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059045" cy="325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4-, 5-, 6-значных чисел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 518 : 2</w:t>
                              <w:tab/>
                              <w:tab/>
                              <w:t>7 508 : 4</w:t>
                              <w:tab/>
                              <w:tab/>
                              <w:t>67 048 : 4</w:t>
                              <w:tab/>
                              <w:tab/>
                              <w:t>25 032 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588 : 4</w:t>
                              <w:tab/>
                              <w:tab/>
                              <w:t>56 076 : 6</w:t>
                              <w:tab/>
                              <w:tab/>
                              <w:t>70 256 : 8</w:t>
                              <w:tab/>
                              <w:tab/>
                              <w:t>18 712 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704 : 4</w:t>
                              <w:tab/>
                              <w:tab/>
                              <w:t>60 752 : 8</w:t>
                              <w:tab/>
                              <w:tab/>
                              <w:t>24 632 : 4</w:t>
                              <w:tab/>
                              <w:tab/>
                              <w:t>15 048 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 128 : 8</w:t>
                              <w:tab/>
                              <w:tab/>
                              <w:t>37 048 : 4</w:t>
                              <w:tab/>
                              <w:tab/>
                              <w:t>62 600 : 8</w:t>
                              <w:tab/>
                              <w:tab/>
                              <w:t>29 296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 498 : 2</w:t>
                              <w:tab/>
                              <w:tab/>
                              <w:t>4 551 : 3</w:t>
                              <w:tab/>
                              <w:tab/>
                              <w:t>23 176 : 8</w:t>
                              <w:tab/>
                              <w:tab/>
                              <w:t>8 632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 054 : 7</w:t>
                              <w:tab/>
                              <w:tab/>
                              <w:t>4 581 : 3</w:t>
                              <w:tab/>
                              <w:tab/>
                              <w:t xml:space="preserve">7 644 : 6 </w:t>
                              <w:tab/>
                              <w:tab/>
                              <w:t>6 825 :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034 : 7</w:t>
                              <w:tab/>
                              <w:tab/>
                              <w:t>2 844 : 3</w:t>
                              <w:tab/>
                              <w:tab/>
                              <w:t>4 086 : 6</w:t>
                              <w:tab/>
                              <w:tab/>
                              <w:t>5 526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848 : 8</w:t>
                              <w:tab/>
                              <w:tab/>
                              <w:t>5 859 : 7</w:t>
                              <w:tab/>
                              <w:tab/>
                              <w:t>3 705 : 5</w:t>
                              <w:tab/>
                              <w:tab/>
                              <w:t>8 736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536 : 8</w:t>
                              <w:tab/>
                              <w:tab/>
                              <w:t>7 335 : 3</w:t>
                              <w:tab/>
                              <w:tab/>
                              <w:t>7 746 : 6</w:t>
                              <w:tab/>
                              <w:tab/>
                              <w:t>3 68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 647 : 7</w:t>
                              <w:tab/>
                              <w:tab/>
                              <w:t>8 624 : 4</w:t>
                              <w:tab/>
                              <w:tab/>
                              <w:t>5 895 : 9</w:t>
                              <w:tab/>
                              <w:tab/>
                              <w:t>8 646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748 : 4</w:t>
                              <w:tab/>
                              <w:tab/>
                              <w:t>1 782 : 3</w:t>
                              <w:tab/>
                              <w:tab/>
                              <w:t>5 642 : 7</w:t>
                              <w:tab/>
                              <w:tab/>
                              <w:t>3 184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524 : 6</w:t>
                              <w:tab/>
                              <w:tab/>
                              <w:t>9 852 : 4</w:t>
                              <w:tab/>
                              <w:tab/>
                              <w:t>5 894 : 7</w:t>
                              <w:tab/>
                              <w:tab/>
                              <w:t>5 352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268 : 6</w:t>
                              <w:tab/>
                              <w:tab/>
                              <w:t>4 683 : 7</w:t>
                              <w:tab/>
                              <w:tab/>
                              <w:t>7 832 : 8</w:t>
                              <w:tab/>
                              <w:tab/>
                              <w:t>7 038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696 : 8</w:t>
                              <w:tab/>
                              <w:tab/>
                              <w:t>5 838 : 7</w:t>
                              <w:tab/>
                              <w:tab/>
                              <w:t>2 228 : 4</w:t>
                              <w:tab/>
                              <w:tab/>
                              <w:t>3 552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 072 : 8</w:t>
                              <w:tab/>
                              <w:tab/>
                              <w:t>6 438 : 3</w:t>
                              <w:tab/>
                              <w:tab/>
                              <w:t>9 447 : 3</w:t>
                              <w:tab/>
                              <w:tab/>
                              <w:t>25 338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868 : 6</w:t>
                              <w:tab/>
                              <w:tab/>
                              <w:t>8 536 : 4</w:t>
                              <w:tab/>
                              <w:tab/>
                              <w:t>63 184 : 8</w:t>
                              <w:tab/>
                              <w:tab/>
                              <w:t>29 048 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 748 : 4</w:t>
                              <w:tab/>
                              <w:tab/>
                              <w:t>89 375 : 5</w:t>
                              <w:tab/>
                              <w:tab/>
                              <w:t>66 552 : 8</w:t>
                              <w:tab/>
                              <w:tab/>
                              <w:t>26 712 :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4-, 5-, 6-значных чисел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 518 : 2</w:t>
                        <w:tab/>
                        <w:tab/>
                        <w:t>7 508 : 4</w:t>
                        <w:tab/>
                        <w:tab/>
                        <w:t>67 048 : 4</w:t>
                        <w:tab/>
                        <w:tab/>
                        <w:t>25 032 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 588 : 4</w:t>
                        <w:tab/>
                        <w:tab/>
                        <w:t>56 076 : 6</w:t>
                        <w:tab/>
                        <w:tab/>
                        <w:t>70 256 : 8</w:t>
                        <w:tab/>
                        <w:tab/>
                        <w:t>18 712 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 704 : 4</w:t>
                        <w:tab/>
                        <w:tab/>
                        <w:t>60 752 : 8</w:t>
                        <w:tab/>
                        <w:tab/>
                        <w:t>24 632 : 4</w:t>
                        <w:tab/>
                        <w:tab/>
                        <w:t>15 048 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 128 : 8</w:t>
                        <w:tab/>
                        <w:tab/>
                        <w:t>37 048 : 4</w:t>
                        <w:tab/>
                        <w:tab/>
                        <w:t>62 600 : 8</w:t>
                        <w:tab/>
                        <w:tab/>
                        <w:t>29 296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 498 : 2</w:t>
                        <w:tab/>
                        <w:tab/>
                        <w:t>4 551 : 3</w:t>
                        <w:tab/>
                        <w:tab/>
                        <w:t>23 176 : 8</w:t>
                        <w:tab/>
                        <w:tab/>
                        <w:t>8 632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 054 : 7</w:t>
                        <w:tab/>
                        <w:tab/>
                        <w:t>4 581 : 3</w:t>
                        <w:tab/>
                        <w:tab/>
                        <w:t xml:space="preserve">7 644 : 6 </w:t>
                        <w:tab/>
                        <w:tab/>
                        <w:t>6 825 :</w:t>
                        <w:tab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 034 : 7</w:t>
                        <w:tab/>
                        <w:tab/>
                        <w:t>2 844 : 3</w:t>
                        <w:tab/>
                        <w:tab/>
                        <w:t>4 086 : 6</w:t>
                        <w:tab/>
                        <w:tab/>
                        <w:t>5 526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 848 : 8</w:t>
                        <w:tab/>
                        <w:tab/>
                        <w:t>5 859 : 7</w:t>
                        <w:tab/>
                        <w:tab/>
                        <w:t>3 705 : 5</w:t>
                        <w:tab/>
                        <w:tab/>
                        <w:t>8 736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 536 : 8</w:t>
                        <w:tab/>
                        <w:tab/>
                        <w:t>7 335 : 3</w:t>
                        <w:tab/>
                        <w:tab/>
                        <w:t>7 746 : 6</w:t>
                        <w:tab/>
                        <w:tab/>
                        <w:t>3 685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 647 : 7</w:t>
                        <w:tab/>
                        <w:tab/>
                        <w:t>8 624 : 4</w:t>
                        <w:tab/>
                        <w:tab/>
                        <w:t>5 895 : 9</w:t>
                        <w:tab/>
                        <w:tab/>
                        <w:t>8 646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748 : 4</w:t>
                        <w:tab/>
                        <w:tab/>
                        <w:t>1 782 : 3</w:t>
                        <w:tab/>
                        <w:tab/>
                        <w:t>5 642 : 7</w:t>
                        <w:tab/>
                        <w:tab/>
                        <w:t>3 184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 524 : 6</w:t>
                        <w:tab/>
                        <w:tab/>
                        <w:t>9 852 : 4</w:t>
                        <w:tab/>
                        <w:tab/>
                        <w:t>5 894 : 7</w:t>
                        <w:tab/>
                        <w:tab/>
                        <w:t>5 352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268 : 6</w:t>
                        <w:tab/>
                        <w:tab/>
                        <w:t>4 683 : 7</w:t>
                        <w:tab/>
                        <w:tab/>
                        <w:t>7 832 : 8</w:t>
                        <w:tab/>
                        <w:tab/>
                        <w:t>7 038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 696 : 8</w:t>
                        <w:tab/>
                        <w:tab/>
                        <w:t>5 838 : 7</w:t>
                        <w:tab/>
                        <w:tab/>
                        <w:t>2 228 : 4</w:t>
                        <w:tab/>
                        <w:tab/>
                        <w:t>3 552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 072 : 8</w:t>
                        <w:tab/>
                        <w:tab/>
                        <w:t>6 438 : 3</w:t>
                        <w:tab/>
                        <w:tab/>
                        <w:t>9 447 : 3</w:t>
                        <w:tab/>
                        <w:tab/>
                        <w:t>25 338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868 : 6</w:t>
                        <w:tab/>
                        <w:tab/>
                        <w:t>8 536 : 4</w:t>
                        <w:tab/>
                        <w:tab/>
                        <w:t>63 184 : 8</w:t>
                        <w:tab/>
                        <w:tab/>
                        <w:t>29 048 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 748 : 4</w:t>
                        <w:tab/>
                        <w:tab/>
                        <w:t>89 375 : 5</w:t>
                        <w:tab/>
                        <w:tab/>
                        <w:t>66 552 : 8</w:t>
                        <w:tab/>
                        <w:tab/>
                        <w:t>26 712 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059045" cy="325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4-, 5-, 6-значных чисел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 432 : 8</w:t>
                              <w:tab/>
                              <w:tab/>
                              <w:t>65 802 : 3</w:t>
                              <w:tab/>
                              <w:tab/>
                              <w:t>37 745 : 5</w:t>
                              <w:tab/>
                              <w:tab/>
                              <w:t>25 676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 935 : 5</w:t>
                              <w:tab/>
                              <w:tab/>
                              <w:t>18 272 : 8</w:t>
                              <w:tab/>
                              <w:tab/>
                              <w:t>25 732 : 4</w:t>
                              <w:tab/>
                              <w:tab/>
                              <w:t>18 932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 792 : 4</w:t>
                              <w:tab/>
                              <w:tab/>
                              <w:t>84 678 : 6</w:t>
                              <w:tab/>
                              <w:tab/>
                              <w:t>23 160 : 5</w:t>
                              <w:tab/>
                              <w:tab/>
                              <w:t>15 630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 794 : 7</w:t>
                              <w:tab/>
                              <w:tab/>
                              <w:t>17 324 : 4</w:t>
                              <w:tab/>
                              <w:tab/>
                              <w:t>27 402 : 6</w:t>
                              <w:tab/>
                              <w:tab/>
                              <w:t>86 544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 338 : 9</w:t>
                              <w:tab/>
                              <w:tab/>
                              <w:t>49 344 : 6</w:t>
                              <w:tab/>
                              <w:tab/>
                              <w:t>29 432 : 4</w:t>
                              <w:tab/>
                              <w:tab/>
                              <w:t>29 302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 176 : 8</w:t>
                              <w:tab/>
                              <w:tab/>
                              <w:t>25 785 : 3</w:t>
                              <w:tab/>
                              <w:tab/>
                              <w:t>86 436 : 7</w:t>
                              <w:tab/>
                              <w:tab/>
                              <w:t>16 24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 578 : 9</w:t>
                              <w:tab/>
                              <w:tab/>
                              <w:t>25 401 : 3</w:t>
                              <w:tab/>
                              <w:tab/>
                              <w:t>48 512 : 8</w:t>
                              <w:tab/>
                              <w:tab/>
                              <w:t>42 120 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 360 : 8</w:t>
                              <w:tab/>
                              <w:tab/>
                              <w:t>219 400 : 8</w:t>
                              <w:tab/>
                              <w:tab/>
                              <w:t>435 876 : 7</w:t>
                              <w:tab/>
                              <w:tab/>
                              <w:t>638 323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 440 : 5</w:t>
                              <w:tab/>
                              <w:tab/>
                              <w:t>147 336 : 8</w:t>
                              <w:tab/>
                              <w:tab/>
                              <w:t>118 600 : 8</w:t>
                              <w:tab/>
                              <w:tab/>
                              <w:t>153 342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 637 : 9</w:t>
                              <w:tab/>
                              <w:tab/>
                              <w:t>163 233 : 9</w:t>
                              <w:tab/>
                              <w:tab/>
                              <w:t>387 646 : 7</w:t>
                              <w:tab/>
                              <w:tab/>
                              <w:t>919 884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 072 : 8</w:t>
                              <w:tab/>
                              <w:tab/>
                              <w:t>137 285 : 5</w:t>
                              <w:tab/>
                              <w:tab/>
                              <w:t>195 924 : 6</w:t>
                              <w:tab/>
                              <w:tab/>
                              <w:t>248 59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 416 : 6</w:t>
                              <w:tab/>
                              <w:tab/>
                              <w:t>463 512 : 8</w:t>
                              <w:tab/>
                              <w:tab/>
                              <w:t>387 304 : 4</w:t>
                              <w:tab/>
                              <w:tab/>
                              <w:t>141 057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 268 : 4</w:t>
                              <w:tab/>
                              <w:tab/>
                              <w:t>730 548 : 9</w:t>
                              <w:tab/>
                              <w:tab/>
                              <w:t>340 578 : 9</w:t>
                              <w:tab/>
                              <w:tab/>
                              <w:t>510 524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 805 : 5</w:t>
                              <w:tab/>
                              <w:tab/>
                              <w:t>220 200 : 8</w:t>
                              <w:tab/>
                              <w:tab/>
                              <w:t>213 135 : 5</w:t>
                              <w:tab/>
                              <w:tab/>
                              <w:t>460 728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 044 : 7</w:t>
                              <w:tab/>
                              <w:tab/>
                              <w:t>295 302 : 6</w:t>
                              <w:tab/>
                              <w:tab/>
                              <w:t>110 532 : 3</w:t>
                              <w:tab/>
                              <w:tab/>
                              <w:t>102 620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 562 : 6</w:t>
                              <w:tab/>
                              <w:tab/>
                              <w:t>327 905 : 5</w:t>
                              <w:tab/>
                              <w:tab/>
                              <w:t>276 600 : 8</w:t>
                              <w:tab/>
                              <w:tab/>
                              <w:t>26 712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 375 : 5</w:t>
                              <w:tab/>
                              <w:tab/>
                              <w:t>24 632 : 4</w:t>
                              <w:tab/>
                              <w:tab/>
                              <w:t>15 048 : 8</w:t>
                              <w:tab/>
                              <w:tab/>
                              <w:t>37 048 : 4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4-, 5-, 6-значных чисел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 432 : 8</w:t>
                        <w:tab/>
                        <w:tab/>
                        <w:t>65 802 : 3</w:t>
                        <w:tab/>
                        <w:tab/>
                        <w:t>37 745 : 5</w:t>
                        <w:tab/>
                        <w:tab/>
                        <w:t>25 676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 935 : 5</w:t>
                        <w:tab/>
                        <w:tab/>
                        <w:t>18 272 : 8</w:t>
                        <w:tab/>
                        <w:tab/>
                        <w:t>25 732 : 4</w:t>
                        <w:tab/>
                        <w:tab/>
                        <w:t>18 932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 792 : 4</w:t>
                        <w:tab/>
                        <w:tab/>
                        <w:t>84 678 : 6</w:t>
                        <w:tab/>
                        <w:tab/>
                        <w:t>23 160 : 5</w:t>
                        <w:tab/>
                        <w:tab/>
                        <w:t>15 630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 794 : 7</w:t>
                        <w:tab/>
                        <w:tab/>
                        <w:t>17 324 : 4</w:t>
                        <w:tab/>
                        <w:tab/>
                        <w:t>27 402 : 6</w:t>
                        <w:tab/>
                        <w:tab/>
                        <w:t>86 544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 338 : 9</w:t>
                        <w:tab/>
                        <w:tab/>
                        <w:t>49 344 : 6</w:t>
                        <w:tab/>
                        <w:tab/>
                        <w:t>29 432 : 4</w:t>
                        <w:tab/>
                        <w:tab/>
                        <w:t>29 302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 176 : 8</w:t>
                        <w:tab/>
                        <w:tab/>
                        <w:t>25 785 : 3</w:t>
                        <w:tab/>
                        <w:tab/>
                        <w:t>86 436 : 7</w:t>
                        <w:tab/>
                        <w:tab/>
                        <w:t>16 245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 578 : 9</w:t>
                        <w:tab/>
                        <w:tab/>
                        <w:t>25 401 : 3</w:t>
                        <w:tab/>
                        <w:tab/>
                        <w:t>48 512 : 8</w:t>
                        <w:tab/>
                        <w:tab/>
                        <w:t>42 120 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 360 : 8</w:t>
                        <w:tab/>
                        <w:tab/>
                        <w:t>219 400 : 8</w:t>
                        <w:tab/>
                        <w:tab/>
                        <w:t>435 876 : 7</w:t>
                        <w:tab/>
                        <w:tab/>
                        <w:t>638 323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6 440 : 5</w:t>
                        <w:tab/>
                        <w:tab/>
                        <w:t>147 336 : 8</w:t>
                        <w:tab/>
                        <w:tab/>
                        <w:t>118 600 : 8</w:t>
                        <w:tab/>
                        <w:tab/>
                        <w:t>153 342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 637 : 9</w:t>
                        <w:tab/>
                        <w:tab/>
                        <w:t>163 233 : 9</w:t>
                        <w:tab/>
                        <w:tab/>
                        <w:t>387 646 : 7</w:t>
                        <w:tab/>
                        <w:tab/>
                        <w:t>919 884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 072 : 8</w:t>
                        <w:tab/>
                        <w:tab/>
                        <w:t>137 285 : 5</w:t>
                        <w:tab/>
                        <w:tab/>
                        <w:t>195 924 : 6</w:t>
                        <w:tab/>
                        <w:tab/>
                        <w:t>248 595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8 416 : 6</w:t>
                        <w:tab/>
                        <w:tab/>
                        <w:t>463 512 : 8</w:t>
                        <w:tab/>
                        <w:tab/>
                        <w:t>387 304 : 4</w:t>
                        <w:tab/>
                        <w:tab/>
                        <w:t>141 057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7 268 : 4</w:t>
                        <w:tab/>
                        <w:tab/>
                        <w:t>730 548 : 9</w:t>
                        <w:tab/>
                        <w:tab/>
                        <w:t>340 578 : 9</w:t>
                        <w:tab/>
                        <w:tab/>
                        <w:t>510 524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3 805 : 5</w:t>
                        <w:tab/>
                        <w:tab/>
                        <w:t>220 200 : 8</w:t>
                        <w:tab/>
                        <w:tab/>
                        <w:t>213 135 : 5</w:t>
                        <w:tab/>
                        <w:tab/>
                        <w:t>460 728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7 044 : 7</w:t>
                        <w:tab/>
                        <w:tab/>
                        <w:t>295 302 : 6</w:t>
                        <w:tab/>
                        <w:tab/>
                        <w:t>110 532 : 3</w:t>
                        <w:tab/>
                        <w:tab/>
                        <w:t>102 620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0 562 : 6</w:t>
                        <w:tab/>
                        <w:tab/>
                        <w:t>327 905 : 5</w:t>
                        <w:tab/>
                        <w:tab/>
                        <w:t>276 600 : 8</w:t>
                        <w:tab/>
                        <w:tab/>
                        <w:t>26 712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 375 : 5</w:t>
                        <w:tab/>
                        <w:tab/>
                        <w:t>24 632 : 4</w:t>
                        <w:tab/>
                        <w:tab/>
                        <w:t>15 048 : 8</w:t>
                        <w:tab/>
                        <w:tab/>
                        <w:t>37 048 : 4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059045" cy="3258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в случаях, когда в середине или в конце частного получаются н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240 : 3</w:t>
                              <w:tab/>
                              <w:tab/>
                              <w:t>7 350 : 7</w:t>
                              <w:tab/>
                              <w:tab/>
                              <w:t>8 320 : 2</w:t>
                              <w:tab/>
                              <w:tab/>
                              <w:t>9 180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180 : 2</w:t>
                              <w:tab/>
                              <w:tab/>
                              <w:t>8 160 : 2</w:t>
                              <w:tab/>
                              <w:tab/>
                              <w:t>9 810 : 9</w:t>
                              <w:tab/>
                              <w:tab/>
                              <w:t>8 640 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5 920 : 2</w:t>
                              <w:tab/>
                              <w:tab/>
                              <w:t>8 160 : 4</w:t>
                              <w:tab/>
                              <w:tab/>
                              <w:t>8 140 : 2</w:t>
                              <w:tab/>
                              <w:tab/>
                              <w:t>42 630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 720 : 9</w:t>
                              <w:tab/>
                              <w:tab/>
                              <w:t>24 480 : 8</w:t>
                              <w:tab/>
                              <w:tab/>
                              <w:t>832 280 : 4</w:t>
                              <w:tab/>
                              <w:tab/>
                              <w:t>811 170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 080 : 4</w:t>
                              <w:tab/>
                              <w:tab/>
                              <w:t>902 880 : 3</w:t>
                              <w:tab/>
                              <w:tab/>
                              <w:t>622 560 : 3</w:t>
                              <w:tab/>
                              <w:tab/>
                              <w:t>953 350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 350 : 5</w:t>
                              <w:tab/>
                              <w:tab/>
                              <w:t>63 560 : 7</w:t>
                              <w:tab/>
                              <w:tab/>
                              <w:t>56 240 : 8</w:t>
                              <w:tab/>
                              <w:tab/>
                              <w:t>48 300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 720 : 8</w:t>
                              <w:tab/>
                              <w:tab/>
                              <w:t>75 880 : 7</w:t>
                              <w:tab/>
                              <w:tab/>
                              <w:t>781 140 : 2</w:t>
                              <w:tab/>
                              <w:tab/>
                              <w:t>96 120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 160 : 4</w:t>
                              <w:tab/>
                              <w:tab/>
                              <w:t>62 040 : 3</w:t>
                              <w:tab/>
                              <w:tab/>
                              <w:t>83 880 : 4</w:t>
                              <w:tab/>
                              <w:tab/>
                              <w:t>91 950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 210 : 3</w:t>
                              <w:tab/>
                              <w:tab/>
                              <w:t>78 140 : 2</w:t>
                              <w:tab/>
                              <w:tab/>
                              <w:t>961 260 : 2</w:t>
                              <w:tab/>
                              <w:tab/>
                              <w:t>962 640 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чисел, оканчивающихся ну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 280 : 80</w:t>
                              <w:tab/>
                              <w:tab/>
                              <w:t>35 600 : 400</w:t>
                              <w:tab/>
                              <w:tab/>
                              <w:t>55 200 : 300</w:t>
                              <w:tab/>
                              <w:tab/>
                              <w:t>13 400 :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340 : 90</w:t>
                              <w:tab/>
                              <w:tab/>
                              <w:t>13 200 : 80</w:t>
                              <w:tab/>
                              <w:tab/>
                              <w:t>34 200 : 60</w:t>
                              <w:tab/>
                              <w:tab/>
                              <w:t>54 400 : 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 240 : 80</w:t>
                              <w:tab/>
                              <w:tab/>
                              <w:t>28 360 : 40</w:t>
                              <w:tab/>
                              <w:tab/>
                              <w:t>49 700 : 70</w:t>
                              <w:tab/>
                              <w:tab/>
                              <w:t>43 200 : 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 450 : 70</w:t>
                              <w:tab/>
                              <w:tab/>
                              <w:t>2 160 : 40</w:t>
                              <w:tab/>
                              <w:tab/>
                              <w:t xml:space="preserve">46 800 : 600 </w:t>
                              <w:tab/>
                              <w:tab/>
                              <w:t>16 680 :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 600 : 900</w:t>
                              <w:tab/>
                              <w:tab/>
                              <w:t>44 820 : 30</w:t>
                              <w:tab/>
                              <w:tab/>
                              <w:t>19 800 : 600</w:t>
                              <w:tab/>
                              <w:tab/>
                              <w:t>5 150 :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 600 : 80</w:t>
                              <w:tab/>
                              <w:tab/>
                              <w:t>31 500 : 700</w:t>
                              <w:tab/>
                              <w:tab/>
                              <w:t>814 500 : 90</w:t>
                              <w:tab/>
                              <w:tab/>
                              <w:t>64 800 :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в случаях, когда в середине или в конце частного получаются н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 240 : 3</w:t>
                        <w:tab/>
                        <w:tab/>
                        <w:t>7 350 : 7</w:t>
                        <w:tab/>
                        <w:tab/>
                        <w:t>8 320 : 2</w:t>
                        <w:tab/>
                        <w:tab/>
                        <w:t>9 180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 180 : 2</w:t>
                        <w:tab/>
                        <w:tab/>
                        <w:t>8 160 : 2</w:t>
                        <w:tab/>
                        <w:tab/>
                        <w:t>9 810 : 9</w:t>
                        <w:tab/>
                        <w:tab/>
                        <w:t>8 640 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5 920 : 2</w:t>
                        <w:tab/>
                        <w:tab/>
                        <w:t>8 160 : 4</w:t>
                        <w:tab/>
                        <w:tab/>
                        <w:t>8 140 : 2</w:t>
                        <w:tab/>
                        <w:tab/>
                        <w:t>42 630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 720 : 9</w:t>
                        <w:tab/>
                        <w:tab/>
                        <w:t>24 480 : 8</w:t>
                        <w:tab/>
                        <w:tab/>
                        <w:t>832 280 : 4</w:t>
                        <w:tab/>
                        <w:tab/>
                        <w:t>811 170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40 080 : 4</w:t>
                        <w:tab/>
                        <w:tab/>
                        <w:t>902 880 : 3</w:t>
                        <w:tab/>
                        <w:tab/>
                        <w:t>622 560 : 3</w:t>
                        <w:tab/>
                        <w:tab/>
                        <w:t>953 350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 350 : 5</w:t>
                        <w:tab/>
                        <w:tab/>
                        <w:t>63 560 : 7</w:t>
                        <w:tab/>
                        <w:tab/>
                        <w:t>56 240 : 8</w:t>
                        <w:tab/>
                        <w:tab/>
                        <w:t>48 300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 720 : 8</w:t>
                        <w:tab/>
                        <w:tab/>
                        <w:t>75 880 : 7</w:t>
                        <w:tab/>
                        <w:tab/>
                        <w:t>781 140 : 2</w:t>
                        <w:tab/>
                        <w:tab/>
                        <w:t>96 120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2 160 : 4</w:t>
                        <w:tab/>
                        <w:tab/>
                        <w:t>62 040 : 3</w:t>
                        <w:tab/>
                        <w:tab/>
                        <w:t>83 880 : 4</w:t>
                        <w:tab/>
                        <w:tab/>
                        <w:t>91 950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 210 : 3</w:t>
                        <w:tab/>
                        <w:tab/>
                        <w:t>78 140 : 2</w:t>
                        <w:tab/>
                        <w:tab/>
                        <w:t>961 260 : 2</w:t>
                        <w:tab/>
                        <w:tab/>
                        <w:t>962 640 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чисел, оканчивающихся нул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 280 : 80</w:t>
                        <w:tab/>
                        <w:tab/>
                        <w:t>35 600 : 400</w:t>
                        <w:tab/>
                        <w:tab/>
                        <w:t>55 200 : 300</w:t>
                        <w:tab/>
                        <w:tab/>
                        <w:t>13 400 :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340 : 90</w:t>
                        <w:tab/>
                        <w:tab/>
                        <w:t>13 200 : 80</w:t>
                        <w:tab/>
                        <w:tab/>
                        <w:t>34 200 : 60</w:t>
                        <w:tab/>
                        <w:tab/>
                        <w:t>54 400 : 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 240 : 80</w:t>
                        <w:tab/>
                        <w:tab/>
                        <w:t>28 360 : 40</w:t>
                        <w:tab/>
                        <w:tab/>
                        <w:t>49 700 : 70</w:t>
                        <w:tab/>
                        <w:tab/>
                        <w:t>43 200 : 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 450 : 70</w:t>
                        <w:tab/>
                        <w:tab/>
                        <w:t>2 160 : 40</w:t>
                        <w:tab/>
                        <w:tab/>
                        <w:t xml:space="preserve">46 800 : 600 </w:t>
                        <w:tab/>
                        <w:tab/>
                        <w:t>16 680 :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 600 : 900</w:t>
                        <w:tab/>
                        <w:tab/>
                        <w:t>44 820 : 30</w:t>
                        <w:tab/>
                        <w:tab/>
                        <w:t>19 800 : 600</w:t>
                        <w:tab/>
                        <w:tab/>
                        <w:t>5 150 :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 600 : 80</w:t>
                        <w:tab/>
                        <w:tab/>
                        <w:t>31 500 : 700</w:t>
                        <w:tab/>
                        <w:tab/>
                        <w:t>814 500 : 90</w:t>
                        <w:tab/>
                        <w:tab/>
                        <w:t>64 800 :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059045" cy="325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трехзначного числа на двузна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 : 19</w:t>
                              <w:tab/>
                              <w:tab/>
                              <w:t>434 : 14</w:t>
                              <w:tab/>
                              <w:tab/>
                              <w:t>476 : 34</w:t>
                              <w:tab/>
                              <w:tab/>
                              <w:t>555 :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6 : 16</w:t>
                              <w:tab/>
                              <w:tab/>
                              <w:t>962 : 26</w:t>
                              <w:tab/>
                              <w:tab/>
                              <w:t>897 : 39</w:t>
                              <w:tab/>
                              <w:tab/>
                              <w:t>594 :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 : 13</w:t>
                              <w:tab/>
                              <w:tab/>
                              <w:t>544 : 16</w:t>
                              <w:tab/>
                              <w:tab/>
                              <w:t>875 : 35</w:t>
                              <w:tab/>
                              <w:tab/>
                              <w:t>924 :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2 : 38</w:t>
                              <w:tab/>
                              <w:tab/>
                              <w:t>608 : 19</w:t>
                              <w:tab/>
                              <w:tab/>
                              <w:t>957 : 29</w:t>
                              <w:tab/>
                              <w:tab/>
                              <w:t>949 :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7 : 47</w:t>
                              <w:tab/>
                              <w:tab/>
                              <w:t>713 : 31</w:t>
                              <w:tab/>
                              <w:tab/>
                              <w:t>616 : 28</w:t>
                              <w:tab/>
                              <w:tab/>
                              <w:t>832 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 : 18</w:t>
                              <w:tab/>
                              <w:tab/>
                              <w:t>888 : 37</w:t>
                              <w:tab/>
                              <w:tab/>
                              <w:t>266 : 14</w:t>
                              <w:tab/>
                              <w:tab/>
                              <w:t>672 :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8 : 23</w:t>
                              <w:tab/>
                              <w:tab/>
                              <w:t>748 : 22</w:t>
                              <w:tab/>
                              <w:tab/>
                              <w:t>646 : 19</w:t>
                              <w:tab/>
                              <w:tab/>
                              <w:t>925 :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9 : 31</w:t>
                              <w:tab/>
                              <w:tab/>
                              <w:t>888 : 74</w:t>
                              <w:tab/>
                              <w:tab/>
                              <w:t>936 : 13</w:t>
                              <w:tab/>
                              <w:tab/>
                              <w:t>999 :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4 : 36</w:t>
                              <w:tab/>
                              <w:tab/>
                              <w:t>468 : 13</w:t>
                              <w:tab/>
                              <w:tab/>
                              <w:t>595 : 35</w:t>
                              <w:tab/>
                              <w:tab/>
                              <w:t>968 :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 : 22</w:t>
                              <w:tab/>
                              <w:tab/>
                              <w:t>667 : 29</w:t>
                              <w:tab/>
                              <w:tab/>
                              <w:t>841 : 29</w:t>
                              <w:tab/>
                              <w:tab/>
                              <w:t>702 :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 : 12</w:t>
                              <w:tab/>
                              <w:tab/>
                              <w:t>884 : 17</w:t>
                              <w:tab/>
                              <w:tab/>
                              <w:t>435 : 15</w:t>
                              <w:tab/>
                              <w:tab/>
                              <w:t>688 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8 : 39</w:t>
                              <w:tab/>
                              <w:tab/>
                              <w:t>558 : 18</w:t>
                              <w:tab/>
                              <w:tab/>
                              <w:t>703 : 19</w:t>
                              <w:tab/>
                              <w:tab/>
                              <w:t>522 :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 : 17</w:t>
                              <w:tab/>
                              <w:tab/>
                              <w:t>837 : 31</w:t>
                              <w:tab/>
                              <w:tab/>
                              <w:t>252 : 14</w:t>
                              <w:tab/>
                              <w:tab/>
                              <w:t>342 :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: 17</w:t>
                              <w:tab/>
                              <w:tab/>
                              <w:t>988 : 52</w:t>
                              <w:tab/>
                              <w:tab/>
                              <w:t>798 : 57</w:t>
                              <w:tab/>
                              <w:tab/>
                              <w:t>992 :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 : 34</w:t>
                              <w:tab/>
                              <w:tab/>
                              <w:t>774 : 43</w:t>
                              <w:tab/>
                              <w:tab/>
                              <w:t>988 : 13</w:t>
                              <w:tab/>
                              <w:tab/>
                              <w:t>938 6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 : 17</w:t>
                              <w:tab/>
                              <w:tab/>
                              <w:t>994 : 14</w:t>
                              <w:tab/>
                              <w:tab/>
                              <w:t>992 : 31</w:t>
                              <w:tab/>
                              <w:tab/>
                              <w:t>975 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: 18</w:t>
                              <w:tab/>
                              <w:tab/>
                              <w:t>936 : 78</w:t>
                              <w:tab/>
                              <w:tab/>
                              <w:t>851 : 37</w:t>
                              <w:tab/>
                              <w:tab/>
                              <w:t>989 :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трехзначного числа на двузнач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2 : 19</w:t>
                        <w:tab/>
                        <w:tab/>
                        <w:t>434 : 14</w:t>
                        <w:tab/>
                        <w:tab/>
                        <w:t>476 : 34</w:t>
                        <w:tab/>
                        <w:tab/>
                        <w:t>555 :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6 : 16</w:t>
                        <w:tab/>
                        <w:tab/>
                        <w:t>962 : 26</w:t>
                        <w:tab/>
                        <w:tab/>
                        <w:t>897 : 39</w:t>
                        <w:tab/>
                        <w:tab/>
                        <w:t>594 :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5 : 13</w:t>
                        <w:tab/>
                        <w:tab/>
                        <w:t>544 : 16</w:t>
                        <w:tab/>
                        <w:tab/>
                        <w:t>875 : 35</w:t>
                        <w:tab/>
                        <w:tab/>
                        <w:t>924 :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2 : 38</w:t>
                        <w:tab/>
                        <w:tab/>
                        <w:t>608 : 19</w:t>
                        <w:tab/>
                        <w:tab/>
                        <w:t>957 : 29</w:t>
                        <w:tab/>
                        <w:tab/>
                        <w:t>949 :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87 : 47</w:t>
                        <w:tab/>
                        <w:tab/>
                        <w:t>713 : 31</w:t>
                        <w:tab/>
                        <w:tab/>
                        <w:t>616 : 28</w:t>
                        <w:tab/>
                        <w:tab/>
                        <w:t>832 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6 : 18</w:t>
                        <w:tab/>
                        <w:tab/>
                        <w:t>888 : 37</w:t>
                        <w:tab/>
                        <w:tab/>
                        <w:t>266 : 14</w:t>
                        <w:tab/>
                        <w:tab/>
                        <w:t>672 :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8 : 23</w:t>
                        <w:tab/>
                        <w:tab/>
                        <w:t>748 : 22</w:t>
                        <w:tab/>
                        <w:tab/>
                        <w:t>646 : 19</w:t>
                        <w:tab/>
                        <w:tab/>
                        <w:t>925 :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9 : 31</w:t>
                        <w:tab/>
                        <w:tab/>
                        <w:t>888 : 74</w:t>
                        <w:tab/>
                        <w:tab/>
                        <w:t>936 : 13</w:t>
                        <w:tab/>
                        <w:tab/>
                        <w:t>999 :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4 : 36</w:t>
                        <w:tab/>
                        <w:tab/>
                        <w:t>468 : 13</w:t>
                        <w:tab/>
                        <w:tab/>
                        <w:t>595 : 35</w:t>
                        <w:tab/>
                        <w:tab/>
                        <w:t>968 :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8 : 22</w:t>
                        <w:tab/>
                        <w:tab/>
                        <w:t>667 : 29</w:t>
                        <w:tab/>
                        <w:tab/>
                        <w:t>841 : 29</w:t>
                        <w:tab/>
                        <w:tab/>
                        <w:t>702 :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4 : 12</w:t>
                        <w:tab/>
                        <w:tab/>
                        <w:t>884 : 17</w:t>
                        <w:tab/>
                        <w:tab/>
                        <w:t>435 : 15</w:t>
                        <w:tab/>
                        <w:tab/>
                        <w:t>688 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58 : 39</w:t>
                        <w:tab/>
                        <w:tab/>
                        <w:t>558 : 18</w:t>
                        <w:tab/>
                        <w:tab/>
                        <w:t>703 : 19</w:t>
                        <w:tab/>
                        <w:tab/>
                        <w:t>522 :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8 : 17</w:t>
                        <w:tab/>
                        <w:tab/>
                        <w:t>837 : 31</w:t>
                        <w:tab/>
                        <w:tab/>
                        <w:t>252 : 14</w:t>
                        <w:tab/>
                        <w:tab/>
                        <w:t>342 :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: 17</w:t>
                        <w:tab/>
                        <w:tab/>
                        <w:t>988 : 52</w:t>
                        <w:tab/>
                        <w:tab/>
                        <w:t>798 : 57</w:t>
                        <w:tab/>
                        <w:tab/>
                        <w:t>992 :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4 : 34</w:t>
                        <w:tab/>
                        <w:tab/>
                        <w:t>774 : 43</w:t>
                        <w:tab/>
                        <w:tab/>
                        <w:t>988 : 13</w:t>
                        <w:tab/>
                        <w:tab/>
                        <w:t>938 6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4 : 17</w:t>
                        <w:tab/>
                        <w:tab/>
                        <w:t>994 : 14</w:t>
                        <w:tab/>
                        <w:tab/>
                        <w:t>992 : 31</w:t>
                        <w:tab/>
                        <w:tab/>
                        <w:t>975 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2 : 18</w:t>
                        <w:tab/>
                        <w:tab/>
                        <w:t>936 : 78</w:t>
                        <w:tab/>
                        <w:tab/>
                        <w:t>851 : 37</w:t>
                        <w:tab/>
                        <w:tab/>
                        <w:t>989 :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059045" cy="3258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трехзначного числа на однозна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 : 3          681 : 3          957 : 3          472 : 4          784 : 7          654 : 3        784 : 7</w:t>
                              <w:tab/>
                              <w:t xml:space="preserve">         595 : 5</w:t>
                              <w:tab/>
                              <w:t xml:space="preserve">      575 : 5</w:t>
                              <w:tab/>
                              <w:t xml:space="preserve">    876 : 4</w:t>
                              <w:tab/>
                              <w:t xml:space="preserve">  856 : 4          648 : 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 : 4</w:t>
                              <w:tab/>
                              <w:t xml:space="preserve">         585 : 5</w:t>
                              <w:tab/>
                              <w:t xml:space="preserve">      368 : 4</w:t>
                              <w:tab/>
                              <w:t xml:space="preserve">    678 : 6</w:t>
                              <w:tab/>
                              <w:t xml:space="preserve">  896 : 8          882 : 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 : 4</w:t>
                              <w:tab/>
                              <w:t xml:space="preserve">         798 : 7</w:t>
                              <w:tab/>
                              <w:t xml:space="preserve">      565 : 5</w:t>
                              <w:tab/>
                              <w:t xml:space="preserve">    549 : 3</w:t>
                              <w:tab/>
                              <w:t xml:space="preserve">  994 : 7          876 : 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 : 8          981 : 3</w:t>
                              <w:tab/>
                              <w:t xml:space="preserve">      976 : 8</w:t>
                              <w:tab/>
                              <w:t xml:space="preserve">    492 : 4</w:t>
                              <w:tab/>
                              <w:t xml:space="preserve">  864 : 9          62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 : 6</w:t>
                              <w:tab/>
                              <w:t xml:space="preserve">         525 : 3</w:t>
                              <w:tab/>
                              <w:t xml:space="preserve">      534 : 6</w:t>
                              <w:tab/>
                              <w:t xml:space="preserve">    455 : 7</w:t>
                              <w:tab/>
                              <w:t xml:space="preserve">  576 : 9          513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 : 9</w:t>
                              <w:tab/>
                              <w:t xml:space="preserve">         858 : 3</w:t>
                              <w:tab/>
                              <w:t xml:space="preserve">      596 : 4</w:t>
                              <w:tab/>
                              <w:t xml:space="preserve">    875 : 5</w:t>
                              <w:tab/>
                              <w:t xml:space="preserve">  992 : 8          807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 : 8</w:t>
                              <w:tab/>
                              <w:t xml:space="preserve">         287 : 7</w:t>
                              <w:tab/>
                              <w:t xml:space="preserve">      676 : 4</w:t>
                              <w:tab/>
                              <w:t xml:space="preserve">    252 : 6</w:t>
                              <w:tab/>
                              <w:t xml:space="preserve">  603 : 9          654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 : 5</w:t>
                              <w:tab/>
                              <w:t xml:space="preserve">         834 : 6          785 : 5          356 : 4</w:t>
                              <w:tab/>
                              <w:t xml:space="preserve">  895 : 5          388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 : 7          645 : 5          232 : 4          234 : 6          348 : 6          588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 : 6</w:t>
                              <w:tab/>
                              <w:t xml:space="preserve">         356 : 4          265 : 5          364 : 7           456 : 6         272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 : 7          385 : 5          435 : 5          372 : 4          378 : 6          738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 : 9          348 : 6          536 : 4          252 : 9          378 : 7          672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 : 6          370 : 5          581 : 7          520 : 8          835 : 5          207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 : 9          468 : 6          744 : 8          369 : 9          959 : 7          856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2 : 4          924 : 3          618 : 2          603 : 3          837 : 9          658 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6 : 3          564 : 3          136 : 4          624 : 6          963 : 3          147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трехзначного числа на однознач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5 : 3          681 : 3          957 : 3          472 : 4          784 : 7          654 : 3        784 : 7</w:t>
                        <w:tab/>
                        <w:t xml:space="preserve">         595 : 5</w:t>
                        <w:tab/>
                        <w:t xml:space="preserve">      575 : 5</w:t>
                        <w:tab/>
                        <w:t xml:space="preserve">    876 : 4</w:t>
                        <w:tab/>
                        <w:t xml:space="preserve">  856 : 4          648 : 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6 : 4</w:t>
                        <w:tab/>
                        <w:t xml:space="preserve">         585 : 5</w:t>
                        <w:tab/>
                        <w:t xml:space="preserve">      368 : 4</w:t>
                        <w:tab/>
                        <w:t xml:space="preserve">    678 : 6</w:t>
                        <w:tab/>
                        <w:t xml:space="preserve">  896 : 8          882 : 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2 : 4</w:t>
                        <w:tab/>
                        <w:t xml:space="preserve">         798 : 7</w:t>
                        <w:tab/>
                        <w:t xml:space="preserve">      565 : 5</w:t>
                        <w:tab/>
                        <w:t xml:space="preserve">    549 : 3</w:t>
                        <w:tab/>
                        <w:t xml:space="preserve">  994 : 7          876 : 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4 : 8          981 : 3</w:t>
                        <w:tab/>
                        <w:t xml:space="preserve">      976 : 8</w:t>
                        <w:tab/>
                        <w:t xml:space="preserve">    492 : 4</w:t>
                        <w:tab/>
                        <w:t xml:space="preserve">  864 : 9          625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4 : 6</w:t>
                        <w:tab/>
                        <w:t xml:space="preserve">         525 : 3</w:t>
                        <w:tab/>
                        <w:t xml:space="preserve">      534 : 6</w:t>
                        <w:tab/>
                        <w:t xml:space="preserve">    455 : 7</w:t>
                        <w:tab/>
                        <w:t xml:space="preserve">  576 : 9          513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4 : 9</w:t>
                        <w:tab/>
                        <w:t xml:space="preserve">         858 : 3</w:t>
                        <w:tab/>
                        <w:t xml:space="preserve">      596 : 4</w:t>
                        <w:tab/>
                        <w:t xml:space="preserve">    875 : 5</w:t>
                        <w:tab/>
                        <w:t xml:space="preserve">  992 : 8          807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2 : 8</w:t>
                        <w:tab/>
                        <w:t xml:space="preserve">         287 : 7</w:t>
                        <w:tab/>
                        <w:t xml:space="preserve">      676 : 4</w:t>
                        <w:tab/>
                        <w:t xml:space="preserve">    252 : 6</w:t>
                        <w:tab/>
                        <w:t xml:space="preserve">  603 : 9          654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5 : 5</w:t>
                        <w:tab/>
                        <w:t xml:space="preserve">         834 : 6          785 : 5          356 : 4</w:t>
                        <w:tab/>
                        <w:t xml:space="preserve">  895 : 5          388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9 : 7          645 : 5          232 : 4          234 : 6          348 : 6          588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4 : 6</w:t>
                        <w:tab/>
                        <w:t xml:space="preserve">         356 : 4          265 : 5          364 : 7           456 : 6         272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5 : 7          385 : 5          435 : 5          372 : 4          378 : 6          738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5 : 9          348 : 6          536 : 4          252 : 9          378 : 7          672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8 : 6          370 : 5          581 : 7          520 : 8          835 : 5          207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5 : 9          468 : 6          744 : 8          369 : 9          959 : 7          856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2 : 4          924 : 3          618 : 2          603 : 3          837 : 9          658 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6 : 3          564 : 3          136 : 4          624 : 6          963 : 3          147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059045" cy="3258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трехзначного числа на однозна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 : 3          681 : 3          957 : 3          472 : 4          784 : 7          654 : 3        784 : 7</w:t>
                              <w:tab/>
                              <w:t xml:space="preserve">         595 : 5</w:t>
                              <w:tab/>
                              <w:t xml:space="preserve">      575 : 5</w:t>
                              <w:tab/>
                              <w:t xml:space="preserve">    876 : 4</w:t>
                              <w:tab/>
                              <w:t xml:space="preserve">  856 : 4          648 : 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 : 4</w:t>
                              <w:tab/>
                              <w:t xml:space="preserve">         585 : 5</w:t>
                              <w:tab/>
                              <w:t xml:space="preserve">      368 : 4</w:t>
                              <w:tab/>
                              <w:t xml:space="preserve">    678 : 6</w:t>
                              <w:tab/>
                              <w:t xml:space="preserve">  896 : 8          882 : 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 : 4</w:t>
                              <w:tab/>
                              <w:t xml:space="preserve">         798 : 7</w:t>
                              <w:tab/>
                              <w:t xml:space="preserve">      565 : 5</w:t>
                              <w:tab/>
                              <w:t xml:space="preserve">    549 : 3</w:t>
                              <w:tab/>
                              <w:t xml:space="preserve">  994 : 7          876 : 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 : 8          981 : 3</w:t>
                              <w:tab/>
                              <w:t xml:space="preserve">      976 : 8</w:t>
                              <w:tab/>
                              <w:t xml:space="preserve">    492 : 4</w:t>
                              <w:tab/>
                              <w:t xml:space="preserve">  864 : 9          62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 : 6</w:t>
                              <w:tab/>
                              <w:t xml:space="preserve">         525 : 3</w:t>
                              <w:tab/>
                              <w:t xml:space="preserve">      534 : 6</w:t>
                              <w:tab/>
                              <w:t xml:space="preserve">    455 : 7</w:t>
                              <w:tab/>
                              <w:t xml:space="preserve">  576 : 9          513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 : 9</w:t>
                              <w:tab/>
                              <w:t xml:space="preserve">         858 : 3</w:t>
                              <w:tab/>
                              <w:t xml:space="preserve">      596 : 4</w:t>
                              <w:tab/>
                              <w:t xml:space="preserve">    875 : 5</w:t>
                              <w:tab/>
                              <w:t xml:space="preserve">  992 : 8          807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 : 8</w:t>
                              <w:tab/>
                              <w:t xml:space="preserve">         287 : 7</w:t>
                              <w:tab/>
                              <w:t xml:space="preserve">      676 : 4</w:t>
                              <w:tab/>
                              <w:t xml:space="preserve">    252 : 6</w:t>
                              <w:tab/>
                              <w:t xml:space="preserve">  603 : 9          654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 : 5</w:t>
                              <w:tab/>
                              <w:t xml:space="preserve">         834 : 6          785 : 5          356 : 4</w:t>
                              <w:tab/>
                              <w:t xml:space="preserve">  895 : 5          388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 : 7          645 : 5          232 : 4          234 : 6          348 : 6          588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 : 6</w:t>
                              <w:tab/>
                              <w:t xml:space="preserve">         356 : 4          265 : 5          364 : 7           456 : 6         272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 : 7          385 : 5          435 : 5          372 : 4          378 : 6          738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 : 9          348 : 6          536 : 4          252 : 9          378 : 7          672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 : 6          370 : 5          581 : 7          520 : 8          835 : 5          207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 : 9          468 : 6          744 : 8          369 : 9          959 : 7          856 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2 : 4          924 : 3          618 : 2          603 : 3          837 : 9          658 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6 : 3          564 : 3          136 : 4          624 : 6          963 : 3          147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56.6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ение трехзначного числа на однознач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5 : 3          681 : 3          957 : 3          472 : 4          784 : 7          654 : 3        784 : 7</w:t>
                        <w:tab/>
                        <w:t xml:space="preserve">         595 : 5</w:t>
                        <w:tab/>
                        <w:t xml:space="preserve">      575 : 5</w:t>
                        <w:tab/>
                        <w:t xml:space="preserve">    876 : 4</w:t>
                        <w:tab/>
                        <w:t xml:space="preserve">  856 : 4          648 : 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6 : 4</w:t>
                        <w:tab/>
                        <w:t xml:space="preserve">         585 : 5</w:t>
                        <w:tab/>
                        <w:t xml:space="preserve">      368 : 4</w:t>
                        <w:tab/>
                        <w:t xml:space="preserve">    678 : 6</w:t>
                        <w:tab/>
                        <w:t xml:space="preserve">  896 : 8          882 : 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2 : 4</w:t>
                        <w:tab/>
                        <w:t xml:space="preserve">         798 : 7</w:t>
                        <w:tab/>
                        <w:t xml:space="preserve">      565 : 5</w:t>
                        <w:tab/>
                        <w:t xml:space="preserve">    549 : 3</w:t>
                        <w:tab/>
                        <w:t xml:space="preserve">  994 : 7          876 : 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4 : 8          981 : 3</w:t>
                        <w:tab/>
                        <w:t xml:space="preserve">      976 : 8</w:t>
                        <w:tab/>
                        <w:t xml:space="preserve">    492 : 4</w:t>
                        <w:tab/>
                        <w:t xml:space="preserve">  864 : 9          625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4 : 6</w:t>
                        <w:tab/>
                        <w:t xml:space="preserve">         525 : 3</w:t>
                        <w:tab/>
                        <w:t xml:space="preserve">      534 : 6</w:t>
                        <w:tab/>
                        <w:t xml:space="preserve">    455 : 7</w:t>
                        <w:tab/>
                        <w:t xml:space="preserve">  576 : 9          513 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4 : 9</w:t>
                        <w:tab/>
                        <w:t xml:space="preserve">         858 : 3</w:t>
                        <w:tab/>
                        <w:t xml:space="preserve">      596 : 4</w:t>
                        <w:tab/>
                        <w:t xml:space="preserve">    875 : 5</w:t>
                        <w:tab/>
                        <w:t xml:space="preserve">  992 : 8          807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2 : 8</w:t>
                        <w:tab/>
                        <w:t xml:space="preserve">         287 : 7</w:t>
                        <w:tab/>
                        <w:t xml:space="preserve">      676 : 4</w:t>
                        <w:tab/>
                        <w:t xml:space="preserve">    252 : 6</w:t>
                        <w:tab/>
                        <w:t xml:space="preserve">  603 : 9          654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5 : 5</w:t>
                        <w:tab/>
                        <w:t xml:space="preserve">         834 : 6          785 : 5          356 : 4</w:t>
                        <w:tab/>
                        <w:t xml:space="preserve">  895 : 5          388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9 : 7          645 : 5          232 : 4          234 : 6          348 : 6          588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4 : 6</w:t>
                        <w:tab/>
                        <w:t xml:space="preserve">         356 : 4          265 : 5          364 : 7           456 : 6         272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5 : 7          385 : 5          435 : 5          372 : 4          378 : 6          738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5 : 9          348 : 6          536 : 4          252 : 9          378 : 7          672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8 : 6          370 : 5          581 : 7          520 : 8          835 : 5          207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5 : 9          468 : 6          744 : 8          369 : 9          959 : 7          856 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2 : 4          924 : 3          618 : 2          603 : 3          837 : 9          658 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6 : 3          564 : 3          136 : 4          624 : 6          963 : 3          147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Лена</dc:creator>
  <dc:description/>
  <cp:keywords/>
  <dc:language>en-US</dc:language>
  <cp:lastModifiedBy>Ковина</cp:lastModifiedBy>
  <cp:lastPrinted>2006-09-17T21:30:00Z</cp:lastPrinted>
  <dcterms:modified xsi:type="dcterms:W3CDTF">2018-02-02T11:33:00Z</dcterms:modified>
  <cp:revision>2</cp:revision>
  <dc:subject/>
  <dc:title/>
</cp:coreProperties>
</file>