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енник «Дружба начинается с улыбки»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Сегодня мы собрались, чтобы поиграть  игру «Дружба начинается с улыбки». Она немного напоминает игру «Любовь с первого взгляда. Во время игры мы поговорим  о дружбе, взаимовыручке, о том, как себя вести, узнаем, хорошо ли вы знаете друг друга. Вам будет предложены различные жизненные ситуации, а также розыгрыши призов, песни о дружбе, викторины и, конечно же, выбор самой лучшей, самой дружной па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нём нашу игру песней «Настоящий друг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м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круг стола рассаживаются четыре мальчика и четыре девочки. В центре – стрелка, по краю стола разложены «улыбки» с вопросами. Дети по очереди крутят стрелку и отвечают на выпавший вопрос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опросы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лекционируешь ли ты что-нибудь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щитишь ли ты своего друга, если в твоём присутствии о нём говорят плохо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го ты хотел бы иметь друга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 ли девочка дружить с мальчиком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ты больше любишь получать или дарить подарки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 ли другом быть кошка или собака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шь ли ты рассказать о своей тайне девочке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равятся ли родителям твои друзь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ле разминки ведущий проводит игру со зрителями: он начинает пословицу, зал заканчивает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 друга – ищи, ……..(а нашёл береги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имей сто рублей ……( а имей сто друзей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 за всех ….. (и все за одного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 без друзей …. (что дерево без корней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ба – как стекло …… (разобьёшься не сложишь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нкурс. «Найди себе пару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зале раздаются восемь цветков, на оборотной стороне которых написаны имена персонажей разных произведений. У мальчиков это Дед Мороз, Принц, Буратино, Карлсон; у девочек – Снежная королева, Спящая красавица, Белоснежка, Золушка. Все имена сообщают залу, и выясняется, какие герои из одной сказки. (Принц и Золушка). Игроки под музыку подходят друг к другу и становятся парами. Если нужные герои совпали, эта пара выходит в финал. Если герои не совпали, игра продолжа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о зр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Игра с за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я задам вопр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над ним затем всерьё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умайте. Одно из двух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а» или «нет» - ответьте всл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вы находчивы, спол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жет рифма, но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ко хитрая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жно с толку сбить под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: приветствуя  рассвет, поёт ли сом усатый? (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рассекая гладь пруда, умеют гуси плавать?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солнцем снег согрет, он станет льдом холодным? (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рокодил букет из белых лилий может? (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блюд способен, дай ответ, идти три дня без пищи?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кто трудится всегда в народе уважают?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спросить пришла пора: а вам понравилась игр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нкурс «Музыкальный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грает весь зал. Мальчики и девочки по очереди называют песню, отрывок из которой прозвучал. За каждый правильный ответ даётся жетон. Мальчики и девочки, набравшие большее количество  жетонов, выходят в ф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гра со зр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стают парами и, танцуя, должны удержать шарик лбами. Пара. Которая дольше всех продержит шар, получает при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нкурс «Туфелька Золушки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 мальчика и четыре девочки получают разные туфельки. Только две туфельки должны совпасть по цвету, фасону и размеру. Во время танца  мальчик старается найти девочку со второй туфелькой. Эта пара выходит в фина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ём парам предлагаются ситуации, в ходе обсуждения которых  дети пытаются узнать друг о друг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опросы девочк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Ты поймала золотую рыбку, но она выполнит только одно желание. Что ты выбере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ходить в цир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знакомиться с хорошим друг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упить красивую кукл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бя обидел мальчик. Что ты сделае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просишь помощи у кого-т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аплачешь от оби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объяснишь, что так с девочками не поступа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Мальчик пригласил тебя к себе на день рождения. Как ты будешь выбирать подаро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что нравиться теб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что нравиться ем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Что предложат родите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опросы мальчик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Тебе нравиться девочка, тебе хочется с ней еще поиграть, но мама зовёт домой. Как ты поступи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йдёшь дом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делаешь вид, что не услышал мам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просишь девочку прийти ещ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Девочку, которая тебе нравиться, вызвали к доске решать задачу, а у неё не получ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ты будешь ей подсказыва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можешь разобраться после уро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ичего не предпримеш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Девочке в столовой не хватило сту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ты откуда-то принесёшь ей сту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тдашь ей св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ставишь без вним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вы хорошо ответили на вопросы. А сейчас пора выбирать идеальную па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перф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дшие в суперфинал участники отвечают на вопросы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опросы мальчику (девочка отвечает письмен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равиться ли ей диснеевские мультфильмы?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и у неё друг?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урок ей нравить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опросы девочке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н любит больше всего- футбол или хоккей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и у него собака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у него день рож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ешивается табло с шестью карточками – названиями призов, выставляются в ряд шесть кеглей с номерами. Дети по очереди выбивают мячом кеглю столько раз, сколько было правильных ответов. Карточка с таким же номером переворачивается  - и открывается название приза, который тут же вручается д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7:00Z</dcterms:created>
  <dc:creator>оля иванова</dc:creator>
  <dc:description/>
  <dc:language>en-US</dc:language>
  <cp:lastModifiedBy>Sveta</cp:lastModifiedBy>
  <dcterms:modified xsi:type="dcterms:W3CDTF">2018-01-16T16:27:00Z</dcterms:modified>
  <cp:revision>2</cp:revision>
  <dc:subject/>
  <dc:title>Динь-динь-динь</dc:title>
</cp:coreProperties>
</file>