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8227"/>
      </w:tblGrid>
      <w:tr>
        <w:trPr>
          <w:trHeight w:val="1137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На ветке 10 синиц. 6 синиц улете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Айдара 9 копеек. Он нашёл 1 копейку. Сколько стал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В классе 9 мальчиков, а девочек на 4 меньше. Сколько девоче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На столе лежит 6 книг, а тетрадей на 2 больше. Сколько тетраде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Костя получил 5 оценок. Из них 4- пятёрки. Сколько четвёрто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Костя получил на математике 1 пятёрку, на чтении ещё 2 пятёрки, а на музык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щё 1 пятерку. Сколько всего оценок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У Любы 3 марки, у Лены 7 марок. На сколько у Любы меньше, чем у Лены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Во дворе 7 чёрных кошек, а белых на 4 меньше. Сколько всего кошек во двор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В слове КОШКА 5 букв. Придумай и запиши такое слово, в котором было бы на 1 букву больш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+ 4 – 2 + 5 + 0 – 4 – 2 + 3 + 3 =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оря купил 8 марок. 4 марки он потерял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Ленар получил 6 пятёрок, потом ещё 3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 вазе 3 розы, а лилий на 2 больше. Сколько лили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 речке идут 8 утят, а уток на 2 меньше. Сколько уто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В пакете всего 7 конфет. Из них 1 сосалка. Сколько шоколадных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У Миши и Вани всего 9 леденцов. Миша съел 4 леденца, а Ваня столько же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У Лили 3 шоколадки и 1 леденец. На сколько шоколадок больше, чем леденц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У Вани 5 конфет, у Вовы на 2 больше. Сколько всего конфет у них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Кузнец подковал двух лошадей. Сколько подков ему потребов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+ 4 – 0 –5 – 1 + 3 – 3 + 2 + 2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8 конфет. Петя съел 2 конфеты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.На столе 5 груш и 3 апельсина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У Тимура 6 книг, а у Алины на 2 больше. Сколько у Алины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Мы выписали 3 газеты, а журналов на 2 меньше. Сколько журнал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В вазе 10 цветов. Из них 3 тюльпана, а остальные- розы. Сколько роз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В вазе 3 цветка, положили ещё 4 цветка, а 2 цветка завя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вазе 5 роз, а тюльпанов4. На сколько роз больше, чем тюльпан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У Коли 7 апельсинов, а у Алины на 2 меньше. Сколько всего апельсинов у Коли и у Алины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В слове КОТ три буквы. Придумай и запиши такое слово, в котором было бы на  1 букву больш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– 2 + 9 – 4 – 2 + 1+ 0 + 3 =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40"/>
                <w:szCs w:val="40"/>
              </w:rPr>
              <w:t>1.Было 10 цыплят. 3 убежа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Пети 7 копеек, у Вовы 2 копейки. Скольк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У Элины 5 конфет, а у Артура на 1 меньше. Сколько у Артур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пакете 5 груш, а в сумке на 3 больше. Сколько в сумк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Во дворе 5 кошек. Из них 1 рыжая, остальные – серые. Сколько серых котят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Было 7 котят. 2 котёнка ушли, а 3 пришли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о дворе 7 котят и 5 щенят. Ко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Во дворе 8 котят, а щенят на 2 меньше. Сколько всего животных во двор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Толи 2 пары варежек. Сколько варежек на левую руку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 + 2 – 1 + 4 + 2 – 0 – 5 + 1 + 4 =</w:t>
            </w:r>
          </w:p>
        </w:tc>
      </w:tr>
      <w:tr>
        <w:trPr>
          <w:trHeight w:val="1137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7 чашек. 2 разби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ветке 4 вороны и столько же воробьёв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Диане 7 лет, а Витя на 1 год младше Дианы. Сколько лет Вит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магазине продали 8 утюгов, а ламп на 2 больше. Сколько ламп прода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парке всего 7 деревьев. Из них 3 липы. Сколько берёз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В парке было 4 дерева. Сначала посадили 2 берёзы, потом ещё столько же. Сколько 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парке 6 берёз и 2 осины. На сколько осин меньше, чем берёз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В парке 4 берёзы, а осин на 3 больше. Сколько всего деревьев в пар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В семье четверо детей: сестёр столько же, сколько братьев. Сколько сестёр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+ 0 + 3 –2 + 5 –1 + 4 –3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У Вовы 7 открыток. Он подарил Мише 3 открытк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дереве 7 птиц. Прилетели ещё 3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На первой полке 2 книги, а на второй на 5 больше. Сколько книг на второй пол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Лиде 5 лет, Антон на 2 года моложе Лиды. Сколько лет Антону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классе 10 детей. Из них 6 мальчиков. Сколько девоче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В классе 10 детей. 5 человек вышли, а 3 вошли. Сколько стал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В классе 9 мальчиков и 10 девочек. На сколько девочек больше, чем мальчик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В классе 9 мальчиков, а девочек на 4 меньше. Сколько всего детей в класс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паука 4 пары ног, а у жука 3 пары ног. На сколько ног больше у паука, чем у жука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 + 1 + 3 + 2 + 0 – 4 + 3 + 4 – 3 =</w:t>
            </w:r>
          </w:p>
        </w:tc>
      </w:tr>
      <w:tr>
        <w:trPr>
          <w:trHeight w:val="11192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На пальто было 6 пуговиц. 3 оторвались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Ильнур съел 4 яблока и 3 груши. Сколько всег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Света живёт на 3 этаже, а Коля на 1 этаж выше. На каком этаже живёт Коля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озере 10 лещей, а окуней на 2 меньше. Сколько окуне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У Васи было 10 копеек. После того как он купил тетрадь, у него осталось 6 копеек. Сколько стоит тетрад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У Васи было 10 копеек. Он купил тетрадь за 4 копейки и блокнот за 5 копеек. Сколько копеек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У Лены 5 рублей, у Юли 9 рублей. У ко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У Коли 10 рублей, у Лены на 6 рублей меньше. Сколько денег у Коли и у Лены всег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Какая закономерность: 10, 7, 4. Запиши следующее числ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2 – 3 + 4 – 0 – 3 – 2 + 1 + 1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 тарелке 8 слив. Костя съел 2 сливы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В саду растут 6 роз и 3 пиона. Сколько всего цвет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 классе 5 шкафов, а окон на 2 меньше. Сколько окон в класс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.На верхней полке 4 книги, а на нижней на 3 больше. Сколько книг на нижней пол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сарае было несколько лопат. Когда 3 лопаты взяли, осталось 5 лопат. Сколько лопат было сначала в сара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У Дамира было 2 карандаша. Тимур дал Дамиру ещё 2 карандаша, а Алсу 3 карандаша. Сколько карандашей стало у Дамир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вазе 10 тюльпанов и 5 роз. Че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На грядке было 8 роз, а тюльпанов на 3 меньше. Сколько всего цветов на гряд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Змея Горыныча 3 головы. Если срубить1 голову, вырастет сразу 2 головы. Иван-царевич срубил Змею 2 головы. Сколько голов стало у Змея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2 – 3 – 1 + 4 + 0 – 7 + 9 – 5 + 3 =</w:t>
            </w:r>
          </w:p>
        </w:tc>
      </w:tr>
      <w:tr>
        <w:trPr>
          <w:trHeight w:val="11189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10 копеек. Истратили 4 копейки. Сколько осталось 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машины 4 колеса. Сколько колес у двух машин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Коле 9 лет, а Игорь на 2 года моложе. Сколько лет Игорю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о дворе играют малыши. Девочек 5, а мальчиков на 1 больше. Сколько мальчик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сего 7 карандашей. Из них 3 красных. Сколько синих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У Вовы было 7 карандашей. 1 он потерял. Потом он купил ещё 4 карандаша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У Вовы было 7 синих карандашей и 2 красных. На сколько красных меньше, чем синих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В коробке 7 синих карандашей, а зелёных на 2 больше. Сколько всего карандашей в короб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всех цыплят, которые сидели в корзине, Юля насчитала 10 ног. Сколько цыплят было в корзин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– 1 + 2 – 0 – 5 + 2 – 3 + 6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Было 8 шариков. 3 лопну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Кати 3 жёлтых шара и 4 зелёных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.У Регины 9 карандашей, а у Дамира на 1 больше. Сколько у Дамир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букете 6 колокольчиков, а ромашек на 1 меньше. Сколько ромаше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тарелке 8 овощей. Из них 4 огурца. Сколько помидор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В тарелке было 8 овощей. Сначала съели 2 огурца, потом 3 помидора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 В тарелке 8 огурцов и 5 помидоров. На сколько огурцов больше, чем помидор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В огороде 7 огурцов, а помидоров на 6 меньше. Сколько всего овощей в огород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паука 4 пары ног. Сколько всего ног у паука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0 – 1 – 3 + 2 – 4 + 0 + 1 + 2 + 1 =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На столе 10 грязных ложек. 5 ложек вымы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Дед Мороз подарил Юле 3 шоколадки и столько же конфет. Сколько всег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В небе 8 самолётов, а вертолётов на 3 меньше. Сколько вертолёт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Оле 6 лет, Серёжа на 2 года старше. Сколько лет Серёж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У Мити 7 шаров. Из них  2  – большие. Сколько маленьких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У Мити было 7 шаров. 1 лопнул, 2 улетели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У Мити 3 больших шара и 4 маленьких. На сколько больших шаров меньше, чем маленьких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У Мити 7 шаров больших, а маленьких на 3 больше. Сколько всего шаров у Мити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На подоконнике лежали 8 зелёных помидоров. Через 3 дня они покраснели. Сколько зелёных помидоров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+ 3 + 3 – 2 – 2 – 2 + 0 + 4 + 3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У учителя 10 тетрадей. 8 она уже проверила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Дамир выпил сначала 4 чашек чая, потом ещё 1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Айдар смастерил 6 поделок, а Стас на 1 меньше. Сколько поделок сделал Стас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Свете 7 лет. Юра на 3 года старше Светы. Сколько лет Юр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Петя поймал всего 5 рыб. Из них 3 окуня. Сколько лещей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Петя поймал 5 рыб, потом ещё столько же. Мама из 3 рыб сварила суп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Петя поймал 3 окуней и 10 лещей.  На сколько больше лещей, чем окуне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В озере 8 окуней, а лещей на 5 меньше. Сколько всего рыб в озер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В квартире 2 комнаты. Из одной комнаты сделали две. Сколько комнат стало в квартир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+ 3 + 4 + 3 – 1 – 5 + 4 + 2 =</w:t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У почтальона 8 писем. 5 писем он раздал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поляне 4 зайца. Пришли ещё 2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ера живёт на 5 этаже, а Юля на 2 этажа выше. На каком этаже живёт Юля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.В нашем доме 5 этажей. Дом, стоящий рядом, на 4 этажа выше. Сколько этажей в соседнем дом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Было 10 яиц. Мышка пробежала и разбила несколько яиц. Осталось 8 яиц. Сколько яиц разбила мыш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Курочка снесла 10 яиц. Мышка разбила 4 яйца, но курочка ещё снесла 3 яйца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У почтальона 4 письма и 3 журнала. Чего больше и на скольк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В киоске 10 газет, а журналов на 3 меньше. Сколько всего газет и журнал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Зины на 4 открытки меньше, чем у Гали. У Зины 6 открыток. Сколько открыток у Га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+ 2 + 2 + 2 + 2 – 3 – 0 – 3 + 4 =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9 цветов. 4 завя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первой полке 8 книг. На второй – 2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У Васи 7 флажков, а у Айрата на 3 меньше. Сколько у Айрат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С огорода принесли 5 репок, а  морковок на 1 больше. Сколько морково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автобусе 9 человек. Из них 5 мужчин. Сколько женщин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В автобусе было 5 человек. 3 человека вышли, а вошли 8 человек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В автобусе 9 мужчин и 3 женщины. На сколько женщин меньше, чем мужчин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. В автобусе 9 мужчин, а женщин на 5 меньше. Сколько всего человек в автобус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У жука 3 пары ног. Сколько всего ног у жук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– 2 – 3 + 6 – 2 + 1 + 2 =</w:t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итя выучил 4 стихотворения. 3 он забыл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Лене 4 года. Сколько лет будет Лене через 2 год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Люба живёт на 10 этаже, а Юра на 4 этажа ниже, На каком этаже живёт Юр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саду 4 яблони, а кустов малины на 3 больше. Сколько кустов малины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В вагоне едут 10 офицеров: 4 из них – майоры, а остальные – капитаны. Сколько капитан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В вагоне 7 пассажиров. Вошёл 1, вышли 5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саду 3 яблони и 5 груш. Че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В саду 3 яблони, а груш на 4 больше. Сколько всего деревьев в саду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По дороге один за другим идут 5 детей. За каждым мальчиком, кроме последнего, идёт девочка. Сколько девочек идут по дорог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5 + 3 + 0 + 1 – 3 – 2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Вера собрала 5 грибов. 2 поганки выбросила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Пете 7 лет. Сколько лет будет Пете через 2 год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Ширина блокнота 3 сантиметра, а длина на 4 сантиметра длиннее. Какова длин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На правой руке 5 колец, на левой на 2 меньше. Сколько колец на левой рук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На ёлке 6 игрушек. Несколько разбилось. Осталось 5. Сколько игрушек разби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На ёлке было 6 игрушек. Кот Васька 1 разбил, а Люба повесила ещё 3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На ёлке 7 свечей и 4 хлопушки. Че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На ёлке 7 свечей, а хлопушек на 2 меньше. Сколько всего игрушек на ёл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В пакете 4 яблока, а в корзине 2 раза по столько же яблок. Сколько яблок в корзин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2 – 2 – 2 + 4 – 3 + 2 + 3 – 5 =</w:t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9 детей. 2 мальчика уш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В классе 5 девочек и 4 мальчика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Дарине 7 лет, а Оля на 2 года старше. Сколько лет Ол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упили 10 апельсинов, а лимонов на 3 меньше. Сколько купили лимон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На ветке 6 птиц. Из них 3 вороны. Сколько синиц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На ветке было 3 синицы. Прилетели ещё 4, а улетели 2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На ветке 3 вороны и 5 синиц.  На сколько синиц больше, чем ворон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На ветке 3 воробья, а синиц на 7 больше. Сколько всего птиц на вет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Таня сказала, что у неё кукол больше 4 и меньше 7. Сколько кукол могло быть у Тан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+ 5 – 0 – 3 – 2 + 1 – 4 + 7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абушка испекла 8 пирожков. Саша съел 3 пирожка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.В небе зажглись 7 звёзд. Потом ещё 3 звезды. Сколько всего звёзд на неб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 вазе 3 розы, а астр на 3 больше. Сколько в вазе астр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На дереве 7 синиц, а ворон на 5 меньше. Сколько ворон на дерев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В корзине всего 8 грибов. Из них 6 съедобных, а остальные – поганки. Сколько поганок в корзин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Курочка снесла 8 яиц. Мышка 3 яйца разбила, потом курочка снесла ещё 4 яйца. Сколько стал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 Курочка снесла 8 золотых и 3 простых яйца. Каких яиц больше и на скольк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 Курочка снесла 2 простых яичка, а золотых на 3 больше. Сколько всего яиц снесла курочк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Васи был 1 рубль. Он купил шарик за 7 копеек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5 + 1 –3 + 4 –2 + 4 –1 – 8 =</w:t>
            </w:r>
          </w:p>
        </w:tc>
      </w:tr>
      <w:tr>
        <w:trPr>
          <w:trHeight w:val="11547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В книге 9 страниц. Коля 4 страницы прочитал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В вазе 3 гвоздики и 2 ромашки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Длина блокнота 9 сантиметров, а ширина на 2 сантиметра короче. Какова ширин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зоопарке 1 крокодил, а бегемотов на 2 больше. Сколько бегемот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На аэродроме 8 самолётов. Несколько улетели, осталось 4. Сколько самолётов улете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На аэродроме 8 самолётов. Прилетели 2, улетели 5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 На аэродроме 9 самолётов и 3 вертолёта.  На сколько самолётов больше, чем вертолёт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 На небе 9 самолётов, а вертолётов на 5 меньше. Сколько всего самолётов и вертолёт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На даче мы были целую неделю и ещё 3 дня. Сколько дней мы были на дач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– 2 – 1 + 3 + 4 – 3 – 2 + 5 – 0 – 1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 небе 7 звёзд. 4 звезды погас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ёлке 6 игрушек. Лада повесила ещё 1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Петя съел 4 груши, а Катя на 1 больше. Сколько съела Катя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оле 9 лет, Оля на 4 года моложе Коли. Сколько лет Ол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На тарелке 7 ягод. Из них 3 вишни. Сколько сли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На тарелке 7 ягод. Вова съел 3 ягоды, Настя съела 2 ягоды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На тарелке 8 вишен и 5 слив.  На сколько слив меньше, чем вишен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На столе 3 вишни, а слив на 2 больше. Сколько всего ягод на стол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Митя пошёл в лес за ягодами. Вместе с ним пошли Катя и Женя. Сколько детей пошли в лес за ягодам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+ 5 – 6 + 4 – 0 – 3 – 1 + 3 =</w:t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10 помидоров. Из 2 сделали салат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Насти 5 марок. У Веры – столько же. Сколько всег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 Лене 5 лет, а Лиля на 2 года старше. Сколько лет Лил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.В левом кармане 6 рублей, а в правом на 1 рубль меньше. Сколько рублей в правом карман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Ира собрала 8 грибов. 2 из них – поганки. Сколько съедобных гриб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Ира собрала 2 гриба, потом нашла ещё 4 гриба, 1 поганку выбросила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В корзине 8 белых грибов и 2 поганки.  На сколько поганок меньше, чем белых гриб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8.Юля набрала 9 грибов, а Алёша на 2 меньше. Сколько всего грибов набрали дети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Коля старше Серёжи, а Серёжа старше Миши. Запишите имя мальчика, который моложе всех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+ 2 + 3 – 2 + 3 – 0 – 4 + 1 + 5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 автобусе 6 человек. 4 вышли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.Марат пригласил на день рождения 2 девочек и 3 мальчиков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олодя живёт на 4 этаже, а Оля на 3 этажа выше. На каком этаже живёт Оля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.В парке 6 дубов, а елей на 2 меньше. Сколько елей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Мама испекла 8 пирожков: 3 из них с капустой. Сколько с повидлом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.Мама испекла 8 пирожков. Надя съела 2, Юля съела столько же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парке 6 дубов и 10 берёз. Че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.В парке 6 дубов , а берёз на 2 больше. Сколько всего деревьев в пар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В саду яблонь на 3 больше, чем груш. Яблонь 7. Сколько груш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+ 3 – 2 + 4 – 3 – 2 + 0 – 1 + 2 =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5:00Z</dcterms:created>
  <dc:creator>Рустем</dc:creator>
  <dc:description/>
  <cp:keywords/>
  <dc:language>en-US</dc:language>
  <cp:lastModifiedBy>марина</cp:lastModifiedBy>
  <cp:lastPrinted>2015-02-15T17:54:00Z</cp:lastPrinted>
  <dcterms:modified xsi:type="dcterms:W3CDTF">2015-02-15T13:56:00Z</dcterms:modified>
  <cp:revision>11</cp:revision>
  <dc:subject/>
  <dc:title>1</dc:title>
</cp:coreProperties>
</file>