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Классный час на тему "Если хочешь быть здоров- закаляйся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влияние образа жизни на здоровье человек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ть учащихся изучением вопросов здоровь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ировать здоровый образ жизн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у детей стратегию безопасного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ться сформировать мотивацию на нетерпимое отношение к вредным привычк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рассуждать, анализировать, обобщать полученные зн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работать в групп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рганизационный мо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Хочу еще раз сказать это чудесное слово "Здравствуйте! Здравствуйте!". И вы тоже почаще говорите "Здравствуйте!" маме, папе, друзьям и прохож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чувствуете как у них поднимается настроение. Дело в том, что слово "Здравствуйте" особенное. Когда мы говорим это слово, то не только приветствуем кого-то, но и желаем ему здоровья. Это слово обладает оздоровительной силой. В этом слове, как и в слове "здоровье", много звуков, которые дают нам заряд бодрости. Так будьте же здоровы, никогда не боле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вод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постараемся ответить на вопрос: "Кто такой здоровый человек? и Как остаться здоровым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еред вами лежат два листа и два фломастера черный и красный. На одном нарисуйте лицо здорового человека, на другом - боль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чем различие? Больной не улыбается. Здоровый с улыб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.Выбери слова для характеристики здоров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ивый, страшный, стройный, сильный, толстый, ловкий, бледный ,румяный, креп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народе говорят: В здоровом теле здоровый д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еще пословицы о здоровье придумал народ, мы узнаем , если соберем слова в правиль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это мог сказать каждый из вас, давайте выясним , что надо делать человеку для сохранения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читаем девиз нашего классного ча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 умею думать, я умею рассуждать, что полезно для здоровья, то и буду выби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"Мозговой штурм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спределите эти слова на две груп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орт, жизнь, алкоголь, курение, книги, наркотики)</w:t>
      </w:r>
    </w:p>
    <w:tbl>
      <w:tblPr>
        <w:tblW w:w="33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9"/>
        <w:gridCol w:w="1797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!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!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порту)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курению)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здоровью)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алкоголю)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жизни)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ркотикам)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нигам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Давайте разберем несколько ситуаций и узнаем, что надо говор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 или Н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ор ситуаций по группам ( если предлагают закурить и т.д.) (приложени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лово нашим ребя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 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шка сын к отцу пришел, </w:t>
        <w:br/>
        <w:t>И спросила кроха:</w:t>
        <w:br/>
        <w:t>"Что такое хорошо</w:t>
        <w:br/>
        <w:t>И что такое плохо?</w:t>
        <w:br/>
        <w:t xml:space="preserve">Если делаешь зарядку, </w:t>
        <w:br/>
        <w:t>Если кушаешь салат</w:t>
        <w:br/>
        <w:t xml:space="preserve">Если любишь шоколадку - </w:t>
        <w:br/>
        <w:t>То найдешь здоровья кл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 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ть не хочешь уши,</w:t>
        <w:br/>
        <w:t>И в бассейн ты не ходишь,</w:t>
        <w:br/>
        <w:t>С сигаретою ты дружишь -</w:t>
        <w:br/>
        <w:t>Так здоровья не найдешь.</w:t>
        <w:br/>
        <w:t>Нужно, нужно по утрам и вечерам</w:t>
        <w:br/>
        <w:t>Умываться, закаляться, спортом смело заниматься</w:t>
        <w:br/>
        <w:t>Быть здоровым постараться</w:t>
        <w:br/>
        <w:t>Это нужно только н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ть здоровым надо заниматься спортом. Давайте сделаем зарядку. Её вы можете делать и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оиграем в игру, и узнаем, что для здоровья вредно, а что полезно. Отвечайте хор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лежа : вред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ться по утрам : полез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еть близко телевизор : вред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ать морковь, петрушку, чеснок: полез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много конфет: вредно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физкультурой : полез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найка принес нам свои рекомендации. Посмотрите, что он делает не правиль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ищу зубы два раза в д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рызу ручки и карандаш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но просыпаюсь и делаю заряд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м долго сижу за компьютер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еды я не мою ру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ем фрукты и ов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расскажите Незнайке, что помогает ребятам бать здоровыми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раньше поднимайся,</w:t>
        <w:br/>
        <w:t>Прыгай, бегай, закаляйся,</w:t>
        <w:br/>
        <w:t>Для здоровья , для порядка</w:t>
        <w:br/>
        <w:t>Людям всем нужна : ЗАРЯД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тёплый и густой ,</w:t>
        <w:br/>
        <w:t>Это дождик не простой:</w:t>
        <w:br/>
        <w:t>Он без туч, без облаков</w:t>
        <w:br/>
        <w:t>Целый день идти готов. ДУ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ым утром вдоль дороги</w:t>
        <w:br/>
        <w:t>НА траве блестит роса.</w:t>
        <w:br/>
        <w:t>По дороге едут ноги</w:t>
        <w:br/>
        <w:t>И бегут два колеса.</w:t>
        <w:br/>
        <w:t>У загадки есть ответ-</w:t>
        <w:br/>
        <w:t>Это мой ВЕЛОСИП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, ребята, у меня</w:t>
        <w:br/>
        <w:t>Два серебряных коня.</w:t>
        <w:br/>
        <w:t>Езжу сразу на обоих -</w:t>
        <w:br/>
        <w:t>Что за кони у меня? КОНЬ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заботится о своем здоровье. Сегодня мы много говорили о том, как сохранить здоровье. Давайте сделаем вывод, что значит вести здоровый образ жизни и как сохранить здоровь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заниматься физкультурой и играть на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ьше смотреть телевизор и играть в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равильно питаться - есть больше овощей и фр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полезно есть молочные продукты, творог и каш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отказываться если тебе предлагают закурить или попробовать незнакомый напиток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28:00Z</dcterms:created>
  <dc:creator>Вейделевская</dc:creator>
  <dc:description/>
  <dc:language>en-US</dc:language>
  <cp:lastModifiedBy>Родин</cp:lastModifiedBy>
  <cp:lastPrinted>2012-11-24T14:26:00Z</cp:lastPrinted>
  <dcterms:modified xsi:type="dcterms:W3CDTF">2017-11-19T14:28:00Z</dcterms:modified>
  <cp:revision>2</cp:revision>
  <dc:subject/>
  <dc:title/>
</cp:coreProperties>
</file>