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54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9.gif" ContentType="image/gif"/>
  <Override PartName="/word/media/image35.wmf" ContentType="image/x-wmf"/>
  <Override PartName="/word/media/image42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39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0.wmf" ContentType="image/x-wmf"/>
  <Override PartName="/word/media/image2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144"/>
          <w:szCs w:val="144"/>
          <w:lang w:val="en-US"/>
        </w:rPr>
      </w:pPr>
      <w:r>
        <w:rPr>
          <w:sz w:val="52"/>
          <w:szCs w:val="52"/>
          <w:lang w:val="en-US"/>
        </w:rPr>
        <w:t xml:space="preserve">                     </w:t>
      </w:r>
      <w:r>
        <w:rPr>
          <w:sz w:val="52"/>
          <w:szCs w:val="52"/>
        </w:rPr>
        <w:t xml:space="preserve">       </w:t>
      </w:r>
      <w:r>
        <w:rPr>
          <w:sz w:val="52"/>
          <w:szCs w:val="52"/>
          <w:lang w:val="en-US"/>
        </w:rPr>
        <w:t xml:space="preserve">    </w:t>
      </w:r>
      <w:r>
        <w:rPr>
          <w:b/>
          <w:color w:val="0000FF"/>
          <w:sz w:val="144"/>
          <w:szCs w:val="144"/>
        </w:rPr>
        <w:t xml:space="preserve">Свойства предметов </w:t>
      </w:r>
    </w:p>
    <w:p>
      <w:pPr>
        <w:pStyle w:val="Normal"/>
        <w:rPr>
          <w:b/>
          <w:b/>
          <w:color w:val="0000FF"/>
          <w:sz w:val="44"/>
          <w:szCs w:val="44"/>
          <w:lang w:val="en-US"/>
        </w:rPr>
      </w:pPr>
      <w:r>
        <w:rPr>
          <w:b/>
          <w:color w:val="0000FF"/>
          <w:sz w:val="44"/>
          <w:szCs w:val="44"/>
          <w:lang w:val="en-US"/>
        </w:rPr>
      </w:r>
    </w:p>
    <w:tbl>
      <w:tblPr>
        <w:tblW w:w="21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7230"/>
        <w:gridCol w:w="7076"/>
      </w:tblGrid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96"/>
                <w:szCs w:val="96"/>
              </w:rPr>
              <w:t xml:space="preserve">        </w:t>
            </w:r>
          </w:p>
          <w:p>
            <w:pPr>
              <w:pStyle w:val="Normal"/>
              <w:rPr>
                <w:i/>
                <w:i/>
                <w:sz w:val="144"/>
                <w:szCs w:val="144"/>
                <w:u w:val="single"/>
              </w:rPr>
            </w:pPr>
            <w:r>
              <w:rPr>
                <w:sz w:val="96"/>
                <w:szCs w:val="96"/>
              </w:rPr>
              <w:t xml:space="preserve">          </w:t>
            </w:r>
            <w:r>
              <w:rPr>
                <w:i/>
                <w:sz w:val="144"/>
                <w:szCs w:val="144"/>
                <w:u w:val="single"/>
              </w:rPr>
              <w:t>Цвет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b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color w:val="FF0000"/>
                <w:sz w:val="248"/>
                <w:szCs w:val="248"/>
              </w:rPr>
            </w:pPr>
            <w:r>
              <w:rPr>
                <w:color w:val="FF0000"/>
                <w:sz w:val="344"/>
                <w:szCs w:val="344"/>
              </w:rPr>
              <w:t>☻</w:t>
            </w:r>
            <w:r>
              <w:rPr>
                <w:color w:val="3366FF"/>
                <w:sz w:val="344"/>
                <w:szCs w:val="344"/>
              </w:rPr>
              <w:t>☻</w:t>
            </w:r>
          </w:p>
          <w:p>
            <w:pPr>
              <w:pStyle w:val="Normal"/>
              <w:rPr>
                <w:color w:val="FF6600"/>
                <w:sz w:val="72"/>
                <w:szCs w:val="72"/>
              </w:rPr>
            </w:pPr>
            <w:r>
              <w:rPr>
                <w:color w:val="FF6600"/>
                <w:sz w:val="72"/>
                <w:szCs w:val="72"/>
              </w:rPr>
              <w:t xml:space="preserve"> </w:t>
            </w:r>
          </w:p>
          <w:p>
            <w:pPr>
              <w:pStyle w:val="Normal"/>
              <w:rPr>
                <w:color w:val="FF6600"/>
                <w:sz w:val="72"/>
                <w:szCs w:val="72"/>
              </w:rPr>
            </w:pPr>
            <w:r>
              <w:rPr>
                <w:color w:val="FF6600"/>
                <w:sz w:val="72"/>
                <w:szCs w:val="72"/>
              </w:rPr>
            </w:r>
          </w:p>
          <w:p>
            <w:pPr>
              <w:pStyle w:val="Normal"/>
              <w:rPr>
                <w:color w:val="339966"/>
                <w:sz w:val="232"/>
                <w:szCs w:val="232"/>
              </w:rPr>
            </w:pPr>
            <w:r>
              <w:rPr>
                <w:color w:val="339966"/>
                <w:sz w:val="232"/>
                <w:szCs w:val="232"/>
              </w:rPr>
              <w:t>▲</w:t>
            </w:r>
            <w:r>
              <w:rPr>
                <w:color w:val="339966"/>
                <w:sz w:val="144"/>
                <w:szCs w:val="144"/>
              </w:rPr>
              <w:t xml:space="preserve">▐  </w:t>
            </w:r>
            <w:r>
              <w:rPr>
                <w:color w:val="339966"/>
                <w:sz w:val="168"/>
                <w:szCs w:val="168"/>
              </w:rPr>
              <w:t xml:space="preserve">■ </w:t>
            </w:r>
            <w:r>
              <w:rPr>
                <w:color w:val="339966"/>
                <w:sz w:val="212"/>
                <w:szCs w:val="212"/>
              </w:rPr>
              <w:t>●</w:t>
            </w:r>
          </w:p>
          <w:p>
            <w:pPr>
              <w:pStyle w:val="Normal"/>
              <w:rPr>
                <w:color w:val="FF6600"/>
                <w:sz w:val="72"/>
                <w:szCs w:val="72"/>
              </w:rPr>
            </w:pPr>
            <w:r>
              <w:rPr>
                <w:color w:val="FF6600"/>
                <w:sz w:val="72"/>
                <w:szCs w:val="72"/>
              </w:rPr>
            </w:r>
          </w:p>
          <w:p>
            <w:pPr>
              <w:pStyle w:val="Normal"/>
              <w:rPr>
                <w:color w:val="FF6600"/>
                <w:sz w:val="72"/>
                <w:szCs w:val="72"/>
              </w:rPr>
            </w:pPr>
            <w:r>
              <w:rPr>
                <w:color w:val="FF6600"/>
                <w:sz w:val="72"/>
                <w:szCs w:val="7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         </w:t>
            </w:r>
            <w:r>
              <w:rPr>
                <w:i/>
                <w:sz w:val="144"/>
                <w:szCs w:val="144"/>
                <w:u w:val="single"/>
              </w:rPr>
              <w:t>Форма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b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72"/>
                <w:szCs w:val="72"/>
              </w:rPr>
            </w:pPr>
            <w:r>
              <w:rPr>
                <w:color w:val="008000"/>
                <w:sz w:val="72"/>
                <w:szCs w:val="72"/>
              </w:rPr>
              <w:t xml:space="preserve">   </w:t>
            </w:r>
            <w:r>
              <w:rPr>
                <w:sz w:val="72"/>
                <w:szCs w:val="7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0845" cy="2057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0840" cy="2057400"/>
                                <a:chOff x="0" y="0"/>
                                <a:chExt cx="1680840" cy="2057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80840" cy="205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1600"/>
                                  <a:ext cx="502200" cy="58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1" h="928">
                                      <a:moveTo>
                                        <a:pt x="75" y="762"/>
                                      </a:moveTo>
                                      <a:lnTo>
                                        <a:pt x="84" y="750"/>
                                      </a:lnTo>
                                      <a:lnTo>
                                        <a:pt x="94" y="739"/>
                                      </a:lnTo>
                                      <a:lnTo>
                                        <a:pt x="103" y="729"/>
                                      </a:lnTo>
                                      <a:lnTo>
                                        <a:pt x="113" y="721"/>
                                      </a:lnTo>
                                      <a:lnTo>
                                        <a:pt x="122" y="711"/>
                                      </a:lnTo>
                                      <a:lnTo>
                                        <a:pt x="132" y="703"/>
                                      </a:lnTo>
                                      <a:lnTo>
                                        <a:pt x="143" y="694"/>
                                      </a:lnTo>
                                      <a:lnTo>
                                        <a:pt x="158" y="686"/>
                                      </a:lnTo>
                                      <a:lnTo>
                                        <a:pt x="148" y="682"/>
                                      </a:lnTo>
                                      <a:lnTo>
                                        <a:pt x="138" y="681"/>
                                      </a:lnTo>
                                      <a:lnTo>
                                        <a:pt x="129" y="677"/>
                                      </a:lnTo>
                                      <a:lnTo>
                                        <a:pt x="125" y="675"/>
                                      </a:lnTo>
                                      <a:lnTo>
                                        <a:pt x="138" y="660"/>
                                      </a:lnTo>
                                      <a:lnTo>
                                        <a:pt x="150" y="648"/>
                                      </a:lnTo>
                                      <a:lnTo>
                                        <a:pt x="160" y="636"/>
                                      </a:lnTo>
                                      <a:lnTo>
                                        <a:pt x="171" y="627"/>
                                      </a:lnTo>
                                      <a:lnTo>
                                        <a:pt x="181" y="617"/>
                                      </a:lnTo>
                                      <a:lnTo>
                                        <a:pt x="193" y="607"/>
                                      </a:lnTo>
                                      <a:lnTo>
                                        <a:pt x="207" y="598"/>
                                      </a:lnTo>
                                      <a:lnTo>
                                        <a:pt x="226" y="588"/>
                                      </a:lnTo>
                                      <a:lnTo>
                                        <a:pt x="214" y="583"/>
                                      </a:lnTo>
                                      <a:lnTo>
                                        <a:pt x="204" y="580"/>
                                      </a:lnTo>
                                      <a:lnTo>
                                        <a:pt x="195" y="576"/>
                                      </a:lnTo>
                                      <a:lnTo>
                                        <a:pt x="188" y="571"/>
                                      </a:lnTo>
                                      <a:lnTo>
                                        <a:pt x="204" y="557"/>
                                      </a:lnTo>
                                      <a:lnTo>
                                        <a:pt x="223" y="548"/>
                                      </a:lnTo>
                                      <a:lnTo>
                                        <a:pt x="242" y="543"/>
                                      </a:lnTo>
                                      <a:lnTo>
                                        <a:pt x="263" y="542"/>
                                      </a:lnTo>
                                      <a:lnTo>
                                        <a:pt x="284" y="541"/>
                                      </a:lnTo>
                                      <a:lnTo>
                                        <a:pt x="308" y="541"/>
                                      </a:lnTo>
                                      <a:lnTo>
                                        <a:pt x="331" y="538"/>
                                      </a:lnTo>
                                      <a:lnTo>
                                        <a:pt x="355" y="535"/>
                                      </a:lnTo>
                                      <a:lnTo>
                                        <a:pt x="362" y="528"/>
                                      </a:lnTo>
                                      <a:lnTo>
                                        <a:pt x="367" y="522"/>
                                      </a:lnTo>
                                      <a:lnTo>
                                        <a:pt x="367" y="516"/>
                                      </a:lnTo>
                                      <a:lnTo>
                                        <a:pt x="365" y="511"/>
                                      </a:lnTo>
                                      <a:lnTo>
                                        <a:pt x="353" y="501"/>
                                      </a:lnTo>
                                      <a:lnTo>
                                        <a:pt x="339" y="492"/>
                                      </a:lnTo>
                                      <a:lnTo>
                                        <a:pt x="322" y="489"/>
                                      </a:lnTo>
                                      <a:lnTo>
                                        <a:pt x="298" y="485"/>
                                      </a:lnTo>
                                      <a:lnTo>
                                        <a:pt x="266" y="479"/>
                                      </a:lnTo>
                                      <a:lnTo>
                                        <a:pt x="235" y="473"/>
                                      </a:lnTo>
                                      <a:lnTo>
                                        <a:pt x="202" y="463"/>
                                      </a:lnTo>
                                      <a:lnTo>
                                        <a:pt x="178" y="455"/>
                                      </a:lnTo>
                                      <a:lnTo>
                                        <a:pt x="160" y="446"/>
                                      </a:lnTo>
                                      <a:lnTo>
                                        <a:pt x="158" y="438"/>
                                      </a:lnTo>
                                      <a:lnTo>
                                        <a:pt x="162" y="437"/>
                                      </a:lnTo>
                                      <a:lnTo>
                                        <a:pt x="169" y="437"/>
                                      </a:lnTo>
                                      <a:lnTo>
                                        <a:pt x="172" y="435"/>
                                      </a:lnTo>
                                      <a:lnTo>
                                        <a:pt x="178" y="433"/>
                                      </a:lnTo>
                                      <a:lnTo>
                                        <a:pt x="184" y="431"/>
                                      </a:lnTo>
                                      <a:lnTo>
                                        <a:pt x="197" y="430"/>
                                      </a:lnTo>
                                      <a:lnTo>
                                        <a:pt x="191" y="426"/>
                                      </a:lnTo>
                                      <a:lnTo>
                                        <a:pt x="186" y="424"/>
                                      </a:lnTo>
                                      <a:lnTo>
                                        <a:pt x="179" y="422"/>
                                      </a:lnTo>
                                      <a:lnTo>
                                        <a:pt x="174" y="420"/>
                                      </a:lnTo>
                                      <a:lnTo>
                                        <a:pt x="165" y="418"/>
                                      </a:lnTo>
                                      <a:lnTo>
                                        <a:pt x="155" y="415"/>
                                      </a:lnTo>
                                      <a:lnTo>
                                        <a:pt x="139" y="407"/>
                                      </a:lnTo>
                                      <a:lnTo>
                                        <a:pt x="127" y="401"/>
                                      </a:lnTo>
                                      <a:lnTo>
                                        <a:pt x="117" y="394"/>
                                      </a:lnTo>
                                      <a:lnTo>
                                        <a:pt x="106" y="388"/>
                                      </a:lnTo>
                                      <a:lnTo>
                                        <a:pt x="96" y="380"/>
                                      </a:lnTo>
                                      <a:lnTo>
                                        <a:pt x="85" y="373"/>
                                      </a:lnTo>
                                      <a:lnTo>
                                        <a:pt x="75" y="365"/>
                                      </a:lnTo>
                                      <a:lnTo>
                                        <a:pt x="66" y="356"/>
                                      </a:lnTo>
                                      <a:lnTo>
                                        <a:pt x="66" y="355"/>
                                      </a:lnTo>
                                      <a:lnTo>
                                        <a:pt x="66" y="354"/>
                                      </a:lnTo>
                                      <a:lnTo>
                                        <a:pt x="78" y="353"/>
                                      </a:lnTo>
                                      <a:lnTo>
                                        <a:pt x="91" y="352"/>
                                      </a:lnTo>
                                      <a:lnTo>
                                        <a:pt x="101" y="349"/>
                                      </a:lnTo>
                                      <a:lnTo>
                                        <a:pt x="113" y="346"/>
                                      </a:lnTo>
                                      <a:lnTo>
                                        <a:pt x="103" y="341"/>
                                      </a:lnTo>
                                      <a:lnTo>
                                        <a:pt x="87" y="334"/>
                                      </a:lnTo>
                                      <a:lnTo>
                                        <a:pt x="68" y="324"/>
                                      </a:lnTo>
                                      <a:lnTo>
                                        <a:pt x="49" y="316"/>
                                      </a:lnTo>
                                      <a:lnTo>
                                        <a:pt x="28" y="306"/>
                                      </a:lnTo>
                                      <a:lnTo>
                                        <a:pt x="14" y="299"/>
                                      </a:lnTo>
                                      <a:lnTo>
                                        <a:pt x="4" y="293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19" y="285"/>
                                      </a:lnTo>
                                      <a:lnTo>
                                        <a:pt x="44" y="282"/>
                                      </a:lnTo>
                                      <a:lnTo>
                                        <a:pt x="70" y="279"/>
                                      </a:lnTo>
                                      <a:lnTo>
                                        <a:pt x="98" y="279"/>
                                      </a:lnTo>
                                      <a:lnTo>
                                        <a:pt x="124" y="278"/>
                                      </a:lnTo>
                                      <a:lnTo>
                                        <a:pt x="150" y="276"/>
                                      </a:lnTo>
                                      <a:lnTo>
                                        <a:pt x="172" y="273"/>
                                      </a:lnTo>
                                      <a:lnTo>
                                        <a:pt x="191" y="270"/>
                                      </a:lnTo>
                                      <a:lnTo>
                                        <a:pt x="188" y="266"/>
                                      </a:lnTo>
                                      <a:lnTo>
                                        <a:pt x="186" y="263"/>
                                      </a:lnTo>
                                      <a:lnTo>
                                        <a:pt x="183" y="257"/>
                                      </a:lnTo>
                                      <a:lnTo>
                                        <a:pt x="176" y="249"/>
                                      </a:lnTo>
                                      <a:lnTo>
                                        <a:pt x="184" y="245"/>
                                      </a:lnTo>
                                      <a:lnTo>
                                        <a:pt x="200" y="243"/>
                                      </a:lnTo>
                                      <a:lnTo>
                                        <a:pt x="221" y="239"/>
                                      </a:lnTo>
                                      <a:lnTo>
                                        <a:pt x="245" y="239"/>
                                      </a:lnTo>
                                      <a:lnTo>
                                        <a:pt x="268" y="237"/>
                                      </a:lnTo>
                                      <a:lnTo>
                                        <a:pt x="292" y="237"/>
                                      </a:lnTo>
                                      <a:lnTo>
                                        <a:pt x="313" y="237"/>
                                      </a:lnTo>
                                      <a:lnTo>
                                        <a:pt x="331" y="239"/>
                                      </a:lnTo>
                                      <a:lnTo>
                                        <a:pt x="355" y="241"/>
                                      </a:lnTo>
                                      <a:lnTo>
                                        <a:pt x="379" y="247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25" y="261"/>
                                      </a:lnTo>
                                      <a:lnTo>
                                        <a:pt x="444" y="268"/>
                                      </a:lnTo>
                                      <a:lnTo>
                                        <a:pt x="465" y="278"/>
                                      </a:lnTo>
                                      <a:lnTo>
                                        <a:pt x="485" y="286"/>
                                      </a:lnTo>
                                      <a:lnTo>
                                        <a:pt x="506" y="296"/>
                                      </a:lnTo>
                                      <a:lnTo>
                                        <a:pt x="525" y="300"/>
                                      </a:lnTo>
                                      <a:lnTo>
                                        <a:pt x="543" y="301"/>
                                      </a:lnTo>
                                      <a:lnTo>
                                        <a:pt x="553" y="298"/>
                                      </a:lnTo>
                                      <a:lnTo>
                                        <a:pt x="564" y="293"/>
                                      </a:lnTo>
                                      <a:lnTo>
                                        <a:pt x="567" y="286"/>
                                      </a:lnTo>
                                      <a:lnTo>
                                        <a:pt x="567" y="278"/>
                                      </a:lnTo>
                                      <a:lnTo>
                                        <a:pt x="562" y="268"/>
                                      </a:lnTo>
                                      <a:lnTo>
                                        <a:pt x="552" y="260"/>
                                      </a:lnTo>
                                      <a:lnTo>
                                        <a:pt x="531" y="250"/>
                                      </a:lnTo>
                                      <a:lnTo>
                                        <a:pt x="512" y="241"/>
                                      </a:lnTo>
                                      <a:lnTo>
                                        <a:pt x="491" y="234"/>
                                      </a:lnTo>
                                      <a:lnTo>
                                        <a:pt x="472" y="227"/>
                                      </a:lnTo>
                                      <a:lnTo>
                                        <a:pt x="451" y="218"/>
                                      </a:lnTo>
                                      <a:lnTo>
                                        <a:pt x="432" y="211"/>
                                      </a:lnTo>
                                      <a:lnTo>
                                        <a:pt x="412" y="201"/>
                                      </a:lnTo>
                                      <a:lnTo>
                                        <a:pt x="397" y="193"/>
                                      </a:lnTo>
                                      <a:lnTo>
                                        <a:pt x="405" y="190"/>
                                      </a:lnTo>
                                      <a:lnTo>
                                        <a:pt x="419" y="188"/>
                                      </a:lnTo>
                                      <a:lnTo>
                                        <a:pt x="433" y="186"/>
                                      </a:lnTo>
                                      <a:lnTo>
                                        <a:pt x="447" y="185"/>
                                      </a:lnTo>
                                      <a:lnTo>
                                        <a:pt x="432" y="177"/>
                                      </a:lnTo>
                                      <a:lnTo>
                                        <a:pt x="421" y="169"/>
                                      </a:lnTo>
                                      <a:lnTo>
                                        <a:pt x="411" y="161"/>
                                      </a:lnTo>
                                      <a:lnTo>
                                        <a:pt x="402" y="153"/>
                                      </a:lnTo>
                                      <a:lnTo>
                                        <a:pt x="393" y="144"/>
                                      </a:lnTo>
                                      <a:lnTo>
                                        <a:pt x="385" y="136"/>
                                      </a:lnTo>
                                      <a:lnTo>
                                        <a:pt x="376" y="128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76" y="120"/>
                                      </a:lnTo>
                                      <a:lnTo>
                                        <a:pt x="385" y="118"/>
                                      </a:lnTo>
                                      <a:lnTo>
                                        <a:pt x="393" y="116"/>
                                      </a:lnTo>
                                      <a:lnTo>
                                        <a:pt x="402" y="114"/>
                                      </a:lnTo>
                                      <a:lnTo>
                                        <a:pt x="395" y="109"/>
                                      </a:lnTo>
                                      <a:lnTo>
                                        <a:pt x="383" y="101"/>
                                      </a:lnTo>
                                      <a:lnTo>
                                        <a:pt x="367" y="90"/>
                                      </a:lnTo>
                                      <a:lnTo>
                                        <a:pt x="350" y="78"/>
                                      </a:lnTo>
                                      <a:lnTo>
                                        <a:pt x="332" y="65"/>
                                      </a:lnTo>
                                      <a:lnTo>
                                        <a:pt x="318" y="55"/>
                                      </a:lnTo>
                                      <a:lnTo>
                                        <a:pt x="308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324" y="40"/>
                                      </a:lnTo>
                                      <a:lnTo>
                                        <a:pt x="358" y="37"/>
                                      </a:lnTo>
                                      <a:lnTo>
                                        <a:pt x="398" y="34"/>
                                      </a:lnTo>
                                      <a:lnTo>
                                        <a:pt x="444" y="33"/>
                                      </a:lnTo>
                                      <a:lnTo>
                                        <a:pt x="487" y="31"/>
                                      </a:lnTo>
                                      <a:lnTo>
                                        <a:pt x="525" y="33"/>
                                      </a:lnTo>
                                      <a:lnTo>
                                        <a:pt x="552" y="36"/>
                                      </a:lnTo>
                                      <a:lnTo>
                                        <a:pt x="565" y="40"/>
                                      </a:lnTo>
                                      <a:lnTo>
                                        <a:pt x="562" y="28"/>
                                      </a:lnTo>
                                      <a:lnTo>
                                        <a:pt x="560" y="21"/>
                                      </a:lnTo>
                                      <a:lnTo>
                                        <a:pt x="557" y="13"/>
                                      </a:lnTo>
                                      <a:lnTo>
                                        <a:pt x="557" y="9"/>
                                      </a:lnTo>
                                      <a:lnTo>
                                        <a:pt x="555" y="5"/>
                                      </a:lnTo>
                                      <a:lnTo>
                                        <a:pt x="560" y="3"/>
                                      </a:lnTo>
                                      <a:lnTo>
                                        <a:pt x="569" y="1"/>
                                      </a:lnTo>
                                      <a:lnTo>
                                        <a:pt x="586" y="0"/>
                                      </a:lnTo>
                                      <a:lnTo>
                                        <a:pt x="637" y="2"/>
                                      </a:lnTo>
                                      <a:lnTo>
                                        <a:pt x="684" y="5"/>
                                      </a:lnTo>
                                      <a:lnTo>
                                        <a:pt x="722" y="9"/>
                                      </a:lnTo>
                                      <a:lnTo>
                                        <a:pt x="760" y="17"/>
                                      </a:lnTo>
                                      <a:lnTo>
                                        <a:pt x="795" y="25"/>
                                      </a:lnTo>
                                      <a:lnTo>
                                        <a:pt x="832" y="39"/>
                                      </a:lnTo>
                                      <a:lnTo>
                                        <a:pt x="868" y="55"/>
                                      </a:lnTo>
                                      <a:lnTo>
                                        <a:pt x="912" y="78"/>
                                      </a:lnTo>
                                      <a:lnTo>
                                        <a:pt x="919" y="74"/>
                                      </a:lnTo>
                                      <a:lnTo>
                                        <a:pt x="929" y="66"/>
                                      </a:lnTo>
                                      <a:lnTo>
                                        <a:pt x="938" y="57"/>
                                      </a:lnTo>
                                      <a:lnTo>
                                        <a:pt x="946" y="53"/>
                                      </a:lnTo>
                                      <a:lnTo>
                                        <a:pt x="967" y="69"/>
                                      </a:lnTo>
                                      <a:lnTo>
                                        <a:pt x="988" y="88"/>
                                      </a:lnTo>
                                      <a:lnTo>
                                        <a:pt x="1007" y="108"/>
                                      </a:lnTo>
                                      <a:lnTo>
                                        <a:pt x="1027" y="130"/>
                                      </a:lnTo>
                                      <a:lnTo>
                                        <a:pt x="1040" y="152"/>
                                      </a:lnTo>
                                      <a:lnTo>
                                        <a:pt x="1053" y="176"/>
                                      </a:lnTo>
                                      <a:lnTo>
                                        <a:pt x="1058" y="198"/>
                                      </a:lnTo>
                                      <a:lnTo>
                                        <a:pt x="1060" y="221"/>
                                      </a:lnTo>
                                      <a:lnTo>
                                        <a:pt x="1060" y="232"/>
                                      </a:lnTo>
                                      <a:lnTo>
                                        <a:pt x="1061" y="245"/>
                                      </a:lnTo>
                                      <a:lnTo>
                                        <a:pt x="1063" y="257"/>
                                      </a:lnTo>
                                      <a:lnTo>
                                        <a:pt x="1068" y="270"/>
                                      </a:lnTo>
                                      <a:lnTo>
                                        <a:pt x="1072" y="282"/>
                                      </a:lnTo>
                                      <a:lnTo>
                                        <a:pt x="1079" y="295"/>
                                      </a:lnTo>
                                      <a:lnTo>
                                        <a:pt x="1089" y="305"/>
                                      </a:lnTo>
                                      <a:lnTo>
                                        <a:pt x="1101" y="316"/>
                                      </a:lnTo>
                                      <a:lnTo>
                                        <a:pt x="1117" y="311"/>
                                      </a:lnTo>
                                      <a:lnTo>
                                        <a:pt x="1134" y="304"/>
                                      </a:lnTo>
                                      <a:lnTo>
                                        <a:pt x="1148" y="296"/>
                                      </a:lnTo>
                                      <a:lnTo>
                                        <a:pt x="1164" y="288"/>
                                      </a:lnTo>
                                      <a:lnTo>
                                        <a:pt x="1200" y="263"/>
                                      </a:lnTo>
                                      <a:lnTo>
                                        <a:pt x="1239" y="238"/>
                                      </a:lnTo>
                                      <a:lnTo>
                                        <a:pt x="1279" y="214"/>
                                      </a:lnTo>
                                      <a:lnTo>
                                        <a:pt x="1321" y="192"/>
                                      </a:lnTo>
                                      <a:lnTo>
                                        <a:pt x="1362" y="169"/>
                                      </a:lnTo>
                                      <a:lnTo>
                                        <a:pt x="1406" y="148"/>
                                      </a:lnTo>
                                      <a:lnTo>
                                        <a:pt x="1451" y="129"/>
                                      </a:lnTo>
                                      <a:lnTo>
                                        <a:pt x="1498" y="111"/>
                                      </a:lnTo>
                                      <a:lnTo>
                                        <a:pt x="1503" y="107"/>
                                      </a:lnTo>
                                      <a:lnTo>
                                        <a:pt x="1515" y="100"/>
                                      </a:lnTo>
                                      <a:lnTo>
                                        <a:pt x="1529" y="93"/>
                                      </a:lnTo>
                                      <a:lnTo>
                                        <a:pt x="1545" y="87"/>
                                      </a:lnTo>
                                      <a:lnTo>
                                        <a:pt x="1559" y="81"/>
                                      </a:lnTo>
                                      <a:lnTo>
                                        <a:pt x="1571" y="80"/>
                                      </a:lnTo>
                                      <a:lnTo>
                                        <a:pt x="1578" y="85"/>
                                      </a:lnTo>
                                      <a:lnTo>
                                        <a:pt x="1581" y="96"/>
                                      </a:lnTo>
                                      <a:lnTo>
                                        <a:pt x="1571" y="100"/>
                                      </a:lnTo>
                                      <a:lnTo>
                                        <a:pt x="1562" y="105"/>
                                      </a:lnTo>
                                      <a:lnTo>
                                        <a:pt x="1552" y="109"/>
                                      </a:lnTo>
                                      <a:lnTo>
                                        <a:pt x="1543" y="113"/>
                                      </a:lnTo>
                                      <a:lnTo>
                                        <a:pt x="1533" y="116"/>
                                      </a:lnTo>
                                      <a:lnTo>
                                        <a:pt x="1522" y="121"/>
                                      </a:lnTo>
                                      <a:lnTo>
                                        <a:pt x="1512" y="125"/>
                                      </a:lnTo>
                                      <a:lnTo>
                                        <a:pt x="1503" y="129"/>
                                      </a:lnTo>
                                      <a:lnTo>
                                        <a:pt x="1456" y="148"/>
                                      </a:lnTo>
                                      <a:lnTo>
                                        <a:pt x="1413" y="169"/>
                                      </a:lnTo>
                                      <a:lnTo>
                                        <a:pt x="1369" y="192"/>
                                      </a:lnTo>
                                      <a:lnTo>
                                        <a:pt x="1329" y="214"/>
                                      </a:lnTo>
                                      <a:lnTo>
                                        <a:pt x="1287" y="236"/>
                                      </a:lnTo>
                                      <a:lnTo>
                                        <a:pt x="1247" y="260"/>
                                      </a:lnTo>
                                      <a:lnTo>
                                        <a:pt x="1209" y="283"/>
                                      </a:lnTo>
                                      <a:lnTo>
                                        <a:pt x="1173" y="308"/>
                                      </a:lnTo>
                                      <a:lnTo>
                                        <a:pt x="1162" y="316"/>
                                      </a:lnTo>
                                      <a:lnTo>
                                        <a:pt x="1157" y="323"/>
                                      </a:lnTo>
                                      <a:lnTo>
                                        <a:pt x="1155" y="328"/>
                                      </a:lnTo>
                                      <a:lnTo>
                                        <a:pt x="1159" y="335"/>
                                      </a:lnTo>
                                      <a:lnTo>
                                        <a:pt x="1162" y="339"/>
                                      </a:lnTo>
                                      <a:lnTo>
                                        <a:pt x="1173" y="343"/>
                                      </a:lnTo>
                                      <a:lnTo>
                                        <a:pt x="1185" y="348"/>
                                      </a:lnTo>
                                      <a:lnTo>
                                        <a:pt x="1200" y="354"/>
                                      </a:lnTo>
                                      <a:lnTo>
                                        <a:pt x="1261" y="373"/>
                                      </a:lnTo>
                                      <a:lnTo>
                                        <a:pt x="1314" y="394"/>
                                      </a:lnTo>
                                      <a:lnTo>
                                        <a:pt x="1354" y="418"/>
                                      </a:lnTo>
                                      <a:lnTo>
                                        <a:pt x="1387" y="444"/>
                                      </a:lnTo>
                                      <a:lnTo>
                                        <a:pt x="1408" y="474"/>
                                      </a:lnTo>
                                      <a:lnTo>
                                        <a:pt x="1425" y="508"/>
                                      </a:lnTo>
                                      <a:lnTo>
                                        <a:pt x="1432" y="546"/>
                                      </a:lnTo>
                                      <a:lnTo>
                                        <a:pt x="1435" y="592"/>
                                      </a:lnTo>
                                      <a:lnTo>
                                        <a:pt x="1425" y="588"/>
                                      </a:lnTo>
                                      <a:lnTo>
                                        <a:pt x="1416" y="588"/>
                                      </a:lnTo>
                                      <a:lnTo>
                                        <a:pt x="1406" y="587"/>
                                      </a:lnTo>
                                      <a:lnTo>
                                        <a:pt x="1397" y="586"/>
                                      </a:lnTo>
                                      <a:lnTo>
                                        <a:pt x="1388" y="595"/>
                                      </a:lnTo>
                                      <a:lnTo>
                                        <a:pt x="1383" y="614"/>
                                      </a:lnTo>
                                      <a:lnTo>
                                        <a:pt x="1380" y="638"/>
                                      </a:lnTo>
                                      <a:lnTo>
                                        <a:pt x="1376" y="667"/>
                                      </a:lnTo>
                                      <a:lnTo>
                                        <a:pt x="1369" y="697"/>
                                      </a:lnTo>
                                      <a:lnTo>
                                        <a:pt x="1357" y="726"/>
                                      </a:lnTo>
                                      <a:lnTo>
                                        <a:pt x="1340" y="753"/>
                                      </a:lnTo>
                                      <a:lnTo>
                                        <a:pt x="1314" y="775"/>
                                      </a:lnTo>
                                      <a:lnTo>
                                        <a:pt x="1308" y="772"/>
                                      </a:lnTo>
                                      <a:lnTo>
                                        <a:pt x="1301" y="765"/>
                                      </a:lnTo>
                                      <a:lnTo>
                                        <a:pt x="1293" y="756"/>
                                      </a:lnTo>
                                      <a:lnTo>
                                        <a:pt x="1284" y="747"/>
                                      </a:lnTo>
                                      <a:lnTo>
                                        <a:pt x="1274" y="736"/>
                                      </a:lnTo>
                                      <a:lnTo>
                                        <a:pt x="1267" y="727"/>
                                      </a:lnTo>
                                      <a:lnTo>
                                        <a:pt x="1260" y="719"/>
                                      </a:lnTo>
                                      <a:lnTo>
                                        <a:pt x="1256" y="713"/>
                                      </a:lnTo>
                                      <a:lnTo>
                                        <a:pt x="1244" y="720"/>
                                      </a:lnTo>
                                      <a:lnTo>
                                        <a:pt x="1237" y="725"/>
                                      </a:lnTo>
                                      <a:lnTo>
                                        <a:pt x="1232" y="729"/>
                                      </a:lnTo>
                                      <a:lnTo>
                                        <a:pt x="1227" y="735"/>
                                      </a:lnTo>
                                      <a:lnTo>
                                        <a:pt x="1211" y="728"/>
                                      </a:lnTo>
                                      <a:lnTo>
                                        <a:pt x="1197" y="722"/>
                                      </a:lnTo>
                                      <a:lnTo>
                                        <a:pt x="1181" y="712"/>
                                      </a:lnTo>
                                      <a:lnTo>
                                        <a:pt x="1169" y="703"/>
                                      </a:lnTo>
                                      <a:lnTo>
                                        <a:pt x="1154" y="692"/>
                                      </a:lnTo>
                                      <a:lnTo>
                                        <a:pt x="1143" y="683"/>
                                      </a:lnTo>
                                      <a:lnTo>
                                        <a:pt x="1131" y="673"/>
                                      </a:lnTo>
                                      <a:lnTo>
                                        <a:pt x="1122" y="666"/>
                                      </a:lnTo>
                                      <a:lnTo>
                                        <a:pt x="1112" y="667"/>
                                      </a:lnTo>
                                      <a:lnTo>
                                        <a:pt x="1107" y="670"/>
                                      </a:lnTo>
                                      <a:lnTo>
                                        <a:pt x="1101" y="673"/>
                                      </a:lnTo>
                                      <a:lnTo>
                                        <a:pt x="1098" y="678"/>
                                      </a:lnTo>
                                      <a:lnTo>
                                        <a:pt x="1091" y="688"/>
                                      </a:lnTo>
                                      <a:lnTo>
                                        <a:pt x="1080" y="697"/>
                                      </a:lnTo>
                                      <a:lnTo>
                                        <a:pt x="1067" y="686"/>
                                      </a:lnTo>
                                      <a:lnTo>
                                        <a:pt x="1056" y="677"/>
                                      </a:lnTo>
                                      <a:lnTo>
                                        <a:pt x="1046" y="669"/>
                                      </a:lnTo>
                                      <a:lnTo>
                                        <a:pt x="1039" y="663"/>
                                      </a:lnTo>
                                      <a:lnTo>
                                        <a:pt x="1032" y="654"/>
                                      </a:lnTo>
                                      <a:lnTo>
                                        <a:pt x="1025" y="647"/>
                                      </a:lnTo>
                                      <a:lnTo>
                                        <a:pt x="1018" y="638"/>
                                      </a:lnTo>
                                      <a:lnTo>
                                        <a:pt x="1013" y="630"/>
                                      </a:lnTo>
                                      <a:lnTo>
                                        <a:pt x="1002" y="622"/>
                                      </a:lnTo>
                                      <a:lnTo>
                                        <a:pt x="993" y="618"/>
                                      </a:lnTo>
                                      <a:lnTo>
                                        <a:pt x="983" y="616"/>
                                      </a:lnTo>
                                      <a:lnTo>
                                        <a:pt x="974" y="618"/>
                                      </a:lnTo>
                                      <a:lnTo>
                                        <a:pt x="966" y="620"/>
                                      </a:lnTo>
                                      <a:lnTo>
                                        <a:pt x="960" y="625"/>
                                      </a:lnTo>
                                      <a:lnTo>
                                        <a:pt x="955" y="632"/>
                                      </a:lnTo>
                                      <a:lnTo>
                                        <a:pt x="953" y="640"/>
                                      </a:lnTo>
                                      <a:lnTo>
                                        <a:pt x="953" y="652"/>
                                      </a:lnTo>
                                      <a:lnTo>
                                        <a:pt x="955" y="667"/>
                                      </a:lnTo>
                                      <a:lnTo>
                                        <a:pt x="957" y="683"/>
                                      </a:lnTo>
                                      <a:lnTo>
                                        <a:pt x="960" y="701"/>
                                      </a:lnTo>
                                      <a:lnTo>
                                        <a:pt x="960" y="716"/>
                                      </a:lnTo>
                                      <a:lnTo>
                                        <a:pt x="960" y="732"/>
                                      </a:lnTo>
                                      <a:lnTo>
                                        <a:pt x="955" y="743"/>
                                      </a:lnTo>
                                      <a:lnTo>
                                        <a:pt x="950" y="752"/>
                                      </a:lnTo>
                                      <a:lnTo>
                                        <a:pt x="945" y="752"/>
                                      </a:lnTo>
                                      <a:lnTo>
                                        <a:pt x="936" y="753"/>
                                      </a:lnTo>
                                      <a:lnTo>
                                        <a:pt x="924" y="753"/>
                                      </a:lnTo>
                                      <a:lnTo>
                                        <a:pt x="912" y="752"/>
                                      </a:lnTo>
                                      <a:lnTo>
                                        <a:pt x="906" y="758"/>
                                      </a:lnTo>
                                      <a:lnTo>
                                        <a:pt x="901" y="769"/>
                                      </a:lnTo>
                                      <a:lnTo>
                                        <a:pt x="898" y="775"/>
                                      </a:lnTo>
                                      <a:lnTo>
                                        <a:pt x="896" y="781"/>
                                      </a:lnTo>
                                      <a:lnTo>
                                        <a:pt x="893" y="787"/>
                                      </a:lnTo>
                                      <a:lnTo>
                                        <a:pt x="891" y="793"/>
                                      </a:lnTo>
                                      <a:lnTo>
                                        <a:pt x="880" y="803"/>
                                      </a:lnTo>
                                      <a:lnTo>
                                        <a:pt x="872" y="812"/>
                                      </a:lnTo>
                                      <a:lnTo>
                                        <a:pt x="861" y="822"/>
                                      </a:lnTo>
                                      <a:lnTo>
                                        <a:pt x="853" y="831"/>
                                      </a:lnTo>
                                      <a:lnTo>
                                        <a:pt x="839" y="840"/>
                                      </a:lnTo>
                                      <a:lnTo>
                                        <a:pt x="826" y="849"/>
                                      </a:lnTo>
                                      <a:lnTo>
                                        <a:pt x="813" y="858"/>
                                      </a:lnTo>
                                      <a:lnTo>
                                        <a:pt x="799" y="867"/>
                                      </a:lnTo>
                                      <a:lnTo>
                                        <a:pt x="792" y="859"/>
                                      </a:lnTo>
                                      <a:lnTo>
                                        <a:pt x="786" y="855"/>
                                      </a:lnTo>
                                      <a:lnTo>
                                        <a:pt x="774" y="864"/>
                                      </a:lnTo>
                                      <a:lnTo>
                                        <a:pt x="764" y="875"/>
                                      </a:lnTo>
                                      <a:lnTo>
                                        <a:pt x="753" y="883"/>
                                      </a:lnTo>
                                      <a:lnTo>
                                        <a:pt x="743" y="892"/>
                                      </a:lnTo>
                                      <a:lnTo>
                                        <a:pt x="731" y="899"/>
                                      </a:lnTo>
                                      <a:lnTo>
                                        <a:pt x="719" y="908"/>
                                      </a:lnTo>
                                      <a:lnTo>
                                        <a:pt x="703" y="917"/>
                                      </a:lnTo>
                                      <a:lnTo>
                                        <a:pt x="686" y="928"/>
                                      </a:lnTo>
                                      <a:lnTo>
                                        <a:pt x="684" y="921"/>
                                      </a:lnTo>
                                      <a:lnTo>
                                        <a:pt x="684" y="909"/>
                                      </a:lnTo>
                                      <a:lnTo>
                                        <a:pt x="682" y="892"/>
                                      </a:lnTo>
                                      <a:lnTo>
                                        <a:pt x="679" y="876"/>
                                      </a:lnTo>
                                      <a:lnTo>
                                        <a:pt x="672" y="860"/>
                                      </a:lnTo>
                                      <a:lnTo>
                                        <a:pt x="661" y="850"/>
                                      </a:lnTo>
                                      <a:lnTo>
                                        <a:pt x="647" y="849"/>
                                      </a:lnTo>
                                      <a:lnTo>
                                        <a:pt x="632" y="860"/>
                                      </a:lnTo>
                                      <a:lnTo>
                                        <a:pt x="619" y="857"/>
                                      </a:lnTo>
                                      <a:lnTo>
                                        <a:pt x="612" y="850"/>
                                      </a:lnTo>
                                      <a:lnTo>
                                        <a:pt x="607" y="840"/>
                                      </a:lnTo>
                                      <a:lnTo>
                                        <a:pt x="604" y="829"/>
                                      </a:lnTo>
                                      <a:lnTo>
                                        <a:pt x="599" y="816"/>
                                      </a:lnTo>
                                      <a:lnTo>
                                        <a:pt x="597" y="807"/>
                                      </a:lnTo>
                                      <a:lnTo>
                                        <a:pt x="592" y="798"/>
                                      </a:lnTo>
                                      <a:lnTo>
                                        <a:pt x="590" y="795"/>
                                      </a:lnTo>
                                      <a:lnTo>
                                        <a:pt x="579" y="795"/>
                                      </a:lnTo>
                                      <a:lnTo>
                                        <a:pt x="571" y="797"/>
                                      </a:lnTo>
                                      <a:lnTo>
                                        <a:pt x="559" y="800"/>
                                      </a:lnTo>
                                      <a:lnTo>
                                        <a:pt x="552" y="804"/>
                                      </a:lnTo>
                                      <a:lnTo>
                                        <a:pt x="539" y="790"/>
                                      </a:lnTo>
                                      <a:lnTo>
                                        <a:pt x="539" y="777"/>
                                      </a:lnTo>
                                      <a:lnTo>
                                        <a:pt x="541" y="763"/>
                                      </a:lnTo>
                                      <a:lnTo>
                                        <a:pt x="550" y="751"/>
                                      </a:lnTo>
                                      <a:lnTo>
                                        <a:pt x="553" y="737"/>
                                      </a:lnTo>
                                      <a:lnTo>
                                        <a:pt x="555" y="726"/>
                                      </a:lnTo>
                                      <a:lnTo>
                                        <a:pt x="548" y="717"/>
                                      </a:lnTo>
                                      <a:lnTo>
                                        <a:pt x="531" y="711"/>
                                      </a:lnTo>
                                      <a:lnTo>
                                        <a:pt x="513" y="713"/>
                                      </a:lnTo>
                                      <a:lnTo>
                                        <a:pt x="501" y="717"/>
                                      </a:lnTo>
                                      <a:lnTo>
                                        <a:pt x="489" y="722"/>
                                      </a:lnTo>
                                      <a:lnTo>
                                        <a:pt x="480" y="728"/>
                                      </a:lnTo>
                                      <a:lnTo>
                                        <a:pt x="470" y="735"/>
                                      </a:lnTo>
                                      <a:lnTo>
                                        <a:pt x="459" y="741"/>
                                      </a:lnTo>
                                      <a:lnTo>
                                        <a:pt x="449" y="748"/>
                                      </a:lnTo>
                                      <a:lnTo>
                                        <a:pt x="438" y="757"/>
                                      </a:lnTo>
                                      <a:lnTo>
                                        <a:pt x="421" y="761"/>
                                      </a:lnTo>
                                      <a:lnTo>
                                        <a:pt x="405" y="765"/>
                                      </a:lnTo>
                                      <a:lnTo>
                                        <a:pt x="388" y="769"/>
                                      </a:lnTo>
                                      <a:lnTo>
                                        <a:pt x="372" y="773"/>
                                      </a:lnTo>
                                      <a:lnTo>
                                        <a:pt x="369" y="765"/>
                                      </a:lnTo>
                                      <a:lnTo>
                                        <a:pt x="372" y="762"/>
                                      </a:lnTo>
                                      <a:lnTo>
                                        <a:pt x="371" y="762"/>
                                      </a:lnTo>
                                      <a:lnTo>
                                        <a:pt x="369" y="762"/>
                                      </a:lnTo>
                                      <a:lnTo>
                                        <a:pt x="353" y="765"/>
                                      </a:lnTo>
                                      <a:lnTo>
                                        <a:pt x="334" y="770"/>
                                      </a:lnTo>
                                      <a:lnTo>
                                        <a:pt x="311" y="773"/>
                                      </a:lnTo>
                                      <a:lnTo>
                                        <a:pt x="289" y="776"/>
                                      </a:lnTo>
                                      <a:lnTo>
                                        <a:pt x="265" y="777"/>
                                      </a:lnTo>
                                      <a:lnTo>
                                        <a:pt x="245" y="777"/>
                                      </a:lnTo>
                                      <a:lnTo>
                                        <a:pt x="228" y="776"/>
                                      </a:lnTo>
                                      <a:lnTo>
                                        <a:pt x="218" y="773"/>
                                      </a:lnTo>
                                      <a:lnTo>
                                        <a:pt x="218" y="767"/>
                                      </a:lnTo>
                                      <a:lnTo>
                                        <a:pt x="226" y="760"/>
                                      </a:lnTo>
                                      <a:lnTo>
                                        <a:pt x="226" y="759"/>
                                      </a:lnTo>
                                      <a:lnTo>
                                        <a:pt x="226" y="757"/>
                                      </a:lnTo>
                                      <a:lnTo>
                                        <a:pt x="204" y="758"/>
                                      </a:lnTo>
                                      <a:lnTo>
                                        <a:pt x="184" y="759"/>
                                      </a:lnTo>
                                      <a:lnTo>
                                        <a:pt x="165" y="758"/>
                                      </a:lnTo>
                                      <a:lnTo>
                                        <a:pt x="148" y="758"/>
                                      </a:lnTo>
                                      <a:lnTo>
                                        <a:pt x="129" y="758"/>
                                      </a:lnTo>
                                      <a:lnTo>
                                        <a:pt x="111" y="758"/>
                                      </a:lnTo>
                                      <a:lnTo>
                                        <a:pt x="92" y="760"/>
                                      </a:lnTo>
                                      <a:lnTo>
                                        <a:pt x="75" y="764"/>
                                      </a:lnTo>
                                      <a:lnTo>
                                        <a:pt x="75" y="763"/>
                                      </a:lnTo>
                                      <a:lnTo>
                                        <a:pt x="75" y="7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1044720"/>
                                  <a:ext cx="1105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51">
                                      <a:moveTo>
                                        <a:pt x="0" y="136"/>
                                      </a:moveTo>
                                      <a:lnTo>
                                        <a:pt x="42" y="117"/>
                                      </a:lnTo>
                                      <a:lnTo>
                                        <a:pt x="84" y="99"/>
                                      </a:lnTo>
                                      <a:lnTo>
                                        <a:pt x="127" y="81"/>
                                      </a:lnTo>
                                      <a:lnTo>
                                        <a:pt x="171" y="65"/>
                                      </a:lnTo>
                                      <a:lnTo>
                                        <a:pt x="214" y="48"/>
                                      </a:lnTo>
                                      <a:lnTo>
                                        <a:pt x="260" y="31"/>
                                      </a:lnTo>
                                      <a:lnTo>
                                        <a:pt x="303" y="15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40" y="18"/>
                                      </a:lnTo>
                                      <a:lnTo>
                                        <a:pt x="317" y="40"/>
                                      </a:lnTo>
                                      <a:lnTo>
                                        <a:pt x="284" y="64"/>
                                      </a:lnTo>
                                      <a:lnTo>
                                        <a:pt x="249" y="88"/>
                                      </a:lnTo>
                                      <a:lnTo>
                                        <a:pt x="209" y="109"/>
                                      </a:lnTo>
                                      <a:lnTo>
                                        <a:pt x="176" y="127"/>
                                      </a:lnTo>
                                      <a:lnTo>
                                        <a:pt x="147" y="142"/>
                                      </a:lnTo>
                                      <a:lnTo>
                                        <a:pt x="131" y="151"/>
                                      </a:lnTo>
                                      <a:lnTo>
                                        <a:pt x="127" y="149"/>
                                      </a:lnTo>
                                      <a:lnTo>
                                        <a:pt x="131" y="143"/>
                                      </a:lnTo>
                                      <a:lnTo>
                                        <a:pt x="134" y="138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8" y="133"/>
                                      </a:lnTo>
                                      <a:lnTo>
                                        <a:pt x="138" y="131"/>
                                      </a:lnTo>
                                      <a:lnTo>
                                        <a:pt x="121" y="131"/>
                                      </a:lnTo>
                                      <a:lnTo>
                                        <a:pt x="105" y="132"/>
                                      </a:lnTo>
                                      <a:lnTo>
                                        <a:pt x="89" y="134"/>
                                      </a:lnTo>
                                      <a:lnTo>
                                        <a:pt x="74" y="136"/>
                                      </a:lnTo>
                                      <a:lnTo>
                                        <a:pt x="54" y="137"/>
                                      </a:lnTo>
                                      <a:lnTo>
                                        <a:pt x="37" y="138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0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062360"/>
                                  <a:ext cx="774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92">
                                      <a:moveTo>
                                        <a:pt x="0" y="92"/>
                                      </a:moveTo>
                                      <a:lnTo>
                                        <a:pt x="5" y="82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21" y="68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61" y="43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64" y="25"/>
                                      </a:lnTo>
                                      <a:lnTo>
                                        <a:pt x="89" y="19"/>
                                      </a:lnTo>
                                      <a:lnTo>
                                        <a:pt x="118" y="12"/>
                                      </a:lnTo>
                                      <a:lnTo>
                                        <a:pt x="150" y="7"/>
                                      </a:lnTo>
                                      <a:lnTo>
                                        <a:pt x="177" y="2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14" y="13"/>
                                      </a:lnTo>
                                      <a:lnTo>
                                        <a:pt x="186" y="25"/>
                                      </a:lnTo>
                                      <a:lnTo>
                                        <a:pt x="157" y="37"/>
                                      </a:lnTo>
                                      <a:lnTo>
                                        <a:pt x="129" y="48"/>
                                      </a:lnTo>
                                      <a:lnTo>
                                        <a:pt x="97" y="59"/>
                                      </a:lnTo>
                                      <a:lnTo>
                                        <a:pt x="68" y="70"/>
                                      </a:lnTo>
                                      <a:lnTo>
                                        <a:pt x="38" y="80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3" y="92"/>
                                      </a:lnTo>
                                      <a:lnTo>
                                        <a:pt x="0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023480"/>
                                  <a:ext cx="9540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" h="187">
                                      <a:moveTo>
                                        <a:pt x="0" y="182"/>
                                      </a:moveTo>
                                      <a:lnTo>
                                        <a:pt x="14" y="172"/>
                                      </a:lnTo>
                                      <a:lnTo>
                                        <a:pt x="28" y="165"/>
                                      </a:lnTo>
                                      <a:lnTo>
                                        <a:pt x="42" y="157"/>
                                      </a:lnTo>
                                      <a:lnTo>
                                        <a:pt x="56" y="151"/>
                                      </a:lnTo>
                                      <a:lnTo>
                                        <a:pt x="68" y="143"/>
                                      </a:lnTo>
                                      <a:lnTo>
                                        <a:pt x="82" y="137"/>
                                      </a:lnTo>
                                      <a:lnTo>
                                        <a:pt x="94" y="129"/>
                                      </a:lnTo>
                                      <a:lnTo>
                                        <a:pt x="110" y="120"/>
                                      </a:lnTo>
                                      <a:lnTo>
                                        <a:pt x="120" y="109"/>
                                      </a:lnTo>
                                      <a:lnTo>
                                        <a:pt x="134" y="99"/>
                                      </a:lnTo>
                                      <a:lnTo>
                                        <a:pt x="146" y="88"/>
                                      </a:lnTo>
                                      <a:lnTo>
                                        <a:pt x="160" y="78"/>
                                      </a:lnTo>
                                      <a:lnTo>
                                        <a:pt x="171" y="66"/>
                                      </a:lnTo>
                                      <a:lnTo>
                                        <a:pt x="183" y="55"/>
                                      </a:lnTo>
                                      <a:lnTo>
                                        <a:pt x="192" y="44"/>
                                      </a:lnTo>
                                      <a:lnTo>
                                        <a:pt x="200" y="33"/>
                                      </a:lnTo>
                                      <a:lnTo>
                                        <a:pt x="211" y="27"/>
                                      </a:lnTo>
                                      <a:lnTo>
                                        <a:pt x="221" y="22"/>
                                      </a:lnTo>
                                      <a:lnTo>
                                        <a:pt x="233" y="18"/>
                                      </a:lnTo>
                                      <a:lnTo>
                                        <a:pt x="247" y="15"/>
                                      </a:lnTo>
                                      <a:lnTo>
                                        <a:pt x="258" y="11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84" y="3"/>
                                      </a:lnTo>
                                      <a:lnTo>
                                        <a:pt x="298" y="0"/>
                                      </a:lnTo>
                                      <a:lnTo>
                                        <a:pt x="301" y="2"/>
                                      </a:lnTo>
                                      <a:lnTo>
                                        <a:pt x="291" y="19"/>
                                      </a:lnTo>
                                      <a:lnTo>
                                        <a:pt x="275" y="42"/>
                                      </a:lnTo>
                                      <a:lnTo>
                                        <a:pt x="254" y="66"/>
                                      </a:lnTo>
                                      <a:lnTo>
                                        <a:pt x="230" y="92"/>
                                      </a:lnTo>
                                      <a:lnTo>
                                        <a:pt x="202" y="117"/>
                                      </a:lnTo>
                                      <a:lnTo>
                                        <a:pt x="176" y="140"/>
                                      </a:lnTo>
                                      <a:lnTo>
                                        <a:pt x="150" y="159"/>
                                      </a:lnTo>
                                      <a:lnTo>
                                        <a:pt x="126" y="174"/>
                                      </a:lnTo>
                                      <a:lnTo>
                                        <a:pt x="126" y="167"/>
                                      </a:lnTo>
                                      <a:lnTo>
                                        <a:pt x="126" y="164"/>
                                      </a:lnTo>
                                      <a:lnTo>
                                        <a:pt x="120" y="165"/>
                                      </a:lnTo>
                                      <a:lnTo>
                                        <a:pt x="108" y="169"/>
                                      </a:lnTo>
                                      <a:lnTo>
                                        <a:pt x="87" y="174"/>
                                      </a:lnTo>
                                      <a:lnTo>
                                        <a:pt x="65" y="179"/>
                                      </a:lnTo>
                                      <a:lnTo>
                                        <a:pt x="40" y="184"/>
                                      </a:lnTo>
                                      <a:lnTo>
                                        <a:pt x="21" y="187"/>
                                      </a:lnTo>
                                      <a:lnTo>
                                        <a:pt x="6" y="186"/>
                                      </a:lnTo>
                                      <a:lnTo>
                                        <a:pt x="0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015200"/>
                                  <a:ext cx="982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97">
                                      <a:moveTo>
                                        <a:pt x="0" y="97"/>
                                      </a:moveTo>
                                      <a:lnTo>
                                        <a:pt x="5" y="83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7" y="61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135" y="4"/>
                                      </a:lnTo>
                                      <a:lnTo>
                                        <a:pt x="179" y="10"/>
                                      </a:lnTo>
                                      <a:lnTo>
                                        <a:pt x="221" y="15"/>
                                      </a:lnTo>
                                      <a:lnTo>
                                        <a:pt x="259" y="22"/>
                                      </a:lnTo>
                                      <a:lnTo>
                                        <a:pt x="290" y="27"/>
                                      </a:lnTo>
                                      <a:lnTo>
                                        <a:pt x="309" y="33"/>
                                      </a:lnTo>
                                      <a:lnTo>
                                        <a:pt x="281" y="43"/>
                                      </a:lnTo>
                                      <a:lnTo>
                                        <a:pt x="261" y="50"/>
                                      </a:lnTo>
                                      <a:lnTo>
                                        <a:pt x="243" y="56"/>
                                      </a:lnTo>
                                      <a:lnTo>
                                        <a:pt x="231" y="61"/>
                                      </a:lnTo>
                                      <a:lnTo>
                                        <a:pt x="221" y="63"/>
                                      </a:lnTo>
                                      <a:lnTo>
                                        <a:pt x="214" y="66"/>
                                      </a:lnTo>
                                      <a:lnTo>
                                        <a:pt x="207" y="68"/>
                                      </a:lnTo>
                                      <a:lnTo>
                                        <a:pt x="200" y="72"/>
                                      </a:lnTo>
                                      <a:lnTo>
                                        <a:pt x="174" y="68"/>
                                      </a:lnTo>
                                      <a:lnTo>
                                        <a:pt x="147" y="69"/>
                                      </a:lnTo>
                                      <a:lnTo>
                                        <a:pt x="121" y="72"/>
                                      </a:lnTo>
                                      <a:lnTo>
                                        <a:pt x="97" y="76"/>
                                      </a:lnTo>
                                      <a:lnTo>
                                        <a:pt x="71" y="80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22" y="92"/>
                                      </a:lnTo>
                                      <a:lnTo>
                                        <a:pt x="0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984960"/>
                                  <a:ext cx="10872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263">
                                      <a:moveTo>
                                        <a:pt x="160" y="59"/>
                                      </a:moveTo>
                                      <a:lnTo>
                                        <a:pt x="169" y="54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90" y="45"/>
                                      </a:lnTo>
                                      <a:lnTo>
                                        <a:pt x="200" y="42"/>
                                      </a:lnTo>
                                      <a:lnTo>
                                        <a:pt x="211" y="39"/>
                                      </a:lnTo>
                                      <a:lnTo>
                                        <a:pt x="223" y="36"/>
                                      </a:lnTo>
                                      <a:lnTo>
                                        <a:pt x="235" y="33"/>
                                      </a:lnTo>
                                      <a:lnTo>
                                        <a:pt x="247" y="30"/>
                                      </a:lnTo>
                                      <a:lnTo>
                                        <a:pt x="256" y="25"/>
                                      </a:lnTo>
                                      <a:lnTo>
                                        <a:pt x="268" y="21"/>
                                      </a:lnTo>
                                      <a:lnTo>
                                        <a:pt x="281" y="16"/>
                                      </a:lnTo>
                                      <a:lnTo>
                                        <a:pt x="294" y="11"/>
                                      </a:lnTo>
                                      <a:lnTo>
                                        <a:pt x="307" y="6"/>
                                      </a:lnTo>
                                      <a:lnTo>
                                        <a:pt x="319" y="3"/>
                                      </a:lnTo>
                                      <a:lnTo>
                                        <a:pt x="331" y="0"/>
                                      </a:lnTo>
                                      <a:lnTo>
                                        <a:pt x="343" y="0"/>
                                      </a:lnTo>
                                      <a:lnTo>
                                        <a:pt x="343" y="5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0" y="39"/>
                                      </a:lnTo>
                                      <a:lnTo>
                                        <a:pt x="338" y="62"/>
                                      </a:lnTo>
                                      <a:lnTo>
                                        <a:pt x="333" y="86"/>
                                      </a:lnTo>
                                      <a:lnTo>
                                        <a:pt x="329" y="110"/>
                                      </a:lnTo>
                                      <a:lnTo>
                                        <a:pt x="327" y="130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00" y="156"/>
                                      </a:lnTo>
                                      <a:lnTo>
                                        <a:pt x="275" y="168"/>
                                      </a:lnTo>
                                      <a:lnTo>
                                        <a:pt x="251" y="181"/>
                                      </a:lnTo>
                                      <a:lnTo>
                                        <a:pt x="230" y="196"/>
                                      </a:lnTo>
                                      <a:lnTo>
                                        <a:pt x="207" y="210"/>
                                      </a:lnTo>
                                      <a:lnTo>
                                        <a:pt x="188" y="227"/>
                                      </a:lnTo>
                                      <a:lnTo>
                                        <a:pt x="171" y="244"/>
                                      </a:lnTo>
                                      <a:lnTo>
                                        <a:pt x="155" y="263"/>
                                      </a:lnTo>
                                      <a:lnTo>
                                        <a:pt x="143" y="250"/>
                                      </a:lnTo>
                                      <a:lnTo>
                                        <a:pt x="141" y="237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55" y="212"/>
                                      </a:lnTo>
                                      <a:lnTo>
                                        <a:pt x="160" y="199"/>
                                      </a:lnTo>
                                      <a:lnTo>
                                        <a:pt x="162" y="190"/>
                                      </a:lnTo>
                                      <a:lnTo>
                                        <a:pt x="154" y="181"/>
                                      </a:lnTo>
                                      <a:lnTo>
                                        <a:pt x="134" y="176"/>
                                      </a:lnTo>
                                      <a:lnTo>
                                        <a:pt x="110" y="179"/>
                                      </a:lnTo>
                                      <a:lnTo>
                                        <a:pt x="93" y="185"/>
                                      </a:lnTo>
                                      <a:lnTo>
                                        <a:pt x="77" y="193"/>
                                      </a:lnTo>
                                      <a:lnTo>
                                        <a:pt x="65" y="202"/>
                                      </a:lnTo>
                                      <a:lnTo>
                                        <a:pt x="51" y="210"/>
                                      </a:lnTo>
                                      <a:lnTo>
                                        <a:pt x="37" y="218"/>
                                      </a:lnTo>
                                      <a:lnTo>
                                        <a:pt x="20" y="22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2" y="205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115" y="122"/>
                                      </a:lnTo>
                                      <a:lnTo>
                                        <a:pt x="134" y="96"/>
                                      </a:lnTo>
                                      <a:lnTo>
                                        <a:pt x="148" y="77"/>
                                      </a:lnTo>
                                      <a:lnTo>
                                        <a:pt x="157" y="63"/>
                                      </a:lnTo>
                                      <a:lnTo>
                                        <a:pt x="16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053000"/>
                                  <a:ext cx="3816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279">
                                      <a:moveTo>
                                        <a:pt x="42" y="0"/>
                                      </a:moveTo>
                                      <a:lnTo>
                                        <a:pt x="54" y="16"/>
                                      </a:lnTo>
                                      <a:lnTo>
                                        <a:pt x="70" y="42"/>
                                      </a:lnTo>
                                      <a:lnTo>
                                        <a:pt x="87" y="74"/>
                                      </a:lnTo>
                                      <a:lnTo>
                                        <a:pt x="104" y="110"/>
                                      </a:lnTo>
                                      <a:lnTo>
                                        <a:pt x="115" y="145"/>
                                      </a:lnTo>
                                      <a:lnTo>
                                        <a:pt x="120" y="178"/>
                                      </a:lnTo>
                                      <a:lnTo>
                                        <a:pt x="116" y="203"/>
                                      </a:lnTo>
                                      <a:lnTo>
                                        <a:pt x="104" y="219"/>
                                      </a:lnTo>
                                      <a:lnTo>
                                        <a:pt x="96" y="215"/>
                                      </a:lnTo>
                                      <a:lnTo>
                                        <a:pt x="89" y="212"/>
                                      </a:lnTo>
                                      <a:lnTo>
                                        <a:pt x="76" y="218"/>
                                      </a:lnTo>
                                      <a:lnTo>
                                        <a:pt x="66" y="228"/>
                                      </a:lnTo>
                                      <a:lnTo>
                                        <a:pt x="56" y="236"/>
                                      </a:lnTo>
                                      <a:lnTo>
                                        <a:pt x="49" y="246"/>
                                      </a:lnTo>
                                      <a:lnTo>
                                        <a:pt x="38" y="254"/>
                                      </a:lnTo>
                                      <a:lnTo>
                                        <a:pt x="29" y="263"/>
                                      </a:lnTo>
                                      <a:lnTo>
                                        <a:pt x="16" y="270"/>
                                      </a:lnTo>
                                      <a:lnTo>
                                        <a:pt x="0" y="279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3" y="271"/>
                                      </a:lnTo>
                                      <a:lnTo>
                                        <a:pt x="7" y="263"/>
                                      </a:lnTo>
                                      <a:lnTo>
                                        <a:pt x="12" y="253"/>
                                      </a:lnTo>
                                      <a:lnTo>
                                        <a:pt x="16" y="22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26" y="149"/>
                                      </a:lnTo>
                                      <a:lnTo>
                                        <a:pt x="31" y="110"/>
                                      </a:lnTo>
                                      <a:lnTo>
                                        <a:pt x="35" y="71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979200"/>
                                  <a:ext cx="1378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88">
                                      <a:moveTo>
                                        <a:pt x="0" y="52"/>
                                      </a:moveTo>
                                      <a:lnTo>
                                        <a:pt x="16" y="41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38" y="27"/>
                                      </a:lnTo>
                                      <a:lnTo>
                                        <a:pt x="160" y="19"/>
                                      </a:lnTo>
                                      <a:lnTo>
                                        <a:pt x="180" y="9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88" y="1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317" y="3"/>
                                      </a:lnTo>
                                      <a:lnTo>
                                        <a:pt x="352" y="8"/>
                                      </a:lnTo>
                                      <a:lnTo>
                                        <a:pt x="387" y="15"/>
                                      </a:lnTo>
                                      <a:lnTo>
                                        <a:pt x="414" y="25"/>
                                      </a:lnTo>
                                      <a:lnTo>
                                        <a:pt x="435" y="37"/>
                                      </a:lnTo>
                                      <a:lnTo>
                                        <a:pt x="414" y="44"/>
                                      </a:lnTo>
                                      <a:lnTo>
                                        <a:pt x="395" y="50"/>
                                      </a:lnTo>
                                      <a:lnTo>
                                        <a:pt x="376" y="56"/>
                                      </a:lnTo>
                                      <a:lnTo>
                                        <a:pt x="357" y="63"/>
                                      </a:lnTo>
                                      <a:lnTo>
                                        <a:pt x="336" y="69"/>
                                      </a:lnTo>
                                      <a:lnTo>
                                        <a:pt x="315" y="76"/>
                                      </a:lnTo>
                                      <a:lnTo>
                                        <a:pt x="294" y="82"/>
                                      </a:lnTo>
                                      <a:lnTo>
                                        <a:pt x="275" y="88"/>
                                      </a:lnTo>
                                      <a:lnTo>
                                        <a:pt x="242" y="80"/>
                                      </a:lnTo>
                                      <a:lnTo>
                                        <a:pt x="211" y="74"/>
                                      </a:lnTo>
                                      <a:lnTo>
                                        <a:pt x="176" y="68"/>
                                      </a:lnTo>
                                      <a:lnTo>
                                        <a:pt x="143" y="6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72" y="59"/>
                                      </a:lnTo>
                                      <a:lnTo>
                                        <a:pt x="39" y="55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135440"/>
                                  <a:ext cx="306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31">
                                      <a:moveTo>
                                        <a:pt x="66" y="128"/>
                                      </a:moveTo>
                                      <a:lnTo>
                                        <a:pt x="61" y="121"/>
                                      </a:lnTo>
                                      <a:lnTo>
                                        <a:pt x="59" y="115"/>
                                      </a:lnTo>
                                      <a:lnTo>
                                        <a:pt x="54" y="108"/>
                                      </a:lnTo>
                                      <a:lnTo>
                                        <a:pt x="52" y="103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18" y="8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7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2" y="41"/>
                                      </a:lnTo>
                                      <a:lnTo>
                                        <a:pt x="91" y="64"/>
                                      </a:lnTo>
                                      <a:lnTo>
                                        <a:pt x="84" y="86"/>
                                      </a:lnTo>
                                      <a:lnTo>
                                        <a:pt x="78" y="106"/>
                                      </a:lnTo>
                                      <a:lnTo>
                                        <a:pt x="71" y="121"/>
                                      </a:lnTo>
                                      <a:lnTo>
                                        <a:pt x="66" y="131"/>
                                      </a:lnTo>
                                      <a:lnTo>
                                        <a:pt x="66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080000"/>
                                  <a:ext cx="5256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67">
                                      <a:moveTo>
                                        <a:pt x="0" y="118"/>
                                      </a:moveTo>
                                      <a:lnTo>
                                        <a:pt x="9" y="103"/>
                                      </a:lnTo>
                                      <a:lnTo>
                                        <a:pt x="23" y="88"/>
                                      </a:lnTo>
                                      <a:lnTo>
                                        <a:pt x="42" y="70"/>
                                      </a:lnTo>
                                      <a:lnTo>
                                        <a:pt x="68" y="53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17" y="20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6" y="2"/>
                                      </a:lnTo>
                                      <a:lnTo>
                                        <a:pt x="167" y="3"/>
                                      </a:lnTo>
                                      <a:lnTo>
                                        <a:pt x="164" y="11"/>
                                      </a:lnTo>
                                      <a:lnTo>
                                        <a:pt x="162" y="20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62" y="40"/>
                                      </a:lnTo>
                                      <a:lnTo>
                                        <a:pt x="162" y="49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62" y="69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47" y="87"/>
                                      </a:lnTo>
                                      <a:lnTo>
                                        <a:pt x="131" y="97"/>
                                      </a:lnTo>
                                      <a:lnTo>
                                        <a:pt x="115" y="106"/>
                                      </a:lnTo>
                                      <a:lnTo>
                                        <a:pt x="101" y="119"/>
                                      </a:lnTo>
                                      <a:lnTo>
                                        <a:pt x="86" y="130"/>
                                      </a:lnTo>
                                      <a:lnTo>
                                        <a:pt x="75" y="142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54" y="167"/>
                                      </a:lnTo>
                                      <a:lnTo>
                                        <a:pt x="44" y="158"/>
                                      </a:lnTo>
                                      <a:lnTo>
                                        <a:pt x="40" y="152"/>
                                      </a:lnTo>
                                      <a:lnTo>
                                        <a:pt x="39" y="143"/>
                                      </a:lnTo>
                                      <a:lnTo>
                                        <a:pt x="39" y="137"/>
                                      </a:lnTo>
                                      <a:lnTo>
                                        <a:pt x="39" y="130"/>
                                      </a:lnTo>
                                      <a:lnTo>
                                        <a:pt x="39" y="123"/>
                                      </a:lnTo>
                                      <a:lnTo>
                                        <a:pt x="35" y="117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14" y="115"/>
                                      </a:lnTo>
                                      <a:lnTo>
                                        <a:pt x="4" y="116"/>
                                      </a:lnTo>
                                      <a:lnTo>
                                        <a:pt x="0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921240"/>
                                  <a:ext cx="2062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9" h="125">
                                      <a:moveTo>
                                        <a:pt x="0" y="23"/>
                                      </a:moveTo>
                                      <a:lnTo>
                                        <a:pt x="29" y="27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55" y="24"/>
                                      </a:lnTo>
                                      <a:lnTo>
                                        <a:pt x="198" y="19"/>
                                      </a:lnTo>
                                      <a:lnTo>
                                        <a:pt x="240" y="14"/>
                                      </a:lnTo>
                                      <a:lnTo>
                                        <a:pt x="278" y="6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53" y="7"/>
                                      </a:lnTo>
                                      <a:lnTo>
                                        <a:pt x="393" y="15"/>
                                      </a:lnTo>
                                      <a:lnTo>
                                        <a:pt x="433" y="20"/>
                                      </a:lnTo>
                                      <a:lnTo>
                                        <a:pt x="475" y="25"/>
                                      </a:lnTo>
                                      <a:lnTo>
                                        <a:pt x="513" y="29"/>
                                      </a:lnTo>
                                      <a:lnTo>
                                        <a:pt x="555" y="32"/>
                                      </a:lnTo>
                                      <a:lnTo>
                                        <a:pt x="595" y="34"/>
                                      </a:lnTo>
                                      <a:lnTo>
                                        <a:pt x="640" y="36"/>
                                      </a:lnTo>
                                      <a:lnTo>
                                        <a:pt x="643" y="37"/>
                                      </a:lnTo>
                                      <a:lnTo>
                                        <a:pt x="649" y="39"/>
                                      </a:lnTo>
                                      <a:lnTo>
                                        <a:pt x="629" y="50"/>
                                      </a:lnTo>
                                      <a:lnTo>
                                        <a:pt x="609" y="62"/>
                                      </a:lnTo>
                                      <a:lnTo>
                                        <a:pt x="581" y="73"/>
                                      </a:lnTo>
                                      <a:lnTo>
                                        <a:pt x="555" y="85"/>
                                      </a:lnTo>
                                      <a:lnTo>
                                        <a:pt x="525" y="95"/>
                                      </a:lnTo>
                                      <a:lnTo>
                                        <a:pt x="499" y="106"/>
                                      </a:lnTo>
                                      <a:lnTo>
                                        <a:pt x="473" y="116"/>
                                      </a:lnTo>
                                      <a:lnTo>
                                        <a:pt x="452" y="125"/>
                                      </a:lnTo>
                                      <a:lnTo>
                                        <a:pt x="421" y="111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60" y="95"/>
                                      </a:lnTo>
                                      <a:lnTo>
                                        <a:pt x="330" y="92"/>
                                      </a:lnTo>
                                      <a:lnTo>
                                        <a:pt x="297" y="90"/>
                                      </a:lnTo>
                                      <a:lnTo>
                                        <a:pt x="264" y="90"/>
                                      </a:lnTo>
                                      <a:lnTo>
                                        <a:pt x="229" y="90"/>
                                      </a:lnTo>
                                      <a:lnTo>
                                        <a:pt x="193" y="92"/>
                                      </a:lnTo>
                                      <a:lnTo>
                                        <a:pt x="182" y="84"/>
                                      </a:lnTo>
                                      <a:lnTo>
                                        <a:pt x="175" y="77"/>
                                      </a:lnTo>
                                      <a:lnTo>
                                        <a:pt x="167" y="72"/>
                                      </a:lnTo>
                                      <a:lnTo>
                                        <a:pt x="155" y="67"/>
                                      </a:lnTo>
                                      <a:lnTo>
                                        <a:pt x="130" y="62"/>
                                      </a:lnTo>
                                      <a:lnTo>
                                        <a:pt x="111" y="57"/>
                                      </a:lnTo>
                                      <a:lnTo>
                                        <a:pt x="90" y="54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54" y="47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886320"/>
                                  <a:ext cx="1278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79">
                                      <a:moveTo>
                                        <a:pt x="0" y="0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48" y="4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210" y="3"/>
                                      </a:lnTo>
                                      <a:lnTo>
                                        <a:pt x="230" y="2"/>
                                      </a:lnTo>
                                      <a:lnTo>
                                        <a:pt x="249" y="8"/>
                                      </a:lnTo>
                                      <a:lnTo>
                                        <a:pt x="270" y="15"/>
                                      </a:lnTo>
                                      <a:lnTo>
                                        <a:pt x="291" y="21"/>
                                      </a:lnTo>
                                      <a:lnTo>
                                        <a:pt x="313" y="27"/>
                                      </a:lnTo>
                                      <a:lnTo>
                                        <a:pt x="334" y="34"/>
                                      </a:lnTo>
                                      <a:lnTo>
                                        <a:pt x="357" y="40"/>
                                      </a:lnTo>
                                      <a:lnTo>
                                        <a:pt x="379" y="47"/>
                                      </a:lnTo>
                                      <a:lnTo>
                                        <a:pt x="402" y="55"/>
                                      </a:lnTo>
                                      <a:lnTo>
                                        <a:pt x="369" y="62"/>
                                      </a:lnTo>
                                      <a:lnTo>
                                        <a:pt x="331" y="70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40" y="78"/>
                                      </a:lnTo>
                                      <a:lnTo>
                                        <a:pt x="193" y="79"/>
                                      </a:lnTo>
                                      <a:lnTo>
                                        <a:pt x="150" y="79"/>
                                      </a:lnTo>
                                      <a:lnTo>
                                        <a:pt x="111" y="76"/>
                                      </a:lnTo>
                                      <a:lnTo>
                                        <a:pt x="83" y="73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120" y="61"/>
                                      </a:lnTo>
                                      <a:lnTo>
                                        <a:pt x="117" y="55"/>
                                      </a:lnTo>
                                      <a:lnTo>
                                        <a:pt x="96" y="52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839520"/>
                                  <a:ext cx="90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76">
                                      <a:moveTo>
                                        <a:pt x="64" y="65"/>
                                      </a:moveTo>
                                      <a:lnTo>
                                        <a:pt x="81" y="59"/>
                                      </a:lnTo>
                                      <a:lnTo>
                                        <a:pt x="101" y="56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78" y="41"/>
                                      </a:lnTo>
                                      <a:lnTo>
                                        <a:pt x="64" y="34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134" y="26"/>
                                      </a:lnTo>
                                      <a:lnTo>
                                        <a:pt x="177" y="39"/>
                                      </a:lnTo>
                                      <a:lnTo>
                                        <a:pt x="221" y="53"/>
                                      </a:lnTo>
                                      <a:lnTo>
                                        <a:pt x="257" y="64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57" y="74"/>
                                      </a:lnTo>
                                      <a:lnTo>
                                        <a:pt x="228" y="75"/>
                                      </a:lnTo>
                                      <a:lnTo>
                                        <a:pt x="194" y="75"/>
                                      </a:lnTo>
                                      <a:lnTo>
                                        <a:pt x="163" y="76"/>
                                      </a:lnTo>
                                      <a:lnTo>
                                        <a:pt x="132" y="75"/>
                                      </a:lnTo>
                                      <a:lnTo>
                                        <a:pt x="104" y="73"/>
                                      </a:lnTo>
                                      <a:lnTo>
                                        <a:pt x="80" y="70"/>
                                      </a:lnTo>
                                      <a:lnTo>
                                        <a:pt x="64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1000800"/>
                                  <a:ext cx="6228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292">
                                      <a:moveTo>
                                        <a:pt x="84" y="292"/>
                                      </a:moveTo>
                                      <a:lnTo>
                                        <a:pt x="85" y="261"/>
                                      </a:lnTo>
                                      <a:lnTo>
                                        <a:pt x="85" y="232"/>
                                      </a:lnTo>
                                      <a:lnTo>
                                        <a:pt x="80" y="204"/>
                                      </a:lnTo>
                                      <a:lnTo>
                                        <a:pt x="72" y="176"/>
                                      </a:lnTo>
                                      <a:lnTo>
                                        <a:pt x="58" y="149"/>
                                      </a:lnTo>
                                      <a:lnTo>
                                        <a:pt x="42" y="122"/>
                                      </a:lnTo>
                                      <a:lnTo>
                                        <a:pt x="21" y="9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75" y="39"/>
                                      </a:lnTo>
                                      <a:lnTo>
                                        <a:pt x="103" y="64"/>
                                      </a:lnTo>
                                      <a:lnTo>
                                        <a:pt x="131" y="91"/>
                                      </a:lnTo>
                                      <a:lnTo>
                                        <a:pt x="155" y="119"/>
                                      </a:lnTo>
                                      <a:lnTo>
                                        <a:pt x="174" y="147"/>
                                      </a:lnTo>
                                      <a:lnTo>
                                        <a:pt x="188" y="174"/>
                                      </a:lnTo>
                                      <a:lnTo>
                                        <a:pt x="197" y="200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67" y="194"/>
                                      </a:lnTo>
                                      <a:lnTo>
                                        <a:pt x="162" y="198"/>
                                      </a:lnTo>
                                      <a:lnTo>
                                        <a:pt x="155" y="210"/>
                                      </a:lnTo>
                                      <a:lnTo>
                                        <a:pt x="145" y="226"/>
                                      </a:lnTo>
                                      <a:lnTo>
                                        <a:pt x="134" y="245"/>
                                      </a:lnTo>
                                      <a:lnTo>
                                        <a:pt x="120" y="262"/>
                                      </a:lnTo>
                                      <a:lnTo>
                                        <a:pt x="108" y="278"/>
                                      </a:lnTo>
                                      <a:lnTo>
                                        <a:pt x="94" y="288"/>
                                      </a:lnTo>
                                      <a:lnTo>
                                        <a:pt x="84" y="2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814680"/>
                                  <a:ext cx="12564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143">
                                      <a:moveTo>
                                        <a:pt x="0" y="33"/>
                                      </a:moveTo>
                                      <a:lnTo>
                                        <a:pt x="15" y="30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113" y="22"/>
                                      </a:lnTo>
                                      <a:lnTo>
                                        <a:pt x="134" y="21"/>
                                      </a:lnTo>
                                      <a:lnTo>
                                        <a:pt x="148" y="18"/>
                                      </a:lnTo>
                                      <a:lnTo>
                                        <a:pt x="158" y="17"/>
                                      </a:lnTo>
                                      <a:lnTo>
                                        <a:pt x="155" y="8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249" y="28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332" y="77"/>
                                      </a:lnTo>
                                      <a:lnTo>
                                        <a:pt x="367" y="103"/>
                                      </a:lnTo>
                                      <a:lnTo>
                                        <a:pt x="390" y="126"/>
                                      </a:lnTo>
                                      <a:lnTo>
                                        <a:pt x="396" y="143"/>
                                      </a:lnTo>
                                      <a:lnTo>
                                        <a:pt x="377" y="137"/>
                                      </a:lnTo>
                                      <a:lnTo>
                                        <a:pt x="346" y="128"/>
                                      </a:lnTo>
                                      <a:lnTo>
                                        <a:pt x="304" y="114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07" y="82"/>
                                      </a:lnTo>
                                      <a:lnTo>
                                        <a:pt x="156" y="68"/>
                                      </a:lnTo>
                                      <a:lnTo>
                                        <a:pt x="109" y="56"/>
                                      </a:lnTo>
                                      <a:lnTo>
                                        <a:pt x="71" y="48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807120"/>
                                  <a:ext cx="15804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" h="205">
                                      <a:moveTo>
                                        <a:pt x="0" y="9"/>
                                      </a:moveTo>
                                      <a:lnTo>
                                        <a:pt x="41" y="2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114" y="1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47" y="39"/>
                                      </a:lnTo>
                                      <a:lnTo>
                                        <a:pt x="285" y="56"/>
                                      </a:lnTo>
                                      <a:lnTo>
                                        <a:pt x="314" y="66"/>
                                      </a:lnTo>
                                      <a:lnTo>
                                        <a:pt x="344" y="80"/>
                                      </a:lnTo>
                                      <a:lnTo>
                                        <a:pt x="370" y="95"/>
                                      </a:lnTo>
                                      <a:lnTo>
                                        <a:pt x="398" y="113"/>
                                      </a:lnTo>
                                      <a:lnTo>
                                        <a:pt x="421" y="130"/>
                                      </a:lnTo>
                                      <a:lnTo>
                                        <a:pt x="445" y="149"/>
                                      </a:lnTo>
                                      <a:lnTo>
                                        <a:pt x="466" y="168"/>
                                      </a:lnTo>
                                      <a:lnTo>
                                        <a:pt x="488" y="188"/>
                                      </a:lnTo>
                                      <a:lnTo>
                                        <a:pt x="492" y="196"/>
                                      </a:lnTo>
                                      <a:lnTo>
                                        <a:pt x="495" y="201"/>
                                      </a:lnTo>
                                      <a:lnTo>
                                        <a:pt x="495" y="202"/>
                                      </a:lnTo>
                                      <a:lnTo>
                                        <a:pt x="497" y="203"/>
                                      </a:lnTo>
                                      <a:lnTo>
                                        <a:pt x="480" y="205"/>
                                      </a:lnTo>
                                      <a:lnTo>
                                        <a:pt x="447" y="203"/>
                                      </a:lnTo>
                                      <a:lnTo>
                                        <a:pt x="405" y="198"/>
                                      </a:lnTo>
                                      <a:lnTo>
                                        <a:pt x="358" y="191"/>
                                      </a:lnTo>
                                      <a:lnTo>
                                        <a:pt x="311" y="181"/>
                                      </a:lnTo>
                                      <a:lnTo>
                                        <a:pt x="271" y="172"/>
                                      </a:lnTo>
                                      <a:lnTo>
                                        <a:pt x="240" y="163"/>
                                      </a:lnTo>
                                      <a:lnTo>
                                        <a:pt x="226" y="158"/>
                                      </a:lnTo>
                                      <a:lnTo>
                                        <a:pt x="210" y="132"/>
                                      </a:lnTo>
                                      <a:lnTo>
                                        <a:pt x="189" y="110"/>
                                      </a:lnTo>
                                      <a:lnTo>
                                        <a:pt x="163" y="88"/>
                                      </a:lnTo>
                                      <a:lnTo>
                                        <a:pt x="134" y="70"/>
                                      </a:lnTo>
                                      <a:lnTo>
                                        <a:pt x="100" y="51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905400"/>
                                  <a:ext cx="7920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337">
                                      <a:moveTo>
                                        <a:pt x="0" y="143"/>
                                      </a:moveTo>
                                      <a:lnTo>
                                        <a:pt x="2" y="133"/>
                                      </a:lnTo>
                                      <a:lnTo>
                                        <a:pt x="7" y="124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44" y="95"/>
                                      </a:lnTo>
                                      <a:lnTo>
                                        <a:pt x="73" y="81"/>
                                      </a:lnTo>
                                      <a:lnTo>
                                        <a:pt x="101" y="67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58" y="41"/>
                                      </a:lnTo>
                                      <a:lnTo>
                                        <a:pt x="186" y="27"/>
                                      </a:lnTo>
                                      <a:lnTo>
                                        <a:pt x="214" y="13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7" y="8"/>
                                      </a:lnTo>
                                      <a:lnTo>
                                        <a:pt x="249" y="13"/>
                                      </a:lnTo>
                                      <a:lnTo>
                                        <a:pt x="251" y="21"/>
                                      </a:lnTo>
                                      <a:lnTo>
                                        <a:pt x="231" y="43"/>
                                      </a:lnTo>
                                      <a:lnTo>
                                        <a:pt x="219" y="65"/>
                                      </a:lnTo>
                                      <a:lnTo>
                                        <a:pt x="207" y="88"/>
                                      </a:lnTo>
                                      <a:lnTo>
                                        <a:pt x="202" y="112"/>
                                      </a:lnTo>
                                      <a:lnTo>
                                        <a:pt x="197" y="134"/>
                                      </a:lnTo>
                                      <a:lnTo>
                                        <a:pt x="195" y="160"/>
                                      </a:lnTo>
                                      <a:lnTo>
                                        <a:pt x="195" y="184"/>
                                      </a:lnTo>
                                      <a:lnTo>
                                        <a:pt x="200" y="212"/>
                                      </a:lnTo>
                                      <a:lnTo>
                                        <a:pt x="183" y="225"/>
                                      </a:lnTo>
                                      <a:lnTo>
                                        <a:pt x="178" y="242"/>
                                      </a:lnTo>
                                      <a:lnTo>
                                        <a:pt x="178" y="259"/>
                                      </a:lnTo>
                                      <a:lnTo>
                                        <a:pt x="183" y="277"/>
                                      </a:lnTo>
                                      <a:lnTo>
                                        <a:pt x="186" y="293"/>
                                      </a:lnTo>
                                      <a:lnTo>
                                        <a:pt x="190" y="310"/>
                                      </a:lnTo>
                                      <a:lnTo>
                                        <a:pt x="188" y="324"/>
                                      </a:lnTo>
                                      <a:lnTo>
                                        <a:pt x="179" y="337"/>
                                      </a:lnTo>
                                      <a:lnTo>
                                        <a:pt x="172" y="323"/>
                                      </a:lnTo>
                                      <a:lnTo>
                                        <a:pt x="160" y="303"/>
                                      </a:lnTo>
                                      <a:lnTo>
                                        <a:pt x="141" y="276"/>
                                      </a:lnTo>
                                      <a:lnTo>
                                        <a:pt x="118" y="248"/>
                                      </a:lnTo>
                                      <a:lnTo>
                                        <a:pt x="91" y="217"/>
                                      </a:lnTo>
                                      <a:lnTo>
                                        <a:pt x="61" y="187"/>
                                      </a:lnTo>
                                      <a:lnTo>
                                        <a:pt x="30" y="162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840600"/>
                                  <a:ext cx="1620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9" h="156">
                                      <a:moveTo>
                                        <a:pt x="182" y="154"/>
                                      </a:moveTo>
                                      <a:lnTo>
                                        <a:pt x="175" y="142"/>
                                      </a:lnTo>
                                      <a:lnTo>
                                        <a:pt x="160" y="125"/>
                                      </a:lnTo>
                                      <a:lnTo>
                                        <a:pt x="134" y="104"/>
                                      </a:lnTo>
                                      <a:lnTo>
                                        <a:pt x="104" y="81"/>
                                      </a:lnTo>
                                      <a:lnTo>
                                        <a:pt x="71" y="58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111" y="15"/>
                                      </a:lnTo>
                                      <a:lnTo>
                                        <a:pt x="151" y="19"/>
                                      </a:lnTo>
                                      <a:lnTo>
                                        <a:pt x="193" y="23"/>
                                      </a:lnTo>
                                      <a:lnTo>
                                        <a:pt x="233" y="23"/>
                                      </a:lnTo>
                                      <a:lnTo>
                                        <a:pt x="273" y="23"/>
                                      </a:lnTo>
                                      <a:lnTo>
                                        <a:pt x="313" y="21"/>
                                      </a:lnTo>
                                      <a:lnTo>
                                        <a:pt x="355" y="18"/>
                                      </a:lnTo>
                                      <a:lnTo>
                                        <a:pt x="370" y="22"/>
                                      </a:lnTo>
                                      <a:lnTo>
                                        <a:pt x="386" y="27"/>
                                      </a:lnTo>
                                      <a:lnTo>
                                        <a:pt x="401" y="32"/>
                                      </a:lnTo>
                                      <a:lnTo>
                                        <a:pt x="419" y="37"/>
                                      </a:lnTo>
                                      <a:lnTo>
                                        <a:pt x="435" y="41"/>
                                      </a:lnTo>
                                      <a:lnTo>
                                        <a:pt x="454" y="46"/>
                                      </a:lnTo>
                                      <a:lnTo>
                                        <a:pt x="469" y="51"/>
                                      </a:lnTo>
                                      <a:lnTo>
                                        <a:pt x="488" y="56"/>
                                      </a:lnTo>
                                      <a:lnTo>
                                        <a:pt x="501" y="58"/>
                                      </a:lnTo>
                                      <a:lnTo>
                                        <a:pt x="509" y="63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54" y="94"/>
                                      </a:lnTo>
                                      <a:lnTo>
                                        <a:pt x="426" y="109"/>
                                      </a:lnTo>
                                      <a:lnTo>
                                        <a:pt x="400" y="123"/>
                                      </a:lnTo>
                                      <a:lnTo>
                                        <a:pt x="370" y="133"/>
                                      </a:lnTo>
                                      <a:lnTo>
                                        <a:pt x="341" y="144"/>
                                      </a:lnTo>
                                      <a:lnTo>
                                        <a:pt x="308" y="150"/>
                                      </a:lnTo>
                                      <a:lnTo>
                                        <a:pt x="271" y="156"/>
                                      </a:lnTo>
                                      <a:lnTo>
                                        <a:pt x="247" y="156"/>
                                      </a:lnTo>
                                      <a:lnTo>
                                        <a:pt x="228" y="156"/>
                                      </a:lnTo>
                                      <a:lnTo>
                                        <a:pt x="212" y="156"/>
                                      </a:lnTo>
                                      <a:lnTo>
                                        <a:pt x="203" y="156"/>
                                      </a:lnTo>
                                      <a:lnTo>
                                        <a:pt x="193" y="155"/>
                                      </a:lnTo>
                                      <a:lnTo>
                                        <a:pt x="187" y="155"/>
                                      </a:lnTo>
                                      <a:lnTo>
                                        <a:pt x="182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920160"/>
                                  <a:ext cx="3636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247">
                                      <a:moveTo>
                                        <a:pt x="54" y="0"/>
                                      </a:moveTo>
                                      <a:lnTo>
                                        <a:pt x="59" y="8"/>
                                      </a:lnTo>
                                      <a:lnTo>
                                        <a:pt x="66" y="17"/>
                                      </a:lnTo>
                                      <a:lnTo>
                                        <a:pt x="73" y="25"/>
                                      </a:lnTo>
                                      <a:lnTo>
                                        <a:pt x="82" y="35"/>
                                      </a:lnTo>
                                      <a:lnTo>
                                        <a:pt x="89" y="43"/>
                                      </a:lnTo>
                                      <a:lnTo>
                                        <a:pt x="98" y="53"/>
                                      </a:lnTo>
                                      <a:lnTo>
                                        <a:pt x="105" y="61"/>
                                      </a:lnTo>
                                      <a:lnTo>
                                        <a:pt x="113" y="71"/>
                                      </a:lnTo>
                                      <a:lnTo>
                                        <a:pt x="103" y="91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92" y="135"/>
                                      </a:lnTo>
                                      <a:lnTo>
                                        <a:pt x="92" y="157"/>
                                      </a:lnTo>
                                      <a:lnTo>
                                        <a:pt x="92" y="179"/>
                                      </a:lnTo>
                                      <a:lnTo>
                                        <a:pt x="94" y="201"/>
                                      </a:lnTo>
                                      <a:lnTo>
                                        <a:pt x="98" y="224"/>
                                      </a:lnTo>
                                      <a:lnTo>
                                        <a:pt x="105" y="247"/>
                                      </a:lnTo>
                                      <a:lnTo>
                                        <a:pt x="87" y="240"/>
                                      </a:lnTo>
                                      <a:lnTo>
                                        <a:pt x="77" y="23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65" y="210"/>
                                      </a:lnTo>
                                      <a:lnTo>
                                        <a:pt x="58" y="199"/>
                                      </a:lnTo>
                                      <a:lnTo>
                                        <a:pt x="47" y="192"/>
                                      </a:lnTo>
                                      <a:lnTo>
                                        <a:pt x="30" y="188"/>
                                      </a:lnTo>
                                      <a:lnTo>
                                        <a:pt x="9" y="189"/>
                                      </a:lnTo>
                                      <a:lnTo>
                                        <a:pt x="2" y="175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4" y="127"/>
                                      </a:lnTo>
                                      <a:lnTo>
                                        <a:pt x="11" y="97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966960"/>
                                  <a:ext cx="464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14">
                                      <a:moveTo>
                                        <a:pt x="10" y="178"/>
                                      </a:moveTo>
                                      <a:lnTo>
                                        <a:pt x="5" y="162"/>
                                      </a:lnTo>
                                      <a:lnTo>
                                        <a:pt x="2" y="140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66" y="37"/>
                                      </a:lnTo>
                                      <a:lnTo>
                                        <a:pt x="82" y="50"/>
                                      </a:lnTo>
                                      <a:lnTo>
                                        <a:pt x="97" y="63"/>
                                      </a:lnTo>
                                      <a:lnTo>
                                        <a:pt x="113" y="75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41" y="104"/>
                                      </a:lnTo>
                                      <a:lnTo>
                                        <a:pt x="137" y="118"/>
                                      </a:lnTo>
                                      <a:lnTo>
                                        <a:pt x="135" y="132"/>
                                      </a:lnTo>
                                      <a:lnTo>
                                        <a:pt x="135" y="145"/>
                                      </a:lnTo>
                                      <a:lnTo>
                                        <a:pt x="135" y="159"/>
                                      </a:lnTo>
                                      <a:lnTo>
                                        <a:pt x="135" y="172"/>
                                      </a:lnTo>
                                      <a:lnTo>
                                        <a:pt x="137" y="185"/>
                                      </a:lnTo>
                                      <a:lnTo>
                                        <a:pt x="139" y="198"/>
                                      </a:lnTo>
                                      <a:lnTo>
                                        <a:pt x="144" y="214"/>
                                      </a:lnTo>
                                      <a:lnTo>
                                        <a:pt x="130" y="212"/>
                                      </a:lnTo>
                                      <a:lnTo>
                                        <a:pt x="120" y="206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95" y="186"/>
                                      </a:lnTo>
                                      <a:lnTo>
                                        <a:pt x="82" y="173"/>
                                      </a:lnTo>
                                      <a:lnTo>
                                        <a:pt x="71" y="162"/>
                                      </a:lnTo>
                                      <a:lnTo>
                                        <a:pt x="62" y="154"/>
                                      </a:lnTo>
                                      <a:lnTo>
                                        <a:pt x="57" y="151"/>
                                      </a:lnTo>
                                      <a:lnTo>
                                        <a:pt x="45" y="157"/>
                                      </a:lnTo>
                                      <a:lnTo>
                                        <a:pt x="35" y="166"/>
                                      </a:lnTo>
                                      <a:lnTo>
                                        <a:pt x="26" y="174"/>
                                      </a:lnTo>
                                      <a:lnTo>
                                        <a:pt x="19" y="184"/>
                                      </a:lnTo>
                                      <a:lnTo>
                                        <a:pt x="14" y="183"/>
                                      </a:lnTo>
                                      <a:lnTo>
                                        <a:pt x="10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733320"/>
                                  <a:ext cx="9900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" h="89">
                                      <a:moveTo>
                                        <a:pt x="28" y="69"/>
                                      </a:moveTo>
                                      <a:lnTo>
                                        <a:pt x="38" y="65"/>
                                      </a:lnTo>
                                      <a:lnTo>
                                        <a:pt x="52" y="64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64" y="51"/>
                                      </a:lnTo>
                                      <a:lnTo>
                                        <a:pt x="54" y="45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104" y="26"/>
                                      </a:lnTo>
                                      <a:lnTo>
                                        <a:pt x="130" y="28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88" y="30"/>
                                      </a:lnTo>
                                      <a:lnTo>
                                        <a:pt x="217" y="31"/>
                                      </a:lnTo>
                                      <a:lnTo>
                                        <a:pt x="228" y="36"/>
                                      </a:lnTo>
                                      <a:lnTo>
                                        <a:pt x="242" y="42"/>
                                      </a:lnTo>
                                      <a:lnTo>
                                        <a:pt x="252" y="49"/>
                                      </a:lnTo>
                                      <a:lnTo>
                                        <a:pt x="266" y="55"/>
                                      </a:lnTo>
                                      <a:lnTo>
                                        <a:pt x="276" y="62"/>
                                      </a:lnTo>
                                      <a:lnTo>
                                        <a:pt x="289" y="69"/>
                                      </a:lnTo>
                                      <a:lnTo>
                                        <a:pt x="301" y="76"/>
                                      </a:lnTo>
                                      <a:lnTo>
                                        <a:pt x="313" y="85"/>
                                      </a:lnTo>
                                      <a:lnTo>
                                        <a:pt x="313" y="87"/>
                                      </a:lnTo>
                                      <a:lnTo>
                                        <a:pt x="282" y="88"/>
                                      </a:lnTo>
                                      <a:lnTo>
                                        <a:pt x="245" y="89"/>
                                      </a:lnTo>
                                      <a:lnTo>
                                        <a:pt x="203" y="89"/>
                                      </a:lnTo>
                                      <a:lnTo>
                                        <a:pt x="163" y="88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85" y="82"/>
                                      </a:lnTo>
                                      <a:lnTo>
                                        <a:pt x="52" y="75"/>
                                      </a:lnTo>
                                      <a:lnTo>
                                        <a:pt x="28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783720"/>
                                  <a:ext cx="1436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3" h="111">
                                      <a:moveTo>
                                        <a:pt x="0" y="1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94" y="11"/>
                                      </a:lnTo>
                                      <a:lnTo>
                                        <a:pt x="115" y="12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57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27" y="13"/>
                                      </a:lnTo>
                                      <a:lnTo>
                                        <a:pt x="239" y="10"/>
                                      </a:lnTo>
                                      <a:lnTo>
                                        <a:pt x="249" y="9"/>
                                      </a:lnTo>
                                      <a:lnTo>
                                        <a:pt x="256" y="8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317" y="31"/>
                                      </a:lnTo>
                                      <a:lnTo>
                                        <a:pt x="338" y="43"/>
                                      </a:lnTo>
                                      <a:lnTo>
                                        <a:pt x="361" y="56"/>
                                      </a:lnTo>
                                      <a:lnTo>
                                        <a:pt x="381" y="67"/>
                                      </a:lnTo>
                                      <a:lnTo>
                                        <a:pt x="406" y="80"/>
                                      </a:lnTo>
                                      <a:lnTo>
                                        <a:pt x="428" y="93"/>
                                      </a:lnTo>
                                      <a:lnTo>
                                        <a:pt x="453" y="106"/>
                                      </a:lnTo>
                                      <a:lnTo>
                                        <a:pt x="423" y="109"/>
                                      </a:lnTo>
                                      <a:lnTo>
                                        <a:pt x="385" y="111"/>
                                      </a:lnTo>
                                      <a:lnTo>
                                        <a:pt x="338" y="110"/>
                                      </a:lnTo>
                                      <a:lnTo>
                                        <a:pt x="289" y="108"/>
                                      </a:lnTo>
                                      <a:lnTo>
                                        <a:pt x="241" y="103"/>
                                      </a:lnTo>
                                      <a:lnTo>
                                        <a:pt x="197" y="98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43" y="84"/>
                                      </a:lnTo>
                                      <a:lnTo>
                                        <a:pt x="138" y="67"/>
                                      </a:lnTo>
                                      <a:lnTo>
                                        <a:pt x="126" y="54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89" y="32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036440"/>
                                  <a:ext cx="309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36">
                                      <a:moveTo>
                                        <a:pt x="18" y="111"/>
                                      </a:moveTo>
                                      <a:lnTo>
                                        <a:pt x="13" y="99"/>
                                      </a:lnTo>
                                      <a:lnTo>
                                        <a:pt x="9" y="85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40" y="29"/>
                                      </a:lnTo>
                                      <a:lnTo>
                                        <a:pt x="54" y="45"/>
                                      </a:lnTo>
                                      <a:lnTo>
                                        <a:pt x="67" y="63"/>
                                      </a:lnTo>
                                      <a:lnTo>
                                        <a:pt x="75" y="80"/>
                                      </a:lnTo>
                                      <a:lnTo>
                                        <a:pt x="84" y="99"/>
                                      </a:lnTo>
                                      <a:lnTo>
                                        <a:pt x="91" y="117"/>
                                      </a:lnTo>
                                      <a:lnTo>
                                        <a:pt x="98" y="136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0"/>
                                      </a:lnTo>
                                      <a:lnTo>
                                        <a:pt x="82" y="123"/>
                                      </a:lnTo>
                                      <a:lnTo>
                                        <a:pt x="79" y="117"/>
                                      </a:lnTo>
                                      <a:lnTo>
                                        <a:pt x="72" y="110"/>
                                      </a:lnTo>
                                      <a:lnTo>
                                        <a:pt x="67" y="104"/>
                                      </a:lnTo>
                                      <a:lnTo>
                                        <a:pt x="61" y="99"/>
                                      </a:lnTo>
                                      <a:lnTo>
                                        <a:pt x="60" y="98"/>
                                      </a:lnTo>
                                      <a:lnTo>
                                        <a:pt x="49" y="101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30" y="109"/>
                                      </a:lnTo>
                                      <a:lnTo>
                                        <a:pt x="21" y="113"/>
                                      </a:lnTo>
                                      <a:lnTo>
                                        <a:pt x="18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1014840"/>
                                  <a:ext cx="565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85">
                                      <a:moveTo>
                                        <a:pt x="125" y="183"/>
                                      </a:moveTo>
                                      <a:lnTo>
                                        <a:pt x="115" y="155"/>
                                      </a:lnTo>
                                      <a:lnTo>
                                        <a:pt x="106" y="131"/>
                                      </a:lnTo>
                                      <a:lnTo>
                                        <a:pt x="94" y="108"/>
                                      </a:lnTo>
                                      <a:lnTo>
                                        <a:pt x="80" y="85"/>
                                      </a:lnTo>
                                      <a:lnTo>
                                        <a:pt x="62" y="63"/>
                                      </a:lnTo>
                                      <a:lnTo>
                                        <a:pt x="45" y="43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90" y="35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142" y="69"/>
                                      </a:lnTo>
                                      <a:lnTo>
                                        <a:pt x="162" y="83"/>
                                      </a:lnTo>
                                      <a:lnTo>
                                        <a:pt x="176" y="94"/>
                                      </a:lnTo>
                                      <a:lnTo>
                                        <a:pt x="177" y="102"/>
                                      </a:lnTo>
                                      <a:lnTo>
                                        <a:pt x="177" y="114"/>
                                      </a:lnTo>
                                      <a:lnTo>
                                        <a:pt x="174" y="126"/>
                                      </a:lnTo>
                                      <a:lnTo>
                                        <a:pt x="170" y="139"/>
                                      </a:lnTo>
                                      <a:lnTo>
                                        <a:pt x="162" y="152"/>
                                      </a:lnTo>
                                      <a:lnTo>
                                        <a:pt x="151" y="165"/>
                                      </a:lnTo>
                                      <a:lnTo>
                                        <a:pt x="139" y="175"/>
                                      </a:lnTo>
                                      <a:lnTo>
                                        <a:pt x="129" y="185"/>
                                      </a:lnTo>
                                      <a:lnTo>
                                        <a:pt x="125" y="184"/>
                                      </a:lnTo>
                                      <a:lnTo>
                                        <a:pt x="125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684000"/>
                                  <a:ext cx="889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" h="107">
                                      <a:moveTo>
                                        <a:pt x="75" y="74"/>
                                      </a:moveTo>
                                      <a:lnTo>
                                        <a:pt x="82" y="73"/>
                                      </a:lnTo>
                                      <a:lnTo>
                                        <a:pt x="91" y="72"/>
                                      </a:lnTo>
                                      <a:lnTo>
                                        <a:pt x="98" y="70"/>
                                      </a:lnTo>
                                      <a:lnTo>
                                        <a:pt x="105" y="6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79" y="50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105" y="26"/>
                                      </a:lnTo>
                                      <a:lnTo>
                                        <a:pt x="154" y="46"/>
                                      </a:lnTo>
                                      <a:lnTo>
                                        <a:pt x="197" y="65"/>
                                      </a:lnTo>
                                      <a:lnTo>
                                        <a:pt x="237" y="84"/>
                                      </a:lnTo>
                                      <a:lnTo>
                                        <a:pt x="267" y="98"/>
                                      </a:lnTo>
                                      <a:lnTo>
                                        <a:pt x="281" y="107"/>
                                      </a:lnTo>
                                      <a:lnTo>
                                        <a:pt x="249" y="106"/>
                                      </a:lnTo>
                                      <a:lnTo>
                                        <a:pt x="223" y="106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73" y="101"/>
                                      </a:lnTo>
                                      <a:lnTo>
                                        <a:pt x="147" y="96"/>
                                      </a:lnTo>
                                      <a:lnTo>
                                        <a:pt x="124" y="91"/>
                                      </a:lnTo>
                                      <a:lnTo>
                                        <a:pt x="98" y="82"/>
                                      </a:lnTo>
                                      <a:lnTo>
                                        <a:pt x="75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673560"/>
                                  <a:ext cx="730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97">
                                      <a:moveTo>
                                        <a:pt x="0" y="12"/>
                                      </a:moveTo>
                                      <a:lnTo>
                                        <a:pt x="17" y="7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20" y="1"/>
                                      </a:lnTo>
                                      <a:lnTo>
                                        <a:pt x="142" y="3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84" y="29"/>
                                      </a:lnTo>
                                      <a:lnTo>
                                        <a:pt x="198" y="43"/>
                                      </a:lnTo>
                                      <a:lnTo>
                                        <a:pt x="208" y="56"/>
                                      </a:lnTo>
                                      <a:lnTo>
                                        <a:pt x="219" y="71"/>
                                      </a:lnTo>
                                      <a:lnTo>
                                        <a:pt x="224" y="83"/>
                                      </a:lnTo>
                                      <a:lnTo>
                                        <a:pt x="229" y="97"/>
                                      </a:lnTo>
                                      <a:lnTo>
                                        <a:pt x="221" y="95"/>
                                      </a:lnTo>
                                      <a:lnTo>
                                        <a:pt x="210" y="91"/>
                                      </a:lnTo>
                                      <a:lnTo>
                                        <a:pt x="194" y="83"/>
                                      </a:lnTo>
                                      <a:lnTo>
                                        <a:pt x="181" y="77"/>
                                      </a:lnTo>
                                      <a:lnTo>
                                        <a:pt x="165" y="69"/>
                                      </a:lnTo>
                                      <a:lnTo>
                                        <a:pt x="151" y="63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81" y="35"/>
                                      </a:lnTo>
                                      <a:lnTo>
                                        <a:pt x="66" y="29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936000"/>
                                  <a:ext cx="11808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218">
                                      <a:moveTo>
                                        <a:pt x="130" y="115"/>
                                      </a:moveTo>
                                      <a:lnTo>
                                        <a:pt x="113" y="101"/>
                                      </a:lnTo>
                                      <a:lnTo>
                                        <a:pt x="95" y="88"/>
                                      </a:lnTo>
                                      <a:lnTo>
                                        <a:pt x="76" y="75"/>
                                      </a:lnTo>
                                      <a:lnTo>
                                        <a:pt x="59" y="61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113" y="17"/>
                                      </a:lnTo>
                                      <a:lnTo>
                                        <a:pt x="161" y="29"/>
                                      </a:lnTo>
                                      <a:lnTo>
                                        <a:pt x="208" y="44"/>
                                      </a:lnTo>
                                      <a:lnTo>
                                        <a:pt x="250" y="60"/>
                                      </a:lnTo>
                                      <a:lnTo>
                                        <a:pt x="294" y="79"/>
                                      </a:lnTo>
                                      <a:lnTo>
                                        <a:pt x="332" y="101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370" y="130"/>
                                      </a:lnTo>
                                      <a:lnTo>
                                        <a:pt x="368" y="133"/>
                                      </a:lnTo>
                                      <a:lnTo>
                                        <a:pt x="353" y="132"/>
                                      </a:lnTo>
                                      <a:lnTo>
                                        <a:pt x="339" y="131"/>
                                      </a:lnTo>
                                      <a:lnTo>
                                        <a:pt x="334" y="135"/>
                                      </a:lnTo>
                                      <a:lnTo>
                                        <a:pt x="334" y="147"/>
                                      </a:lnTo>
                                      <a:lnTo>
                                        <a:pt x="332" y="160"/>
                                      </a:lnTo>
                                      <a:lnTo>
                                        <a:pt x="330" y="177"/>
                                      </a:lnTo>
                                      <a:lnTo>
                                        <a:pt x="328" y="192"/>
                                      </a:lnTo>
                                      <a:lnTo>
                                        <a:pt x="327" y="206"/>
                                      </a:lnTo>
                                      <a:lnTo>
                                        <a:pt x="321" y="215"/>
                                      </a:lnTo>
                                      <a:lnTo>
                                        <a:pt x="318" y="218"/>
                                      </a:lnTo>
                                      <a:lnTo>
                                        <a:pt x="302" y="204"/>
                                      </a:lnTo>
                                      <a:lnTo>
                                        <a:pt x="288" y="192"/>
                                      </a:lnTo>
                                      <a:lnTo>
                                        <a:pt x="275" y="182"/>
                                      </a:lnTo>
                                      <a:lnTo>
                                        <a:pt x="261" y="173"/>
                                      </a:lnTo>
                                      <a:lnTo>
                                        <a:pt x="243" y="164"/>
                                      </a:lnTo>
                                      <a:lnTo>
                                        <a:pt x="228" y="155"/>
                                      </a:lnTo>
                                      <a:lnTo>
                                        <a:pt x="210" y="146"/>
                                      </a:lnTo>
                                      <a:lnTo>
                                        <a:pt x="193" y="138"/>
                                      </a:lnTo>
                                      <a:lnTo>
                                        <a:pt x="181" y="133"/>
                                      </a:lnTo>
                                      <a:lnTo>
                                        <a:pt x="170" y="129"/>
                                      </a:lnTo>
                                      <a:lnTo>
                                        <a:pt x="160" y="125"/>
                                      </a:lnTo>
                                      <a:lnTo>
                                        <a:pt x="151" y="122"/>
                                      </a:lnTo>
                                      <a:lnTo>
                                        <a:pt x="135" y="117"/>
                                      </a:lnTo>
                                      <a:lnTo>
                                        <a:pt x="13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660960"/>
                                  <a:ext cx="11232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" h="268">
                                      <a:moveTo>
                                        <a:pt x="80" y="119"/>
                                      </a:moveTo>
                                      <a:lnTo>
                                        <a:pt x="77" y="105"/>
                                      </a:lnTo>
                                      <a:lnTo>
                                        <a:pt x="72" y="92"/>
                                      </a:lnTo>
                                      <a:lnTo>
                                        <a:pt x="61" y="78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39" y="55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68" y="30"/>
                                      </a:lnTo>
                                      <a:lnTo>
                                        <a:pt x="79" y="31"/>
                                      </a:lnTo>
                                      <a:lnTo>
                                        <a:pt x="87" y="32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7" y="25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87" y="4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47" y="22"/>
                                      </a:lnTo>
                                      <a:lnTo>
                                        <a:pt x="199" y="48"/>
                                      </a:lnTo>
                                      <a:lnTo>
                                        <a:pt x="244" y="77"/>
                                      </a:lnTo>
                                      <a:lnTo>
                                        <a:pt x="286" y="110"/>
                                      </a:lnTo>
                                      <a:lnTo>
                                        <a:pt x="317" y="145"/>
                                      </a:lnTo>
                                      <a:lnTo>
                                        <a:pt x="341" y="183"/>
                                      </a:lnTo>
                                      <a:lnTo>
                                        <a:pt x="354" y="223"/>
                                      </a:lnTo>
                                      <a:lnTo>
                                        <a:pt x="355" y="268"/>
                                      </a:lnTo>
                                      <a:lnTo>
                                        <a:pt x="341" y="263"/>
                                      </a:lnTo>
                                      <a:lnTo>
                                        <a:pt x="321" y="252"/>
                                      </a:lnTo>
                                      <a:lnTo>
                                        <a:pt x="291" y="236"/>
                                      </a:lnTo>
                                      <a:lnTo>
                                        <a:pt x="261" y="219"/>
                                      </a:lnTo>
                                      <a:lnTo>
                                        <a:pt x="228" y="200"/>
                                      </a:lnTo>
                                      <a:lnTo>
                                        <a:pt x="201" y="184"/>
                                      </a:lnTo>
                                      <a:lnTo>
                                        <a:pt x="178" y="171"/>
                                      </a:lnTo>
                                      <a:lnTo>
                                        <a:pt x="167" y="165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19" y="140"/>
                                      </a:lnTo>
                                      <a:lnTo>
                                        <a:pt x="103" y="132"/>
                                      </a:lnTo>
                                      <a:lnTo>
                                        <a:pt x="93" y="127"/>
                                      </a:lnTo>
                                      <a:lnTo>
                                        <a:pt x="82" y="121"/>
                                      </a:lnTo>
                                      <a:lnTo>
                                        <a:pt x="80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904320"/>
                                  <a:ext cx="12492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173">
                                      <a:moveTo>
                                        <a:pt x="12" y="48"/>
                                      </a:moveTo>
                                      <a:lnTo>
                                        <a:pt x="7" y="41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93" y="15"/>
                                      </a:lnTo>
                                      <a:lnTo>
                                        <a:pt x="238" y="22"/>
                                      </a:lnTo>
                                      <a:lnTo>
                                        <a:pt x="273" y="27"/>
                                      </a:lnTo>
                                      <a:lnTo>
                                        <a:pt x="297" y="32"/>
                                      </a:lnTo>
                                      <a:lnTo>
                                        <a:pt x="308" y="35"/>
                                      </a:lnTo>
                                      <a:lnTo>
                                        <a:pt x="322" y="40"/>
                                      </a:lnTo>
                                      <a:lnTo>
                                        <a:pt x="332" y="44"/>
                                      </a:lnTo>
                                      <a:lnTo>
                                        <a:pt x="346" y="48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71" y="73"/>
                                      </a:lnTo>
                                      <a:lnTo>
                                        <a:pt x="379" y="89"/>
                                      </a:lnTo>
                                      <a:lnTo>
                                        <a:pt x="388" y="107"/>
                                      </a:lnTo>
                                      <a:lnTo>
                                        <a:pt x="391" y="124"/>
                                      </a:lnTo>
                                      <a:lnTo>
                                        <a:pt x="395" y="142"/>
                                      </a:lnTo>
                                      <a:lnTo>
                                        <a:pt x="395" y="157"/>
                                      </a:lnTo>
                                      <a:lnTo>
                                        <a:pt x="393" y="173"/>
                                      </a:lnTo>
                                      <a:lnTo>
                                        <a:pt x="374" y="163"/>
                                      </a:lnTo>
                                      <a:lnTo>
                                        <a:pt x="357" y="153"/>
                                      </a:lnTo>
                                      <a:lnTo>
                                        <a:pt x="339" y="144"/>
                                      </a:lnTo>
                                      <a:lnTo>
                                        <a:pt x="324" y="135"/>
                                      </a:lnTo>
                                      <a:lnTo>
                                        <a:pt x="304" y="126"/>
                                      </a:lnTo>
                                      <a:lnTo>
                                        <a:pt x="287" y="116"/>
                                      </a:lnTo>
                                      <a:lnTo>
                                        <a:pt x="268" y="108"/>
                                      </a:lnTo>
                                      <a:lnTo>
                                        <a:pt x="251" y="101"/>
                                      </a:lnTo>
                                      <a:lnTo>
                                        <a:pt x="219" y="90"/>
                                      </a:lnTo>
                                      <a:lnTo>
                                        <a:pt x="190" y="81"/>
                                      </a:lnTo>
                                      <a:lnTo>
                                        <a:pt x="162" y="74"/>
                                      </a:lnTo>
                                      <a:lnTo>
                                        <a:pt x="134" y="68"/>
                                      </a:lnTo>
                                      <a:lnTo>
                                        <a:pt x="104" y="62"/>
                                      </a:lnTo>
                                      <a:lnTo>
                                        <a:pt x="75" y="58"/>
                                      </a:lnTo>
                                      <a:lnTo>
                                        <a:pt x="43" y="52"/>
                                      </a:lnTo>
                                      <a:lnTo>
                                        <a:pt x="12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655200"/>
                                  <a:ext cx="13320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1" h="328">
                                      <a:moveTo>
                                        <a:pt x="268" y="279"/>
                                      </a:moveTo>
                                      <a:lnTo>
                                        <a:pt x="266" y="233"/>
                                      </a:lnTo>
                                      <a:lnTo>
                                        <a:pt x="255" y="193"/>
                                      </a:lnTo>
                                      <a:lnTo>
                                        <a:pt x="233" y="155"/>
                                      </a:lnTo>
                                      <a:lnTo>
                                        <a:pt x="203" y="121"/>
                                      </a:lnTo>
                                      <a:lnTo>
                                        <a:pt x="161" y="88"/>
                                      </a:lnTo>
                                      <a:lnTo>
                                        <a:pt x="114" y="59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102" y="1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203" y="19"/>
                                      </a:lnTo>
                                      <a:lnTo>
                                        <a:pt x="247" y="32"/>
                                      </a:lnTo>
                                      <a:lnTo>
                                        <a:pt x="283" y="48"/>
                                      </a:lnTo>
                                      <a:lnTo>
                                        <a:pt x="311" y="63"/>
                                      </a:lnTo>
                                      <a:lnTo>
                                        <a:pt x="330" y="77"/>
                                      </a:lnTo>
                                      <a:lnTo>
                                        <a:pt x="342" y="75"/>
                                      </a:lnTo>
                                      <a:lnTo>
                                        <a:pt x="349" y="72"/>
                                      </a:lnTo>
                                      <a:lnTo>
                                        <a:pt x="355" y="66"/>
                                      </a:lnTo>
                                      <a:lnTo>
                                        <a:pt x="363" y="59"/>
                                      </a:lnTo>
                                      <a:lnTo>
                                        <a:pt x="367" y="68"/>
                                      </a:lnTo>
                                      <a:lnTo>
                                        <a:pt x="372" y="79"/>
                                      </a:lnTo>
                                      <a:lnTo>
                                        <a:pt x="377" y="89"/>
                                      </a:lnTo>
                                      <a:lnTo>
                                        <a:pt x="382" y="101"/>
                                      </a:lnTo>
                                      <a:lnTo>
                                        <a:pt x="386" y="111"/>
                                      </a:lnTo>
                                      <a:lnTo>
                                        <a:pt x="391" y="123"/>
                                      </a:lnTo>
                                      <a:lnTo>
                                        <a:pt x="396" y="134"/>
                                      </a:lnTo>
                                      <a:lnTo>
                                        <a:pt x="402" y="144"/>
                                      </a:lnTo>
                                      <a:lnTo>
                                        <a:pt x="407" y="162"/>
                                      </a:lnTo>
                                      <a:lnTo>
                                        <a:pt x="412" y="185"/>
                                      </a:lnTo>
                                      <a:lnTo>
                                        <a:pt x="415" y="209"/>
                                      </a:lnTo>
                                      <a:lnTo>
                                        <a:pt x="421" y="235"/>
                                      </a:lnTo>
                                      <a:lnTo>
                                        <a:pt x="419" y="260"/>
                                      </a:lnTo>
                                      <a:lnTo>
                                        <a:pt x="417" y="285"/>
                                      </a:lnTo>
                                      <a:lnTo>
                                        <a:pt x="412" y="308"/>
                                      </a:lnTo>
                                      <a:lnTo>
                                        <a:pt x="402" y="328"/>
                                      </a:lnTo>
                                      <a:lnTo>
                                        <a:pt x="381" y="322"/>
                                      </a:lnTo>
                                      <a:lnTo>
                                        <a:pt x="363" y="317"/>
                                      </a:lnTo>
                                      <a:lnTo>
                                        <a:pt x="344" y="311"/>
                                      </a:lnTo>
                                      <a:lnTo>
                                        <a:pt x="328" y="305"/>
                                      </a:lnTo>
                                      <a:lnTo>
                                        <a:pt x="311" y="299"/>
                                      </a:lnTo>
                                      <a:lnTo>
                                        <a:pt x="295" y="293"/>
                                      </a:lnTo>
                                      <a:lnTo>
                                        <a:pt x="280" y="285"/>
                                      </a:lnTo>
                                      <a:lnTo>
                                        <a:pt x="268" y="2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870480"/>
                                  <a:ext cx="1080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93">
                                      <a:moveTo>
                                        <a:pt x="0" y="47"/>
                                      </a:moveTo>
                                      <a:lnTo>
                                        <a:pt x="9" y="3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87" y="3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25" y="1"/>
                                      </a:lnTo>
                                      <a:lnTo>
                                        <a:pt x="155" y="8"/>
                                      </a:lnTo>
                                      <a:lnTo>
                                        <a:pt x="184" y="17"/>
                                      </a:lnTo>
                                      <a:lnTo>
                                        <a:pt x="212" y="26"/>
                                      </a:lnTo>
                                      <a:lnTo>
                                        <a:pt x="242" y="38"/>
                                      </a:lnTo>
                                      <a:lnTo>
                                        <a:pt x="268" y="48"/>
                                      </a:lnTo>
                                      <a:lnTo>
                                        <a:pt x="294" y="61"/>
                                      </a:lnTo>
                                      <a:lnTo>
                                        <a:pt x="317" y="76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34" y="92"/>
                                      </a:lnTo>
                                      <a:lnTo>
                                        <a:pt x="322" y="88"/>
                                      </a:lnTo>
                                      <a:lnTo>
                                        <a:pt x="310" y="85"/>
                                      </a:lnTo>
                                      <a:lnTo>
                                        <a:pt x="297" y="83"/>
                                      </a:lnTo>
                                      <a:lnTo>
                                        <a:pt x="280" y="79"/>
                                      </a:lnTo>
                                      <a:lnTo>
                                        <a:pt x="259" y="76"/>
                                      </a:lnTo>
                                      <a:lnTo>
                                        <a:pt x="224" y="69"/>
                                      </a:lnTo>
                                      <a:lnTo>
                                        <a:pt x="191" y="65"/>
                                      </a:lnTo>
                                      <a:lnTo>
                                        <a:pt x="160" y="61"/>
                                      </a:lnTo>
                                      <a:lnTo>
                                        <a:pt x="130" y="58"/>
                                      </a:lnTo>
                                      <a:lnTo>
                                        <a:pt x="99" y="55"/>
                                      </a:lnTo>
                                      <a:lnTo>
                                        <a:pt x="68" y="52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693360"/>
                                  <a:ext cx="4500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79">
                                      <a:moveTo>
                                        <a:pt x="37" y="268"/>
                                      </a:moveTo>
                                      <a:lnTo>
                                        <a:pt x="47" y="239"/>
                                      </a:lnTo>
                                      <a:lnTo>
                                        <a:pt x="54" y="207"/>
                                      </a:lnTo>
                                      <a:lnTo>
                                        <a:pt x="54" y="172"/>
                                      </a:lnTo>
                                      <a:lnTo>
                                        <a:pt x="49" y="137"/>
                                      </a:lnTo>
                                      <a:lnTo>
                                        <a:pt x="39" y="101"/>
                                      </a:lnTo>
                                      <a:lnTo>
                                        <a:pt x="27" y="67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47" y="38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70" y="63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87" y="91"/>
                                      </a:lnTo>
                                      <a:lnTo>
                                        <a:pt x="96" y="107"/>
                                      </a:lnTo>
                                      <a:lnTo>
                                        <a:pt x="98" y="126"/>
                                      </a:lnTo>
                                      <a:lnTo>
                                        <a:pt x="101" y="146"/>
                                      </a:lnTo>
                                      <a:lnTo>
                                        <a:pt x="103" y="165"/>
                                      </a:lnTo>
                                      <a:lnTo>
                                        <a:pt x="107" y="184"/>
                                      </a:lnTo>
                                      <a:lnTo>
                                        <a:pt x="110" y="202"/>
                                      </a:lnTo>
                                      <a:lnTo>
                                        <a:pt x="117" y="221"/>
                                      </a:lnTo>
                                      <a:lnTo>
                                        <a:pt x="126" y="241"/>
                                      </a:lnTo>
                                      <a:lnTo>
                                        <a:pt x="141" y="262"/>
                                      </a:lnTo>
                                      <a:lnTo>
                                        <a:pt x="136" y="270"/>
                                      </a:lnTo>
                                      <a:lnTo>
                                        <a:pt x="127" y="276"/>
                                      </a:lnTo>
                                      <a:lnTo>
                                        <a:pt x="112" y="278"/>
                                      </a:lnTo>
                                      <a:lnTo>
                                        <a:pt x="98" y="279"/>
                                      </a:lnTo>
                                      <a:lnTo>
                                        <a:pt x="79" y="277"/>
                                      </a:lnTo>
                                      <a:lnTo>
                                        <a:pt x="63" y="275"/>
                                      </a:lnTo>
                                      <a:lnTo>
                                        <a:pt x="47" y="271"/>
                                      </a:lnTo>
                                      <a:lnTo>
                                        <a:pt x="37" y="2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705960"/>
                                  <a:ext cx="15192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257">
                                      <a:moveTo>
                                        <a:pt x="0" y="257"/>
                                      </a:moveTo>
                                      <a:lnTo>
                                        <a:pt x="14" y="242"/>
                                      </a:lnTo>
                                      <a:lnTo>
                                        <a:pt x="38" y="224"/>
                                      </a:lnTo>
                                      <a:lnTo>
                                        <a:pt x="68" y="204"/>
                                      </a:lnTo>
                                      <a:lnTo>
                                        <a:pt x="103" y="184"/>
                                      </a:lnTo>
                                      <a:lnTo>
                                        <a:pt x="136" y="162"/>
                                      </a:lnTo>
                                      <a:lnTo>
                                        <a:pt x="171" y="144"/>
                                      </a:lnTo>
                                      <a:lnTo>
                                        <a:pt x="198" y="127"/>
                                      </a:lnTo>
                                      <a:lnTo>
                                        <a:pt x="223" y="115"/>
                                      </a:lnTo>
                                      <a:lnTo>
                                        <a:pt x="251" y="98"/>
                                      </a:lnTo>
                                      <a:lnTo>
                                        <a:pt x="282" y="83"/>
                                      </a:lnTo>
                                      <a:lnTo>
                                        <a:pt x="313" y="69"/>
                                      </a:lnTo>
                                      <a:lnTo>
                                        <a:pt x="345" y="56"/>
                                      </a:lnTo>
                                      <a:lnTo>
                                        <a:pt x="374" y="41"/>
                                      </a:lnTo>
                                      <a:lnTo>
                                        <a:pt x="405" y="27"/>
                                      </a:lnTo>
                                      <a:lnTo>
                                        <a:pt x="435" y="13"/>
                                      </a:lnTo>
                                      <a:lnTo>
                                        <a:pt x="465" y="0"/>
                                      </a:lnTo>
                                      <a:lnTo>
                                        <a:pt x="472" y="4"/>
                                      </a:lnTo>
                                      <a:lnTo>
                                        <a:pt x="479" y="8"/>
                                      </a:lnTo>
                                      <a:lnTo>
                                        <a:pt x="414" y="3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292" y="88"/>
                                      </a:lnTo>
                                      <a:lnTo>
                                        <a:pt x="235" y="119"/>
                                      </a:lnTo>
                                      <a:lnTo>
                                        <a:pt x="176" y="151"/>
                                      </a:lnTo>
                                      <a:lnTo>
                                        <a:pt x="120" y="184"/>
                                      </a:lnTo>
                                      <a:lnTo>
                                        <a:pt x="68" y="217"/>
                                      </a:lnTo>
                                      <a:lnTo>
                                        <a:pt x="17" y="250"/>
                                      </a:lnTo>
                                      <a:lnTo>
                                        <a:pt x="7" y="253"/>
                                      </a:lnTo>
                                      <a:lnTo>
                                        <a:pt x="2" y="25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706680"/>
                                  <a:ext cx="543600" cy="81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2" h="1288">
                                      <a:moveTo>
                                        <a:pt x="790" y="1288"/>
                                      </a:moveTo>
                                      <a:lnTo>
                                        <a:pt x="781" y="1271"/>
                                      </a:lnTo>
                                      <a:lnTo>
                                        <a:pt x="774" y="1259"/>
                                      </a:lnTo>
                                      <a:lnTo>
                                        <a:pt x="769" y="1246"/>
                                      </a:lnTo>
                                      <a:lnTo>
                                        <a:pt x="764" y="1235"/>
                                      </a:lnTo>
                                      <a:lnTo>
                                        <a:pt x="759" y="1223"/>
                                      </a:lnTo>
                                      <a:lnTo>
                                        <a:pt x="757" y="1211"/>
                                      </a:lnTo>
                                      <a:lnTo>
                                        <a:pt x="754" y="1197"/>
                                      </a:lnTo>
                                      <a:lnTo>
                                        <a:pt x="754" y="1183"/>
                                      </a:lnTo>
                                      <a:lnTo>
                                        <a:pt x="740" y="1187"/>
                                      </a:lnTo>
                                      <a:lnTo>
                                        <a:pt x="729" y="1191"/>
                                      </a:lnTo>
                                      <a:lnTo>
                                        <a:pt x="720" y="1193"/>
                                      </a:lnTo>
                                      <a:lnTo>
                                        <a:pt x="712" y="1194"/>
                                      </a:lnTo>
                                      <a:lnTo>
                                        <a:pt x="701" y="1176"/>
                                      </a:lnTo>
                                      <a:lnTo>
                                        <a:pt x="694" y="1161"/>
                                      </a:lnTo>
                                      <a:lnTo>
                                        <a:pt x="687" y="1147"/>
                                      </a:lnTo>
                                      <a:lnTo>
                                        <a:pt x="682" y="1135"/>
                                      </a:lnTo>
                                      <a:lnTo>
                                        <a:pt x="677" y="1121"/>
                                      </a:lnTo>
                                      <a:lnTo>
                                        <a:pt x="674" y="1108"/>
                                      </a:lnTo>
                                      <a:lnTo>
                                        <a:pt x="670" y="1092"/>
                                      </a:lnTo>
                                      <a:lnTo>
                                        <a:pt x="670" y="1076"/>
                                      </a:lnTo>
                                      <a:lnTo>
                                        <a:pt x="654" y="1078"/>
                                      </a:lnTo>
                                      <a:lnTo>
                                        <a:pt x="642" y="1082"/>
                                      </a:lnTo>
                                      <a:lnTo>
                                        <a:pt x="630" y="1083"/>
                                      </a:lnTo>
                                      <a:lnTo>
                                        <a:pt x="620" y="1084"/>
                                      </a:lnTo>
                                      <a:lnTo>
                                        <a:pt x="613" y="1063"/>
                                      </a:lnTo>
                                      <a:lnTo>
                                        <a:pt x="614" y="1048"/>
                                      </a:lnTo>
                                      <a:lnTo>
                                        <a:pt x="621" y="1034"/>
                                      </a:lnTo>
                                      <a:lnTo>
                                        <a:pt x="635" y="1022"/>
                                      </a:lnTo>
                                      <a:lnTo>
                                        <a:pt x="649" y="1009"/>
                                      </a:lnTo>
                                      <a:lnTo>
                                        <a:pt x="663" y="998"/>
                                      </a:lnTo>
                                      <a:lnTo>
                                        <a:pt x="677" y="985"/>
                                      </a:lnTo>
                                      <a:lnTo>
                                        <a:pt x="691" y="971"/>
                                      </a:lnTo>
                                      <a:lnTo>
                                        <a:pt x="687" y="961"/>
                                      </a:lnTo>
                                      <a:lnTo>
                                        <a:pt x="684" y="953"/>
                                      </a:lnTo>
                                      <a:lnTo>
                                        <a:pt x="677" y="949"/>
                                      </a:lnTo>
                                      <a:lnTo>
                                        <a:pt x="668" y="947"/>
                                      </a:lnTo>
                                      <a:lnTo>
                                        <a:pt x="656" y="945"/>
                                      </a:lnTo>
                                      <a:lnTo>
                                        <a:pt x="646" y="945"/>
                                      </a:lnTo>
                                      <a:lnTo>
                                        <a:pt x="633" y="945"/>
                                      </a:lnTo>
                                      <a:lnTo>
                                        <a:pt x="623" y="946"/>
                                      </a:lnTo>
                                      <a:lnTo>
                                        <a:pt x="607" y="951"/>
                                      </a:lnTo>
                                      <a:lnTo>
                                        <a:pt x="583" y="961"/>
                                      </a:lnTo>
                                      <a:lnTo>
                                        <a:pt x="553" y="972"/>
                                      </a:lnTo>
                                      <a:lnTo>
                                        <a:pt x="520" y="984"/>
                                      </a:lnTo>
                                      <a:lnTo>
                                        <a:pt x="486" y="993"/>
                                      </a:lnTo>
                                      <a:lnTo>
                                        <a:pt x="456" y="1001"/>
                                      </a:lnTo>
                                      <a:lnTo>
                                        <a:pt x="432" y="1003"/>
                                      </a:lnTo>
                                      <a:lnTo>
                                        <a:pt x="418" y="1000"/>
                                      </a:lnTo>
                                      <a:lnTo>
                                        <a:pt x="421" y="995"/>
                                      </a:lnTo>
                                      <a:lnTo>
                                        <a:pt x="426" y="989"/>
                                      </a:lnTo>
                                      <a:lnTo>
                                        <a:pt x="426" y="985"/>
                                      </a:lnTo>
                                      <a:lnTo>
                                        <a:pt x="428" y="982"/>
                                      </a:lnTo>
                                      <a:lnTo>
                                        <a:pt x="430" y="977"/>
                                      </a:lnTo>
                                      <a:lnTo>
                                        <a:pt x="435" y="971"/>
                                      </a:lnTo>
                                      <a:lnTo>
                                        <a:pt x="428" y="971"/>
                                      </a:lnTo>
                                      <a:lnTo>
                                        <a:pt x="421" y="972"/>
                                      </a:lnTo>
                                      <a:lnTo>
                                        <a:pt x="414" y="972"/>
                                      </a:lnTo>
                                      <a:lnTo>
                                        <a:pt x="409" y="975"/>
                                      </a:lnTo>
                                      <a:lnTo>
                                        <a:pt x="399" y="978"/>
                                      </a:lnTo>
                                      <a:lnTo>
                                        <a:pt x="388" y="982"/>
                                      </a:lnTo>
                                      <a:lnTo>
                                        <a:pt x="366" y="983"/>
                                      </a:lnTo>
                                      <a:lnTo>
                                        <a:pt x="348" y="984"/>
                                      </a:lnTo>
                                      <a:lnTo>
                                        <a:pt x="331" y="985"/>
                                      </a:lnTo>
                                      <a:lnTo>
                                        <a:pt x="315" y="986"/>
                                      </a:lnTo>
                                      <a:lnTo>
                                        <a:pt x="298" y="985"/>
                                      </a:lnTo>
                                      <a:lnTo>
                                        <a:pt x="280" y="985"/>
                                      </a:lnTo>
                                      <a:lnTo>
                                        <a:pt x="261" y="984"/>
                                      </a:lnTo>
                                      <a:lnTo>
                                        <a:pt x="242" y="984"/>
                                      </a:lnTo>
                                      <a:lnTo>
                                        <a:pt x="242" y="982"/>
                                      </a:lnTo>
                                      <a:lnTo>
                                        <a:pt x="247" y="974"/>
                                      </a:lnTo>
                                      <a:lnTo>
                                        <a:pt x="254" y="967"/>
                                      </a:lnTo>
                                      <a:lnTo>
                                        <a:pt x="259" y="960"/>
                                      </a:lnTo>
                                      <a:lnTo>
                                        <a:pt x="263" y="953"/>
                                      </a:lnTo>
                                      <a:lnTo>
                                        <a:pt x="249" y="953"/>
                                      </a:lnTo>
                                      <a:lnTo>
                                        <a:pt x="230" y="956"/>
                                      </a:lnTo>
                                      <a:lnTo>
                                        <a:pt x="204" y="958"/>
                                      </a:lnTo>
                                      <a:lnTo>
                                        <a:pt x="179" y="962"/>
                                      </a:lnTo>
                                      <a:lnTo>
                                        <a:pt x="152" y="964"/>
                                      </a:lnTo>
                                      <a:lnTo>
                                        <a:pt x="131" y="967"/>
                                      </a:lnTo>
                                      <a:lnTo>
                                        <a:pt x="113" y="968"/>
                                      </a:lnTo>
                                      <a:lnTo>
                                        <a:pt x="108" y="969"/>
                                      </a:lnTo>
                                      <a:lnTo>
                                        <a:pt x="115" y="953"/>
                                      </a:lnTo>
                                      <a:lnTo>
                                        <a:pt x="127" y="937"/>
                                      </a:lnTo>
                                      <a:lnTo>
                                        <a:pt x="145" y="922"/>
                                      </a:lnTo>
                                      <a:lnTo>
                                        <a:pt x="164" y="909"/>
                                      </a:lnTo>
                                      <a:lnTo>
                                        <a:pt x="181" y="893"/>
                                      </a:lnTo>
                                      <a:lnTo>
                                        <a:pt x="197" y="880"/>
                                      </a:lnTo>
                                      <a:lnTo>
                                        <a:pt x="209" y="866"/>
                                      </a:lnTo>
                                      <a:lnTo>
                                        <a:pt x="218" y="855"/>
                                      </a:lnTo>
                                      <a:lnTo>
                                        <a:pt x="209" y="852"/>
                                      </a:lnTo>
                                      <a:lnTo>
                                        <a:pt x="206" y="851"/>
                                      </a:lnTo>
                                      <a:lnTo>
                                        <a:pt x="200" y="850"/>
                                      </a:lnTo>
                                      <a:lnTo>
                                        <a:pt x="197" y="849"/>
                                      </a:lnTo>
                                      <a:lnTo>
                                        <a:pt x="188" y="849"/>
                                      </a:lnTo>
                                      <a:lnTo>
                                        <a:pt x="179" y="849"/>
                                      </a:lnTo>
                                      <a:lnTo>
                                        <a:pt x="181" y="840"/>
                                      </a:lnTo>
                                      <a:lnTo>
                                        <a:pt x="190" y="828"/>
                                      </a:lnTo>
                                      <a:lnTo>
                                        <a:pt x="202" y="814"/>
                                      </a:lnTo>
                                      <a:lnTo>
                                        <a:pt x="218" y="801"/>
                                      </a:lnTo>
                                      <a:lnTo>
                                        <a:pt x="233" y="788"/>
                                      </a:lnTo>
                                      <a:lnTo>
                                        <a:pt x="251" y="775"/>
                                      </a:lnTo>
                                      <a:lnTo>
                                        <a:pt x="265" y="764"/>
                                      </a:lnTo>
                                      <a:lnTo>
                                        <a:pt x="280" y="757"/>
                                      </a:lnTo>
                                      <a:lnTo>
                                        <a:pt x="301" y="746"/>
                                      </a:lnTo>
                                      <a:lnTo>
                                        <a:pt x="326" y="739"/>
                                      </a:lnTo>
                                      <a:lnTo>
                                        <a:pt x="350" y="733"/>
                                      </a:lnTo>
                                      <a:lnTo>
                                        <a:pt x="376" y="728"/>
                                      </a:lnTo>
                                      <a:lnTo>
                                        <a:pt x="402" y="723"/>
                                      </a:lnTo>
                                      <a:lnTo>
                                        <a:pt x="428" y="720"/>
                                      </a:lnTo>
                                      <a:lnTo>
                                        <a:pt x="456" y="716"/>
                                      </a:lnTo>
                                      <a:lnTo>
                                        <a:pt x="486" y="711"/>
                                      </a:lnTo>
                                      <a:lnTo>
                                        <a:pt x="505" y="704"/>
                                      </a:lnTo>
                                      <a:lnTo>
                                        <a:pt x="517" y="696"/>
                                      </a:lnTo>
                                      <a:lnTo>
                                        <a:pt x="522" y="688"/>
                                      </a:lnTo>
                                      <a:lnTo>
                                        <a:pt x="522" y="682"/>
                                      </a:lnTo>
                                      <a:lnTo>
                                        <a:pt x="515" y="673"/>
                                      </a:lnTo>
                                      <a:lnTo>
                                        <a:pt x="503" y="668"/>
                                      </a:lnTo>
                                      <a:lnTo>
                                        <a:pt x="487" y="664"/>
                                      </a:lnTo>
                                      <a:lnTo>
                                        <a:pt x="468" y="663"/>
                                      </a:lnTo>
                                      <a:lnTo>
                                        <a:pt x="440" y="665"/>
                                      </a:lnTo>
                                      <a:lnTo>
                                        <a:pt x="414" y="669"/>
                                      </a:lnTo>
                                      <a:lnTo>
                                        <a:pt x="390" y="673"/>
                                      </a:lnTo>
                                      <a:lnTo>
                                        <a:pt x="366" y="678"/>
                                      </a:lnTo>
                                      <a:lnTo>
                                        <a:pt x="339" y="683"/>
                                      </a:lnTo>
                                      <a:lnTo>
                                        <a:pt x="317" y="687"/>
                                      </a:lnTo>
                                      <a:lnTo>
                                        <a:pt x="291" y="689"/>
                                      </a:lnTo>
                                      <a:lnTo>
                                        <a:pt x="268" y="691"/>
                                      </a:lnTo>
                                      <a:lnTo>
                                        <a:pt x="270" y="683"/>
                                      </a:lnTo>
                                      <a:lnTo>
                                        <a:pt x="277" y="674"/>
                                      </a:lnTo>
                                      <a:lnTo>
                                        <a:pt x="284" y="666"/>
                                      </a:lnTo>
                                      <a:lnTo>
                                        <a:pt x="293" y="660"/>
                                      </a:lnTo>
                                      <a:lnTo>
                                        <a:pt x="272" y="659"/>
                                      </a:lnTo>
                                      <a:lnTo>
                                        <a:pt x="252" y="659"/>
                                      </a:lnTo>
                                      <a:lnTo>
                                        <a:pt x="233" y="658"/>
                                      </a:lnTo>
                                      <a:lnTo>
                                        <a:pt x="218" y="657"/>
                                      </a:lnTo>
                                      <a:lnTo>
                                        <a:pt x="200" y="655"/>
                                      </a:lnTo>
                                      <a:lnTo>
                                        <a:pt x="183" y="654"/>
                                      </a:lnTo>
                                      <a:lnTo>
                                        <a:pt x="166" y="652"/>
                                      </a:lnTo>
                                      <a:lnTo>
                                        <a:pt x="150" y="652"/>
                                      </a:lnTo>
                                      <a:lnTo>
                                        <a:pt x="152" y="645"/>
                                      </a:lnTo>
                                      <a:lnTo>
                                        <a:pt x="159" y="638"/>
                                      </a:lnTo>
                                      <a:lnTo>
                                        <a:pt x="164" y="632"/>
                                      </a:lnTo>
                                      <a:lnTo>
                                        <a:pt x="167" y="626"/>
                                      </a:lnTo>
                                      <a:lnTo>
                                        <a:pt x="155" y="626"/>
                                      </a:lnTo>
                                      <a:lnTo>
                                        <a:pt x="136" y="626"/>
                                      </a:lnTo>
                                      <a:lnTo>
                                        <a:pt x="108" y="626"/>
                                      </a:lnTo>
                                      <a:lnTo>
                                        <a:pt x="80" y="628"/>
                                      </a:lnTo>
                                      <a:lnTo>
                                        <a:pt x="49" y="626"/>
                                      </a:lnTo>
                                      <a:lnTo>
                                        <a:pt x="25" y="626"/>
                                      </a:lnTo>
                                      <a:lnTo>
                                        <a:pt x="5" y="626"/>
                                      </a:lnTo>
                                      <a:lnTo>
                                        <a:pt x="0" y="626"/>
                                      </a:lnTo>
                                      <a:lnTo>
                                        <a:pt x="9" y="612"/>
                                      </a:lnTo>
                                      <a:lnTo>
                                        <a:pt x="28" y="591"/>
                                      </a:lnTo>
                                      <a:lnTo>
                                        <a:pt x="54" y="568"/>
                                      </a:lnTo>
                                      <a:lnTo>
                                        <a:pt x="87" y="545"/>
                                      </a:lnTo>
                                      <a:lnTo>
                                        <a:pt x="117" y="521"/>
                                      </a:lnTo>
                                      <a:lnTo>
                                        <a:pt x="146" y="503"/>
                                      </a:lnTo>
                                      <a:lnTo>
                                        <a:pt x="171" y="492"/>
                                      </a:lnTo>
                                      <a:lnTo>
                                        <a:pt x="185" y="489"/>
                                      </a:lnTo>
                                      <a:lnTo>
                                        <a:pt x="167" y="480"/>
                                      </a:lnTo>
                                      <a:lnTo>
                                        <a:pt x="155" y="476"/>
                                      </a:lnTo>
                                      <a:lnTo>
                                        <a:pt x="143" y="472"/>
                                      </a:lnTo>
                                      <a:lnTo>
                                        <a:pt x="136" y="470"/>
                                      </a:lnTo>
                                      <a:lnTo>
                                        <a:pt x="129" y="465"/>
                                      </a:lnTo>
                                      <a:lnTo>
                                        <a:pt x="129" y="462"/>
                                      </a:lnTo>
                                      <a:lnTo>
                                        <a:pt x="132" y="456"/>
                                      </a:lnTo>
                                      <a:lnTo>
                                        <a:pt x="141" y="448"/>
                                      </a:lnTo>
                                      <a:lnTo>
                                        <a:pt x="183" y="422"/>
                                      </a:lnTo>
                                      <a:lnTo>
                                        <a:pt x="221" y="401"/>
                                      </a:lnTo>
                                      <a:lnTo>
                                        <a:pt x="258" y="384"/>
                                      </a:lnTo>
                                      <a:lnTo>
                                        <a:pt x="296" y="370"/>
                                      </a:lnTo>
                                      <a:lnTo>
                                        <a:pt x="334" y="358"/>
                                      </a:lnTo>
                                      <a:lnTo>
                                        <a:pt x="379" y="350"/>
                                      </a:lnTo>
                                      <a:lnTo>
                                        <a:pt x="428" y="342"/>
                                      </a:lnTo>
                                      <a:lnTo>
                                        <a:pt x="489" y="338"/>
                                      </a:lnTo>
                                      <a:lnTo>
                                        <a:pt x="487" y="335"/>
                                      </a:lnTo>
                                      <a:lnTo>
                                        <a:pt x="487" y="331"/>
                                      </a:lnTo>
                                      <a:lnTo>
                                        <a:pt x="486" y="325"/>
                                      </a:lnTo>
                                      <a:lnTo>
                                        <a:pt x="484" y="320"/>
                                      </a:lnTo>
                                      <a:lnTo>
                                        <a:pt x="479" y="309"/>
                                      </a:lnTo>
                                      <a:lnTo>
                                        <a:pt x="477" y="303"/>
                                      </a:lnTo>
                                      <a:lnTo>
                                        <a:pt x="515" y="303"/>
                                      </a:lnTo>
                                      <a:lnTo>
                                        <a:pt x="557" y="306"/>
                                      </a:lnTo>
                                      <a:lnTo>
                                        <a:pt x="600" y="310"/>
                                      </a:lnTo>
                                      <a:lnTo>
                                        <a:pt x="644" y="319"/>
                                      </a:lnTo>
                                      <a:lnTo>
                                        <a:pt x="684" y="327"/>
                                      </a:lnTo>
                                      <a:lnTo>
                                        <a:pt x="724" y="340"/>
                                      </a:lnTo>
                                      <a:lnTo>
                                        <a:pt x="759" y="354"/>
                                      </a:lnTo>
                                      <a:lnTo>
                                        <a:pt x="790" y="372"/>
                                      </a:lnTo>
                                      <a:lnTo>
                                        <a:pt x="806" y="378"/>
                                      </a:lnTo>
                                      <a:lnTo>
                                        <a:pt x="823" y="387"/>
                                      </a:lnTo>
                                      <a:lnTo>
                                        <a:pt x="841" y="395"/>
                                      </a:lnTo>
                                      <a:lnTo>
                                        <a:pt x="861" y="404"/>
                                      </a:lnTo>
                                      <a:lnTo>
                                        <a:pt x="881" y="409"/>
                                      </a:lnTo>
                                      <a:lnTo>
                                        <a:pt x="901" y="415"/>
                                      </a:lnTo>
                                      <a:lnTo>
                                        <a:pt x="922" y="420"/>
                                      </a:lnTo>
                                      <a:lnTo>
                                        <a:pt x="945" y="423"/>
                                      </a:lnTo>
                                      <a:lnTo>
                                        <a:pt x="948" y="415"/>
                                      </a:lnTo>
                                      <a:lnTo>
                                        <a:pt x="952" y="409"/>
                                      </a:lnTo>
                                      <a:lnTo>
                                        <a:pt x="954" y="402"/>
                                      </a:lnTo>
                                      <a:lnTo>
                                        <a:pt x="955" y="395"/>
                                      </a:lnTo>
                                      <a:lnTo>
                                        <a:pt x="954" y="388"/>
                                      </a:lnTo>
                                      <a:lnTo>
                                        <a:pt x="954" y="380"/>
                                      </a:lnTo>
                                      <a:lnTo>
                                        <a:pt x="954" y="374"/>
                                      </a:lnTo>
                                      <a:lnTo>
                                        <a:pt x="954" y="369"/>
                                      </a:lnTo>
                                      <a:lnTo>
                                        <a:pt x="947" y="330"/>
                                      </a:lnTo>
                                      <a:lnTo>
                                        <a:pt x="943" y="291"/>
                                      </a:lnTo>
                                      <a:lnTo>
                                        <a:pt x="940" y="252"/>
                                      </a:lnTo>
                                      <a:lnTo>
                                        <a:pt x="940" y="214"/>
                                      </a:lnTo>
                                      <a:lnTo>
                                        <a:pt x="940" y="176"/>
                                      </a:lnTo>
                                      <a:lnTo>
                                        <a:pt x="943" y="138"/>
                                      </a:lnTo>
                                      <a:lnTo>
                                        <a:pt x="950" y="99"/>
                                      </a:lnTo>
                                      <a:lnTo>
                                        <a:pt x="962" y="63"/>
                                      </a:lnTo>
                                      <a:lnTo>
                                        <a:pt x="961" y="55"/>
                                      </a:lnTo>
                                      <a:lnTo>
                                        <a:pt x="961" y="44"/>
                                      </a:lnTo>
                                      <a:lnTo>
                                        <a:pt x="961" y="30"/>
                                      </a:lnTo>
                                      <a:lnTo>
                                        <a:pt x="962" y="19"/>
                                      </a:lnTo>
                                      <a:lnTo>
                                        <a:pt x="966" y="7"/>
                                      </a:lnTo>
                                      <a:lnTo>
                                        <a:pt x="973" y="1"/>
                                      </a:lnTo>
                                      <a:lnTo>
                                        <a:pt x="985" y="0"/>
                                      </a:lnTo>
                                      <a:lnTo>
                                        <a:pt x="1004" y="9"/>
                                      </a:lnTo>
                                      <a:lnTo>
                                        <a:pt x="1002" y="16"/>
                                      </a:lnTo>
                                      <a:lnTo>
                                        <a:pt x="1001" y="23"/>
                                      </a:lnTo>
                                      <a:lnTo>
                                        <a:pt x="999" y="30"/>
                                      </a:lnTo>
                                      <a:lnTo>
                                        <a:pt x="997" y="40"/>
                                      </a:lnTo>
                                      <a:lnTo>
                                        <a:pt x="994" y="48"/>
                                      </a:lnTo>
                                      <a:lnTo>
                                        <a:pt x="992" y="58"/>
                                      </a:lnTo>
                                      <a:lnTo>
                                        <a:pt x="988" y="66"/>
                                      </a:lnTo>
                                      <a:lnTo>
                                        <a:pt x="988" y="76"/>
                                      </a:lnTo>
                                      <a:lnTo>
                                        <a:pt x="981" y="112"/>
                                      </a:lnTo>
                                      <a:lnTo>
                                        <a:pt x="978" y="150"/>
                                      </a:lnTo>
                                      <a:lnTo>
                                        <a:pt x="974" y="187"/>
                                      </a:lnTo>
                                      <a:lnTo>
                                        <a:pt x="974" y="226"/>
                                      </a:lnTo>
                                      <a:lnTo>
                                        <a:pt x="974" y="264"/>
                                      </a:lnTo>
                                      <a:lnTo>
                                        <a:pt x="978" y="302"/>
                                      </a:lnTo>
                                      <a:lnTo>
                                        <a:pt x="981" y="340"/>
                                      </a:lnTo>
                                      <a:lnTo>
                                        <a:pt x="988" y="379"/>
                                      </a:lnTo>
                                      <a:lnTo>
                                        <a:pt x="992" y="390"/>
                                      </a:lnTo>
                                      <a:lnTo>
                                        <a:pt x="997" y="398"/>
                                      </a:lnTo>
                                      <a:lnTo>
                                        <a:pt x="1002" y="402"/>
                                      </a:lnTo>
                                      <a:lnTo>
                                        <a:pt x="1013" y="405"/>
                                      </a:lnTo>
                                      <a:lnTo>
                                        <a:pt x="1021" y="404"/>
                                      </a:lnTo>
                                      <a:lnTo>
                                        <a:pt x="1035" y="403"/>
                                      </a:lnTo>
                                      <a:lnTo>
                                        <a:pt x="1051" y="400"/>
                                      </a:lnTo>
                                      <a:lnTo>
                                        <a:pt x="1072" y="397"/>
                                      </a:lnTo>
                                      <a:lnTo>
                                        <a:pt x="1141" y="380"/>
                                      </a:lnTo>
                                      <a:lnTo>
                                        <a:pt x="1208" y="371"/>
                                      </a:lnTo>
                                      <a:lnTo>
                                        <a:pt x="1268" y="368"/>
                                      </a:lnTo>
                                      <a:lnTo>
                                        <a:pt x="1328" y="372"/>
                                      </a:lnTo>
                                      <a:lnTo>
                                        <a:pt x="1383" y="381"/>
                                      </a:lnTo>
                                      <a:lnTo>
                                        <a:pt x="1441" y="401"/>
                                      </a:lnTo>
                                      <a:lnTo>
                                        <a:pt x="1498" y="425"/>
                                      </a:lnTo>
                                      <a:lnTo>
                                        <a:pt x="1557" y="459"/>
                                      </a:lnTo>
                                      <a:lnTo>
                                        <a:pt x="1542" y="465"/>
                                      </a:lnTo>
                                      <a:lnTo>
                                        <a:pt x="1524" y="474"/>
                                      </a:lnTo>
                                      <a:lnTo>
                                        <a:pt x="1531" y="484"/>
                                      </a:lnTo>
                                      <a:lnTo>
                                        <a:pt x="1552" y="500"/>
                                      </a:lnTo>
                                      <a:lnTo>
                                        <a:pt x="1582" y="520"/>
                                      </a:lnTo>
                                      <a:lnTo>
                                        <a:pt x="1618" y="545"/>
                                      </a:lnTo>
                                      <a:lnTo>
                                        <a:pt x="1651" y="570"/>
                                      </a:lnTo>
                                      <a:lnTo>
                                        <a:pt x="1683" y="599"/>
                                      </a:lnTo>
                                      <a:lnTo>
                                        <a:pt x="1703" y="629"/>
                                      </a:lnTo>
                                      <a:lnTo>
                                        <a:pt x="1712" y="660"/>
                                      </a:lnTo>
                                      <a:lnTo>
                                        <a:pt x="1703" y="659"/>
                                      </a:lnTo>
                                      <a:lnTo>
                                        <a:pt x="1691" y="658"/>
                                      </a:lnTo>
                                      <a:lnTo>
                                        <a:pt x="1674" y="656"/>
                                      </a:lnTo>
                                      <a:lnTo>
                                        <a:pt x="1655" y="654"/>
                                      </a:lnTo>
                                      <a:lnTo>
                                        <a:pt x="1634" y="651"/>
                                      </a:lnTo>
                                      <a:lnTo>
                                        <a:pt x="1615" y="648"/>
                                      </a:lnTo>
                                      <a:lnTo>
                                        <a:pt x="1599" y="645"/>
                                      </a:lnTo>
                                      <a:lnTo>
                                        <a:pt x="1590" y="645"/>
                                      </a:lnTo>
                                      <a:lnTo>
                                        <a:pt x="1590" y="652"/>
                                      </a:lnTo>
                                      <a:lnTo>
                                        <a:pt x="1592" y="660"/>
                                      </a:lnTo>
                                      <a:lnTo>
                                        <a:pt x="1592" y="667"/>
                                      </a:lnTo>
                                      <a:lnTo>
                                        <a:pt x="1594" y="673"/>
                                      </a:lnTo>
                                      <a:lnTo>
                                        <a:pt x="1575" y="676"/>
                                      </a:lnTo>
                                      <a:lnTo>
                                        <a:pt x="1556" y="678"/>
                                      </a:lnTo>
                                      <a:lnTo>
                                        <a:pt x="1533" y="678"/>
                                      </a:lnTo>
                                      <a:lnTo>
                                        <a:pt x="1512" y="678"/>
                                      </a:lnTo>
                                      <a:lnTo>
                                        <a:pt x="1488" y="676"/>
                                      </a:lnTo>
                                      <a:lnTo>
                                        <a:pt x="1465" y="676"/>
                                      </a:lnTo>
                                      <a:lnTo>
                                        <a:pt x="1444" y="675"/>
                                      </a:lnTo>
                                      <a:lnTo>
                                        <a:pt x="1427" y="675"/>
                                      </a:lnTo>
                                      <a:lnTo>
                                        <a:pt x="1422" y="686"/>
                                      </a:lnTo>
                                      <a:lnTo>
                                        <a:pt x="1427" y="696"/>
                                      </a:lnTo>
                                      <a:lnTo>
                                        <a:pt x="1434" y="707"/>
                                      </a:lnTo>
                                      <a:lnTo>
                                        <a:pt x="1435" y="719"/>
                                      </a:lnTo>
                                      <a:lnTo>
                                        <a:pt x="1413" y="718"/>
                                      </a:lnTo>
                                      <a:lnTo>
                                        <a:pt x="1395" y="718"/>
                                      </a:lnTo>
                                      <a:lnTo>
                                        <a:pt x="1380" y="717"/>
                                      </a:lnTo>
                                      <a:lnTo>
                                        <a:pt x="1364" y="716"/>
                                      </a:lnTo>
                                      <a:lnTo>
                                        <a:pt x="1349" y="712"/>
                                      </a:lnTo>
                                      <a:lnTo>
                                        <a:pt x="1333" y="709"/>
                                      </a:lnTo>
                                      <a:lnTo>
                                        <a:pt x="1315" y="706"/>
                                      </a:lnTo>
                                      <a:lnTo>
                                        <a:pt x="1298" y="704"/>
                                      </a:lnTo>
                                      <a:lnTo>
                                        <a:pt x="1281" y="703"/>
                                      </a:lnTo>
                                      <a:lnTo>
                                        <a:pt x="1270" y="705"/>
                                      </a:lnTo>
                                      <a:lnTo>
                                        <a:pt x="1262" y="708"/>
                                      </a:lnTo>
                                      <a:lnTo>
                                        <a:pt x="1258" y="715"/>
                                      </a:lnTo>
                                      <a:lnTo>
                                        <a:pt x="1256" y="720"/>
                                      </a:lnTo>
                                      <a:lnTo>
                                        <a:pt x="1258" y="727"/>
                                      </a:lnTo>
                                      <a:lnTo>
                                        <a:pt x="1263" y="734"/>
                                      </a:lnTo>
                                      <a:lnTo>
                                        <a:pt x="1272" y="742"/>
                                      </a:lnTo>
                                      <a:lnTo>
                                        <a:pt x="1286" y="750"/>
                                      </a:lnTo>
                                      <a:lnTo>
                                        <a:pt x="1307" y="759"/>
                                      </a:lnTo>
                                      <a:lnTo>
                                        <a:pt x="1331" y="771"/>
                                      </a:lnTo>
                                      <a:lnTo>
                                        <a:pt x="1357" y="783"/>
                                      </a:lnTo>
                                      <a:lnTo>
                                        <a:pt x="1378" y="795"/>
                                      </a:lnTo>
                                      <a:lnTo>
                                        <a:pt x="1399" y="807"/>
                                      </a:lnTo>
                                      <a:lnTo>
                                        <a:pt x="1411" y="818"/>
                                      </a:lnTo>
                                      <a:lnTo>
                                        <a:pt x="1418" y="831"/>
                                      </a:lnTo>
                                      <a:lnTo>
                                        <a:pt x="1415" y="832"/>
                                      </a:lnTo>
                                      <a:lnTo>
                                        <a:pt x="1411" y="836"/>
                                      </a:lnTo>
                                      <a:lnTo>
                                        <a:pt x="1404" y="842"/>
                                      </a:lnTo>
                                      <a:lnTo>
                                        <a:pt x="1394" y="849"/>
                                      </a:lnTo>
                                      <a:lnTo>
                                        <a:pt x="1397" y="856"/>
                                      </a:lnTo>
                                      <a:lnTo>
                                        <a:pt x="1406" y="866"/>
                                      </a:lnTo>
                                      <a:lnTo>
                                        <a:pt x="1411" y="871"/>
                                      </a:lnTo>
                                      <a:lnTo>
                                        <a:pt x="1416" y="877"/>
                                      </a:lnTo>
                                      <a:lnTo>
                                        <a:pt x="1422" y="882"/>
                                      </a:lnTo>
                                      <a:lnTo>
                                        <a:pt x="1427" y="887"/>
                                      </a:lnTo>
                                      <a:lnTo>
                                        <a:pt x="1434" y="899"/>
                                      </a:lnTo>
                                      <a:lnTo>
                                        <a:pt x="1442" y="912"/>
                                      </a:lnTo>
                                      <a:lnTo>
                                        <a:pt x="1448" y="925"/>
                                      </a:lnTo>
                                      <a:lnTo>
                                        <a:pt x="1455" y="938"/>
                                      </a:lnTo>
                                      <a:lnTo>
                                        <a:pt x="1456" y="951"/>
                                      </a:lnTo>
                                      <a:lnTo>
                                        <a:pt x="1460" y="966"/>
                                      </a:lnTo>
                                      <a:lnTo>
                                        <a:pt x="1460" y="980"/>
                                      </a:lnTo>
                                      <a:lnTo>
                                        <a:pt x="1460" y="995"/>
                                      </a:lnTo>
                                      <a:lnTo>
                                        <a:pt x="1448" y="991"/>
                                      </a:lnTo>
                                      <a:lnTo>
                                        <a:pt x="1435" y="989"/>
                                      </a:lnTo>
                                      <a:lnTo>
                                        <a:pt x="1441" y="1003"/>
                                      </a:lnTo>
                                      <a:lnTo>
                                        <a:pt x="1448" y="1017"/>
                                      </a:lnTo>
                                      <a:lnTo>
                                        <a:pt x="1451" y="1028"/>
                                      </a:lnTo>
                                      <a:lnTo>
                                        <a:pt x="1455" y="1040"/>
                                      </a:lnTo>
                                      <a:lnTo>
                                        <a:pt x="1456" y="1052"/>
                                      </a:lnTo>
                                      <a:lnTo>
                                        <a:pt x="1458" y="1065"/>
                                      </a:lnTo>
                                      <a:lnTo>
                                        <a:pt x="1458" y="1078"/>
                                      </a:lnTo>
                                      <a:lnTo>
                                        <a:pt x="1460" y="1096"/>
                                      </a:lnTo>
                                      <a:lnTo>
                                        <a:pt x="1451" y="1091"/>
                                      </a:lnTo>
                                      <a:lnTo>
                                        <a:pt x="1432" y="1083"/>
                                      </a:lnTo>
                                      <a:lnTo>
                                        <a:pt x="1408" y="1071"/>
                                      </a:lnTo>
                                      <a:lnTo>
                                        <a:pt x="1385" y="1060"/>
                                      </a:lnTo>
                                      <a:lnTo>
                                        <a:pt x="1359" y="1052"/>
                                      </a:lnTo>
                                      <a:lnTo>
                                        <a:pt x="1340" y="1050"/>
                                      </a:lnTo>
                                      <a:lnTo>
                                        <a:pt x="1329" y="1055"/>
                                      </a:lnTo>
                                      <a:lnTo>
                                        <a:pt x="1331" y="1073"/>
                                      </a:lnTo>
                                      <a:lnTo>
                                        <a:pt x="1317" y="1074"/>
                                      </a:lnTo>
                                      <a:lnTo>
                                        <a:pt x="1303" y="1073"/>
                                      </a:lnTo>
                                      <a:lnTo>
                                        <a:pt x="1286" y="1069"/>
                                      </a:lnTo>
                                      <a:lnTo>
                                        <a:pt x="1268" y="1063"/>
                                      </a:lnTo>
                                      <a:lnTo>
                                        <a:pt x="1249" y="1056"/>
                                      </a:lnTo>
                                      <a:lnTo>
                                        <a:pt x="1234" y="1051"/>
                                      </a:lnTo>
                                      <a:lnTo>
                                        <a:pt x="1220" y="1047"/>
                                      </a:lnTo>
                                      <a:lnTo>
                                        <a:pt x="1213" y="1045"/>
                                      </a:lnTo>
                                      <a:lnTo>
                                        <a:pt x="1208" y="1050"/>
                                      </a:lnTo>
                                      <a:lnTo>
                                        <a:pt x="1204" y="1058"/>
                                      </a:lnTo>
                                      <a:lnTo>
                                        <a:pt x="1199" y="1065"/>
                                      </a:lnTo>
                                      <a:lnTo>
                                        <a:pt x="1197" y="1071"/>
                                      </a:lnTo>
                                      <a:lnTo>
                                        <a:pt x="1171" y="1067"/>
                                      </a:lnTo>
                                      <a:lnTo>
                                        <a:pt x="1152" y="1057"/>
                                      </a:lnTo>
                                      <a:lnTo>
                                        <a:pt x="1136" y="1044"/>
                                      </a:lnTo>
                                      <a:lnTo>
                                        <a:pt x="1124" y="1032"/>
                                      </a:lnTo>
                                      <a:lnTo>
                                        <a:pt x="1110" y="1019"/>
                                      </a:lnTo>
                                      <a:lnTo>
                                        <a:pt x="1095" y="1010"/>
                                      </a:lnTo>
                                      <a:lnTo>
                                        <a:pt x="1077" y="1007"/>
                                      </a:lnTo>
                                      <a:lnTo>
                                        <a:pt x="1054" y="1013"/>
                                      </a:lnTo>
                                      <a:lnTo>
                                        <a:pt x="1046" y="1022"/>
                                      </a:lnTo>
                                      <a:lnTo>
                                        <a:pt x="1042" y="1032"/>
                                      </a:lnTo>
                                      <a:lnTo>
                                        <a:pt x="1039" y="1041"/>
                                      </a:lnTo>
                                      <a:lnTo>
                                        <a:pt x="1041" y="1052"/>
                                      </a:lnTo>
                                      <a:lnTo>
                                        <a:pt x="1041" y="1061"/>
                                      </a:lnTo>
                                      <a:lnTo>
                                        <a:pt x="1044" y="1072"/>
                                      </a:lnTo>
                                      <a:lnTo>
                                        <a:pt x="1048" y="1084"/>
                                      </a:lnTo>
                                      <a:lnTo>
                                        <a:pt x="1051" y="1096"/>
                                      </a:lnTo>
                                      <a:lnTo>
                                        <a:pt x="1044" y="1107"/>
                                      </a:lnTo>
                                      <a:lnTo>
                                        <a:pt x="1039" y="1118"/>
                                      </a:lnTo>
                                      <a:lnTo>
                                        <a:pt x="1030" y="1128"/>
                                      </a:lnTo>
                                      <a:lnTo>
                                        <a:pt x="1021" y="1140"/>
                                      </a:lnTo>
                                      <a:lnTo>
                                        <a:pt x="1011" y="1137"/>
                                      </a:lnTo>
                                      <a:lnTo>
                                        <a:pt x="1009" y="1135"/>
                                      </a:lnTo>
                                      <a:lnTo>
                                        <a:pt x="1006" y="1135"/>
                                      </a:lnTo>
                                      <a:lnTo>
                                        <a:pt x="1004" y="1135"/>
                                      </a:lnTo>
                                      <a:lnTo>
                                        <a:pt x="997" y="1144"/>
                                      </a:lnTo>
                                      <a:lnTo>
                                        <a:pt x="988" y="1157"/>
                                      </a:lnTo>
                                      <a:lnTo>
                                        <a:pt x="976" y="1171"/>
                                      </a:lnTo>
                                      <a:lnTo>
                                        <a:pt x="966" y="1185"/>
                                      </a:lnTo>
                                      <a:lnTo>
                                        <a:pt x="950" y="1198"/>
                                      </a:lnTo>
                                      <a:lnTo>
                                        <a:pt x="936" y="1210"/>
                                      </a:lnTo>
                                      <a:lnTo>
                                        <a:pt x="922" y="1217"/>
                                      </a:lnTo>
                                      <a:lnTo>
                                        <a:pt x="912" y="1222"/>
                                      </a:lnTo>
                                      <a:lnTo>
                                        <a:pt x="905" y="1217"/>
                                      </a:lnTo>
                                      <a:lnTo>
                                        <a:pt x="903" y="1215"/>
                                      </a:lnTo>
                                      <a:lnTo>
                                        <a:pt x="901" y="1211"/>
                                      </a:lnTo>
                                      <a:lnTo>
                                        <a:pt x="900" y="1207"/>
                                      </a:lnTo>
                                      <a:lnTo>
                                        <a:pt x="898" y="1207"/>
                                      </a:lnTo>
                                      <a:lnTo>
                                        <a:pt x="896" y="1207"/>
                                      </a:lnTo>
                                      <a:lnTo>
                                        <a:pt x="882" y="1216"/>
                                      </a:lnTo>
                                      <a:lnTo>
                                        <a:pt x="870" y="1227"/>
                                      </a:lnTo>
                                      <a:lnTo>
                                        <a:pt x="856" y="1235"/>
                                      </a:lnTo>
                                      <a:lnTo>
                                        <a:pt x="842" y="1244"/>
                                      </a:lnTo>
                                      <a:lnTo>
                                        <a:pt x="828" y="1252"/>
                                      </a:lnTo>
                                      <a:lnTo>
                                        <a:pt x="816" y="1262"/>
                                      </a:lnTo>
                                      <a:lnTo>
                                        <a:pt x="804" y="1271"/>
                                      </a:lnTo>
                                      <a:lnTo>
                                        <a:pt x="795" y="1285"/>
                                      </a:lnTo>
                                      <a:lnTo>
                                        <a:pt x="792" y="1285"/>
                                      </a:lnTo>
                                      <a:lnTo>
                                        <a:pt x="790" y="12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331640"/>
                                  <a:ext cx="3888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281">
                                      <a:moveTo>
                                        <a:pt x="0" y="281"/>
                                      </a:moveTo>
                                      <a:lnTo>
                                        <a:pt x="5" y="245"/>
                                      </a:lnTo>
                                      <a:lnTo>
                                        <a:pt x="12" y="210"/>
                                      </a:lnTo>
                                      <a:lnTo>
                                        <a:pt x="19" y="174"/>
                                      </a:lnTo>
                                      <a:lnTo>
                                        <a:pt x="30" y="139"/>
                                      </a:lnTo>
                                      <a:lnTo>
                                        <a:pt x="38" y="103"/>
                                      </a:lnTo>
                                      <a:lnTo>
                                        <a:pt x="49" y="68"/>
                                      </a:lnTo>
                                      <a:lnTo>
                                        <a:pt x="59" y="33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106" y="47"/>
                                      </a:lnTo>
                                      <a:lnTo>
                                        <a:pt x="115" y="79"/>
                                      </a:lnTo>
                                      <a:lnTo>
                                        <a:pt x="120" y="117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0" y="184"/>
                                      </a:lnTo>
                                      <a:lnTo>
                                        <a:pt x="117" y="209"/>
                                      </a:lnTo>
                                      <a:lnTo>
                                        <a:pt x="117" y="225"/>
                                      </a:lnTo>
                                      <a:lnTo>
                                        <a:pt x="110" y="225"/>
                                      </a:lnTo>
                                      <a:lnTo>
                                        <a:pt x="106" y="221"/>
                                      </a:lnTo>
                                      <a:lnTo>
                                        <a:pt x="101" y="214"/>
                                      </a:lnTo>
                                      <a:lnTo>
                                        <a:pt x="99" y="210"/>
                                      </a:lnTo>
                                      <a:lnTo>
                                        <a:pt x="96" y="208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80" y="214"/>
                                      </a:lnTo>
                                      <a:lnTo>
                                        <a:pt x="71" y="224"/>
                                      </a:lnTo>
                                      <a:lnTo>
                                        <a:pt x="61" y="233"/>
                                      </a:lnTo>
                                      <a:lnTo>
                                        <a:pt x="54" y="244"/>
                                      </a:lnTo>
                                      <a:lnTo>
                                        <a:pt x="42" y="253"/>
                                      </a:lnTo>
                                      <a:lnTo>
                                        <a:pt x="30" y="263"/>
                                      </a:lnTo>
                                      <a:lnTo>
                                        <a:pt x="16" y="271"/>
                                      </a:lnTo>
                                      <a:lnTo>
                                        <a:pt x="0" y="2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378440"/>
                                  <a:ext cx="3420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91">
                                      <a:moveTo>
                                        <a:pt x="51" y="191"/>
                                      </a:moveTo>
                                      <a:lnTo>
                                        <a:pt x="42" y="182"/>
                                      </a:lnTo>
                                      <a:lnTo>
                                        <a:pt x="37" y="172"/>
                                      </a:lnTo>
                                      <a:lnTo>
                                        <a:pt x="31" y="162"/>
                                      </a:lnTo>
                                      <a:lnTo>
                                        <a:pt x="31" y="154"/>
                                      </a:lnTo>
                                      <a:lnTo>
                                        <a:pt x="30" y="143"/>
                                      </a:lnTo>
                                      <a:lnTo>
                                        <a:pt x="28" y="134"/>
                                      </a:lnTo>
                                      <a:lnTo>
                                        <a:pt x="26" y="124"/>
                                      </a:lnTo>
                                      <a:lnTo>
                                        <a:pt x="26" y="115"/>
                                      </a:lnTo>
                                      <a:lnTo>
                                        <a:pt x="14" y="117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4" y="107"/>
                                      </a:lnTo>
                                      <a:lnTo>
                                        <a:pt x="14" y="90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92" y="4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03" y="22"/>
                                      </a:lnTo>
                                      <a:lnTo>
                                        <a:pt x="98" y="46"/>
                                      </a:lnTo>
                                      <a:lnTo>
                                        <a:pt x="91" y="69"/>
                                      </a:lnTo>
                                      <a:lnTo>
                                        <a:pt x="84" y="94"/>
                                      </a:lnTo>
                                      <a:lnTo>
                                        <a:pt x="75" y="117"/>
                                      </a:lnTo>
                                      <a:lnTo>
                                        <a:pt x="68" y="141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54" y="189"/>
                                      </a:lnTo>
                                      <a:lnTo>
                                        <a:pt x="54" y="191"/>
                                      </a:lnTo>
                                      <a:lnTo>
                                        <a:pt x="52" y="191"/>
                                      </a:lnTo>
                                      <a:lnTo>
                                        <a:pt x="51" y="1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1281600"/>
                                  <a:ext cx="4140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291">
                                      <a:moveTo>
                                        <a:pt x="47" y="291"/>
                                      </a:moveTo>
                                      <a:lnTo>
                                        <a:pt x="47" y="275"/>
                                      </a:lnTo>
                                      <a:lnTo>
                                        <a:pt x="47" y="261"/>
                                      </a:lnTo>
                                      <a:lnTo>
                                        <a:pt x="47" y="249"/>
                                      </a:lnTo>
                                      <a:lnTo>
                                        <a:pt x="49" y="237"/>
                                      </a:lnTo>
                                      <a:lnTo>
                                        <a:pt x="49" y="224"/>
                                      </a:lnTo>
                                      <a:lnTo>
                                        <a:pt x="49" y="213"/>
                                      </a:lnTo>
                                      <a:lnTo>
                                        <a:pt x="47" y="199"/>
                                      </a:lnTo>
                                      <a:lnTo>
                                        <a:pt x="47" y="186"/>
                                      </a:lnTo>
                                      <a:lnTo>
                                        <a:pt x="42" y="171"/>
                                      </a:lnTo>
                                      <a:lnTo>
                                        <a:pt x="39" y="157"/>
                                      </a:lnTo>
                                      <a:lnTo>
                                        <a:pt x="35" y="143"/>
                                      </a:lnTo>
                                      <a:lnTo>
                                        <a:pt x="32" y="129"/>
                                      </a:lnTo>
                                      <a:lnTo>
                                        <a:pt x="25" y="114"/>
                                      </a:lnTo>
                                      <a:lnTo>
                                        <a:pt x="18" y="100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65" y="44"/>
                                      </a:lnTo>
                                      <a:lnTo>
                                        <a:pt x="84" y="73"/>
                                      </a:lnTo>
                                      <a:lnTo>
                                        <a:pt x="101" y="105"/>
                                      </a:lnTo>
                                      <a:lnTo>
                                        <a:pt x="113" y="137"/>
                                      </a:lnTo>
                                      <a:lnTo>
                                        <a:pt x="124" y="169"/>
                                      </a:lnTo>
                                      <a:lnTo>
                                        <a:pt x="129" y="196"/>
                                      </a:lnTo>
                                      <a:lnTo>
                                        <a:pt x="131" y="220"/>
                                      </a:lnTo>
                                      <a:lnTo>
                                        <a:pt x="126" y="218"/>
                                      </a:lnTo>
                                      <a:lnTo>
                                        <a:pt x="124" y="216"/>
                                      </a:lnTo>
                                      <a:lnTo>
                                        <a:pt x="122" y="213"/>
                                      </a:lnTo>
                                      <a:lnTo>
                                        <a:pt x="119" y="212"/>
                                      </a:lnTo>
                                      <a:lnTo>
                                        <a:pt x="117" y="214"/>
                                      </a:lnTo>
                                      <a:lnTo>
                                        <a:pt x="112" y="224"/>
                                      </a:lnTo>
                                      <a:lnTo>
                                        <a:pt x="105" y="238"/>
                                      </a:lnTo>
                                      <a:lnTo>
                                        <a:pt x="96" y="255"/>
                                      </a:lnTo>
                                      <a:lnTo>
                                        <a:pt x="84" y="270"/>
                                      </a:lnTo>
                                      <a:lnTo>
                                        <a:pt x="72" y="283"/>
                                      </a:lnTo>
                                      <a:lnTo>
                                        <a:pt x="58" y="290"/>
                                      </a:lnTo>
                                      <a:lnTo>
                                        <a:pt x="47" y="2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1317600"/>
                                  <a:ext cx="738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11">
                                      <a:moveTo>
                                        <a:pt x="89" y="211"/>
                                      </a:moveTo>
                                      <a:lnTo>
                                        <a:pt x="75" y="196"/>
                                      </a:lnTo>
                                      <a:lnTo>
                                        <a:pt x="66" y="184"/>
                                      </a:lnTo>
                                      <a:lnTo>
                                        <a:pt x="57" y="171"/>
                                      </a:lnTo>
                                      <a:lnTo>
                                        <a:pt x="52" y="161"/>
                                      </a:lnTo>
                                      <a:lnTo>
                                        <a:pt x="45" y="148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8" y="123"/>
                                      </a:lnTo>
                                      <a:lnTo>
                                        <a:pt x="38" y="109"/>
                                      </a:lnTo>
                                      <a:lnTo>
                                        <a:pt x="36" y="106"/>
                                      </a:lnTo>
                                      <a:lnTo>
                                        <a:pt x="30" y="101"/>
                                      </a:lnTo>
                                      <a:lnTo>
                                        <a:pt x="14" y="105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9" y="99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66" y="68"/>
                                      </a:lnTo>
                                      <a:lnTo>
                                        <a:pt x="104" y="50"/>
                                      </a:lnTo>
                                      <a:lnTo>
                                        <a:pt x="143" y="30"/>
                                      </a:lnTo>
                                      <a:lnTo>
                                        <a:pt x="181" y="16"/>
                                      </a:lnTo>
                                      <a:lnTo>
                                        <a:pt x="210" y="4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3" y="21"/>
                                      </a:lnTo>
                                      <a:lnTo>
                                        <a:pt x="217" y="38"/>
                                      </a:lnTo>
                                      <a:lnTo>
                                        <a:pt x="214" y="51"/>
                                      </a:lnTo>
                                      <a:lnTo>
                                        <a:pt x="210" y="61"/>
                                      </a:lnTo>
                                      <a:lnTo>
                                        <a:pt x="207" y="69"/>
                                      </a:lnTo>
                                      <a:lnTo>
                                        <a:pt x="205" y="76"/>
                                      </a:lnTo>
                                      <a:lnTo>
                                        <a:pt x="203" y="81"/>
                                      </a:lnTo>
                                      <a:lnTo>
                                        <a:pt x="202" y="89"/>
                                      </a:lnTo>
                                      <a:lnTo>
                                        <a:pt x="181" y="99"/>
                                      </a:lnTo>
                                      <a:lnTo>
                                        <a:pt x="163" y="112"/>
                                      </a:lnTo>
                                      <a:lnTo>
                                        <a:pt x="148" y="127"/>
                                      </a:lnTo>
                                      <a:lnTo>
                                        <a:pt x="136" y="143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11" y="177"/>
                                      </a:lnTo>
                                      <a:lnTo>
                                        <a:pt x="101" y="193"/>
                                      </a:lnTo>
                                      <a:lnTo>
                                        <a:pt x="92" y="211"/>
                                      </a:lnTo>
                                      <a:lnTo>
                                        <a:pt x="89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1188720"/>
                                  <a:ext cx="8712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353">
                                      <a:moveTo>
                                        <a:pt x="0" y="138"/>
                                      </a:moveTo>
                                      <a:lnTo>
                                        <a:pt x="0" y="128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7" y="112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21" y="82"/>
                                      </a:lnTo>
                                      <a:lnTo>
                                        <a:pt x="26" y="74"/>
                                      </a:lnTo>
                                      <a:lnTo>
                                        <a:pt x="26" y="65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33" y="35"/>
                                      </a:lnTo>
                                      <a:lnTo>
                                        <a:pt x="35" y="24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83" y="15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36" y="51"/>
                                      </a:lnTo>
                                      <a:lnTo>
                                        <a:pt x="163" y="71"/>
                                      </a:lnTo>
                                      <a:lnTo>
                                        <a:pt x="193" y="91"/>
                                      </a:lnTo>
                                      <a:lnTo>
                                        <a:pt x="217" y="108"/>
                                      </a:lnTo>
                                      <a:lnTo>
                                        <a:pt x="238" y="121"/>
                                      </a:lnTo>
                                      <a:lnTo>
                                        <a:pt x="233" y="142"/>
                                      </a:lnTo>
                                      <a:lnTo>
                                        <a:pt x="231" y="164"/>
                                      </a:lnTo>
                                      <a:lnTo>
                                        <a:pt x="231" y="186"/>
                                      </a:lnTo>
                                      <a:lnTo>
                                        <a:pt x="236" y="208"/>
                                      </a:lnTo>
                                      <a:lnTo>
                                        <a:pt x="240" y="229"/>
                                      </a:lnTo>
                                      <a:lnTo>
                                        <a:pt x="249" y="251"/>
                                      </a:lnTo>
                                      <a:lnTo>
                                        <a:pt x="259" y="274"/>
                                      </a:lnTo>
                                      <a:lnTo>
                                        <a:pt x="273" y="297"/>
                                      </a:lnTo>
                                      <a:lnTo>
                                        <a:pt x="247" y="293"/>
                                      </a:lnTo>
                                      <a:lnTo>
                                        <a:pt x="229" y="283"/>
                                      </a:lnTo>
                                      <a:lnTo>
                                        <a:pt x="214" y="271"/>
                                      </a:lnTo>
                                      <a:lnTo>
                                        <a:pt x="203" y="258"/>
                                      </a:lnTo>
                                      <a:lnTo>
                                        <a:pt x="189" y="245"/>
                                      </a:lnTo>
                                      <a:lnTo>
                                        <a:pt x="177" y="237"/>
                                      </a:lnTo>
                                      <a:lnTo>
                                        <a:pt x="160" y="233"/>
                                      </a:lnTo>
                                      <a:lnTo>
                                        <a:pt x="139" y="241"/>
                                      </a:lnTo>
                                      <a:lnTo>
                                        <a:pt x="127" y="255"/>
                                      </a:lnTo>
                                      <a:lnTo>
                                        <a:pt x="122" y="268"/>
                                      </a:lnTo>
                                      <a:lnTo>
                                        <a:pt x="120" y="282"/>
                                      </a:lnTo>
                                      <a:lnTo>
                                        <a:pt x="122" y="296"/>
                                      </a:lnTo>
                                      <a:lnTo>
                                        <a:pt x="122" y="309"/>
                                      </a:lnTo>
                                      <a:lnTo>
                                        <a:pt x="122" y="323"/>
                                      </a:lnTo>
                                      <a:lnTo>
                                        <a:pt x="120" y="337"/>
                                      </a:lnTo>
                                      <a:lnTo>
                                        <a:pt x="113" y="353"/>
                                      </a:lnTo>
                                      <a:lnTo>
                                        <a:pt x="102" y="316"/>
                                      </a:lnTo>
                                      <a:lnTo>
                                        <a:pt x="89" y="279"/>
                                      </a:lnTo>
                                      <a:lnTo>
                                        <a:pt x="71" y="243"/>
                                      </a:lnTo>
                                      <a:lnTo>
                                        <a:pt x="54" y="210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17" y="158"/>
                                      </a:lnTo>
                                      <a:lnTo>
                                        <a:pt x="5" y="143"/>
                                      </a:lnTo>
                                      <a:lnTo>
                                        <a:pt x="0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1242720"/>
                                  <a:ext cx="1087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232">
                                      <a:moveTo>
                                        <a:pt x="0" y="0"/>
                                      </a:moveTo>
                                      <a:lnTo>
                                        <a:pt x="31" y="4"/>
                                      </a:lnTo>
                                      <a:lnTo>
                                        <a:pt x="80" y="16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97" y="51"/>
                                      </a:lnTo>
                                      <a:lnTo>
                                        <a:pt x="250" y="71"/>
                                      </a:lnTo>
                                      <a:lnTo>
                                        <a:pt x="299" y="92"/>
                                      </a:lnTo>
                                      <a:lnTo>
                                        <a:pt x="330" y="113"/>
                                      </a:lnTo>
                                      <a:lnTo>
                                        <a:pt x="343" y="133"/>
                                      </a:lnTo>
                                      <a:lnTo>
                                        <a:pt x="332" y="134"/>
                                      </a:lnTo>
                                      <a:lnTo>
                                        <a:pt x="322" y="135"/>
                                      </a:lnTo>
                                      <a:lnTo>
                                        <a:pt x="322" y="146"/>
                                      </a:lnTo>
                                      <a:lnTo>
                                        <a:pt x="325" y="158"/>
                                      </a:lnTo>
                                      <a:lnTo>
                                        <a:pt x="330" y="170"/>
                                      </a:lnTo>
                                      <a:lnTo>
                                        <a:pt x="336" y="181"/>
                                      </a:lnTo>
                                      <a:lnTo>
                                        <a:pt x="339" y="193"/>
                                      </a:lnTo>
                                      <a:lnTo>
                                        <a:pt x="343" y="205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43" y="232"/>
                                      </a:lnTo>
                                      <a:lnTo>
                                        <a:pt x="341" y="229"/>
                                      </a:lnTo>
                                      <a:lnTo>
                                        <a:pt x="337" y="224"/>
                                      </a:lnTo>
                                      <a:lnTo>
                                        <a:pt x="330" y="215"/>
                                      </a:lnTo>
                                      <a:lnTo>
                                        <a:pt x="318" y="207"/>
                                      </a:lnTo>
                                      <a:lnTo>
                                        <a:pt x="284" y="182"/>
                                      </a:lnTo>
                                      <a:lnTo>
                                        <a:pt x="240" y="153"/>
                                      </a:lnTo>
                                      <a:lnTo>
                                        <a:pt x="191" y="120"/>
                                      </a:lnTo>
                                      <a:lnTo>
                                        <a:pt x="143" y="88"/>
                                      </a:lnTo>
                                      <a:lnTo>
                                        <a:pt x="94" y="57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1238760"/>
                                  <a:ext cx="9576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" h="233">
                                      <a:moveTo>
                                        <a:pt x="5" y="233"/>
                                      </a:moveTo>
                                      <a:lnTo>
                                        <a:pt x="0" y="216"/>
                                      </a:lnTo>
                                      <a:lnTo>
                                        <a:pt x="7" y="201"/>
                                      </a:lnTo>
                                      <a:lnTo>
                                        <a:pt x="21" y="186"/>
                                      </a:lnTo>
                                      <a:lnTo>
                                        <a:pt x="42" y="174"/>
                                      </a:lnTo>
                                      <a:lnTo>
                                        <a:pt x="59" y="159"/>
                                      </a:lnTo>
                                      <a:lnTo>
                                        <a:pt x="73" y="145"/>
                                      </a:lnTo>
                                      <a:lnTo>
                                        <a:pt x="82" y="128"/>
                                      </a:lnTo>
                                      <a:lnTo>
                                        <a:pt x="80" y="111"/>
                                      </a:lnTo>
                                      <a:lnTo>
                                        <a:pt x="77" y="107"/>
                                      </a:lnTo>
                                      <a:lnTo>
                                        <a:pt x="77" y="100"/>
                                      </a:lnTo>
                                      <a:lnTo>
                                        <a:pt x="92" y="85"/>
                                      </a:lnTo>
                                      <a:lnTo>
                                        <a:pt x="115" y="70"/>
                                      </a:lnTo>
                                      <a:lnTo>
                                        <a:pt x="141" y="52"/>
                                      </a:lnTo>
                                      <a:lnTo>
                                        <a:pt x="172" y="33"/>
                                      </a:lnTo>
                                      <a:lnTo>
                                        <a:pt x="204" y="18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301" y="1"/>
                                      </a:lnTo>
                                      <a:lnTo>
                                        <a:pt x="296" y="14"/>
                                      </a:lnTo>
                                      <a:lnTo>
                                        <a:pt x="291" y="29"/>
                                      </a:lnTo>
                                      <a:lnTo>
                                        <a:pt x="285" y="43"/>
                                      </a:lnTo>
                                      <a:lnTo>
                                        <a:pt x="280" y="59"/>
                                      </a:lnTo>
                                      <a:lnTo>
                                        <a:pt x="273" y="74"/>
                                      </a:lnTo>
                                      <a:lnTo>
                                        <a:pt x="268" y="89"/>
                                      </a:lnTo>
                                      <a:lnTo>
                                        <a:pt x="261" y="104"/>
                                      </a:lnTo>
                                      <a:lnTo>
                                        <a:pt x="256" y="118"/>
                                      </a:lnTo>
                                      <a:lnTo>
                                        <a:pt x="221" y="128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55" y="152"/>
                                      </a:lnTo>
                                      <a:lnTo>
                                        <a:pt x="124" y="168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63" y="199"/>
                                      </a:lnTo>
                                      <a:lnTo>
                                        <a:pt x="37" y="216"/>
                                      </a:lnTo>
                                      <a:lnTo>
                                        <a:pt x="12" y="233"/>
                                      </a:lnTo>
                                      <a:lnTo>
                                        <a:pt x="7" y="233"/>
                                      </a:lnTo>
                                      <a:lnTo>
                                        <a:pt x="5" y="2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1310760"/>
                                  <a:ext cx="475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14">
                                      <a:moveTo>
                                        <a:pt x="147" y="112"/>
                                      </a:moveTo>
                                      <a:lnTo>
                                        <a:pt x="134" y="109"/>
                                      </a:lnTo>
                                      <a:lnTo>
                                        <a:pt x="124" y="106"/>
                                      </a:lnTo>
                                      <a:lnTo>
                                        <a:pt x="114" y="103"/>
                                      </a:lnTo>
                                      <a:lnTo>
                                        <a:pt x="105" y="101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84" y="98"/>
                                      </a:lnTo>
                                      <a:lnTo>
                                        <a:pt x="74" y="97"/>
                                      </a:lnTo>
                                      <a:lnTo>
                                        <a:pt x="63" y="97"/>
                                      </a:lnTo>
                                      <a:lnTo>
                                        <a:pt x="53" y="104"/>
                                      </a:lnTo>
                                      <a:lnTo>
                                        <a:pt x="42" y="112"/>
                                      </a:lnTo>
                                      <a:lnTo>
                                        <a:pt x="30" y="98"/>
                                      </a:lnTo>
                                      <a:lnTo>
                                        <a:pt x="23" y="84"/>
                                      </a:lnTo>
                                      <a:lnTo>
                                        <a:pt x="16" y="70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81" y="50"/>
                                      </a:lnTo>
                                      <a:lnTo>
                                        <a:pt x="105" y="69"/>
                                      </a:lnTo>
                                      <a:lnTo>
                                        <a:pt x="127" y="87"/>
                                      </a:lnTo>
                                      <a:lnTo>
                                        <a:pt x="143" y="102"/>
                                      </a:lnTo>
                                      <a:lnTo>
                                        <a:pt x="150" y="112"/>
                                      </a:lnTo>
                                      <a:lnTo>
                                        <a:pt x="148" y="114"/>
                                      </a:lnTo>
                                      <a:lnTo>
                                        <a:pt x="147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1267920"/>
                                  <a:ext cx="4752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82">
                                      <a:moveTo>
                                        <a:pt x="40" y="172"/>
                                      </a:moveTo>
                                      <a:lnTo>
                                        <a:pt x="28" y="156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11" y="112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72" y="38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98" y="53"/>
                                      </a:lnTo>
                                      <a:lnTo>
                                        <a:pt x="112" y="62"/>
                                      </a:lnTo>
                                      <a:lnTo>
                                        <a:pt x="110" y="74"/>
                                      </a:lnTo>
                                      <a:lnTo>
                                        <a:pt x="112" y="90"/>
                                      </a:lnTo>
                                      <a:lnTo>
                                        <a:pt x="114" y="105"/>
                                      </a:lnTo>
                                      <a:lnTo>
                                        <a:pt x="119" y="121"/>
                                      </a:lnTo>
                                      <a:lnTo>
                                        <a:pt x="124" y="136"/>
                                      </a:lnTo>
                                      <a:lnTo>
                                        <a:pt x="131" y="152"/>
                                      </a:lnTo>
                                      <a:lnTo>
                                        <a:pt x="140" y="167"/>
                                      </a:lnTo>
                                      <a:lnTo>
                                        <a:pt x="150" y="182"/>
                                      </a:lnTo>
                                      <a:lnTo>
                                        <a:pt x="134" y="179"/>
                                      </a:lnTo>
                                      <a:lnTo>
                                        <a:pt x="122" y="176"/>
                                      </a:lnTo>
                                      <a:lnTo>
                                        <a:pt x="110" y="172"/>
                                      </a:lnTo>
                                      <a:lnTo>
                                        <a:pt x="100" y="168"/>
                                      </a:lnTo>
                                      <a:lnTo>
                                        <a:pt x="89" y="161"/>
                                      </a:lnTo>
                                      <a:lnTo>
                                        <a:pt x="80" y="157"/>
                                      </a:lnTo>
                                      <a:lnTo>
                                        <a:pt x="70" y="154"/>
                                      </a:lnTo>
                                      <a:lnTo>
                                        <a:pt x="61" y="154"/>
                                      </a:lnTo>
                                      <a:lnTo>
                                        <a:pt x="56" y="157"/>
                                      </a:lnTo>
                                      <a:lnTo>
                                        <a:pt x="51" y="165"/>
                                      </a:lnTo>
                                      <a:lnTo>
                                        <a:pt x="44" y="170"/>
                                      </a:lnTo>
                                      <a:lnTo>
                                        <a:pt x="40" y="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1128960"/>
                                  <a:ext cx="15804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" h="322">
                                      <a:moveTo>
                                        <a:pt x="0" y="322"/>
                                      </a:moveTo>
                                      <a:lnTo>
                                        <a:pt x="26" y="306"/>
                                      </a:lnTo>
                                      <a:lnTo>
                                        <a:pt x="55" y="288"/>
                                      </a:lnTo>
                                      <a:lnTo>
                                        <a:pt x="85" y="266"/>
                                      </a:lnTo>
                                      <a:lnTo>
                                        <a:pt x="114" y="242"/>
                                      </a:lnTo>
                                      <a:lnTo>
                                        <a:pt x="139" y="215"/>
                                      </a:lnTo>
                                      <a:lnTo>
                                        <a:pt x="165" y="188"/>
                                      </a:lnTo>
                                      <a:lnTo>
                                        <a:pt x="184" y="163"/>
                                      </a:lnTo>
                                      <a:lnTo>
                                        <a:pt x="201" y="141"/>
                                      </a:lnTo>
                                      <a:lnTo>
                                        <a:pt x="241" y="125"/>
                                      </a:lnTo>
                                      <a:lnTo>
                                        <a:pt x="280" y="109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53" y="77"/>
                                      </a:lnTo>
                                      <a:lnTo>
                                        <a:pt x="386" y="59"/>
                                      </a:lnTo>
                                      <a:lnTo>
                                        <a:pt x="419" y="41"/>
                                      </a:lnTo>
                                      <a:lnTo>
                                        <a:pt x="452" y="21"/>
                                      </a:lnTo>
                                      <a:lnTo>
                                        <a:pt x="485" y="0"/>
                                      </a:lnTo>
                                      <a:lnTo>
                                        <a:pt x="490" y="0"/>
                                      </a:lnTo>
                                      <a:lnTo>
                                        <a:pt x="494" y="3"/>
                                      </a:lnTo>
                                      <a:lnTo>
                                        <a:pt x="497" y="19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5" y="59"/>
                                      </a:lnTo>
                                      <a:lnTo>
                                        <a:pt x="492" y="82"/>
                                      </a:lnTo>
                                      <a:lnTo>
                                        <a:pt x="485" y="105"/>
                                      </a:lnTo>
                                      <a:lnTo>
                                        <a:pt x="480" y="128"/>
                                      </a:lnTo>
                                      <a:lnTo>
                                        <a:pt x="473" y="148"/>
                                      </a:lnTo>
                                      <a:lnTo>
                                        <a:pt x="469" y="166"/>
                                      </a:lnTo>
                                      <a:lnTo>
                                        <a:pt x="427" y="170"/>
                                      </a:lnTo>
                                      <a:lnTo>
                                        <a:pt x="394" y="179"/>
                                      </a:lnTo>
                                      <a:lnTo>
                                        <a:pt x="361" y="188"/>
                                      </a:lnTo>
                                      <a:lnTo>
                                        <a:pt x="335" y="202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285" y="234"/>
                                      </a:lnTo>
                                      <a:lnTo>
                                        <a:pt x="259" y="252"/>
                                      </a:lnTo>
                                      <a:lnTo>
                                        <a:pt x="234" y="273"/>
                                      </a:lnTo>
                                      <a:lnTo>
                                        <a:pt x="219" y="272"/>
                                      </a:lnTo>
                                      <a:lnTo>
                                        <a:pt x="203" y="271"/>
                                      </a:lnTo>
                                      <a:lnTo>
                                        <a:pt x="187" y="270"/>
                                      </a:lnTo>
                                      <a:lnTo>
                                        <a:pt x="172" y="273"/>
                                      </a:lnTo>
                                      <a:lnTo>
                                        <a:pt x="149" y="281"/>
                                      </a:lnTo>
                                      <a:lnTo>
                                        <a:pt x="130" y="289"/>
                                      </a:lnTo>
                                      <a:lnTo>
                                        <a:pt x="111" y="297"/>
                                      </a:lnTo>
                                      <a:lnTo>
                                        <a:pt x="93" y="304"/>
                                      </a:lnTo>
                                      <a:lnTo>
                                        <a:pt x="73" y="309"/>
                                      </a:lnTo>
                                      <a:lnTo>
                                        <a:pt x="52" y="315"/>
                                      </a:lnTo>
                                      <a:lnTo>
                                        <a:pt x="27" y="318"/>
                                      </a:lnTo>
                                      <a:lnTo>
                                        <a:pt x="0" y="3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1221840"/>
                                  <a:ext cx="11736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178">
                                      <a:moveTo>
                                        <a:pt x="0" y="166"/>
                                      </a:moveTo>
                                      <a:lnTo>
                                        <a:pt x="12" y="159"/>
                                      </a:lnTo>
                                      <a:lnTo>
                                        <a:pt x="35" y="146"/>
                                      </a:lnTo>
                                      <a:lnTo>
                                        <a:pt x="61" y="129"/>
                                      </a:lnTo>
                                      <a:lnTo>
                                        <a:pt x="90" y="111"/>
                                      </a:lnTo>
                                      <a:lnTo>
                                        <a:pt x="116" y="91"/>
                                      </a:lnTo>
                                      <a:lnTo>
                                        <a:pt x="142" y="73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72" y="51"/>
                                      </a:lnTo>
                                      <a:lnTo>
                                        <a:pt x="195" y="44"/>
                                      </a:lnTo>
                                      <a:lnTo>
                                        <a:pt x="219" y="37"/>
                                      </a:lnTo>
                                      <a:lnTo>
                                        <a:pt x="242" y="30"/>
                                      </a:lnTo>
                                      <a:lnTo>
                                        <a:pt x="268" y="23"/>
                                      </a:lnTo>
                                      <a:lnTo>
                                        <a:pt x="292" y="17"/>
                                      </a:lnTo>
                                      <a:lnTo>
                                        <a:pt x="318" y="11"/>
                                      </a:lnTo>
                                      <a:lnTo>
                                        <a:pt x="343" y="5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56" y="21"/>
                                      </a:lnTo>
                                      <a:lnTo>
                                        <a:pt x="337" y="47"/>
                                      </a:lnTo>
                                      <a:lnTo>
                                        <a:pt x="311" y="72"/>
                                      </a:lnTo>
                                      <a:lnTo>
                                        <a:pt x="282" y="100"/>
                                      </a:lnTo>
                                      <a:lnTo>
                                        <a:pt x="249" y="124"/>
                                      </a:lnTo>
                                      <a:lnTo>
                                        <a:pt x="217" y="147"/>
                                      </a:lnTo>
                                      <a:lnTo>
                                        <a:pt x="186" y="166"/>
                                      </a:lnTo>
                                      <a:lnTo>
                                        <a:pt x="160" y="178"/>
                                      </a:lnTo>
                                      <a:lnTo>
                                        <a:pt x="160" y="172"/>
                                      </a:lnTo>
                                      <a:lnTo>
                                        <a:pt x="163" y="167"/>
                                      </a:lnTo>
                                      <a:lnTo>
                                        <a:pt x="167" y="160"/>
                                      </a:lnTo>
                                      <a:lnTo>
                                        <a:pt x="170" y="157"/>
                                      </a:lnTo>
                                      <a:lnTo>
                                        <a:pt x="172" y="150"/>
                                      </a:lnTo>
                                      <a:lnTo>
                                        <a:pt x="163" y="147"/>
                                      </a:lnTo>
                                      <a:lnTo>
                                        <a:pt x="142" y="154"/>
                                      </a:lnTo>
                                      <a:lnTo>
                                        <a:pt x="123" y="160"/>
                                      </a:lnTo>
                                      <a:lnTo>
                                        <a:pt x="102" y="163"/>
                                      </a:lnTo>
                                      <a:lnTo>
                                        <a:pt x="83" y="167"/>
                                      </a:lnTo>
                                      <a:lnTo>
                                        <a:pt x="62" y="167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21" y="167"/>
                                      </a:lnTo>
                                      <a:lnTo>
                                        <a:pt x="0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54240"/>
                                  <a:ext cx="9720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109">
                                      <a:moveTo>
                                        <a:pt x="134" y="109"/>
                                      </a:moveTo>
                                      <a:lnTo>
                                        <a:pt x="134" y="100"/>
                                      </a:lnTo>
                                      <a:lnTo>
                                        <a:pt x="138" y="92"/>
                                      </a:lnTo>
                                      <a:lnTo>
                                        <a:pt x="143" y="85"/>
                                      </a:lnTo>
                                      <a:lnTo>
                                        <a:pt x="148" y="78"/>
                                      </a:lnTo>
                                      <a:lnTo>
                                        <a:pt x="129" y="78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91" y="81"/>
                                      </a:lnTo>
                                      <a:lnTo>
                                        <a:pt x="71" y="84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33" y="89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44" y="69"/>
                                      </a:lnTo>
                                      <a:lnTo>
                                        <a:pt x="84" y="54"/>
                                      </a:lnTo>
                                      <a:lnTo>
                                        <a:pt x="132" y="40"/>
                                      </a:lnTo>
                                      <a:lnTo>
                                        <a:pt x="181" y="26"/>
                                      </a:lnTo>
                                      <a:lnTo>
                                        <a:pt x="232" y="1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87" y="14"/>
                                      </a:lnTo>
                                      <a:lnTo>
                                        <a:pt x="268" y="30"/>
                                      </a:lnTo>
                                      <a:lnTo>
                                        <a:pt x="244" y="47"/>
                                      </a:lnTo>
                                      <a:lnTo>
                                        <a:pt x="221" y="64"/>
                                      </a:lnTo>
                                      <a:lnTo>
                                        <a:pt x="197" y="78"/>
                                      </a:lnTo>
                                      <a:lnTo>
                                        <a:pt x="174" y="92"/>
                                      </a:lnTo>
                                      <a:lnTo>
                                        <a:pt x="152" y="102"/>
                                      </a:lnTo>
                                      <a:lnTo>
                                        <a:pt x="134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1195560"/>
                                  <a:ext cx="1396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192">
                                      <a:moveTo>
                                        <a:pt x="439" y="192"/>
                                      </a:moveTo>
                                      <a:lnTo>
                                        <a:pt x="400" y="166"/>
                                      </a:lnTo>
                                      <a:lnTo>
                                        <a:pt x="360" y="145"/>
                                      </a:lnTo>
                                      <a:lnTo>
                                        <a:pt x="319" y="126"/>
                                      </a:lnTo>
                                      <a:lnTo>
                                        <a:pt x="277" y="110"/>
                                      </a:lnTo>
                                      <a:lnTo>
                                        <a:pt x="230" y="95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84" y="66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63" y="53"/>
                                      </a:lnTo>
                                      <a:lnTo>
                                        <a:pt x="49" y="42"/>
                                      </a:lnTo>
                                      <a:lnTo>
                                        <a:pt x="35" y="33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94" y="4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206" y="15"/>
                                      </a:lnTo>
                                      <a:lnTo>
                                        <a:pt x="259" y="21"/>
                                      </a:lnTo>
                                      <a:lnTo>
                                        <a:pt x="312" y="31"/>
                                      </a:lnTo>
                                      <a:lnTo>
                                        <a:pt x="355" y="44"/>
                                      </a:lnTo>
                                      <a:lnTo>
                                        <a:pt x="393" y="61"/>
                                      </a:lnTo>
                                      <a:lnTo>
                                        <a:pt x="390" y="64"/>
                                      </a:lnTo>
                                      <a:lnTo>
                                        <a:pt x="383" y="68"/>
                                      </a:lnTo>
                                      <a:lnTo>
                                        <a:pt x="374" y="70"/>
                                      </a:lnTo>
                                      <a:lnTo>
                                        <a:pt x="367" y="71"/>
                                      </a:lnTo>
                                      <a:lnTo>
                                        <a:pt x="371" y="76"/>
                                      </a:lnTo>
                                      <a:lnTo>
                                        <a:pt x="381" y="90"/>
                                      </a:lnTo>
                                      <a:lnTo>
                                        <a:pt x="395" y="107"/>
                                      </a:lnTo>
                                      <a:lnTo>
                                        <a:pt x="413" y="128"/>
                                      </a:lnTo>
                                      <a:lnTo>
                                        <a:pt x="426" y="148"/>
                                      </a:lnTo>
                                      <a:lnTo>
                                        <a:pt x="437" y="167"/>
                                      </a:lnTo>
                                      <a:lnTo>
                                        <a:pt x="440" y="182"/>
                                      </a:lnTo>
                                      <a:lnTo>
                                        <a:pt x="439" y="1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220400"/>
                                  <a:ext cx="1386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140">
                                      <a:moveTo>
                                        <a:pt x="0" y="140"/>
                                      </a:moveTo>
                                      <a:lnTo>
                                        <a:pt x="7" y="127"/>
                                      </a:lnTo>
                                      <a:lnTo>
                                        <a:pt x="21" y="113"/>
                                      </a:lnTo>
                                      <a:lnTo>
                                        <a:pt x="34" y="99"/>
                                      </a:lnTo>
                                      <a:lnTo>
                                        <a:pt x="52" y="8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80" y="57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68" y="35"/>
                                      </a:lnTo>
                                      <a:lnTo>
                                        <a:pt x="83" y="21"/>
                                      </a:lnTo>
                                      <a:lnTo>
                                        <a:pt x="121" y="12"/>
                                      </a:lnTo>
                                      <a:lnTo>
                                        <a:pt x="175" y="4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62" y="2"/>
                                      </a:lnTo>
                                      <a:lnTo>
                                        <a:pt x="407" y="7"/>
                                      </a:lnTo>
                                      <a:lnTo>
                                        <a:pt x="435" y="17"/>
                                      </a:lnTo>
                                      <a:lnTo>
                                        <a:pt x="414" y="22"/>
                                      </a:lnTo>
                                      <a:lnTo>
                                        <a:pt x="379" y="31"/>
                                      </a:lnTo>
                                      <a:lnTo>
                                        <a:pt x="330" y="40"/>
                                      </a:lnTo>
                                      <a:lnTo>
                                        <a:pt x="276" y="54"/>
                                      </a:lnTo>
                                      <a:lnTo>
                                        <a:pt x="217" y="67"/>
                                      </a:lnTo>
                                      <a:lnTo>
                                        <a:pt x="160" y="83"/>
                                      </a:lnTo>
                                      <a:lnTo>
                                        <a:pt x="109" y="96"/>
                                      </a:lnTo>
                                      <a:lnTo>
                                        <a:pt x="71" y="111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34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14" y="133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1152360"/>
                                  <a:ext cx="1994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126">
                                      <a:moveTo>
                                        <a:pt x="0" y="126"/>
                                      </a:moveTo>
                                      <a:lnTo>
                                        <a:pt x="21" y="98"/>
                                      </a:lnTo>
                                      <a:lnTo>
                                        <a:pt x="49" y="77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108" y="48"/>
                                      </a:lnTo>
                                      <a:lnTo>
                                        <a:pt x="143" y="36"/>
                                      </a:lnTo>
                                      <a:lnTo>
                                        <a:pt x="183" y="28"/>
                                      </a:lnTo>
                                      <a:lnTo>
                                        <a:pt x="227" y="22"/>
                                      </a:lnTo>
                                      <a:lnTo>
                                        <a:pt x="277" y="17"/>
                                      </a:lnTo>
                                      <a:lnTo>
                                        <a:pt x="314" y="8"/>
                                      </a:lnTo>
                                      <a:lnTo>
                                        <a:pt x="354" y="3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37" y="1"/>
                                      </a:lnTo>
                                      <a:lnTo>
                                        <a:pt x="479" y="1"/>
                                      </a:lnTo>
                                      <a:lnTo>
                                        <a:pt x="521" y="4"/>
                                      </a:lnTo>
                                      <a:lnTo>
                                        <a:pt x="562" y="7"/>
                                      </a:lnTo>
                                      <a:lnTo>
                                        <a:pt x="604" y="11"/>
                                      </a:lnTo>
                                      <a:lnTo>
                                        <a:pt x="616" y="14"/>
                                      </a:lnTo>
                                      <a:lnTo>
                                        <a:pt x="625" y="16"/>
                                      </a:lnTo>
                                      <a:lnTo>
                                        <a:pt x="627" y="17"/>
                                      </a:lnTo>
                                      <a:lnTo>
                                        <a:pt x="629" y="19"/>
                                      </a:lnTo>
                                      <a:lnTo>
                                        <a:pt x="616" y="28"/>
                                      </a:lnTo>
                                      <a:lnTo>
                                        <a:pt x="590" y="43"/>
                                      </a:lnTo>
                                      <a:lnTo>
                                        <a:pt x="552" y="60"/>
                                      </a:lnTo>
                                      <a:lnTo>
                                        <a:pt x="508" y="79"/>
                                      </a:lnTo>
                                      <a:lnTo>
                                        <a:pt x="462" y="95"/>
                                      </a:lnTo>
                                      <a:lnTo>
                                        <a:pt x="420" y="110"/>
                                      </a:lnTo>
                                      <a:lnTo>
                                        <a:pt x="387" y="120"/>
                                      </a:lnTo>
                                      <a:lnTo>
                                        <a:pt x="369" y="124"/>
                                      </a:lnTo>
                                      <a:lnTo>
                                        <a:pt x="324" y="111"/>
                                      </a:lnTo>
                                      <a:lnTo>
                                        <a:pt x="279" y="105"/>
                                      </a:lnTo>
                                      <a:lnTo>
                                        <a:pt x="230" y="101"/>
                                      </a:lnTo>
                                      <a:lnTo>
                                        <a:pt x="183" y="102"/>
                                      </a:lnTo>
                                      <a:lnTo>
                                        <a:pt x="134" y="104"/>
                                      </a:lnTo>
                                      <a:lnTo>
                                        <a:pt x="87" y="110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1047600"/>
                                  <a:ext cx="13392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284">
                                      <a:moveTo>
                                        <a:pt x="30" y="231"/>
                                      </a:moveTo>
                                      <a:lnTo>
                                        <a:pt x="19" y="221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5" y="97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66" y="33"/>
                                      </a:lnTo>
                                      <a:lnTo>
                                        <a:pt x="87" y="59"/>
                                      </a:lnTo>
                                      <a:lnTo>
                                        <a:pt x="110" y="81"/>
                                      </a:lnTo>
                                      <a:lnTo>
                                        <a:pt x="137" y="103"/>
                                      </a:lnTo>
                                      <a:lnTo>
                                        <a:pt x="165" y="122"/>
                                      </a:lnTo>
                                      <a:lnTo>
                                        <a:pt x="198" y="143"/>
                                      </a:lnTo>
                                      <a:lnTo>
                                        <a:pt x="233" y="161"/>
                                      </a:lnTo>
                                      <a:lnTo>
                                        <a:pt x="271" y="180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96" y="213"/>
                                      </a:lnTo>
                                      <a:lnTo>
                                        <a:pt x="318" y="224"/>
                                      </a:lnTo>
                                      <a:lnTo>
                                        <a:pt x="344" y="236"/>
                                      </a:lnTo>
                                      <a:lnTo>
                                        <a:pt x="369" y="246"/>
                                      </a:lnTo>
                                      <a:lnTo>
                                        <a:pt x="393" y="257"/>
                                      </a:lnTo>
                                      <a:lnTo>
                                        <a:pt x="412" y="269"/>
                                      </a:lnTo>
                                      <a:lnTo>
                                        <a:pt x="423" y="284"/>
                                      </a:lnTo>
                                      <a:lnTo>
                                        <a:pt x="400" y="276"/>
                                      </a:lnTo>
                                      <a:lnTo>
                                        <a:pt x="364" y="268"/>
                                      </a:lnTo>
                                      <a:lnTo>
                                        <a:pt x="313" y="257"/>
                                      </a:lnTo>
                                      <a:lnTo>
                                        <a:pt x="259" y="248"/>
                                      </a:lnTo>
                                      <a:lnTo>
                                        <a:pt x="197" y="238"/>
                                      </a:lnTo>
                                      <a:lnTo>
                                        <a:pt x="136" y="232"/>
                                      </a:lnTo>
                                      <a:lnTo>
                                        <a:pt x="78" y="228"/>
                                      </a:lnTo>
                                      <a:lnTo>
                                        <a:pt x="30" y="2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1012320"/>
                                  <a:ext cx="1411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3" h="236">
                                      <a:moveTo>
                                        <a:pt x="318" y="236"/>
                                      </a:moveTo>
                                      <a:lnTo>
                                        <a:pt x="299" y="228"/>
                                      </a:lnTo>
                                      <a:lnTo>
                                        <a:pt x="266" y="225"/>
                                      </a:lnTo>
                                      <a:lnTo>
                                        <a:pt x="219" y="221"/>
                                      </a:lnTo>
                                      <a:lnTo>
                                        <a:pt x="169" y="221"/>
                                      </a:lnTo>
                                      <a:lnTo>
                                        <a:pt x="115" y="220"/>
                                      </a:lnTo>
                                      <a:lnTo>
                                        <a:pt x="66" y="220"/>
                                      </a:lnTo>
                                      <a:lnTo>
                                        <a:pt x="24" y="221"/>
                                      </a:lnTo>
                                      <a:lnTo>
                                        <a:pt x="0" y="223"/>
                                      </a:lnTo>
                                      <a:lnTo>
                                        <a:pt x="2" y="217"/>
                                      </a:lnTo>
                                      <a:lnTo>
                                        <a:pt x="5" y="212"/>
                                      </a:lnTo>
                                      <a:lnTo>
                                        <a:pt x="7" y="209"/>
                                      </a:lnTo>
                                      <a:lnTo>
                                        <a:pt x="9" y="206"/>
                                      </a:lnTo>
                                      <a:lnTo>
                                        <a:pt x="9" y="201"/>
                                      </a:lnTo>
                                      <a:lnTo>
                                        <a:pt x="9" y="194"/>
                                      </a:lnTo>
                                      <a:lnTo>
                                        <a:pt x="45" y="180"/>
                                      </a:lnTo>
                                      <a:lnTo>
                                        <a:pt x="83" y="165"/>
                                      </a:lnTo>
                                      <a:lnTo>
                                        <a:pt x="120" y="148"/>
                                      </a:lnTo>
                                      <a:lnTo>
                                        <a:pt x="155" y="130"/>
                                      </a:lnTo>
                                      <a:lnTo>
                                        <a:pt x="184" y="109"/>
                                      </a:lnTo>
                                      <a:lnTo>
                                        <a:pt x="214" y="88"/>
                                      </a:lnTo>
                                      <a:lnTo>
                                        <a:pt x="240" y="66"/>
                                      </a:lnTo>
                                      <a:lnTo>
                                        <a:pt x="264" y="44"/>
                                      </a:lnTo>
                                      <a:lnTo>
                                        <a:pt x="283" y="38"/>
                                      </a:lnTo>
                                      <a:lnTo>
                                        <a:pt x="303" y="34"/>
                                      </a:lnTo>
                                      <a:lnTo>
                                        <a:pt x="322" y="29"/>
                                      </a:lnTo>
                                      <a:lnTo>
                                        <a:pt x="341" y="25"/>
                                      </a:lnTo>
                                      <a:lnTo>
                                        <a:pt x="358" y="19"/>
                                      </a:lnTo>
                                      <a:lnTo>
                                        <a:pt x="379" y="14"/>
                                      </a:lnTo>
                                      <a:lnTo>
                                        <a:pt x="398" y="9"/>
                                      </a:lnTo>
                                      <a:lnTo>
                                        <a:pt x="419" y="3"/>
                                      </a:lnTo>
                                      <a:lnTo>
                                        <a:pt x="426" y="1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442" y="25"/>
                                      </a:lnTo>
                                      <a:lnTo>
                                        <a:pt x="443" y="50"/>
                                      </a:lnTo>
                                      <a:lnTo>
                                        <a:pt x="443" y="74"/>
                                      </a:lnTo>
                                      <a:lnTo>
                                        <a:pt x="443" y="99"/>
                                      </a:lnTo>
                                      <a:lnTo>
                                        <a:pt x="437" y="122"/>
                                      </a:lnTo>
                                      <a:lnTo>
                                        <a:pt x="426" y="145"/>
                                      </a:lnTo>
                                      <a:lnTo>
                                        <a:pt x="410" y="169"/>
                                      </a:lnTo>
                                      <a:lnTo>
                                        <a:pt x="390" y="192"/>
                                      </a:lnTo>
                                      <a:lnTo>
                                        <a:pt x="372" y="203"/>
                                      </a:lnTo>
                                      <a:lnTo>
                                        <a:pt x="360" y="212"/>
                                      </a:lnTo>
                                      <a:lnTo>
                                        <a:pt x="348" y="220"/>
                                      </a:lnTo>
                                      <a:lnTo>
                                        <a:pt x="339" y="226"/>
                                      </a:lnTo>
                                      <a:lnTo>
                                        <a:pt x="325" y="234"/>
                                      </a:lnTo>
                                      <a:lnTo>
                                        <a:pt x="318" y="2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1054800"/>
                                  <a:ext cx="11484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65">
                                      <a:moveTo>
                                        <a:pt x="0" y="0"/>
                                      </a:moveTo>
                                      <a:lnTo>
                                        <a:pt x="16" y="1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80" y="12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138" y="20"/>
                                      </a:lnTo>
                                      <a:lnTo>
                                        <a:pt x="157" y="40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35" y="97"/>
                                      </a:lnTo>
                                      <a:lnTo>
                                        <a:pt x="263" y="112"/>
                                      </a:lnTo>
                                      <a:lnTo>
                                        <a:pt x="296" y="128"/>
                                      </a:lnTo>
                                      <a:lnTo>
                                        <a:pt x="327" y="143"/>
                                      </a:lnTo>
                                      <a:lnTo>
                                        <a:pt x="364" y="158"/>
                                      </a:lnTo>
                                      <a:lnTo>
                                        <a:pt x="343" y="160"/>
                                      </a:lnTo>
                                      <a:lnTo>
                                        <a:pt x="324" y="159"/>
                                      </a:lnTo>
                                      <a:lnTo>
                                        <a:pt x="305" y="155"/>
                                      </a:lnTo>
                                      <a:lnTo>
                                        <a:pt x="287" y="151"/>
                                      </a:lnTo>
                                      <a:lnTo>
                                        <a:pt x="266" y="146"/>
                                      </a:lnTo>
                                      <a:lnTo>
                                        <a:pt x="249" y="146"/>
                                      </a:lnTo>
                                      <a:lnTo>
                                        <a:pt x="233" y="152"/>
                                      </a:lnTo>
                                      <a:lnTo>
                                        <a:pt x="218" y="165"/>
                                      </a:lnTo>
                                      <a:lnTo>
                                        <a:pt x="193" y="158"/>
                                      </a:lnTo>
                                      <a:lnTo>
                                        <a:pt x="164" y="143"/>
                                      </a:lnTo>
                                      <a:lnTo>
                                        <a:pt x="129" y="120"/>
                                      </a:lnTo>
                                      <a:lnTo>
                                        <a:pt x="96" y="94"/>
                                      </a:lnTo>
                                      <a:lnTo>
                                        <a:pt x="61" y="66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" y="1067400"/>
                                  <a:ext cx="12060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" h="138">
                                      <a:moveTo>
                                        <a:pt x="230" y="138"/>
                                      </a:moveTo>
                                      <a:lnTo>
                                        <a:pt x="206" y="128"/>
                                      </a:lnTo>
                                      <a:lnTo>
                                        <a:pt x="173" y="113"/>
                                      </a:lnTo>
                                      <a:lnTo>
                                        <a:pt x="134" y="93"/>
                                      </a:lnTo>
                                      <a:lnTo>
                                        <a:pt x="96" y="72"/>
                                      </a:lnTo>
                                      <a:lnTo>
                                        <a:pt x="58" y="5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115" y="4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73" y="10"/>
                                      </a:lnTo>
                                      <a:lnTo>
                                        <a:pt x="200" y="13"/>
                                      </a:lnTo>
                                      <a:lnTo>
                                        <a:pt x="230" y="18"/>
                                      </a:lnTo>
                                      <a:lnTo>
                                        <a:pt x="246" y="29"/>
                                      </a:lnTo>
                                      <a:lnTo>
                                        <a:pt x="263" y="39"/>
                                      </a:lnTo>
                                      <a:lnTo>
                                        <a:pt x="279" y="49"/>
                                      </a:lnTo>
                                      <a:lnTo>
                                        <a:pt x="298" y="58"/>
                                      </a:lnTo>
                                      <a:lnTo>
                                        <a:pt x="313" y="68"/>
                                      </a:lnTo>
                                      <a:lnTo>
                                        <a:pt x="334" y="78"/>
                                      </a:lnTo>
                                      <a:lnTo>
                                        <a:pt x="355" y="87"/>
                                      </a:lnTo>
                                      <a:lnTo>
                                        <a:pt x="381" y="97"/>
                                      </a:lnTo>
                                      <a:lnTo>
                                        <a:pt x="367" y="101"/>
                                      </a:lnTo>
                                      <a:lnTo>
                                        <a:pt x="350" y="102"/>
                                      </a:lnTo>
                                      <a:lnTo>
                                        <a:pt x="327" y="101"/>
                                      </a:lnTo>
                                      <a:lnTo>
                                        <a:pt x="305" y="100"/>
                                      </a:lnTo>
                                      <a:lnTo>
                                        <a:pt x="279" y="97"/>
                                      </a:lnTo>
                                      <a:lnTo>
                                        <a:pt x="258" y="95"/>
                                      </a:lnTo>
                                      <a:lnTo>
                                        <a:pt x="240" y="92"/>
                                      </a:lnTo>
                                      <a:lnTo>
                                        <a:pt x="230" y="95"/>
                                      </a:lnTo>
                                      <a:lnTo>
                                        <a:pt x="230" y="105"/>
                                      </a:lnTo>
                                      <a:lnTo>
                                        <a:pt x="233" y="116"/>
                                      </a:lnTo>
                                      <a:lnTo>
                                        <a:pt x="237" y="126"/>
                                      </a:lnTo>
                                      <a:lnTo>
                                        <a:pt x="242" y="138"/>
                                      </a:lnTo>
                                      <a:lnTo>
                                        <a:pt x="237" y="138"/>
                                      </a:lnTo>
                                      <a:lnTo>
                                        <a:pt x="230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054800"/>
                                  <a:ext cx="10908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135">
                                      <a:moveTo>
                                        <a:pt x="113" y="135"/>
                                      </a:moveTo>
                                      <a:lnTo>
                                        <a:pt x="117" y="126"/>
                                      </a:lnTo>
                                      <a:lnTo>
                                        <a:pt x="123" y="119"/>
                                      </a:lnTo>
                                      <a:lnTo>
                                        <a:pt x="130" y="110"/>
                                      </a:lnTo>
                                      <a:lnTo>
                                        <a:pt x="134" y="104"/>
                                      </a:lnTo>
                                      <a:lnTo>
                                        <a:pt x="115" y="102"/>
                                      </a:lnTo>
                                      <a:lnTo>
                                        <a:pt x="99" y="102"/>
                                      </a:lnTo>
                                      <a:lnTo>
                                        <a:pt x="83" y="102"/>
                                      </a:lnTo>
                                      <a:lnTo>
                                        <a:pt x="68" y="103"/>
                                      </a:lnTo>
                                      <a:lnTo>
                                        <a:pt x="50" y="103"/>
                                      </a:lnTo>
                                      <a:lnTo>
                                        <a:pt x="35" y="103"/>
                                      </a:lnTo>
                                      <a:lnTo>
                                        <a:pt x="17" y="102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28" y="90"/>
                                      </a:lnTo>
                                      <a:lnTo>
                                        <a:pt x="56" y="83"/>
                                      </a:lnTo>
                                      <a:lnTo>
                                        <a:pt x="82" y="73"/>
                                      </a:lnTo>
                                      <a:lnTo>
                                        <a:pt x="108" y="64"/>
                                      </a:lnTo>
                                      <a:lnTo>
                                        <a:pt x="130" y="51"/>
                                      </a:lnTo>
                                      <a:lnTo>
                                        <a:pt x="155" y="38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97" y="10"/>
                                      </a:lnTo>
                                      <a:lnTo>
                                        <a:pt x="214" y="7"/>
                                      </a:lnTo>
                                      <a:lnTo>
                                        <a:pt x="233" y="6"/>
                                      </a:lnTo>
                                      <a:lnTo>
                                        <a:pt x="250" y="4"/>
                                      </a:lnTo>
                                      <a:lnTo>
                                        <a:pt x="270" y="3"/>
                                      </a:lnTo>
                                      <a:lnTo>
                                        <a:pt x="285" y="2"/>
                                      </a:lnTo>
                                      <a:lnTo>
                                        <a:pt x="304" y="1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43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299" y="38"/>
                                      </a:lnTo>
                                      <a:lnTo>
                                        <a:pt x="270" y="58"/>
                                      </a:lnTo>
                                      <a:lnTo>
                                        <a:pt x="240" y="80"/>
                                      </a:lnTo>
                                      <a:lnTo>
                                        <a:pt x="205" y="98"/>
                                      </a:lnTo>
                                      <a:lnTo>
                                        <a:pt x="172" y="115"/>
                                      </a:lnTo>
                                      <a:lnTo>
                                        <a:pt x="141" y="126"/>
                                      </a:lnTo>
                                      <a:lnTo>
                                        <a:pt x="113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1042200"/>
                                  <a:ext cx="1486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153">
                                      <a:moveTo>
                                        <a:pt x="0" y="153"/>
                                      </a:moveTo>
                                      <a:lnTo>
                                        <a:pt x="5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33" y="136"/>
                                      </a:lnTo>
                                      <a:lnTo>
                                        <a:pt x="45" y="132"/>
                                      </a:lnTo>
                                      <a:lnTo>
                                        <a:pt x="62" y="123"/>
                                      </a:lnTo>
                                      <a:lnTo>
                                        <a:pt x="81" y="113"/>
                                      </a:lnTo>
                                      <a:lnTo>
                                        <a:pt x="99" y="103"/>
                                      </a:lnTo>
                                      <a:lnTo>
                                        <a:pt x="116" y="93"/>
                                      </a:lnTo>
                                      <a:lnTo>
                                        <a:pt x="132" y="82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63" y="59"/>
                                      </a:lnTo>
                                      <a:lnTo>
                                        <a:pt x="179" y="48"/>
                                      </a:lnTo>
                                      <a:lnTo>
                                        <a:pt x="186" y="38"/>
                                      </a:lnTo>
                                      <a:lnTo>
                                        <a:pt x="191" y="33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200" y="24"/>
                                      </a:lnTo>
                                      <a:lnTo>
                                        <a:pt x="203" y="21"/>
                                      </a:lnTo>
                                      <a:lnTo>
                                        <a:pt x="208" y="20"/>
                                      </a:lnTo>
                                      <a:lnTo>
                                        <a:pt x="240" y="17"/>
                                      </a:lnTo>
                                      <a:lnTo>
                                        <a:pt x="271" y="16"/>
                                      </a:lnTo>
                                      <a:lnTo>
                                        <a:pt x="302" y="13"/>
                                      </a:lnTo>
                                      <a:lnTo>
                                        <a:pt x="335" y="12"/>
                                      </a:lnTo>
                                      <a:lnTo>
                                        <a:pt x="367" y="8"/>
                                      </a:lnTo>
                                      <a:lnTo>
                                        <a:pt x="401" y="5"/>
                                      </a:lnTo>
                                      <a:lnTo>
                                        <a:pt x="433" y="2"/>
                                      </a:lnTo>
                                      <a:lnTo>
                                        <a:pt x="468" y="0"/>
                                      </a:lnTo>
                                      <a:lnTo>
                                        <a:pt x="452" y="16"/>
                                      </a:lnTo>
                                      <a:lnTo>
                                        <a:pt x="426" y="37"/>
                                      </a:lnTo>
                                      <a:lnTo>
                                        <a:pt x="391" y="60"/>
                                      </a:lnTo>
                                      <a:lnTo>
                                        <a:pt x="353" y="85"/>
                                      </a:lnTo>
                                      <a:lnTo>
                                        <a:pt x="311" y="107"/>
                                      </a:lnTo>
                                      <a:lnTo>
                                        <a:pt x="273" y="126"/>
                                      </a:lnTo>
                                      <a:lnTo>
                                        <a:pt x="240" y="139"/>
                                      </a:lnTo>
                                      <a:lnTo>
                                        <a:pt x="217" y="145"/>
                                      </a:lnTo>
                                      <a:lnTo>
                                        <a:pt x="189" y="133"/>
                                      </a:lnTo>
                                      <a:lnTo>
                                        <a:pt x="161" y="128"/>
                                      </a:lnTo>
                                      <a:lnTo>
                                        <a:pt x="134" y="127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78" y="135"/>
                                      </a:lnTo>
                                      <a:lnTo>
                                        <a:pt x="50" y="141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0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107712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82">
                                      <a:moveTo>
                                        <a:pt x="151" y="82"/>
                                      </a:moveTo>
                                      <a:lnTo>
                                        <a:pt x="132" y="74"/>
                                      </a:lnTo>
                                      <a:lnTo>
                                        <a:pt x="113" y="66"/>
                                      </a:lnTo>
                                      <a:lnTo>
                                        <a:pt x="88" y="55"/>
                                      </a:lnTo>
                                      <a:lnTo>
                                        <a:pt x="64" y="45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94" y="12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54" y="28"/>
                                      </a:lnTo>
                                      <a:lnTo>
                                        <a:pt x="186" y="38"/>
                                      </a:lnTo>
                                      <a:lnTo>
                                        <a:pt x="214" y="48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38" y="59"/>
                                      </a:lnTo>
                                      <a:lnTo>
                                        <a:pt x="229" y="59"/>
                                      </a:lnTo>
                                      <a:lnTo>
                                        <a:pt x="217" y="57"/>
                                      </a:lnTo>
                                      <a:lnTo>
                                        <a:pt x="205" y="56"/>
                                      </a:lnTo>
                                      <a:lnTo>
                                        <a:pt x="191" y="53"/>
                                      </a:lnTo>
                                      <a:lnTo>
                                        <a:pt x="179" y="52"/>
                                      </a:lnTo>
                                      <a:lnTo>
                                        <a:pt x="168" y="51"/>
                                      </a:lnTo>
                                      <a:lnTo>
                                        <a:pt x="163" y="52"/>
                                      </a:lnTo>
                                      <a:lnTo>
                                        <a:pt x="161" y="57"/>
                                      </a:lnTo>
                                      <a:lnTo>
                                        <a:pt x="160" y="65"/>
                                      </a:lnTo>
                                      <a:lnTo>
                                        <a:pt x="156" y="72"/>
                                      </a:lnTo>
                                      <a:lnTo>
                                        <a:pt x="154" y="82"/>
                                      </a:lnTo>
                                      <a:lnTo>
                                        <a:pt x="153" y="82"/>
                                      </a:lnTo>
                                      <a:lnTo>
                                        <a:pt x="151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056600"/>
                                  <a:ext cx="1080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97">
                                      <a:moveTo>
                                        <a:pt x="334" y="97"/>
                                      </a:moveTo>
                                      <a:lnTo>
                                        <a:pt x="291" y="80"/>
                                      </a:lnTo>
                                      <a:lnTo>
                                        <a:pt x="251" y="66"/>
                                      </a:lnTo>
                                      <a:lnTo>
                                        <a:pt x="210" y="54"/>
                                      </a:lnTo>
                                      <a:lnTo>
                                        <a:pt x="172" y="46"/>
                                      </a:lnTo>
                                      <a:lnTo>
                                        <a:pt x="130" y="37"/>
                                      </a:lnTo>
                                      <a:lnTo>
                                        <a:pt x="89" y="32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111" y="2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51" y="2"/>
                                      </a:lnTo>
                                      <a:lnTo>
                                        <a:pt x="266" y="5"/>
                                      </a:lnTo>
                                      <a:lnTo>
                                        <a:pt x="284" y="14"/>
                                      </a:lnTo>
                                      <a:lnTo>
                                        <a:pt x="297" y="25"/>
                                      </a:lnTo>
                                      <a:lnTo>
                                        <a:pt x="311" y="38"/>
                                      </a:lnTo>
                                      <a:lnTo>
                                        <a:pt x="322" y="51"/>
                                      </a:lnTo>
                                      <a:lnTo>
                                        <a:pt x="331" y="66"/>
                                      </a:lnTo>
                                      <a:lnTo>
                                        <a:pt x="336" y="80"/>
                                      </a:lnTo>
                                      <a:lnTo>
                                        <a:pt x="339" y="94"/>
                                      </a:lnTo>
                                      <a:lnTo>
                                        <a:pt x="334" y="96"/>
                                      </a:lnTo>
                                      <a:lnTo>
                                        <a:pt x="334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1060920"/>
                                  <a:ext cx="1116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84">
                                      <a:moveTo>
                                        <a:pt x="155" y="84"/>
                                      </a:moveTo>
                                      <a:lnTo>
                                        <a:pt x="158" y="79"/>
                                      </a:lnTo>
                                      <a:lnTo>
                                        <a:pt x="163" y="74"/>
                                      </a:lnTo>
                                      <a:lnTo>
                                        <a:pt x="165" y="67"/>
                                      </a:lnTo>
                                      <a:lnTo>
                                        <a:pt x="169" y="64"/>
                                      </a:lnTo>
                                      <a:lnTo>
                                        <a:pt x="146" y="64"/>
                                      </a:lnTo>
                                      <a:lnTo>
                                        <a:pt x="125" y="64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83" y="64"/>
                                      </a:lnTo>
                                      <a:lnTo>
                                        <a:pt x="63" y="64"/>
                                      </a:lnTo>
                                      <a:lnTo>
                                        <a:pt x="42" y="64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9" y="54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113" y="29"/>
                                      </a:lnTo>
                                      <a:lnTo>
                                        <a:pt x="176" y="20"/>
                                      </a:lnTo>
                                      <a:lnTo>
                                        <a:pt x="235" y="10"/>
                                      </a:lnTo>
                                      <a:lnTo>
                                        <a:pt x="289" y="5"/>
                                      </a:lnTo>
                                      <a:lnTo>
                                        <a:pt x="330" y="1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29" y="15"/>
                                      </a:lnTo>
                                      <a:lnTo>
                                        <a:pt x="308" y="29"/>
                                      </a:lnTo>
                                      <a:lnTo>
                                        <a:pt x="285" y="4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38" y="61"/>
                                      </a:lnTo>
                                      <a:lnTo>
                                        <a:pt x="214" y="70"/>
                                      </a:lnTo>
                                      <a:lnTo>
                                        <a:pt x="184" y="77"/>
                                      </a:lnTo>
                                      <a:lnTo>
                                        <a:pt x="155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1042560"/>
                                  <a:ext cx="889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85">
                                      <a:moveTo>
                                        <a:pt x="0" y="85"/>
                                      </a:moveTo>
                                      <a:lnTo>
                                        <a:pt x="7" y="71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30" y="1"/>
                                      </a:lnTo>
                                      <a:lnTo>
                                        <a:pt x="156" y="2"/>
                                      </a:lnTo>
                                      <a:lnTo>
                                        <a:pt x="184" y="6"/>
                                      </a:lnTo>
                                      <a:lnTo>
                                        <a:pt x="210" y="9"/>
                                      </a:lnTo>
                                      <a:lnTo>
                                        <a:pt x="238" y="16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80" y="29"/>
                                      </a:lnTo>
                                      <a:lnTo>
                                        <a:pt x="271" y="31"/>
                                      </a:lnTo>
                                      <a:lnTo>
                                        <a:pt x="257" y="34"/>
                                      </a:lnTo>
                                      <a:lnTo>
                                        <a:pt x="238" y="37"/>
                                      </a:lnTo>
                                      <a:lnTo>
                                        <a:pt x="217" y="40"/>
                                      </a:lnTo>
                                      <a:lnTo>
                                        <a:pt x="194" y="42"/>
                                      </a:lnTo>
                                      <a:lnTo>
                                        <a:pt x="175" y="44"/>
                                      </a:lnTo>
                                      <a:lnTo>
                                        <a:pt x="160" y="46"/>
                                      </a:lnTo>
                                      <a:lnTo>
                                        <a:pt x="154" y="47"/>
                                      </a:lnTo>
                                      <a:lnTo>
                                        <a:pt x="132" y="50"/>
                                      </a:lnTo>
                                      <a:lnTo>
                                        <a:pt x="109" y="54"/>
                                      </a:lnTo>
                                      <a:lnTo>
                                        <a:pt x="88" y="57"/>
                                      </a:lnTo>
                                      <a:lnTo>
                                        <a:pt x="69" y="62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31" y="72"/>
                                      </a:lnTo>
                                      <a:lnTo>
                                        <a:pt x="15" y="77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995760"/>
                                  <a:ext cx="1645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115">
                                      <a:moveTo>
                                        <a:pt x="243" y="115"/>
                                      </a:moveTo>
                                      <a:lnTo>
                                        <a:pt x="212" y="113"/>
                                      </a:lnTo>
                                      <a:lnTo>
                                        <a:pt x="182" y="112"/>
                                      </a:lnTo>
                                      <a:lnTo>
                                        <a:pt x="149" y="111"/>
                                      </a:lnTo>
                                      <a:lnTo>
                                        <a:pt x="118" y="110"/>
                                      </a:lnTo>
                                      <a:lnTo>
                                        <a:pt x="85" y="107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24" y="10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99" y="51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203" y="21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314" y="3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440" y="1"/>
                                      </a:lnTo>
                                      <a:lnTo>
                                        <a:pt x="441" y="3"/>
                                      </a:lnTo>
                                      <a:lnTo>
                                        <a:pt x="443" y="6"/>
                                      </a:lnTo>
                                      <a:lnTo>
                                        <a:pt x="431" y="13"/>
                                      </a:lnTo>
                                      <a:lnTo>
                                        <a:pt x="419" y="21"/>
                                      </a:lnTo>
                                      <a:lnTo>
                                        <a:pt x="422" y="26"/>
                                      </a:lnTo>
                                      <a:lnTo>
                                        <a:pt x="436" y="35"/>
                                      </a:lnTo>
                                      <a:lnTo>
                                        <a:pt x="454" y="46"/>
                                      </a:lnTo>
                                      <a:lnTo>
                                        <a:pt x="474" y="59"/>
                                      </a:lnTo>
                                      <a:lnTo>
                                        <a:pt x="492" y="71"/>
                                      </a:lnTo>
                                      <a:lnTo>
                                        <a:pt x="508" y="81"/>
                                      </a:lnTo>
                                      <a:lnTo>
                                        <a:pt x="516" y="90"/>
                                      </a:lnTo>
                                      <a:lnTo>
                                        <a:pt x="515" y="95"/>
                                      </a:lnTo>
                                      <a:lnTo>
                                        <a:pt x="487" y="92"/>
                                      </a:lnTo>
                                      <a:lnTo>
                                        <a:pt x="462" y="91"/>
                                      </a:lnTo>
                                      <a:lnTo>
                                        <a:pt x="438" y="91"/>
                                      </a:lnTo>
                                      <a:lnTo>
                                        <a:pt x="415" y="92"/>
                                      </a:lnTo>
                                      <a:lnTo>
                                        <a:pt x="391" y="92"/>
                                      </a:lnTo>
                                      <a:lnTo>
                                        <a:pt x="367" y="94"/>
                                      </a:lnTo>
                                      <a:lnTo>
                                        <a:pt x="342" y="97"/>
                                      </a:lnTo>
                                      <a:lnTo>
                                        <a:pt x="318" y="100"/>
                                      </a:lnTo>
                                      <a:lnTo>
                                        <a:pt x="302" y="103"/>
                                      </a:lnTo>
                                      <a:lnTo>
                                        <a:pt x="290" y="105"/>
                                      </a:lnTo>
                                      <a:lnTo>
                                        <a:pt x="280" y="107"/>
                                      </a:lnTo>
                                      <a:lnTo>
                                        <a:pt x="269" y="110"/>
                                      </a:lnTo>
                                      <a:lnTo>
                                        <a:pt x="252" y="113"/>
                                      </a:lnTo>
                                      <a:lnTo>
                                        <a:pt x="243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987480"/>
                                  <a:ext cx="1861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7" h="119">
                                      <a:moveTo>
                                        <a:pt x="185" y="119"/>
                                      </a:moveTo>
                                      <a:lnTo>
                                        <a:pt x="162" y="107"/>
                                      </a:lnTo>
                                      <a:lnTo>
                                        <a:pt x="141" y="100"/>
                                      </a:lnTo>
                                      <a:lnTo>
                                        <a:pt x="117" y="94"/>
                                      </a:lnTo>
                                      <a:lnTo>
                                        <a:pt x="94" y="91"/>
                                      </a:lnTo>
                                      <a:lnTo>
                                        <a:pt x="70" y="88"/>
                                      </a:lnTo>
                                      <a:lnTo>
                                        <a:pt x="46" y="87"/>
                                      </a:lnTo>
                                      <a:lnTo>
                                        <a:pt x="21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20" y="73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44" y="61"/>
                                      </a:lnTo>
                                      <a:lnTo>
                                        <a:pt x="56" y="56"/>
                                      </a:lnTo>
                                      <a:lnTo>
                                        <a:pt x="67" y="52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63" y="40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76" y="3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322" y="4"/>
                                      </a:lnTo>
                                      <a:lnTo>
                                        <a:pt x="394" y="14"/>
                                      </a:lnTo>
                                      <a:lnTo>
                                        <a:pt x="462" y="30"/>
                                      </a:lnTo>
                                      <a:lnTo>
                                        <a:pt x="526" y="54"/>
                                      </a:lnTo>
                                      <a:lnTo>
                                        <a:pt x="587" y="88"/>
                                      </a:lnTo>
                                      <a:lnTo>
                                        <a:pt x="569" y="91"/>
                                      </a:lnTo>
                                      <a:lnTo>
                                        <a:pt x="538" y="94"/>
                                      </a:lnTo>
                                      <a:lnTo>
                                        <a:pt x="496" y="98"/>
                                      </a:lnTo>
                                      <a:lnTo>
                                        <a:pt x="449" y="101"/>
                                      </a:lnTo>
                                      <a:lnTo>
                                        <a:pt x="401" y="102"/>
                                      </a:lnTo>
                                      <a:lnTo>
                                        <a:pt x="359" y="104"/>
                                      </a:lnTo>
                                      <a:lnTo>
                                        <a:pt x="326" y="105"/>
                                      </a:lnTo>
                                      <a:lnTo>
                                        <a:pt x="310" y="106"/>
                                      </a:lnTo>
                                      <a:lnTo>
                                        <a:pt x="270" y="109"/>
                                      </a:lnTo>
                                      <a:lnTo>
                                        <a:pt x="241" y="112"/>
                                      </a:lnTo>
                                      <a:lnTo>
                                        <a:pt x="220" y="114"/>
                                      </a:lnTo>
                                      <a:lnTo>
                                        <a:pt x="206" y="117"/>
                                      </a:lnTo>
                                      <a:lnTo>
                                        <a:pt x="195" y="117"/>
                                      </a:lnTo>
                                      <a:lnTo>
                                        <a:pt x="190" y="118"/>
                                      </a:lnTo>
                                      <a:lnTo>
                                        <a:pt x="187" y="118"/>
                                      </a:lnTo>
                                      <a:lnTo>
                                        <a:pt x="185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946080"/>
                                  <a:ext cx="163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173">
                                      <a:moveTo>
                                        <a:pt x="66" y="173"/>
                                      </a:moveTo>
                                      <a:lnTo>
                                        <a:pt x="54" y="170"/>
                                      </a:lnTo>
                                      <a:lnTo>
                                        <a:pt x="44" y="167"/>
                                      </a:lnTo>
                                      <a:lnTo>
                                        <a:pt x="35" y="164"/>
                                      </a:lnTo>
                                      <a:lnTo>
                                        <a:pt x="28" y="161"/>
                                      </a:lnTo>
                                      <a:lnTo>
                                        <a:pt x="14" y="15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33" y="116"/>
                                      </a:lnTo>
                                      <a:lnTo>
                                        <a:pt x="70" y="96"/>
                                      </a:lnTo>
                                      <a:lnTo>
                                        <a:pt x="115" y="76"/>
                                      </a:lnTo>
                                      <a:lnTo>
                                        <a:pt x="159" y="54"/>
                                      </a:lnTo>
                                      <a:lnTo>
                                        <a:pt x="202" y="36"/>
                                      </a:lnTo>
                                      <a:lnTo>
                                        <a:pt x="235" y="23"/>
                                      </a:lnTo>
                                      <a:lnTo>
                                        <a:pt x="259" y="15"/>
                                      </a:lnTo>
                                      <a:lnTo>
                                        <a:pt x="270" y="11"/>
                                      </a:lnTo>
                                      <a:lnTo>
                                        <a:pt x="284" y="7"/>
                                      </a:lnTo>
                                      <a:lnTo>
                                        <a:pt x="296" y="3"/>
                                      </a:lnTo>
                                      <a:lnTo>
                                        <a:pt x="310" y="0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62" y="7"/>
                                      </a:lnTo>
                                      <a:lnTo>
                                        <a:pt x="390" y="13"/>
                                      </a:lnTo>
                                      <a:lnTo>
                                        <a:pt x="420" y="23"/>
                                      </a:lnTo>
                                      <a:lnTo>
                                        <a:pt x="446" y="33"/>
                                      </a:lnTo>
                                      <a:lnTo>
                                        <a:pt x="472" y="45"/>
                                      </a:lnTo>
                                      <a:lnTo>
                                        <a:pt x="494" y="58"/>
                                      </a:lnTo>
                                      <a:lnTo>
                                        <a:pt x="515" y="71"/>
                                      </a:lnTo>
                                      <a:lnTo>
                                        <a:pt x="510" y="72"/>
                                      </a:lnTo>
                                      <a:lnTo>
                                        <a:pt x="510" y="73"/>
                                      </a:lnTo>
                                      <a:lnTo>
                                        <a:pt x="484" y="73"/>
                                      </a:lnTo>
                                      <a:lnTo>
                                        <a:pt x="460" y="76"/>
                                      </a:lnTo>
                                      <a:lnTo>
                                        <a:pt x="435" y="77"/>
                                      </a:lnTo>
                                      <a:lnTo>
                                        <a:pt x="411" y="80"/>
                                      </a:lnTo>
                                      <a:lnTo>
                                        <a:pt x="386" y="81"/>
                                      </a:lnTo>
                                      <a:lnTo>
                                        <a:pt x="362" y="83"/>
                                      </a:lnTo>
                                      <a:lnTo>
                                        <a:pt x="338" y="86"/>
                                      </a:lnTo>
                                      <a:lnTo>
                                        <a:pt x="313" y="89"/>
                                      </a:lnTo>
                                      <a:lnTo>
                                        <a:pt x="275" y="97"/>
                                      </a:lnTo>
                                      <a:lnTo>
                                        <a:pt x="242" y="105"/>
                                      </a:lnTo>
                                      <a:lnTo>
                                        <a:pt x="211" y="115"/>
                                      </a:lnTo>
                                      <a:lnTo>
                                        <a:pt x="183" y="125"/>
                                      </a:lnTo>
                                      <a:lnTo>
                                        <a:pt x="155" y="135"/>
                                      </a:lnTo>
                                      <a:lnTo>
                                        <a:pt x="127" y="148"/>
                                      </a:lnTo>
                                      <a:lnTo>
                                        <a:pt x="96" y="159"/>
                                      </a:lnTo>
                                      <a:lnTo>
                                        <a:pt x="66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907560"/>
                                  <a:ext cx="2300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4" h="214">
                                      <a:moveTo>
                                        <a:pt x="565" y="214"/>
                                      </a:moveTo>
                                      <a:lnTo>
                                        <a:pt x="503" y="178"/>
                                      </a:lnTo>
                                      <a:lnTo>
                                        <a:pt x="440" y="152"/>
                                      </a:lnTo>
                                      <a:lnTo>
                                        <a:pt x="374" y="135"/>
                                      </a:lnTo>
                                      <a:lnTo>
                                        <a:pt x="306" y="126"/>
                                      </a:lnTo>
                                      <a:lnTo>
                                        <a:pt x="231" y="122"/>
                                      </a:lnTo>
                                      <a:lnTo>
                                        <a:pt x="157" y="125"/>
                                      </a:lnTo>
                                      <a:lnTo>
                                        <a:pt x="78" y="132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30" y="113"/>
                                      </a:lnTo>
                                      <a:lnTo>
                                        <a:pt x="70" y="88"/>
                                      </a:lnTo>
                                      <a:lnTo>
                                        <a:pt x="115" y="65"/>
                                      </a:lnTo>
                                      <a:lnTo>
                                        <a:pt x="167" y="50"/>
                                      </a:lnTo>
                                      <a:lnTo>
                                        <a:pt x="216" y="37"/>
                                      </a:lnTo>
                                      <a:lnTo>
                                        <a:pt x="265" y="30"/>
                                      </a:lnTo>
                                      <a:lnTo>
                                        <a:pt x="306" y="27"/>
                                      </a:lnTo>
                                      <a:lnTo>
                                        <a:pt x="339" y="30"/>
                                      </a:lnTo>
                                      <a:lnTo>
                                        <a:pt x="345" y="21"/>
                                      </a:lnTo>
                                      <a:lnTo>
                                        <a:pt x="346" y="15"/>
                                      </a:lnTo>
                                      <a:lnTo>
                                        <a:pt x="343" y="7"/>
                                      </a:lnTo>
                                      <a:lnTo>
                                        <a:pt x="339" y="0"/>
                                      </a:lnTo>
                                      <a:lnTo>
                                        <a:pt x="355" y="3"/>
                                      </a:lnTo>
                                      <a:lnTo>
                                        <a:pt x="372" y="8"/>
                                      </a:lnTo>
                                      <a:lnTo>
                                        <a:pt x="390" y="14"/>
                                      </a:lnTo>
                                      <a:lnTo>
                                        <a:pt x="409" y="20"/>
                                      </a:lnTo>
                                      <a:lnTo>
                                        <a:pt x="426" y="25"/>
                                      </a:lnTo>
                                      <a:lnTo>
                                        <a:pt x="444" y="32"/>
                                      </a:lnTo>
                                      <a:lnTo>
                                        <a:pt x="459" y="37"/>
                                      </a:lnTo>
                                      <a:lnTo>
                                        <a:pt x="477" y="43"/>
                                      </a:lnTo>
                                      <a:lnTo>
                                        <a:pt x="506" y="54"/>
                                      </a:lnTo>
                                      <a:lnTo>
                                        <a:pt x="541" y="68"/>
                                      </a:lnTo>
                                      <a:lnTo>
                                        <a:pt x="578" y="84"/>
                                      </a:lnTo>
                                      <a:lnTo>
                                        <a:pt x="616" y="102"/>
                                      </a:lnTo>
                                      <a:lnTo>
                                        <a:pt x="649" y="121"/>
                                      </a:lnTo>
                                      <a:lnTo>
                                        <a:pt x="680" y="141"/>
                                      </a:lnTo>
                                      <a:lnTo>
                                        <a:pt x="705" y="161"/>
                                      </a:lnTo>
                                      <a:lnTo>
                                        <a:pt x="724" y="183"/>
                                      </a:lnTo>
                                      <a:lnTo>
                                        <a:pt x="703" y="187"/>
                                      </a:lnTo>
                                      <a:lnTo>
                                        <a:pt x="682" y="193"/>
                                      </a:lnTo>
                                      <a:lnTo>
                                        <a:pt x="663" y="197"/>
                                      </a:lnTo>
                                      <a:lnTo>
                                        <a:pt x="644" y="201"/>
                                      </a:lnTo>
                                      <a:lnTo>
                                        <a:pt x="623" y="204"/>
                                      </a:lnTo>
                                      <a:lnTo>
                                        <a:pt x="604" y="208"/>
                                      </a:lnTo>
                                      <a:lnTo>
                                        <a:pt x="585" y="211"/>
                                      </a:lnTo>
                                      <a:lnTo>
                                        <a:pt x="565" y="2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944280"/>
                                  <a:ext cx="1008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43">
                                      <a:moveTo>
                                        <a:pt x="8" y="143"/>
                                      </a:moveTo>
                                      <a:lnTo>
                                        <a:pt x="1" y="128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73" y="34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37" y="16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208" y="3"/>
                                      </a:lnTo>
                                      <a:lnTo>
                                        <a:pt x="245" y="1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318" y="3"/>
                                      </a:lnTo>
                                      <a:lnTo>
                                        <a:pt x="311" y="3"/>
                                      </a:lnTo>
                                      <a:lnTo>
                                        <a:pt x="299" y="7"/>
                                      </a:lnTo>
                                      <a:lnTo>
                                        <a:pt x="288" y="11"/>
                                      </a:lnTo>
                                      <a:lnTo>
                                        <a:pt x="275" y="16"/>
                                      </a:lnTo>
                                      <a:lnTo>
                                        <a:pt x="255" y="22"/>
                                      </a:lnTo>
                                      <a:lnTo>
                                        <a:pt x="235" y="31"/>
                                      </a:lnTo>
                                      <a:lnTo>
                                        <a:pt x="201" y="44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44" y="69"/>
                                      </a:lnTo>
                                      <a:lnTo>
                                        <a:pt x="118" y="83"/>
                                      </a:lnTo>
                                      <a:lnTo>
                                        <a:pt x="90" y="96"/>
                                      </a:lnTo>
                                      <a:lnTo>
                                        <a:pt x="64" y="110"/>
                                      </a:lnTo>
                                      <a:lnTo>
                                        <a:pt x="38" y="126"/>
                                      </a:lnTo>
                                      <a:lnTo>
                                        <a:pt x="14" y="143"/>
                                      </a:lnTo>
                                      <a:lnTo>
                                        <a:pt x="10" y="143"/>
                                      </a:lnTo>
                                      <a:lnTo>
                                        <a:pt x="8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903600"/>
                                  <a:ext cx="14652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" h="187">
                                      <a:moveTo>
                                        <a:pt x="387" y="187"/>
                                      </a:moveTo>
                                      <a:lnTo>
                                        <a:pt x="358" y="157"/>
                                      </a:lnTo>
                                      <a:lnTo>
                                        <a:pt x="318" y="130"/>
                                      </a:lnTo>
                                      <a:lnTo>
                                        <a:pt x="269" y="104"/>
                                      </a:lnTo>
                                      <a:lnTo>
                                        <a:pt x="219" y="80"/>
                                      </a:lnTo>
                                      <a:lnTo>
                                        <a:pt x="163" y="57"/>
                                      </a:lnTo>
                                      <a:lnTo>
                                        <a:pt x="109" y="38"/>
                                      </a:lnTo>
                                      <a:lnTo>
                                        <a:pt x="57" y="21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83" y="6"/>
                                      </a:lnTo>
                                      <a:lnTo>
                                        <a:pt x="109" y="10"/>
                                      </a:lnTo>
                                      <a:lnTo>
                                        <a:pt x="133" y="13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84" y="25"/>
                                      </a:lnTo>
                                      <a:lnTo>
                                        <a:pt x="212" y="33"/>
                                      </a:lnTo>
                                      <a:lnTo>
                                        <a:pt x="240" y="46"/>
                                      </a:lnTo>
                                      <a:lnTo>
                                        <a:pt x="269" y="60"/>
                                      </a:lnTo>
                                      <a:lnTo>
                                        <a:pt x="295" y="73"/>
                                      </a:lnTo>
                                      <a:lnTo>
                                        <a:pt x="323" y="85"/>
                                      </a:lnTo>
                                      <a:lnTo>
                                        <a:pt x="349" y="97"/>
                                      </a:lnTo>
                                      <a:lnTo>
                                        <a:pt x="381" y="108"/>
                                      </a:lnTo>
                                      <a:lnTo>
                                        <a:pt x="412" y="117"/>
                                      </a:lnTo>
                                      <a:lnTo>
                                        <a:pt x="450" y="126"/>
                                      </a:lnTo>
                                      <a:lnTo>
                                        <a:pt x="459" y="134"/>
                                      </a:lnTo>
                                      <a:lnTo>
                                        <a:pt x="461" y="144"/>
                                      </a:lnTo>
                                      <a:lnTo>
                                        <a:pt x="454" y="153"/>
                                      </a:lnTo>
                                      <a:lnTo>
                                        <a:pt x="445" y="163"/>
                                      </a:lnTo>
                                      <a:lnTo>
                                        <a:pt x="429" y="170"/>
                                      </a:lnTo>
                                      <a:lnTo>
                                        <a:pt x="415" y="178"/>
                                      </a:lnTo>
                                      <a:lnTo>
                                        <a:pt x="400" y="183"/>
                                      </a:lnTo>
                                      <a:lnTo>
                                        <a:pt x="387" y="1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00280"/>
                                  <a:ext cx="1260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435">
                                      <a:moveTo>
                                        <a:pt x="30" y="435"/>
                                      </a:moveTo>
                                      <a:lnTo>
                                        <a:pt x="19" y="415"/>
                                      </a:lnTo>
                                      <a:lnTo>
                                        <a:pt x="12" y="390"/>
                                      </a:lnTo>
                                      <a:lnTo>
                                        <a:pt x="7" y="359"/>
                                      </a:lnTo>
                                      <a:lnTo>
                                        <a:pt x="5" y="326"/>
                                      </a:lnTo>
                                      <a:lnTo>
                                        <a:pt x="2" y="291"/>
                                      </a:lnTo>
                                      <a:lnTo>
                                        <a:pt x="2" y="259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4" y="129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51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28" y="49"/>
                                      </a:lnTo>
                                      <a:lnTo>
                                        <a:pt x="21" y="101"/>
                                      </a:lnTo>
                                      <a:lnTo>
                                        <a:pt x="16" y="154"/>
                                      </a:lnTo>
                                      <a:lnTo>
                                        <a:pt x="16" y="208"/>
                                      </a:lnTo>
                                      <a:lnTo>
                                        <a:pt x="16" y="261"/>
                                      </a:lnTo>
                                      <a:lnTo>
                                        <a:pt x="21" y="315"/>
                                      </a:lnTo>
                                      <a:lnTo>
                                        <a:pt x="26" y="367"/>
                                      </a:lnTo>
                                      <a:lnTo>
                                        <a:pt x="33" y="419"/>
                                      </a:lnTo>
                                      <a:lnTo>
                                        <a:pt x="30" y="428"/>
                                      </a:lnTo>
                                      <a:lnTo>
                                        <a:pt x="30" y="433"/>
                                      </a:lnTo>
                                      <a:lnTo>
                                        <a:pt x="30" y="434"/>
                                      </a:lnTo>
                                      <a:lnTo>
                                        <a:pt x="30" y="4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8160"/>
                                  <a:ext cx="633240" cy="76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6" h="1202">
                                      <a:moveTo>
                                        <a:pt x="11" y="1035"/>
                                      </a:moveTo>
                                      <a:lnTo>
                                        <a:pt x="2" y="1021"/>
                                      </a:lnTo>
                                      <a:lnTo>
                                        <a:pt x="0" y="1010"/>
                                      </a:lnTo>
                                      <a:lnTo>
                                        <a:pt x="0" y="1001"/>
                                      </a:lnTo>
                                      <a:lnTo>
                                        <a:pt x="6" y="991"/>
                                      </a:lnTo>
                                      <a:lnTo>
                                        <a:pt x="12" y="981"/>
                                      </a:lnTo>
                                      <a:lnTo>
                                        <a:pt x="23" y="970"/>
                                      </a:lnTo>
                                      <a:lnTo>
                                        <a:pt x="33" y="957"/>
                                      </a:lnTo>
                                      <a:lnTo>
                                        <a:pt x="49" y="944"/>
                                      </a:lnTo>
                                      <a:lnTo>
                                        <a:pt x="98" y="899"/>
                                      </a:lnTo>
                                      <a:lnTo>
                                        <a:pt x="148" y="861"/>
                                      </a:lnTo>
                                      <a:lnTo>
                                        <a:pt x="200" y="826"/>
                                      </a:lnTo>
                                      <a:lnTo>
                                        <a:pt x="254" y="796"/>
                                      </a:lnTo>
                                      <a:lnTo>
                                        <a:pt x="310" y="767"/>
                                      </a:lnTo>
                                      <a:lnTo>
                                        <a:pt x="369" y="742"/>
                                      </a:lnTo>
                                      <a:lnTo>
                                        <a:pt x="432" y="716"/>
                                      </a:lnTo>
                                      <a:lnTo>
                                        <a:pt x="501" y="692"/>
                                      </a:lnTo>
                                      <a:lnTo>
                                        <a:pt x="503" y="686"/>
                                      </a:lnTo>
                                      <a:lnTo>
                                        <a:pt x="500" y="680"/>
                                      </a:lnTo>
                                      <a:lnTo>
                                        <a:pt x="489" y="675"/>
                                      </a:lnTo>
                                      <a:lnTo>
                                        <a:pt x="477" y="672"/>
                                      </a:lnTo>
                                      <a:lnTo>
                                        <a:pt x="461" y="668"/>
                                      </a:lnTo>
                                      <a:lnTo>
                                        <a:pt x="446" y="664"/>
                                      </a:lnTo>
                                      <a:lnTo>
                                        <a:pt x="432" y="661"/>
                                      </a:lnTo>
                                      <a:lnTo>
                                        <a:pt x="425" y="661"/>
                                      </a:lnTo>
                                      <a:lnTo>
                                        <a:pt x="390" y="647"/>
                                      </a:lnTo>
                                      <a:lnTo>
                                        <a:pt x="355" y="633"/>
                                      </a:lnTo>
                                      <a:lnTo>
                                        <a:pt x="319" y="616"/>
                                      </a:lnTo>
                                      <a:lnTo>
                                        <a:pt x="284" y="598"/>
                                      </a:lnTo>
                                      <a:lnTo>
                                        <a:pt x="253" y="577"/>
                                      </a:lnTo>
                                      <a:lnTo>
                                        <a:pt x="226" y="556"/>
                                      </a:lnTo>
                                      <a:lnTo>
                                        <a:pt x="206" y="533"/>
                                      </a:lnTo>
                                      <a:lnTo>
                                        <a:pt x="195" y="509"/>
                                      </a:lnTo>
                                      <a:lnTo>
                                        <a:pt x="207" y="504"/>
                                      </a:lnTo>
                                      <a:lnTo>
                                        <a:pt x="219" y="503"/>
                                      </a:lnTo>
                                      <a:lnTo>
                                        <a:pt x="232" y="500"/>
                                      </a:lnTo>
                                      <a:lnTo>
                                        <a:pt x="246" y="498"/>
                                      </a:lnTo>
                                      <a:lnTo>
                                        <a:pt x="230" y="490"/>
                                      </a:lnTo>
                                      <a:lnTo>
                                        <a:pt x="209" y="482"/>
                                      </a:lnTo>
                                      <a:lnTo>
                                        <a:pt x="185" y="469"/>
                                      </a:lnTo>
                                      <a:lnTo>
                                        <a:pt x="162" y="455"/>
                                      </a:lnTo>
                                      <a:lnTo>
                                        <a:pt x="138" y="436"/>
                                      </a:lnTo>
                                      <a:lnTo>
                                        <a:pt x="120" y="415"/>
                                      </a:lnTo>
                                      <a:lnTo>
                                        <a:pt x="108" y="390"/>
                                      </a:lnTo>
                                      <a:lnTo>
                                        <a:pt x="108" y="360"/>
                                      </a:lnTo>
                                      <a:lnTo>
                                        <a:pt x="117" y="358"/>
                                      </a:lnTo>
                                      <a:lnTo>
                                        <a:pt x="127" y="360"/>
                                      </a:lnTo>
                                      <a:lnTo>
                                        <a:pt x="138" y="362"/>
                                      </a:lnTo>
                                      <a:lnTo>
                                        <a:pt x="150" y="363"/>
                                      </a:lnTo>
                                      <a:lnTo>
                                        <a:pt x="136" y="353"/>
                                      </a:lnTo>
                                      <a:lnTo>
                                        <a:pt x="124" y="342"/>
                                      </a:lnTo>
                                      <a:lnTo>
                                        <a:pt x="112" y="330"/>
                                      </a:lnTo>
                                      <a:lnTo>
                                        <a:pt x="99" y="319"/>
                                      </a:lnTo>
                                      <a:lnTo>
                                        <a:pt x="87" y="307"/>
                                      </a:lnTo>
                                      <a:lnTo>
                                        <a:pt x="75" y="295"/>
                                      </a:lnTo>
                                      <a:lnTo>
                                        <a:pt x="65" y="284"/>
                                      </a:lnTo>
                                      <a:lnTo>
                                        <a:pt x="58" y="274"/>
                                      </a:lnTo>
                                      <a:lnTo>
                                        <a:pt x="61" y="271"/>
                                      </a:lnTo>
                                      <a:lnTo>
                                        <a:pt x="73" y="270"/>
                                      </a:lnTo>
                                      <a:lnTo>
                                        <a:pt x="87" y="267"/>
                                      </a:lnTo>
                                      <a:lnTo>
                                        <a:pt x="108" y="266"/>
                                      </a:lnTo>
                                      <a:lnTo>
                                        <a:pt x="126" y="264"/>
                                      </a:lnTo>
                                      <a:lnTo>
                                        <a:pt x="143" y="262"/>
                                      </a:lnTo>
                                      <a:lnTo>
                                        <a:pt x="157" y="260"/>
                                      </a:lnTo>
                                      <a:lnTo>
                                        <a:pt x="166" y="260"/>
                                      </a:lnTo>
                                      <a:lnTo>
                                        <a:pt x="179" y="261"/>
                                      </a:lnTo>
                                      <a:lnTo>
                                        <a:pt x="195" y="265"/>
                                      </a:lnTo>
                                      <a:lnTo>
                                        <a:pt x="209" y="268"/>
                                      </a:lnTo>
                                      <a:lnTo>
                                        <a:pt x="225" y="271"/>
                                      </a:lnTo>
                                      <a:lnTo>
                                        <a:pt x="239" y="274"/>
                                      </a:lnTo>
                                      <a:lnTo>
                                        <a:pt x="254" y="277"/>
                                      </a:lnTo>
                                      <a:lnTo>
                                        <a:pt x="268" y="280"/>
                                      </a:lnTo>
                                      <a:lnTo>
                                        <a:pt x="284" y="284"/>
                                      </a:lnTo>
                                      <a:lnTo>
                                        <a:pt x="284" y="279"/>
                                      </a:lnTo>
                                      <a:lnTo>
                                        <a:pt x="286" y="275"/>
                                      </a:lnTo>
                                      <a:lnTo>
                                        <a:pt x="284" y="269"/>
                                      </a:lnTo>
                                      <a:lnTo>
                                        <a:pt x="284" y="264"/>
                                      </a:lnTo>
                                      <a:lnTo>
                                        <a:pt x="280" y="256"/>
                                      </a:lnTo>
                                      <a:lnTo>
                                        <a:pt x="282" y="250"/>
                                      </a:lnTo>
                                      <a:lnTo>
                                        <a:pt x="284" y="244"/>
                                      </a:lnTo>
                                      <a:lnTo>
                                        <a:pt x="291" y="240"/>
                                      </a:lnTo>
                                      <a:lnTo>
                                        <a:pt x="310" y="249"/>
                                      </a:lnTo>
                                      <a:lnTo>
                                        <a:pt x="329" y="257"/>
                                      </a:lnTo>
                                      <a:lnTo>
                                        <a:pt x="348" y="265"/>
                                      </a:lnTo>
                                      <a:lnTo>
                                        <a:pt x="367" y="273"/>
                                      </a:lnTo>
                                      <a:lnTo>
                                        <a:pt x="386" y="280"/>
                                      </a:lnTo>
                                      <a:lnTo>
                                        <a:pt x="407" y="288"/>
                                      </a:lnTo>
                                      <a:lnTo>
                                        <a:pt x="428" y="293"/>
                                      </a:lnTo>
                                      <a:lnTo>
                                        <a:pt x="454" y="300"/>
                                      </a:lnTo>
                                      <a:lnTo>
                                        <a:pt x="454" y="293"/>
                                      </a:lnTo>
                                      <a:lnTo>
                                        <a:pt x="454" y="286"/>
                                      </a:lnTo>
                                      <a:lnTo>
                                        <a:pt x="453" y="278"/>
                                      </a:lnTo>
                                      <a:lnTo>
                                        <a:pt x="454" y="274"/>
                                      </a:lnTo>
                                      <a:lnTo>
                                        <a:pt x="491" y="282"/>
                                      </a:lnTo>
                                      <a:lnTo>
                                        <a:pt x="524" y="289"/>
                                      </a:lnTo>
                                      <a:lnTo>
                                        <a:pt x="550" y="296"/>
                                      </a:lnTo>
                                      <a:lnTo>
                                        <a:pt x="574" y="306"/>
                                      </a:lnTo>
                                      <a:lnTo>
                                        <a:pt x="594" y="317"/>
                                      </a:lnTo>
                                      <a:lnTo>
                                        <a:pt x="614" y="330"/>
                                      </a:lnTo>
                                      <a:lnTo>
                                        <a:pt x="635" y="347"/>
                                      </a:lnTo>
                                      <a:lnTo>
                                        <a:pt x="660" y="369"/>
                                      </a:lnTo>
                                      <a:lnTo>
                                        <a:pt x="668" y="371"/>
                                      </a:lnTo>
                                      <a:lnTo>
                                        <a:pt x="679" y="373"/>
                                      </a:lnTo>
                                      <a:lnTo>
                                        <a:pt x="687" y="374"/>
                                      </a:lnTo>
                                      <a:lnTo>
                                        <a:pt x="696" y="376"/>
                                      </a:lnTo>
                                      <a:lnTo>
                                        <a:pt x="701" y="375"/>
                                      </a:lnTo>
                                      <a:lnTo>
                                        <a:pt x="708" y="374"/>
                                      </a:lnTo>
                                      <a:lnTo>
                                        <a:pt x="717" y="372"/>
                                      </a:lnTo>
                                      <a:lnTo>
                                        <a:pt x="727" y="371"/>
                                      </a:lnTo>
                                      <a:lnTo>
                                        <a:pt x="734" y="352"/>
                                      </a:lnTo>
                                      <a:lnTo>
                                        <a:pt x="729" y="330"/>
                                      </a:lnTo>
                                      <a:lnTo>
                                        <a:pt x="715" y="306"/>
                                      </a:lnTo>
                                      <a:lnTo>
                                        <a:pt x="698" y="283"/>
                                      </a:lnTo>
                                      <a:lnTo>
                                        <a:pt x="679" y="25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60" y="216"/>
                                      </a:lnTo>
                                      <a:lnTo>
                                        <a:pt x="668" y="202"/>
                                      </a:lnTo>
                                      <a:lnTo>
                                        <a:pt x="677" y="205"/>
                                      </a:lnTo>
                                      <a:lnTo>
                                        <a:pt x="689" y="207"/>
                                      </a:lnTo>
                                      <a:lnTo>
                                        <a:pt x="701" y="207"/>
                                      </a:lnTo>
                                      <a:lnTo>
                                        <a:pt x="715" y="205"/>
                                      </a:lnTo>
                                      <a:lnTo>
                                        <a:pt x="726" y="188"/>
                                      </a:lnTo>
                                      <a:lnTo>
                                        <a:pt x="740" y="171"/>
                                      </a:lnTo>
                                      <a:lnTo>
                                        <a:pt x="755" y="153"/>
                                      </a:lnTo>
                                      <a:lnTo>
                                        <a:pt x="776" y="137"/>
                                      </a:lnTo>
                                      <a:lnTo>
                                        <a:pt x="797" y="120"/>
                                      </a:lnTo>
                                      <a:lnTo>
                                        <a:pt x="820" y="108"/>
                                      </a:lnTo>
                                      <a:lnTo>
                                        <a:pt x="844" y="98"/>
                                      </a:lnTo>
                                      <a:lnTo>
                                        <a:pt x="870" y="93"/>
                                      </a:lnTo>
                                      <a:lnTo>
                                        <a:pt x="870" y="97"/>
                                      </a:lnTo>
                                      <a:lnTo>
                                        <a:pt x="870" y="103"/>
                                      </a:lnTo>
                                      <a:lnTo>
                                        <a:pt x="872" y="111"/>
                                      </a:lnTo>
                                      <a:lnTo>
                                        <a:pt x="877" y="118"/>
                                      </a:lnTo>
                                      <a:lnTo>
                                        <a:pt x="894" y="99"/>
                                      </a:lnTo>
                                      <a:lnTo>
                                        <a:pt x="919" y="82"/>
                                      </a:lnTo>
                                      <a:lnTo>
                                        <a:pt x="947" y="65"/>
                                      </a:lnTo>
                                      <a:lnTo>
                                        <a:pt x="978" y="51"/>
                                      </a:lnTo>
                                      <a:lnTo>
                                        <a:pt x="1008" y="37"/>
                                      </a:lnTo>
                                      <a:lnTo>
                                        <a:pt x="1039" y="24"/>
                                      </a:lnTo>
                                      <a:lnTo>
                                        <a:pt x="1068" y="11"/>
                                      </a:lnTo>
                                      <a:lnTo>
                                        <a:pt x="1100" y="0"/>
                                      </a:lnTo>
                                      <a:lnTo>
                                        <a:pt x="1100" y="10"/>
                                      </a:lnTo>
                                      <a:lnTo>
                                        <a:pt x="1102" y="20"/>
                                      </a:lnTo>
                                      <a:lnTo>
                                        <a:pt x="1100" y="29"/>
                                      </a:lnTo>
                                      <a:lnTo>
                                        <a:pt x="1100" y="39"/>
                                      </a:lnTo>
                                      <a:lnTo>
                                        <a:pt x="1100" y="48"/>
                                      </a:lnTo>
                                      <a:lnTo>
                                        <a:pt x="1100" y="59"/>
                                      </a:lnTo>
                                      <a:lnTo>
                                        <a:pt x="1103" y="70"/>
                                      </a:lnTo>
                                      <a:lnTo>
                                        <a:pt x="1112" y="84"/>
                                      </a:lnTo>
                                      <a:lnTo>
                                        <a:pt x="1124" y="86"/>
                                      </a:lnTo>
                                      <a:lnTo>
                                        <a:pt x="1136" y="83"/>
                                      </a:lnTo>
                                      <a:lnTo>
                                        <a:pt x="1145" y="78"/>
                                      </a:lnTo>
                                      <a:lnTo>
                                        <a:pt x="1154" y="75"/>
                                      </a:lnTo>
                                      <a:lnTo>
                                        <a:pt x="1161" y="82"/>
                                      </a:lnTo>
                                      <a:lnTo>
                                        <a:pt x="1166" y="93"/>
                                      </a:lnTo>
                                      <a:lnTo>
                                        <a:pt x="1169" y="104"/>
                                      </a:lnTo>
                                      <a:lnTo>
                                        <a:pt x="1173" y="118"/>
                                      </a:lnTo>
                                      <a:lnTo>
                                        <a:pt x="1171" y="131"/>
                                      </a:lnTo>
                                      <a:lnTo>
                                        <a:pt x="1169" y="144"/>
                                      </a:lnTo>
                                      <a:lnTo>
                                        <a:pt x="1168" y="155"/>
                                      </a:lnTo>
                                      <a:lnTo>
                                        <a:pt x="1166" y="166"/>
                                      </a:lnTo>
                                      <a:lnTo>
                                        <a:pt x="1166" y="171"/>
                                      </a:lnTo>
                                      <a:lnTo>
                                        <a:pt x="1166" y="174"/>
                                      </a:lnTo>
                                      <a:lnTo>
                                        <a:pt x="1166" y="175"/>
                                      </a:lnTo>
                                      <a:lnTo>
                                        <a:pt x="1166" y="177"/>
                                      </a:lnTo>
                                      <a:lnTo>
                                        <a:pt x="1176" y="174"/>
                                      </a:lnTo>
                                      <a:lnTo>
                                        <a:pt x="1188" y="172"/>
                                      </a:lnTo>
                                      <a:lnTo>
                                        <a:pt x="1199" y="169"/>
                                      </a:lnTo>
                                      <a:lnTo>
                                        <a:pt x="1213" y="166"/>
                                      </a:lnTo>
                                      <a:lnTo>
                                        <a:pt x="1220" y="190"/>
                                      </a:lnTo>
                                      <a:lnTo>
                                        <a:pt x="1218" y="216"/>
                                      </a:lnTo>
                                      <a:lnTo>
                                        <a:pt x="1208" y="239"/>
                                      </a:lnTo>
                                      <a:lnTo>
                                        <a:pt x="1194" y="262"/>
                                      </a:lnTo>
                                      <a:lnTo>
                                        <a:pt x="1178" y="284"/>
                                      </a:lnTo>
                                      <a:lnTo>
                                        <a:pt x="1168" y="306"/>
                                      </a:lnTo>
                                      <a:lnTo>
                                        <a:pt x="1166" y="325"/>
                                      </a:lnTo>
                                      <a:lnTo>
                                        <a:pt x="1175" y="345"/>
                                      </a:lnTo>
                                      <a:lnTo>
                                        <a:pt x="1197" y="354"/>
                                      </a:lnTo>
                                      <a:lnTo>
                                        <a:pt x="1232" y="346"/>
                                      </a:lnTo>
                                      <a:lnTo>
                                        <a:pt x="1274" y="328"/>
                                      </a:lnTo>
                                      <a:lnTo>
                                        <a:pt x="1321" y="304"/>
                                      </a:lnTo>
                                      <a:lnTo>
                                        <a:pt x="1364" y="278"/>
                                      </a:lnTo>
                                      <a:lnTo>
                                        <a:pt x="1409" y="257"/>
                                      </a:lnTo>
                                      <a:lnTo>
                                        <a:pt x="1448" y="244"/>
                                      </a:lnTo>
                                      <a:lnTo>
                                        <a:pt x="1481" y="248"/>
                                      </a:lnTo>
                                      <a:lnTo>
                                        <a:pt x="1476" y="252"/>
                                      </a:lnTo>
                                      <a:lnTo>
                                        <a:pt x="1476" y="257"/>
                                      </a:lnTo>
                                      <a:lnTo>
                                        <a:pt x="1477" y="261"/>
                                      </a:lnTo>
                                      <a:lnTo>
                                        <a:pt x="1484" y="269"/>
                                      </a:lnTo>
                                      <a:lnTo>
                                        <a:pt x="1516" y="265"/>
                                      </a:lnTo>
                                      <a:lnTo>
                                        <a:pt x="1550" y="261"/>
                                      </a:lnTo>
                                      <a:lnTo>
                                        <a:pt x="1585" y="258"/>
                                      </a:lnTo>
                                      <a:lnTo>
                                        <a:pt x="1622" y="258"/>
                                      </a:lnTo>
                                      <a:lnTo>
                                        <a:pt x="1656" y="258"/>
                                      </a:lnTo>
                                      <a:lnTo>
                                        <a:pt x="1691" y="261"/>
                                      </a:lnTo>
                                      <a:lnTo>
                                        <a:pt x="1724" y="266"/>
                                      </a:lnTo>
                                      <a:lnTo>
                                        <a:pt x="1757" y="274"/>
                                      </a:lnTo>
                                      <a:lnTo>
                                        <a:pt x="1766" y="275"/>
                                      </a:lnTo>
                                      <a:lnTo>
                                        <a:pt x="1778" y="276"/>
                                      </a:lnTo>
                                      <a:lnTo>
                                        <a:pt x="1778" y="277"/>
                                      </a:lnTo>
                                      <a:lnTo>
                                        <a:pt x="1778" y="278"/>
                                      </a:lnTo>
                                      <a:lnTo>
                                        <a:pt x="1775" y="285"/>
                                      </a:lnTo>
                                      <a:lnTo>
                                        <a:pt x="1778" y="294"/>
                                      </a:lnTo>
                                      <a:lnTo>
                                        <a:pt x="1803" y="296"/>
                                      </a:lnTo>
                                      <a:lnTo>
                                        <a:pt x="1830" y="299"/>
                                      </a:lnTo>
                                      <a:lnTo>
                                        <a:pt x="1858" y="301"/>
                                      </a:lnTo>
                                      <a:lnTo>
                                        <a:pt x="1888" y="303"/>
                                      </a:lnTo>
                                      <a:lnTo>
                                        <a:pt x="1916" y="305"/>
                                      </a:lnTo>
                                      <a:lnTo>
                                        <a:pt x="1944" y="308"/>
                                      </a:lnTo>
                                      <a:lnTo>
                                        <a:pt x="1970" y="311"/>
                                      </a:lnTo>
                                      <a:lnTo>
                                        <a:pt x="1996" y="317"/>
                                      </a:lnTo>
                                      <a:lnTo>
                                        <a:pt x="1978" y="323"/>
                                      </a:lnTo>
                                      <a:lnTo>
                                        <a:pt x="1957" y="335"/>
                                      </a:lnTo>
                                      <a:lnTo>
                                        <a:pt x="1933" y="347"/>
                                      </a:lnTo>
                                      <a:lnTo>
                                        <a:pt x="1909" y="363"/>
                                      </a:lnTo>
                                      <a:lnTo>
                                        <a:pt x="1884" y="377"/>
                                      </a:lnTo>
                                      <a:lnTo>
                                        <a:pt x="1865" y="392"/>
                                      </a:lnTo>
                                      <a:lnTo>
                                        <a:pt x="1851" y="402"/>
                                      </a:lnTo>
                                      <a:lnTo>
                                        <a:pt x="1850" y="411"/>
                                      </a:lnTo>
                                      <a:lnTo>
                                        <a:pt x="1860" y="411"/>
                                      </a:lnTo>
                                      <a:lnTo>
                                        <a:pt x="1874" y="414"/>
                                      </a:lnTo>
                                      <a:lnTo>
                                        <a:pt x="1870" y="419"/>
                                      </a:lnTo>
                                      <a:lnTo>
                                        <a:pt x="1862" y="427"/>
                                      </a:lnTo>
                                      <a:lnTo>
                                        <a:pt x="1850" y="436"/>
                                      </a:lnTo>
                                      <a:lnTo>
                                        <a:pt x="1837" y="447"/>
                                      </a:lnTo>
                                      <a:lnTo>
                                        <a:pt x="1820" y="455"/>
                                      </a:lnTo>
                                      <a:lnTo>
                                        <a:pt x="1806" y="465"/>
                                      </a:lnTo>
                                      <a:lnTo>
                                        <a:pt x="1790" y="474"/>
                                      </a:lnTo>
                                      <a:lnTo>
                                        <a:pt x="1782" y="480"/>
                                      </a:lnTo>
                                      <a:lnTo>
                                        <a:pt x="1782" y="483"/>
                                      </a:lnTo>
                                      <a:lnTo>
                                        <a:pt x="1790" y="484"/>
                                      </a:lnTo>
                                      <a:lnTo>
                                        <a:pt x="1797" y="485"/>
                                      </a:lnTo>
                                      <a:lnTo>
                                        <a:pt x="1803" y="485"/>
                                      </a:lnTo>
                                      <a:lnTo>
                                        <a:pt x="1811" y="488"/>
                                      </a:lnTo>
                                      <a:lnTo>
                                        <a:pt x="1813" y="490"/>
                                      </a:lnTo>
                                      <a:lnTo>
                                        <a:pt x="1815" y="493"/>
                                      </a:lnTo>
                                      <a:lnTo>
                                        <a:pt x="1803" y="501"/>
                                      </a:lnTo>
                                      <a:lnTo>
                                        <a:pt x="1789" y="511"/>
                                      </a:lnTo>
                                      <a:lnTo>
                                        <a:pt x="1770" y="519"/>
                                      </a:lnTo>
                                      <a:lnTo>
                                        <a:pt x="1750" y="528"/>
                                      </a:lnTo>
                                      <a:lnTo>
                                        <a:pt x="1728" y="535"/>
                                      </a:lnTo>
                                      <a:lnTo>
                                        <a:pt x="1707" y="542"/>
                                      </a:lnTo>
                                      <a:lnTo>
                                        <a:pt x="1686" y="548"/>
                                      </a:lnTo>
                                      <a:lnTo>
                                        <a:pt x="1669" y="554"/>
                                      </a:lnTo>
                                      <a:lnTo>
                                        <a:pt x="1674" y="558"/>
                                      </a:lnTo>
                                      <a:lnTo>
                                        <a:pt x="1681" y="565"/>
                                      </a:lnTo>
                                      <a:lnTo>
                                        <a:pt x="1688" y="571"/>
                                      </a:lnTo>
                                      <a:lnTo>
                                        <a:pt x="1698" y="577"/>
                                      </a:lnTo>
                                      <a:lnTo>
                                        <a:pt x="1663" y="584"/>
                                      </a:lnTo>
                                      <a:lnTo>
                                        <a:pt x="1634" y="587"/>
                                      </a:lnTo>
                                      <a:lnTo>
                                        <a:pt x="1606" y="588"/>
                                      </a:lnTo>
                                      <a:lnTo>
                                        <a:pt x="1580" y="588"/>
                                      </a:lnTo>
                                      <a:lnTo>
                                        <a:pt x="1552" y="585"/>
                                      </a:lnTo>
                                      <a:lnTo>
                                        <a:pt x="1524" y="583"/>
                                      </a:lnTo>
                                      <a:lnTo>
                                        <a:pt x="1493" y="580"/>
                                      </a:lnTo>
                                      <a:lnTo>
                                        <a:pt x="1460" y="577"/>
                                      </a:lnTo>
                                      <a:lnTo>
                                        <a:pt x="1436" y="579"/>
                                      </a:lnTo>
                                      <a:lnTo>
                                        <a:pt x="1418" y="583"/>
                                      </a:lnTo>
                                      <a:lnTo>
                                        <a:pt x="1408" y="588"/>
                                      </a:lnTo>
                                      <a:lnTo>
                                        <a:pt x="1402" y="595"/>
                                      </a:lnTo>
                                      <a:lnTo>
                                        <a:pt x="1402" y="603"/>
                                      </a:lnTo>
                                      <a:lnTo>
                                        <a:pt x="1408" y="612"/>
                                      </a:lnTo>
                                      <a:lnTo>
                                        <a:pt x="1420" y="621"/>
                                      </a:lnTo>
                                      <a:lnTo>
                                        <a:pt x="1439" y="630"/>
                                      </a:lnTo>
                                      <a:lnTo>
                                        <a:pt x="1462" y="635"/>
                                      </a:lnTo>
                                      <a:lnTo>
                                        <a:pt x="1484" y="641"/>
                                      </a:lnTo>
                                      <a:lnTo>
                                        <a:pt x="1503" y="646"/>
                                      </a:lnTo>
                                      <a:lnTo>
                                        <a:pt x="1523" y="653"/>
                                      </a:lnTo>
                                      <a:lnTo>
                                        <a:pt x="1536" y="659"/>
                                      </a:lnTo>
                                      <a:lnTo>
                                        <a:pt x="1552" y="670"/>
                                      </a:lnTo>
                                      <a:lnTo>
                                        <a:pt x="1564" y="681"/>
                                      </a:lnTo>
                                      <a:lnTo>
                                        <a:pt x="1576" y="697"/>
                                      </a:lnTo>
                                      <a:lnTo>
                                        <a:pt x="1568" y="697"/>
                                      </a:lnTo>
                                      <a:lnTo>
                                        <a:pt x="1559" y="698"/>
                                      </a:lnTo>
                                      <a:lnTo>
                                        <a:pt x="1550" y="698"/>
                                      </a:lnTo>
                                      <a:lnTo>
                                        <a:pt x="1543" y="699"/>
                                      </a:lnTo>
                                      <a:lnTo>
                                        <a:pt x="1552" y="706"/>
                                      </a:lnTo>
                                      <a:lnTo>
                                        <a:pt x="1568" y="719"/>
                                      </a:lnTo>
                                      <a:lnTo>
                                        <a:pt x="1587" y="733"/>
                                      </a:lnTo>
                                      <a:lnTo>
                                        <a:pt x="1608" y="752"/>
                                      </a:lnTo>
                                      <a:lnTo>
                                        <a:pt x="1625" y="769"/>
                                      </a:lnTo>
                                      <a:lnTo>
                                        <a:pt x="1639" y="785"/>
                                      </a:lnTo>
                                      <a:lnTo>
                                        <a:pt x="1646" y="799"/>
                                      </a:lnTo>
                                      <a:lnTo>
                                        <a:pt x="1644" y="810"/>
                                      </a:lnTo>
                                      <a:lnTo>
                                        <a:pt x="1636" y="808"/>
                                      </a:lnTo>
                                      <a:lnTo>
                                        <a:pt x="1630" y="810"/>
                                      </a:lnTo>
                                      <a:lnTo>
                                        <a:pt x="1629" y="812"/>
                                      </a:lnTo>
                                      <a:lnTo>
                                        <a:pt x="1627" y="815"/>
                                      </a:lnTo>
                                      <a:lnTo>
                                        <a:pt x="1630" y="821"/>
                                      </a:lnTo>
                                      <a:lnTo>
                                        <a:pt x="1639" y="833"/>
                                      </a:lnTo>
                                      <a:lnTo>
                                        <a:pt x="1651" y="845"/>
                                      </a:lnTo>
                                      <a:lnTo>
                                        <a:pt x="1667" y="860"/>
                                      </a:lnTo>
                                      <a:lnTo>
                                        <a:pt x="1681" y="871"/>
                                      </a:lnTo>
                                      <a:lnTo>
                                        <a:pt x="1696" y="884"/>
                                      </a:lnTo>
                                      <a:lnTo>
                                        <a:pt x="1709" y="891"/>
                                      </a:lnTo>
                                      <a:lnTo>
                                        <a:pt x="1719" y="897"/>
                                      </a:lnTo>
                                      <a:lnTo>
                                        <a:pt x="1707" y="898"/>
                                      </a:lnTo>
                                      <a:lnTo>
                                        <a:pt x="1688" y="899"/>
                                      </a:lnTo>
                                      <a:lnTo>
                                        <a:pt x="1660" y="898"/>
                                      </a:lnTo>
                                      <a:lnTo>
                                        <a:pt x="1630" y="898"/>
                                      </a:lnTo>
                                      <a:lnTo>
                                        <a:pt x="1597" y="896"/>
                                      </a:lnTo>
                                      <a:lnTo>
                                        <a:pt x="1571" y="895"/>
                                      </a:lnTo>
                                      <a:lnTo>
                                        <a:pt x="1549" y="894"/>
                                      </a:lnTo>
                                      <a:lnTo>
                                        <a:pt x="1540" y="894"/>
                                      </a:lnTo>
                                      <a:lnTo>
                                        <a:pt x="1526" y="890"/>
                                      </a:lnTo>
                                      <a:lnTo>
                                        <a:pt x="1514" y="888"/>
                                      </a:lnTo>
                                      <a:lnTo>
                                        <a:pt x="1500" y="885"/>
                                      </a:lnTo>
                                      <a:lnTo>
                                        <a:pt x="1489" y="886"/>
                                      </a:lnTo>
                                      <a:lnTo>
                                        <a:pt x="1486" y="896"/>
                                      </a:lnTo>
                                      <a:lnTo>
                                        <a:pt x="1489" y="905"/>
                                      </a:lnTo>
                                      <a:lnTo>
                                        <a:pt x="1493" y="911"/>
                                      </a:lnTo>
                                      <a:lnTo>
                                        <a:pt x="1496" y="916"/>
                                      </a:lnTo>
                                      <a:lnTo>
                                        <a:pt x="1495" y="918"/>
                                      </a:lnTo>
                                      <a:lnTo>
                                        <a:pt x="1488" y="921"/>
                                      </a:lnTo>
                                      <a:lnTo>
                                        <a:pt x="1472" y="922"/>
                                      </a:lnTo>
                                      <a:lnTo>
                                        <a:pt x="1448" y="924"/>
                                      </a:lnTo>
                                      <a:lnTo>
                                        <a:pt x="1416" y="921"/>
                                      </a:lnTo>
                                      <a:lnTo>
                                        <a:pt x="1392" y="919"/>
                                      </a:lnTo>
                                      <a:lnTo>
                                        <a:pt x="1369" y="916"/>
                                      </a:lnTo>
                                      <a:lnTo>
                                        <a:pt x="1352" y="913"/>
                                      </a:lnTo>
                                      <a:lnTo>
                                        <a:pt x="1331" y="907"/>
                                      </a:lnTo>
                                      <a:lnTo>
                                        <a:pt x="1312" y="902"/>
                                      </a:lnTo>
                                      <a:lnTo>
                                        <a:pt x="1289" y="896"/>
                                      </a:lnTo>
                                      <a:lnTo>
                                        <a:pt x="1267" y="888"/>
                                      </a:lnTo>
                                      <a:lnTo>
                                        <a:pt x="1265" y="888"/>
                                      </a:lnTo>
                                      <a:lnTo>
                                        <a:pt x="1263" y="888"/>
                                      </a:lnTo>
                                      <a:lnTo>
                                        <a:pt x="1263" y="894"/>
                                      </a:lnTo>
                                      <a:lnTo>
                                        <a:pt x="1263" y="900"/>
                                      </a:lnTo>
                                      <a:lnTo>
                                        <a:pt x="1263" y="905"/>
                                      </a:lnTo>
                                      <a:lnTo>
                                        <a:pt x="1263" y="912"/>
                                      </a:lnTo>
                                      <a:lnTo>
                                        <a:pt x="1229" y="901"/>
                                      </a:lnTo>
                                      <a:lnTo>
                                        <a:pt x="1197" y="882"/>
                                      </a:lnTo>
                                      <a:lnTo>
                                        <a:pt x="1166" y="855"/>
                                      </a:lnTo>
                                      <a:lnTo>
                                        <a:pt x="1138" y="828"/>
                                      </a:lnTo>
                                      <a:lnTo>
                                        <a:pt x="1108" y="802"/>
                                      </a:lnTo>
                                      <a:lnTo>
                                        <a:pt x="1082" y="786"/>
                                      </a:lnTo>
                                      <a:lnTo>
                                        <a:pt x="1058" y="782"/>
                                      </a:lnTo>
                                      <a:lnTo>
                                        <a:pt x="1037" y="797"/>
                                      </a:lnTo>
                                      <a:lnTo>
                                        <a:pt x="1041" y="814"/>
                                      </a:lnTo>
                                      <a:lnTo>
                                        <a:pt x="1049" y="832"/>
                                      </a:lnTo>
                                      <a:lnTo>
                                        <a:pt x="1060" y="848"/>
                                      </a:lnTo>
                                      <a:lnTo>
                                        <a:pt x="1075" y="865"/>
                                      </a:lnTo>
                                      <a:lnTo>
                                        <a:pt x="1088" y="881"/>
                                      </a:lnTo>
                                      <a:lnTo>
                                        <a:pt x="1098" y="900"/>
                                      </a:lnTo>
                                      <a:lnTo>
                                        <a:pt x="1105" y="919"/>
                                      </a:lnTo>
                                      <a:lnTo>
                                        <a:pt x="1108" y="942"/>
                                      </a:lnTo>
                                      <a:lnTo>
                                        <a:pt x="1108" y="943"/>
                                      </a:lnTo>
                                      <a:lnTo>
                                        <a:pt x="1108" y="944"/>
                                      </a:lnTo>
                                      <a:lnTo>
                                        <a:pt x="1100" y="942"/>
                                      </a:lnTo>
                                      <a:lnTo>
                                        <a:pt x="1091" y="940"/>
                                      </a:lnTo>
                                      <a:lnTo>
                                        <a:pt x="1081" y="938"/>
                                      </a:lnTo>
                                      <a:lnTo>
                                        <a:pt x="1072" y="936"/>
                                      </a:lnTo>
                                      <a:lnTo>
                                        <a:pt x="1062" y="934"/>
                                      </a:lnTo>
                                      <a:lnTo>
                                        <a:pt x="1051" y="934"/>
                                      </a:lnTo>
                                      <a:lnTo>
                                        <a:pt x="1042" y="933"/>
                                      </a:lnTo>
                                      <a:lnTo>
                                        <a:pt x="1037" y="935"/>
                                      </a:lnTo>
                                      <a:lnTo>
                                        <a:pt x="1049" y="952"/>
                                      </a:lnTo>
                                      <a:lnTo>
                                        <a:pt x="1060" y="969"/>
                                      </a:lnTo>
                                      <a:lnTo>
                                        <a:pt x="1063" y="985"/>
                                      </a:lnTo>
                                      <a:lnTo>
                                        <a:pt x="1063" y="1001"/>
                                      </a:lnTo>
                                      <a:lnTo>
                                        <a:pt x="1058" y="1017"/>
                                      </a:lnTo>
                                      <a:lnTo>
                                        <a:pt x="1051" y="1032"/>
                                      </a:lnTo>
                                      <a:lnTo>
                                        <a:pt x="1041" y="1049"/>
                                      </a:lnTo>
                                      <a:lnTo>
                                        <a:pt x="1028" y="1070"/>
                                      </a:lnTo>
                                      <a:lnTo>
                                        <a:pt x="1023" y="1071"/>
                                      </a:lnTo>
                                      <a:lnTo>
                                        <a:pt x="1020" y="1073"/>
                                      </a:lnTo>
                                      <a:lnTo>
                                        <a:pt x="1001" y="1065"/>
                                      </a:lnTo>
                                      <a:lnTo>
                                        <a:pt x="983" y="1060"/>
                                      </a:lnTo>
                                      <a:lnTo>
                                        <a:pt x="980" y="1061"/>
                                      </a:lnTo>
                                      <a:lnTo>
                                        <a:pt x="978" y="1062"/>
                                      </a:lnTo>
                                      <a:lnTo>
                                        <a:pt x="976" y="1067"/>
                                      </a:lnTo>
                                      <a:lnTo>
                                        <a:pt x="976" y="1076"/>
                                      </a:lnTo>
                                      <a:lnTo>
                                        <a:pt x="975" y="1086"/>
                                      </a:lnTo>
                                      <a:lnTo>
                                        <a:pt x="973" y="1096"/>
                                      </a:lnTo>
                                      <a:lnTo>
                                        <a:pt x="968" y="1105"/>
                                      </a:lnTo>
                                      <a:lnTo>
                                        <a:pt x="964" y="1114"/>
                                      </a:lnTo>
                                      <a:lnTo>
                                        <a:pt x="957" y="1121"/>
                                      </a:lnTo>
                                      <a:lnTo>
                                        <a:pt x="948" y="1126"/>
                                      </a:lnTo>
                                      <a:lnTo>
                                        <a:pt x="940" y="1125"/>
                                      </a:lnTo>
                                      <a:lnTo>
                                        <a:pt x="933" y="1126"/>
                                      </a:lnTo>
                                      <a:lnTo>
                                        <a:pt x="926" y="1136"/>
                                      </a:lnTo>
                                      <a:lnTo>
                                        <a:pt x="919" y="1148"/>
                                      </a:lnTo>
                                      <a:lnTo>
                                        <a:pt x="908" y="1159"/>
                                      </a:lnTo>
                                      <a:lnTo>
                                        <a:pt x="896" y="1169"/>
                                      </a:lnTo>
                                      <a:lnTo>
                                        <a:pt x="881" y="1178"/>
                                      </a:lnTo>
                                      <a:lnTo>
                                        <a:pt x="865" y="1187"/>
                                      </a:lnTo>
                                      <a:lnTo>
                                        <a:pt x="846" y="1195"/>
                                      </a:lnTo>
                                      <a:lnTo>
                                        <a:pt x="827" y="1202"/>
                                      </a:lnTo>
                                      <a:lnTo>
                                        <a:pt x="825" y="1198"/>
                                      </a:lnTo>
                                      <a:lnTo>
                                        <a:pt x="823" y="1192"/>
                                      </a:lnTo>
                                      <a:lnTo>
                                        <a:pt x="823" y="1181"/>
                                      </a:lnTo>
                                      <a:lnTo>
                                        <a:pt x="823" y="1170"/>
                                      </a:lnTo>
                                      <a:lnTo>
                                        <a:pt x="821" y="1158"/>
                                      </a:lnTo>
                                      <a:lnTo>
                                        <a:pt x="821" y="1147"/>
                                      </a:lnTo>
                                      <a:lnTo>
                                        <a:pt x="820" y="1139"/>
                                      </a:lnTo>
                                      <a:lnTo>
                                        <a:pt x="820" y="1133"/>
                                      </a:lnTo>
                                      <a:lnTo>
                                        <a:pt x="806" y="1139"/>
                                      </a:lnTo>
                                      <a:lnTo>
                                        <a:pt x="794" y="1144"/>
                                      </a:lnTo>
                                      <a:lnTo>
                                        <a:pt x="787" y="1139"/>
                                      </a:lnTo>
                                      <a:lnTo>
                                        <a:pt x="785" y="1136"/>
                                      </a:lnTo>
                                      <a:lnTo>
                                        <a:pt x="781" y="1124"/>
                                      </a:lnTo>
                                      <a:lnTo>
                                        <a:pt x="780" y="1113"/>
                                      </a:lnTo>
                                      <a:lnTo>
                                        <a:pt x="776" y="1104"/>
                                      </a:lnTo>
                                      <a:lnTo>
                                        <a:pt x="774" y="1094"/>
                                      </a:lnTo>
                                      <a:lnTo>
                                        <a:pt x="769" y="1084"/>
                                      </a:lnTo>
                                      <a:lnTo>
                                        <a:pt x="764" y="1075"/>
                                      </a:lnTo>
                                      <a:lnTo>
                                        <a:pt x="757" y="1065"/>
                                      </a:lnTo>
                                      <a:lnTo>
                                        <a:pt x="752" y="1057"/>
                                      </a:lnTo>
                                      <a:lnTo>
                                        <a:pt x="740" y="1058"/>
                                      </a:lnTo>
                                      <a:lnTo>
                                        <a:pt x="729" y="1060"/>
                                      </a:lnTo>
                                      <a:lnTo>
                                        <a:pt x="721" y="1062"/>
                                      </a:lnTo>
                                      <a:lnTo>
                                        <a:pt x="712" y="1065"/>
                                      </a:lnTo>
                                      <a:lnTo>
                                        <a:pt x="701" y="1067"/>
                                      </a:lnTo>
                                      <a:lnTo>
                                        <a:pt x="691" y="1071"/>
                                      </a:lnTo>
                                      <a:lnTo>
                                        <a:pt x="681" y="1075"/>
                                      </a:lnTo>
                                      <a:lnTo>
                                        <a:pt x="672" y="1080"/>
                                      </a:lnTo>
                                      <a:lnTo>
                                        <a:pt x="658" y="1070"/>
                                      </a:lnTo>
                                      <a:lnTo>
                                        <a:pt x="649" y="1057"/>
                                      </a:lnTo>
                                      <a:lnTo>
                                        <a:pt x="642" y="1041"/>
                                      </a:lnTo>
                                      <a:lnTo>
                                        <a:pt x="640" y="1025"/>
                                      </a:lnTo>
                                      <a:lnTo>
                                        <a:pt x="635" y="1007"/>
                                      </a:lnTo>
                                      <a:lnTo>
                                        <a:pt x="634" y="992"/>
                                      </a:lnTo>
                                      <a:lnTo>
                                        <a:pt x="632" y="977"/>
                                      </a:lnTo>
                                      <a:lnTo>
                                        <a:pt x="630" y="968"/>
                                      </a:lnTo>
                                      <a:lnTo>
                                        <a:pt x="613" y="974"/>
                                      </a:lnTo>
                                      <a:lnTo>
                                        <a:pt x="597" y="985"/>
                                      </a:lnTo>
                                      <a:lnTo>
                                        <a:pt x="580" y="993"/>
                                      </a:lnTo>
                                      <a:lnTo>
                                        <a:pt x="564" y="1001"/>
                                      </a:lnTo>
                                      <a:lnTo>
                                        <a:pt x="559" y="994"/>
                                      </a:lnTo>
                                      <a:lnTo>
                                        <a:pt x="555" y="983"/>
                                      </a:lnTo>
                                      <a:lnTo>
                                        <a:pt x="550" y="966"/>
                                      </a:lnTo>
                                      <a:lnTo>
                                        <a:pt x="547" y="948"/>
                                      </a:lnTo>
                                      <a:lnTo>
                                        <a:pt x="541" y="927"/>
                                      </a:lnTo>
                                      <a:lnTo>
                                        <a:pt x="536" y="909"/>
                                      </a:lnTo>
                                      <a:lnTo>
                                        <a:pt x="533" y="892"/>
                                      </a:lnTo>
                                      <a:lnTo>
                                        <a:pt x="531" y="881"/>
                                      </a:lnTo>
                                      <a:lnTo>
                                        <a:pt x="519" y="886"/>
                                      </a:lnTo>
                                      <a:lnTo>
                                        <a:pt x="505" y="886"/>
                                      </a:lnTo>
                                      <a:lnTo>
                                        <a:pt x="500" y="866"/>
                                      </a:lnTo>
                                      <a:lnTo>
                                        <a:pt x="501" y="842"/>
                                      </a:lnTo>
                                      <a:lnTo>
                                        <a:pt x="508" y="815"/>
                                      </a:lnTo>
                                      <a:lnTo>
                                        <a:pt x="519" y="789"/>
                                      </a:lnTo>
                                      <a:lnTo>
                                        <a:pt x="527" y="762"/>
                                      </a:lnTo>
                                      <a:lnTo>
                                        <a:pt x="536" y="739"/>
                                      </a:lnTo>
                                      <a:lnTo>
                                        <a:pt x="541" y="722"/>
                                      </a:lnTo>
                                      <a:lnTo>
                                        <a:pt x="543" y="712"/>
                                      </a:lnTo>
                                      <a:lnTo>
                                        <a:pt x="527" y="712"/>
                                      </a:lnTo>
                                      <a:lnTo>
                                        <a:pt x="513" y="714"/>
                                      </a:lnTo>
                                      <a:lnTo>
                                        <a:pt x="500" y="717"/>
                                      </a:lnTo>
                                      <a:lnTo>
                                        <a:pt x="486" y="722"/>
                                      </a:lnTo>
                                      <a:lnTo>
                                        <a:pt x="472" y="726"/>
                                      </a:lnTo>
                                      <a:lnTo>
                                        <a:pt x="460" y="731"/>
                                      </a:lnTo>
                                      <a:lnTo>
                                        <a:pt x="446" y="735"/>
                                      </a:lnTo>
                                      <a:lnTo>
                                        <a:pt x="433" y="741"/>
                                      </a:lnTo>
                                      <a:lnTo>
                                        <a:pt x="374" y="763"/>
                                      </a:lnTo>
                                      <a:lnTo>
                                        <a:pt x="317" y="791"/>
                                      </a:lnTo>
                                      <a:lnTo>
                                        <a:pt x="261" y="820"/>
                                      </a:lnTo>
                                      <a:lnTo>
                                        <a:pt x="211" y="854"/>
                                      </a:lnTo>
                                      <a:lnTo>
                                        <a:pt x="164" y="889"/>
                                      </a:lnTo>
                                      <a:lnTo>
                                        <a:pt x="124" y="927"/>
                                      </a:lnTo>
                                      <a:lnTo>
                                        <a:pt x="89" y="967"/>
                                      </a:lnTo>
                                      <a:lnTo>
                                        <a:pt x="66" y="1009"/>
                                      </a:lnTo>
                                      <a:lnTo>
                                        <a:pt x="63" y="1019"/>
                                      </a:lnTo>
                                      <a:lnTo>
                                        <a:pt x="59" y="1030"/>
                                      </a:lnTo>
                                      <a:lnTo>
                                        <a:pt x="54" y="1041"/>
                                      </a:lnTo>
                                      <a:lnTo>
                                        <a:pt x="51" y="1051"/>
                                      </a:lnTo>
                                      <a:lnTo>
                                        <a:pt x="44" y="1056"/>
                                      </a:lnTo>
                                      <a:lnTo>
                                        <a:pt x="35" y="1056"/>
                                      </a:lnTo>
                                      <a:lnTo>
                                        <a:pt x="23" y="1048"/>
                                      </a:lnTo>
                                      <a:lnTo>
                                        <a:pt x="11" y="10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320" y="687240"/>
                                  <a:ext cx="90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30">
                                      <a:moveTo>
                                        <a:pt x="0" y="0"/>
                                      </a:moveTo>
                                      <a:lnTo>
                                        <a:pt x="10" y="1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264240"/>
                                  <a:ext cx="577080" cy="43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8" h="686">
                                      <a:moveTo>
                                        <a:pt x="0" y="655"/>
                                      </a:moveTo>
                                      <a:lnTo>
                                        <a:pt x="26" y="612"/>
                                      </a:lnTo>
                                      <a:lnTo>
                                        <a:pt x="61" y="573"/>
                                      </a:lnTo>
                                      <a:lnTo>
                                        <a:pt x="101" y="536"/>
                                      </a:lnTo>
                                      <a:lnTo>
                                        <a:pt x="148" y="504"/>
                                      </a:lnTo>
                                      <a:lnTo>
                                        <a:pt x="196" y="472"/>
                                      </a:lnTo>
                                      <a:lnTo>
                                        <a:pt x="250" y="443"/>
                                      </a:lnTo>
                                      <a:lnTo>
                                        <a:pt x="306" y="416"/>
                                      </a:lnTo>
                                      <a:lnTo>
                                        <a:pt x="365" y="390"/>
                                      </a:lnTo>
                                      <a:lnTo>
                                        <a:pt x="449" y="360"/>
                                      </a:lnTo>
                                      <a:lnTo>
                                        <a:pt x="534" y="331"/>
                                      </a:lnTo>
                                      <a:lnTo>
                                        <a:pt x="619" y="302"/>
                                      </a:lnTo>
                                      <a:lnTo>
                                        <a:pt x="706" y="274"/>
                                      </a:lnTo>
                                      <a:lnTo>
                                        <a:pt x="791" y="247"/>
                                      </a:lnTo>
                                      <a:lnTo>
                                        <a:pt x="878" y="221"/>
                                      </a:lnTo>
                                      <a:lnTo>
                                        <a:pt x="964" y="196"/>
                                      </a:lnTo>
                                      <a:lnTo>
                                        <a:pt x="1051" y="173"/>
                                      </a:lnTo>
                                      <a:lnTo>
                                        <a:pt x="1127" y="153"/>
                                      </a:lnTo>
                                      <a:lnTo>
                                        <a:pt x="1204" y="133"/>
                                      </a:lnTo>
                                      <a:lnTo>
                                        <a:pt x="1282" y="115"/>
                                      </a:lnTo>
                                      <a:lnTo>
                                        <a:pt x="1360" y="98"/>
                                      </a:lnTo>
                                      <a:lnTo>
                                        <a:pt x="1438" y="80"/>
                                      </a:lnTo>
                                      <a:lnTo>
                                        <a:pt x="1517" y="63"/>
                                      </a:lnTo>
                                      <a:lnTo>
                                        <a:pt x="1595" y="46"/>
                                      </a:lnTo>
                                      <a:lnTo>
                                        <a:pt x="1675" y="29"/>
                                      </a:lnTo>
                                      <a:lnTo>
                                        <a:pt x="1691" y="24"/>
                                      </a:lnTo>
                                      <a:lnTo>
                                        <a:pt x="1708" y="21"/>
                                      </a:lnTo>
                                      <a:lnTo>
                                        <a:pt x="1726" y="16"/>
                                      </a:lnTo>
                                      <a:lnTo>
                                        <a:pt x="1745" y="13"/>
                                      </a:lnTo>
                                      <a:lnTo>
                                        <a:pt x="1762" y="7"/>
                                      </a:lnTo>
                                      <a:lnTo>
                                        <a:pt x="1781" y="4"/>
                                      </a:lnTo>
                                      <a:lnTo>
                                        <a:pt x="1799" y="1"/>
                                      </a:lnTo>
                                      <a:lnTo>
                                        <a:pt x="1818" y="0"/>
                                      </a:lnTo>
                                      <a:lnTo>
                                        <a:pt x="1769" y="14"/>
                                      </a:lnTo>
                                      <a:lnTo>
                                        <a:pt x="1720" y="27"/>
                                      </a:lnTo>
                                      <a:lnTo>
                                        <a:pt x="1668" y="38"/>
                                      </a:lnTo>
                                      <a:lnTo>
                                        <a:pt x="1616" y="50"/>
                                      </a:lnTo>
                                      <a:lnTo>
                                        <a:pt x="1562" y="59"/>
                                      </a:lnTo>
                                      <a:lnTo>
                                        <a:pt x="1510" y="70"/>
                                      </a:lnTo>
                                      <a:lnTo>
                                        <a:pt x="1458" y="81"/>
                                      </a:lnTo>
                                      <a:lnTo>
                                        <a:pt x="1407" y="94"/>
                                      </a:lnTo>
                                      <a:lnTo>
                                        <a:pt x="1322" y="110"/>
                                      </a:lnTo>
                                      <a:lnTo>
                                        <a:pt x="1240" y="129"/>
                                      </a:lnTo>
                                      <a:lnTo>
                                        <a:pt x="1157" y="148"/>
                                      </a:lnTo>
                                      <a:lnTo>
                                        <a:pt x="1078" y="169"/>
                                      </a:lnTo>
                                      <a:lnTo>
                                        <a:pt x="998" y="191"/>
                                      </a:lnTo>
                                      <a:lnTo>
                                        <a:pt x="920" y="214"/>
                                      </a:lnTo>
                                      <a:lnTo>
                                        <a:pt x="843" y="238"/>
                                      </a:lnTo>
                                      <a:lnTo>
                                        <a:pt x="767" y="265"/>
                                      </a:lnTo>
                                      <a:lnTo>
                                        <a:pt x="725" y="277"/>
                                      </a:lnTo>
                                      <a:lnTo>
                                        <a:pt x="687" y="289"/>
                                      </a:lnTo>
                                      <a:lnTo>
                                        <a:pt x="645" y="302"/>
                                      </a:lnTo>
                                      <a:lnTo>
                                        <a:pt x="607" y="316"/>
                                      </a:lnTo>
                                      <a:lnTo>
                                        <a:pt x="567" y="329"/>
                                      </a:lnTo>
                                      <a:lnTo>
                                        <a:pt x="527" y="341"/>
                                      </a:lnTo>
                                      <a:lnTo>
                                        <a:pt x="487" y="354"/>
                                      </a:lnTo>
                                      <a:lnTo>
                                        <a:pt x="449" y="367"/>
                                      </a:lnTo>
                                      <a:lnTo>
                                        <a:pt x="396" y="385"/>
                                      </a:lnTo>
                                      <a:lnTo>
                                        <a:pt x="348" y="406"/>
                                      </a:lnTo>
                                      <a:lnTo>
                                        <a:pt x="299" y="428"/>
                                      </a:lnTo>
                                      <a:lnTo>
                                        <a:pt x="255" y="455"/>
                                      </a:lnTo>
                                      <a:lnTo>
                                        <a:pt x="212" y="480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35" y="539"/>
                                      </a:lnTo>
                                      <a:lnTo>
                                        <a:pt x="101" y="571"/>
                                      </a:lnTo>
                                      <a:lnTo>
                                        <a:pt x="92" y="581"/>
                                      </a:lnTo>
                                      <a:lnTo>
                                        <a:pt x="83" y="591"/>
                                      </a:lnTo>
                                      <a:lnTo>
                                        <a:pt x="73" y="601"/>
                                      </a:lnTo>
                                      <a:lnTo>
                                        <a:pt x="66" y="612"/>
                                      </a:lnTo>
                                      <a:lnTo>
                                        <a:pt x="57" y="622"/>
                                      </a:lnTo>
                                      <a:lnTo>
                                        <a:pt x="52" y="634"/>
                                      </a:lnTo>
                                      <a:lnTo>
                                        <a:pt x="47" y="645"/>
                                      </a:lnTo>
                                      <a:lnTo>
                                        <a:pt x="47" y="657"/>
                                      </a:lnTo>
                                      <a:lnTo>
                                        <a:pt x="45" y="667"/>
                                      </a:lnTo>
                                      <a:lnTo>
                                        <a:pt x="43" y="675"/>
                                      </a:lnTo>
                                      <a:lnTo>
                                        <a:pt x="41" y="681"/>
                                      </a:lnTo>
                                      <a:lnTo>
                                        <a:pt x="41" y="686"/>
                                      </a:lnTo>
                                      <a:lnTo>
                                        <a:pt x="33" y="678"/>
                                      </a:lnTo>
                                      <a:lnTo>
                                        <a:pt x="21" y="669"/>
                                      </a:lnTo>
                                      <a:lnTo>
                                        <a:pt x="7" y="661"/>
                                      </a:lnTo>
                                      <a:lnTo>
                                        <a:pt x="0" y="6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70080"/>
                                  <a:ext cx="1436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156">
                                      <a:moveTo>
                                        <a:pt x="5" y="13"/>
                                      </a:moveTo>
                                      <a:lnTo>
                                        <a:pt x="2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155" y="37"/>
                                      </a:lnTo>
                                      <a:lnTo>
                                        <a:pt x="216" y="47"/>
                                      </a:lnTo>
                                      <a:lnTo>
                                        <a:pt x="275" y="53"/>
                                      </a:lnTo>
                                      <a:lnTo>
                                        <a:pt x="334" y="58"/>
                                      </a:lnTo>
                                      <a:lnTo>
                                        <a:pt x="390" y="58"/>
                                      </a:lnTo>
                                      <a:lnTo>
                                        <a:pt x="440" y="54"/>
                                      </a:lnTo>
                                      <a:lnTo>
                                        <a:pt x="449" y="77"/>
                                      </a:lnTo>
                                      <a:lnTo>
                                        <a:pt x="452" y="95"/>
                                      </a:lnTo>
                                      <a:lnTo>
                                        <a:pt x="451" y="109"/>
                                      </a:lnTo>
                                      <a:lnTo>
                                        <a:pt x="444" y="119"/>
                                      </a:lnTo>
                                      <a:lnTo>
                                        <a:pt x="426" y="128"/>
                                      </a:lnTo>
                                      <a:lnTo>
                                        <a:pt x="405" y="136"/>
                                      </a:lnTo>
                                      <a:lnTo>
                                        <a:pt x="372" y="145"/>
                                      </a:lnTo>
                                      <a:lnTo>
                                        <a:pt x="336" y="156"/>
                                      </a:lnTo>
                                      <a:lnTo>
                                        <a:pt x="289" y="149"/>
                                      </a:lnTo>
                                      <a:lnTo>
                                        <a:pt x="242" y="137"/>
                                      </a:lnTo>
                                      <a:lnTo>
                                        <a:pt x="193" y="122"/>
                                      </a:lnTo>
                                      <a:lnTo>
                                        <a:pt x="148" y="104"/>
                                      </a:lnTo>
                                      <a:lnTo>
                                        <a:pt x="103" y="83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840" y="466560"/>
                                  <a:ext cx="7416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308">
                                      <a:moveTo>
                                        <a:pt x="33" y="193"/>
                                      </a:moveTo>
                                      <a:lnTo>
                                        <a:pt x="22" y="195"/>
                                      </a:lnTo>
                                      <a:lnTo>
                                        <a:pt x="8" y="201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3" y="160"/>
                                      </a:lnTo>
                                      <a:lnTo>
                                        <a:pt x="12" y="138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73" y="17"/>
                                      </a:lnTo>
                                      <a:lnTo>
                                        <a:pt x="90" y="12"/>
                                      </a:lnTo>
                                      <a:lnTo>
                                        <a:pt x="102" y="5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42" y="1"/>
                                      </a:lnTo>
                                      <a:lnTo>
                                        <a:pt x="156" y="5"/>
                                      </a:lnTo>
                                      <a:lnTo>
                                        <a:pt x="176" y="15"/>
                                      </a:lnTo>
                                      <a:lnTo>
                                        <a:pt x="191" y="21"/>
                                      </a:lnTo>
                                      <a:lnTo>
                                        <a:pt x="209" y="31"/>
                                      </a:lnTo>
                                      <a:lnTo>
                                        <a:pt x="216" y="35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29" y="47"/>
                                      </a:lnTo>
                                      <a:lnTo>
                                        <a:pt x="235" y="53"/>
                                      </a:lnTo>
                                      <a:lnTo>
                                        <a:pt x="203" y="82"/>
                                      </a:lnTo>
                                      <a:lnTo>
                                        <a:pt x="176" y="110"/>
                                      </a:lnTo>
                                      <a:lnTo>
                                        <a:pt x="149" y="140"/>
                                      </a:lnTo>
                                      <a:lnTo>
                                        <a:pt x="127" y="172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90" y="237"/>
                                      </a:lnTo>
                                      <a:lnTo>
                                        <a:pt x="76" y="272"/>
                                      </a:lnTo>
                                      <a:lnTo>
                                        <a:pt x="68" y="30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49" y="28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2" y="255"/>
                                      </a:lnTo>
                                      <a:lnTo>
                                        <a:pt x="40" y="234"/>
                                      </a:lnTo>
                                      <a:lnTo>
                                        <a:pt x="38" y="217"/>
                                      </a:lnTo>
                                      <a:lnTo>
                                        <a:pt x="36" y="203"/>
                                      </a:lnTo>
                                      <a:lnTo>
                                        <a:pt x="33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275040"/>
                                  <a:ext cx="16776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7" h="197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2" y="22"/>
                                      </a:lnTo>
                                      <a:lnTo>
                                        <a:pt x="106" y="42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219" y="76"/>
                                      </a:lnTo>
                                      <a:lnTo>
                                        <a:pt x="278" y="89"/>
                                      </a:lnTo>
                                      <a:lnTo>
                                        <a:pt x="341" y="98"/>
                                      </a:lnTo>
                                      <a:lnTo>
                                        <a:pt x="402" y="106"/>
                                      </a:lnTo>
                                      <a:lnTo>
                                        <a:pt x="464" y="112"/>
                                      </a:lnTo>
                                      <a:lnTo>
                                        <a:pt x="471" y="122"/>
                                      </a:lnTo>
                                      <a:lnTo>
                                        <a:pt x="480" y="131"/>
                                      </a:lnTo>
                                      <a:lnTo>
                                        <a:pt x="487" y="141"/>
                                      </a:lnTo>
                                      <a:lnTo>
                                        <a:pt x="497" y="151"/>
                                      </a:lnTo>
                                      <a:lnTo>
                                        <a:pt x="504" y="161"/>
                                      </a:lnTo>
                                      <a:lnTo>
                                        <a:pt x="511" y="173"/>
                                      </a:lnTo>
                                      <a:lnTo>
                                        <a:pt x="518" y="182"/>
                                      </a:lnTo>
                                      <a:lnTo>
                                        <a:pt x="527" y="194"/>
                                      </a:lnTo>
                                      <a:lnTo>
                                        <a:pt x="470" y="197"/>
                                      </a:lnTo>
                                      <a:lnTo>
                                        <a:pt x="414" y="197"/>
                                      </a:lnTo>
                                      <a:lnTo>
                                        <a:pt x="356" y="195"/>
                                      </a:lnTo>
                                      <a:lnTo>
                                        <a:pt x="301" y="191"/>
                                      </a:lnTo>
                                      <a:lnTo>
                                        <a:pt x="243" y="182"/>
                                      </a:lnTo>
                                      <a:lnTo>
                                        <a:pt x="191" y="172"/>
                                      </a:lnTo>
                                      <a:lnTo>
                                        <a:pt x="139" y="158"/>
                                      </a:lnTo>
                                      <a:lnTo>
                                        <a:pt x="92" y="141"/>
                                      </a:lnTo>
                                      <a:lnTo>
                                        <a:pt x="89" y="141"/>
                                      </a:lnTo>
                                      <a:lnTo>
                                        <a:pt x="99" y="137"/>
                                      </a:lnTo>
                                      <a:lnTo>
                                        <a:pt x="115" y="133"/>
                                      </a:lnTo>
                                      <a:lnTo>
                                        <a:pt x="129" y="131"/>
                                      </a:lnTo>
                                      <a:lnTo>
                                        <a:pt x="142" y="130"/>
                                      </a:lnTo>
                                      <a:lnTo>
                                        <a:pt x="142" y="127"/>
                                      </a:lnTo>
                                      <a:lnTo>
                                        <a:pt x="142" y="125"/>
                                      </a:lnTo>
                                      <a:lnTo>
                                        <a:pt x="106" y="112"/>
                                      </a:lnTo>
                                      <a:lnTo>
                                        <a:pt x="78" y="99"/>
                                      </a:lnTo>
                                      <a:lnTo>
                                        <a:pt x="54" y="86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520" y="504720"/>
                                  <a:ext cx="8388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27">
                                      <a:moveTo>
                                        <a:pt x="0" y="253"/>
                                      </a:moveTo>
                                      <a:lnTo>
                                        <a:pt x="7" y="218"/>
                                      </a:lnTo>
                                      <a:lnTo>
                                        <a:pt x="19" y="185"/>
                                      </a:lnTo>
                                      <a:lnTo>
                                        <a:pt x="33" y="153"/>
                                      </a:lnTo>
                                      <a:lnTo>
                                        <a:pt x="54" y="122"/>
                                      </a:lnTo>
                                      <a:lnTo>
                                        <a:pt x="75" y="92"/>
                                      </a:lnTo>
                                      <a:lnTo>
                                        <a:pt x="101" y="63"/>
                                      </a:lnTo>
                                      <a:lnTo>
                                        <a:pt x="131" y="35"/>
                                      </a:lnTo>
                                      <a:lnTo>
                                        <a:pt x="164" y="11"/>
                                      </a:lnTo>
                                      <a:lnTo>
                                        <a:pt x="167" y="6"/>
                                      </a:lnTo>
                                      <a:lnTo>
                                        <a:pt x="172" y="3"/>
                                      </a:lnTo>
                                      <a:lnTo>
                                        <a:pt x="174" y="2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88" y="9"/>
                                      </a:lnTo>
                                      <a:lnTo>
                                        <a:pt x="198" y="23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23" y="55"/>
                                      </a:lnTo>
                                      <a:lnTo>
                                        <a:pt x="233" y="72"/>
                                      </a:lnTo>
                                      <a:lnTo>
                                        <a:pt x="245" y="89"/>
                                      </a:lnTo>
                                      <a:lnTo>
                                        <a:pt x="256" y="104"/>
                                      </a:lnTo>
                                      <a:lnTo>
                                        <a:pt x="265" y="118"/>
                                      </a:lnTo>
                                      <a:lnTo>
                                        <a:pt x="235" y="134"/>
                                      </a:lnTo>
                                      <a:lnTo>
                                        <a:pt x="207" y="162"/>
                                      </a:lnTo>
                                      <a:lnTo>
                                        <a:pt x="178" y="195"/>
                                      </a:lnTo>
                                      <a:lnTo>
                                        <a:pt x="151" y="232"/>
                                      </a:lnTo>
                                      <a:lnTo>
                                        <a:pt x="127" y="267"/>
                                      </a:lnTo>
                                      <a:lnTo>
                                        <a:pt x="108" y="296"/>
                                      </a:lnTo>
                                      <a:lnTo>
                                        <a:pt x="94" y="318"/>
                                      </a:lnTo>
                                      <a:lnTo>
                                        <a:pt x="92" y="327"/>
                                      </a:lnTo>
                                      <a:lnTo>
                                        <a:pt x="84" y="313"/>
                                      </a:lnTo>
                                      <a:lnTo>
                                        <a:pt x="77" y="301"/>
                                      </a:lnTo>
                                      <a:lnTo>
                                        <a:pt x="71" y="287"/>
                                      </a:lnTo>
                                      <a:lnTo>
                                        <a:pt x="68" y="273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64" y="244"/>
                                      </a:lnTo>
                                      <a:lnTo>
                                        <a:pt x="68" y="232"/>
                                      </a:lnTo>
                                      <a:lnTo>
                                        <a:pt x="75" y="220"/>
                                      </a:lnTo>
                                      <a:lnTo>
                                        <a:pt x="73" y="219"/>
                                      </a:lnTo>
                                      <a:lnTo>
                                        <a:pt x="71" y="218"/>
                                      </a:lnTo>
                                      <a:lnTo>
                                        <a:pt x="63" y="217"/>
                                      </a:lnTo>
                                      <a:lnTo>
                                        <a:pt x="54" y="220"/>
                                      </a:lnTo>
                                      <a:lnTo>
                                        <a:pt x="44" y="225"/>
                                      </a:lnTo>
                                      <a:lnTo>
                                        <a:pt x="33" y="232"/>
                                      </a:lnTo>
                                      <a:lnTo>
                                        <a:pt x="21" y="237"/>
                                      </a:lnTo>
                                      <a:lnTo>
                                        <a:pt x="12" y="243"/>
                                      </a:lnTo>
                                      <a:lnTo>
                                        <a:pt x="4" y="249"/>
                                      </a:lnTo>
                                      <a:lnTo>
                                        <a:pt x="0" y="2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218520"/>
                                  <a:ext cx="15300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2" h="188">
                                      <a:moveTo>
                                        <a:pt x="50" y="87"/>
                                      </a:moveTo>
                                      <a:lnTo>
                                        <a:pt x="62" y="86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62" y="73"/>
                                      </a:lnTo>
                                      <a:lnTo>
                                        <a:pt x="52" y="62"/>
                                      </a:lnTo>
                                      <a:lnTo>
                                        <a:pt x="41" y="52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118" y="26"/>
                                      </a:lnTo>
                                      <a:lnTo>
                                        <a:pt x="170" y="43"/>
                                      </a:lnTo>
                                      <a:lnTo>
                                        <a:pt x="221" y="59"/>
                                      </a:lnTo>
                                      <a:lnTo>
                                        <a:pt x="268" y="75"/>
                                      </a:lnTo>
                                      <a:lnTo>
                                        <a:pt x="306" y="89"/>
                                      </a:lnTo>
                                      <a:lnTo>
                                        <a:pt x="334" y="99"/>
                                      </a:lnTo>
                                      <a:lnTo>
                                        <a:pt x="353" y="109"/>
                                      </a:lnTo>
                                      <a:lnTo>
                                        <a:pt x="372" y="118"/>
                                      </a:lnTo>
                                      <a:lnTo>
                                        <a:pt x="391" y="128"/>
                                      </a:lnTo>
                                      <a:lnTo>
                                        <a:pt x="410" y="140"/>
                                      </a:lnTo>
                                      <a:lnTo>
                                        <a:pt x="428" y="150"/>
                                      </a:lnTo>
                                      <a:lnTo>
                                        <a:pt x="445" y="162"/>
                                      </a:lnTo>
                                      <a:lnTo>
                                        <a:pt x="463" y="175"/>
                                      </a:lnTo>
                                      <a:lnTo>
                                        <a:pt x="482" y="188"/>
                                      </a:lnTo>
                                      <a:lnTo>
                                        <a:pt x="435" y="186"/>
                                      </a:lnTo>
                                      <a:lnTo>
                                        <a:pt x="384" y="183"/>
                                      </a:lnTo>
                                      <a:lnTo>
                                        <a:pt x="332" y="176"/>
                                      </a:lnTo>
                                      <a:lnTo>
                                        <a:pt x="280" y="166"/>
                                      </a:lnTo>
                                      <a:lnTo>
                                        <a:pt x="228" y="153"/>
                                      </a:lnTo>
                                      <a:lnTo>
                                        <a:pt x="179" y="141"/>
                                      </a:lnTo>
                                      <a:lnTo>
                                        <a:pt x="134" y="126"/>
                                      </a:lnTo>
                                      <a:lnTo>
                                        <a:pt x="95" y="112"/>
                                      </a:lnTo>
                                      <a:lnTo>
                                        <a:pt x="83" y="106"/>
                                      </a:lnTo>
                                      <a:lnTo>
                                        <a:pt x="73" y="99"/>
                                      </a:lnTo>
                                      <a:lnTo>
                                        <a:pt x="61" y="92"/>
                                      </a:lnTo>
                                      <a:lnTo>
                                        <a:pt x="5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257480"/>
                                  <a:ext cx="5976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309">
                                      <a:moveTo>
                                        <a:pt x="157" y="0"/>
                                      </a:moveTo>
                                      <a:lnTo>
                                        <a:pt x="170" y="37"/>
                                      </a:lnTo>
                                      <a:lnTo>
                                        <a:pt x="181" y="75"/>
                                      </a:lnTo>
                                      <a:lnTo>
                                        <a:pt x="184" y="114"/>
                                      </a:lnTo>
                                      <a:lnTo>
                                        <a:pt x="186" y="155"/>
                                      </a:lnTo>
                                      <a:lnTo>
                                        <a:pt x="181" y="194"/>
                                      </a:lnTo>
                                      <a:lnTo>
                                        <a:pt x="174" y="233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57" y="309"/>
                                      </a:lnTo>
                                      <a:lnTo>
                                        <a:pt x="153" y="309"/>
                                      </a:lnTo>
                                      <a:lnTo>
                                        <a:pt x="151" y="309"/>
                                      </a:lnTo>
                                      <a:lnTo>
                                        <a:pt x="150" y="304"/>
                                      </a:lnTo>
                                      <a:lnTo>
                                        <a:pt x="148" y="298"/>
                                      </a:lnTo>
                                      <a:lnTo>
                                        <a:pt x="146" y="289"/>
                                      </a:lnTo>
                                      <a:lnTo>
                                        <a:pt x="146" y="281"/>
                                      </a:lnTo>
                                      <a:lnTo>
                                        <a:pt x="143" y="271"/>
                                      </a:lnTo>
                                      <a:lnTo>
                                        <a:pt x="141" y="264"/>
                                      </a:lnTo>
                                      <a:lnTo>
                                        <a:pt x="137" y="259"/>
                                      </a:lnTo>
                                      <a:lnTo>
                                        <a:pt x="136" y="258"/>
                                      </a:lnTo>
                                      <a:lnTo>
                                        <a:pt x="127" y="263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10" y="259"/>
                                      </a:lnTo>
                                      <a:lnTo>
                                        <a:pt x="103" y="249"/>
                                      </a:lnTo>
                                      <a:lnTo>
                                        <a:pt x="97" y="237"/>
                                      </a:lnTo>
                                      <a:lnTo>
                                        <a:pt x="94" y="227"/>
                                      </a:lnTo>
                                      <a:lnTo>
                                        <a:pt x="89" y="215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0" y="194"/>
                                      </a:lnTo>
                                      <a:lnTo>
                                        <a:pt x="77" y="186"/>
                                      </a:lnTo>
                                      <a:lnTo>
                                        <a:pt x="70" y="185"/>
                                      </a:lnTo>
                                      <a:lnTo>
                                        <a:pt x="61" y="188"/>
                                      </a:lnTo>
                                      <a:lnTo>
                                        <a:pt x="50" y="190"/>
                                      </a:lnTo>
                                      <a:lnTo>
                                        <a:pt x="42" y="193"/>
                                      </a:lnTo>
                                      <a:lnTo>
                                        <a:pt x="30" y="196"/>
                                      </a:lnTo>
                                      <a:lnTo>
                                        <a:pt x="19" y="199"/>
                                      </a:lnTo>
                                      <a:lnTo>
                                        <a:pt x="9" y="201"/>
                                      </a:lnTo>
                                      <a:lnTo>
                                        <a:pt x="2" y="204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9" y="162"/>
                                      </a:lnTo>
                                      <a:lnTo>
                                        <a:pt x="28" y="132"/>
                                      </a:lnTo>
                                      <a:lnTo>
                                        <a:pt x="52" y="99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108" y="38"/>
                                      </a:lnTo>
                                      <a:lnTo>
                                        <a:pt x="134" y="14"/>
                                      </a:lnTo>
                                      <a:lnTo>
                                        <a:pt x="1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206280"/>
                                  <a:ext cx="928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" h="100">
                                      <a:moveTo>
                                        <a:pt x="0" y="11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65" y="21"/>
                                      </a:lnTo>
                                      <a:lnTo>
                                        <a:pt x="188" y="26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92" y="13"/>
                                      </a:lnTo>
                                      <a:lnTo>
                                        <a:pt x="192" y="8"/>
                                      </a:lnTo>
                                      <a:lnTo>
                                        <a:pt x="192" y="4"/>
                                      </a:lnTo>
                                      <a:lnTo>
                                        <a:pt x="202" y="7"/>
                                      </a:lnTo>
                                      <a:lnTo>
                                        <a:pt x="216" y="17"/>
                                      </a:lnTo>
                                      <a:lnTo>
                                        <a:pt x="232" y="29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61" y="60"/>
                                      </a:lnTo>
                                      <a:lnTo>
                                        <a:pt x="275" y="76"/>
                                      </a:lnTo>
                                      <a:lnTo>
                                        <a:pt x="284" y="90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285" y="99"/>
                                      </a:lnTo>
                                      <a:lnTo>
                                        <a:pt x="280" y="98"/>
                                      </a:lnTo>
                                      <a:lnTo>
                                        <a:pt x="273" y="96"/>
                                      </a:lnTo>
                                      <a:lnTo>
                                        <a:pt x="266" y="94"/>
                                      </a:lnTo>
                                      <a:lnTo>
                                        <a:pt x="258" y="91"/>
                                      </a:lnTo>
                                      <a:lnTo>
                                        <a:pt x="247" y="88"/>
                                      </a:lnTo>
                                      <a:lnTo>
                                        <a:pt x="216" y="75"/>
                                      </a:lnTo>
                                      <a:lnTo>
                                        <a:pt x="186" y="64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840" y="635040"/>
                                  <a:ext cx="5148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245">
                                      <a:moveTo>
                                        <a:pt x="0" y="242"/>
                                      </a:moveTo>
                                      <a:lnTo>
                                        <a:pt x="4" y="224"/>
                                      </a:lnTo>
                                      <a:lnTo>
                                        <a:pt x="10" y="193"/>
                                      </a:lnTo>
                                      <a:lnTo>
                                        <a:pt x="17" y="154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91" y="38"/>
                                      </a:lnTo>
                                      <a:lnTo>
                                        <a:pt x="115" y="59"/>
                                      </a:lnTo>
                                      <a:lnTo>
                                        <a:pt x="137" y="78"/>
                                      </a:lnTo>
                                      <a:lnTo>
                                        <a:pt x="155" y="97"/>
                                      </a:lnTo>
                                      <a:lnTo>
                                        <a:pt x="164" y="111"/>
                                      </a:lnTo>
                                      <a:lnTo>
                                        <a:pt x="164" y="122"/>
                                      </a:lnTo>
                                      <a:lnTo>
                                        <a:pt x="151" y="118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34" y="114"/>
                                      </a:lnTo>
                                      <a:lnTo>
                                        <a:pt x="125" y="117"/>
                                      </a:lnTo>
                                      <a:lnTo>
                                        <a:pt x="124" y="120"/>
                                      </a:lnTo>
                                      <a:lnTo>
                                        <a:pt x="124" y="130"/>
                                      </a:lnTo>
                                      <a:lnTo>
                                        <a:pt x="120" y="141"/>
                                      </a:lnTo>
                                      <a:lnTo>
                                        <a:pt x="118" y="156"/>
                                      </a:lnTo>
                                      <a:lnTo>
                                        <a:pt x="111" y="168"/>
                                      </a:lnTo>
                                      <a:lnTo>
                                        <a:pt x="106" y="176"/>
                                      </a:lnTo>
                                      <a:lnTo>
                                        <a:pt x="97" y="179"/>
                                      </a:lnTo>
                                      <a:lnTo>
                                        <a:pt x="89" y="176"/>
                                      </a:lnTo>
                                      <a:lnTo>
                                        <a:pt x="80" y="182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1" y="199"/>
                                      </a:lnTo>
                                      <a:lnTo>
                                        <a:pt x="63" y="207"/>
                                      </a:lnTo>
                                      <a:lnTo>
                                        <a:pt x="54" y="213"/>
                                      </a:lnTo>
                                      <a:lnTo>
                                        <a:pt x="47" y="221"/>
                                      </a:lnTo>
                                      <a:lnTo>
                                        <a:pt x="37" y="226"/>
                                      </a:lnTo>
                                      <a:lnTo>
                                        <a:pt x="26" y="232"/>
                                      </a:lnTo>
                                      <a:lnTo>
                                        <a:pt x="16" y="239"/>
                                      </a:lnTo>
                                      <a:lnTo>
                                        <a:pt x="5" y="245"/>
                                      </a:lnTo>
                                      <a:lnTo>
                                        <a:pt x="0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208440"/>
                                  <a:ext cx="9828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235">
                                      <a:moveTo>
                                        <a:pt x="0" y="3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115" y="34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55" y="34"/>
                                      </a:lnTo>
                                      <a:lnTo>
                                        <a:pt x="153" y="29"/>
                                      </a:lnTo>
                                      <a:lnTo>
                                        <a:pt x="151" y="26"/>
                                      </a:lnTo>
                                      <a:lnTo>
                                        <a:pt x="163" y="27"/>
                                      </a:lnTo>
                                      <a:lnTo>
                                        <a:pt x="183" y="36"/>
                                      </a:lnTo>
                                      <a:lnTo>
                                        <a:pt x="202" y="50"/>
                                      </a:lnTo>
                                      <a:lnTo>
                                        <a:pt x="223" y="67"/>
                                      </a:lnTo>
                                      <a:lnTo>
                                        <a:pt x="240" y="84"/>
                                      </a:lnTo>
                                      <a:lnTo>
                                        <a:pt x="257" y="101"/>
                                      </a:lnTo>
                                      <a:lnTo>
                                        <a:pt x="268" y="114"/>
                                      </a:lnTo>
                                      <a:lnTo>
                                        <a:pt x="277" y="123"/>
                                      </a:lnTo>
                                      <a:lnTo>
                                        <a:pt x="278" y="129"/>
                                      </a:lnTo>
                                      <a:lnTo>
                                        <a:pt x="285" y="143"/>
                                      </a:lnTo>
                                      <a:lnTo>
                                        <a:pt x="290" y="161"/>
                                      </a:lnTo>
                                      <a:lnTo>
                                        <a:pt x="299" y="182"/>
                                      </a:lnTo>
                                      <a:lnTo>
                                        <a:pt x="304" y="201"/>
                                      </a:lnTo>
                                      <a:lnTo>
                                        <a:pt x="310" y="219"/>
                                      </a:lnTo>
                                      <a:lnTo>
                                        <a:pt x="310" y="230"/>
                                      </a:lnTo>
                                      <a:lnTo>
                                        <a:pt x="306" y="235"/>
                                      </a:lnTo>
                                      <a:lnTo>
                                        <a:pt x="287" y="217"/>
                                      </a:lnTo>
                                      <a:lnTo>
                                        <a:pt x="268" y="202"/>
                                      </a:lnTo>
                                      <a:lnTo>
                                        <a:pt x="249" y="186"/>
                                      </a:lnTo>
                                      <a:lnTo>
                                        <a:pt x="230" y="174"/>
                                      </a:lnTo>
                                      <a:lnTo>
                                        <a:pt x="207" y="159"/>
                                      </a:lnTo>
                                      <a:lnTo>
                                        <a:pt x="184" y="146"/>
                                      </a:lnTo>
                                      <a:lnTo>
                                        <a:pt x="160" y="133"/>
                                      </a:lnTo>
                                      <a:lnTo>
                                        <a:pt x="137" y="121"/>
                                      </a:lnTo>
                                      <a:lnTo>
                                        <a:pt x="123" y="115"/>
                                      </a:lnTo>
                                      <a:lnTo>
                                        <a:pt x="115" y="112"/>
                                      </a:lnTo>
                                      <a:lnTo>
                                        <a:pt x="108" y="110"/>
                                      </a:lnTo>
                                      <a:lnTo>
                                        <a:pt x="104" y="108"/>
                                      </a:lnTo>
                                      <a:lnTo>
                                        <a:pt x="96" y="105"/>
                                      </a:lnTo>
                                      <a:lnTo>
                                        <a:pt x="92" y="103"/>
                                      </a:lnTo>
                                      <a:lnTo>
                                        <a:pt x="82" y="88"/>
                                      </a:lnTo>
                                      <a:lnTo>
                                        <a:pt x="71" y="75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421560"/>
                                  <a:ext cx="24876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3" h="320">
                                      <a:moveTo>
                                        <a:pt x="0" y="65"/>
                                      </a:moveTo>
                                      <a:lnTo>
                                        <a:pt x="10" y="54"/>
                                      </a:lnTo>
                                      <a:lnTo>
                                        <a:pt x="28" y="4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104" y="18"/>
                                      </a:lnTo>
                                      <a:lnTo>
                                        <a:pt x="132" y="12"/>
                                      </a:lnTo>
                                      <a:lnTo>
                                        <a:pt x="158" y="5"/>
                                      </a:lnTo>
                                      <a:lnTo>
                                        <a:pt x="181" y="1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4" y="8"/>
                                      </a:lnTo>
                                      <a:lnTo>
                                        <a:pt x="365" y="22"/>
                                      </a:lnTo>
                                      <a:lnTo>
                                        <a:pt x="428" y="42"/>
                                      </a:lnTo>
                                      <a:lnTo>
                                        <a:pt x="485" y="65"/>
                                      </a:lnTo>
                                      <a:lnTo>
                                        <a:pt x="543" y="90"/>
                                      </a:lnTo>
                                      <a:lnTo>
                                        <a:pt x="593" y="115"/>
                                      </a:lnTo>
                                      <a:lnTo>
                                        <a:pt x="642" y="139"/>
                                      </a:lnTo>
                                      <a:lnTo>
                                        <a:pt x="645" y="147"/>
                                      </a:lnTo>
                                      <a:lnTo>
                                        <a:pt x="647" y="158"/>
                                      </a:lnTo>
                                      <a:lnTo>
                                        <a:pt x="647" y="163"/>
                                      </a:lnTo>
                                      <a:lnTo>
                                        <a:pt x="649" y="169"/>
                                      </a:lnTo>
                                      <a:lnTo>
                                        <a:pt x="650" y="174"/>
                                      </a:lnTo>
                                      <a:lnTo>
                                        <a:pt x="654" y="180"/>
                                      </a:lnTo>
                                      <a:lnTo>
                                        <a:pt x="661" y="196"/>
                                      </a:lnTo>
                                      <a:lnTo>
                                        <a:pt x="671" y="213"/>
                                      </a:lnTo>
                                      <a:lnTo>
                                        <a:pt x="684" y="229"/>
                                      </a:lnTo>
                                      <a:lnTo>
                                        <a:pt x="699" y="247"/>
                                      </a:lnTo>
                                      <a:lnTo>
                                        <a:pt x="713" y="262"/>
                                      </a:lnTo>
                                      <a:lnTo>
                                        <a:pt x="732" y="277"/>
                                      </a:lnTo>
                                      <a:lnTo>
                                        <a:pt x="751" y="290"/>
                                      </a:lnTo>
                                      <a:lnTo>
                                        <a:pt x="776" y="302"/>
                                      </a:lnTo>
                                      <a:lnTo>
                                        <a:pt x="779" y="305"/>
                                      </a:lnTo>
                                      <a:lnTo>
                                        <a:pt x="783" y="308"/>
                                      </a:lnTo>
                                      <a:lnTo>
                                        <a:pt x="750" y="308"/>
                                      </a:lnTo>
                                      <a:lnTo>
                                        <a:pt x="722" y="308"/>
                                      </a:lnTo>
                                      <a:lnTo>
                                        <a:pt x="699" y="304"/>
                                      </a:lnTo>
                                      <a:lnTo>
                                        <a:pt x="678" y="300"/>
                                      </a:lnTo>
                                      <a:lnTo>
                                        <a:pt x="656" y="294"/>
                                      </a:lnTo>
                                      <a:lnTo>
                                        <a:pt x="635" y="287"/>
                                      </a:lnTo>
                                      <a:lnTo>
                                        <a:pt x="612" y="281"/>
                                      </a:lnTo>
                                      <a:lnTo>
                                        <a:pt x="586" y="275"/>
                                      </a:lnTo>
                                      <a:lnTo>
                                        <a:pt x="581" y="279"/>
                                      </a:lnTo>
                                      <a:lnTo>
                                        <a:pt x="579" y="284"/>
                                      </a:lnTo>
                                      <a:lnTo>
                                        <a:pt x="577" y="288"/>
                                      </a:lnTo>
                                      <a:lnTo>
                                        <a:pt x="574" y="293"/>
                                      </a:lnTo>
                                      <a:lnTo>
                                        <a:pt x="543" y="281"/>
                                      </a:lnTo>
                                      <a:lnTo>
                                        <a:pt x="520" y="266"/>
                                      </a:lnTo>
                                      <a:lnTo>
                                        <a:pt x="499" y="248"/>
                                      </a:lnTo>
                                      <a:lnTo>
                                        <a:pt x="483" y="229"/>
                                      </a:lnTo>
                                      <a:lnTo>
                                        <a:pt x="464" y="208"/>
                                      </a:lnTo>
                                      <a:lnTo>
                                        <a:pt x="443" y="190"/>
                                      </a:lnTo>
                                      <a:lnTo>
                                        <a:pt x="419" y="174"/>
                                      </a:lnTo>
                                      <a:lnTo>
                                        <a:pt x="390" y="162"/>
                                      </a:lnTo>
                                      <a:lnTo>
                                        <a:pt x="362" y="173"/>
                                      </a:lnTo>
                                      <a:lnTo>
                                        <a:pt x="353" y="189"/>
                                      </a:lnTo>
                                      <a:lnTo>
                                        <a:pt x="356" y="208"/>
                                      </a:lnTo>
                                      <a:lnTo>
                                        <a:pt x="370" y="230"/>
                                      </a:lnTo>
                                      <a:lnTo>
                                        <a:pt x="384" y="252"/>
                                      </a:lnTo>
                                      <a:lnTo>
                                        <a:pt x="400" y="276"/>
                                      </a:lnTo>
                                      <a:lnTo>
                                        <a:pt x="409" y="298"/>
                                      </a:lnTo>
                                      <a:lnTo>
                                        <a:pt x="410" y="320"/>
                                      </a:lnTo>
                                      <a:lnTo>
                                        <a:pt x="405" y="317"/>
                                      </a:lnTo>
                                      <a:lnTo>
                                        <a:pt x="398" y="314"/>
                                      </a:lnTo>
                                      <a:lnTo>
                                        <a:pt x="388" y="308"/>
                                      </a:lnTo>
                                      <a:lnTo>
                                        <a:pt x="377" y="302"/>
                                      </a:lnTo>
                                      <a:lnTo>
                                        <a:pt x="362" y="294"/>
                                      </a:lnTo>
                                      <a:lnTo>
                                        <a:pt x="348" y="286"/>
                                      </a:lnTo>
                                      <a:lnTo>
                                        <a:pt x="332" y="278"/>
                                      </a:lnTo>
                                      <a:lnTo>
                                        <a:pt x="318" y="269"/>
                                      </a:lnTo>
                                      <a:lnTo>
                                        <a:pt x="297" y="261"/>
                                      </a:lnTo>
                                      <a:lnTo>
                                        <a:pt x="278" y="253"/>
                                      </a:lnTo>
                                      <a:lnTo>
                                        <a:pt x="259" y="245"/>
                                      </a:lnTo>
                                      <a:lnTo>
                                        <a:pt x="240" y="239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00" y="225"/>
                                      </a:lnTo>
                                      <a:lnTo>
                                        <a:pt x="179" y="218"/>
                                      </a:lnTo>
                                      <a:lnTo>
                                        <a:pt x="160" y="213"/>
                                      </a:lnTo>
                                      <a:lnTo>
                                        <a:pt x="155" y="210"/>
                                      </a:lnTo>
                                      <a:lnTo>
                                        <a:pt x="151" y="206"/>
                                      </a:lnTo>
                                      <a:lnTo>
                                        <a:pt x="146" y="198"/>
                                      </a:lnTo>
                                      <a:lnTo>
                                        <a:pt x="142" y="192"/>
                                      </a:lnTo>
                                      <a:lnTo>
                                        <a:pt x="136" y="183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25" y="166"/>
                                      </a:lnTo>
                                      <a:lnTo>
                                        <a:pt x="122" y="160"/>
                                      </a:lnTo>
                                      <a:lnTo>
                                        <a:pt x="113" y="151"/>
                                      </a:lnTo>
                                      <a:lnTo>
                                        <a:pt x="104" y="142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9" y="127"/>
                                      </a:lnTo>
                                      <a:lnTo>
                                        <a:pt x="80" y="119"/>
                                      </a:lnTo>
                                      <a:lnTo>
                                        <a:pt x="71" y="111"/>
                                      </a:lnTo>
                                      <a:lnTo>
                                        <a:pt x="62" y="105"/>
                                      </a:lnTo>
                                      <a:lnTo>
                                        <a:pt x="55" y="99"/>
                                      </a:lnTo>
                                      <a:lnTo>
                                        <a:pt x="45" y="92"/>
                                      </a:lnTo>
                                      <a:lnTo>
                                        <a:pt x="35" y="86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17" y="76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565920"/>
                                  <a:ext cx="774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224">
                                      <a:moveTo>
                                        <a:pt x="35" y="91"/>
                                      </a:moveTo>
                                      <a:lnTo>
                                        <a:pt x="30" y="78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3" y="56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126" y="37"/>
                                      </a:lnTo>
                                      <a:lnTo>
                                        <a:pt x="162" y="54"/>
                                      </a:lnTo>
                                      <a:lnTo>
                                        <a:pt x="197" y="71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44" y="99"/>
                                      </a:lnTo>
                                      <a:lnTo>
                                        <a:pt x="228" y="98"/>
                                      </a:lnTo>
                                      <a:lnTo>
                                        <a:pt x="214" y="94"/>
                                      </a:lnTo>
                                      <a:lnTo>
                                        <a:pt x="199" y="90"/>
                                      </a:lnTo>
                                      <a:lnTo>
                                        <a:pt x="185" y="91"/>
                                      </a:lnTo>
                                      <a:lnTo>
                                        <a:pt x="195" y="108"/>
                                      </a:lnTo>
                                      <a:lnTo>
                                        <a:pt x="206" y="124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4" y="154"/>
                                      </a:lnTo>
                                      <a:lnTo>
                                        <a:pt x="213" y="168"/>
                                      </a:lnTo>
                                      <a:lnTo>
                                        <a:pt x="209" y="183"/>
                                      </a:lnTo>
                                      <a:lnTo>
                                        <a:pt x="200" y="200"/>
                                      </a:lnTo>
                                      <a:lnTo>
                                        <a:pt x="190" y="221"/>
                                      </a:lnTo>
                                      <a:lnTo>
                                        <a:pt x="185" y="221"/>
                                      </a:lnTo>
                                      <a:lnTo>
                                        <a:pt x="181" y="224"/>
                                      </a:lnTo>
                                      <a:lnTo>
                                        <a:pt x="167" y="209"/>
                                      </a:lnTo>
                                      <a:lnTo>
                                        <a:pt x="155" y="19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31" y="171"/>
                                      </a:lnTo>
                                      <a:lnTo>
                                        <a:pt x="117" y="158"/>
                                      </a:lnTo>
                                      <a:lnTo>
                                        <a:pt x="105" y="145"/>
                                      </a:lnTo>
                                      <a:lnTo>
                                        <a:pt x="91" y="134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3" y="106"/>
                                      </a:lnTo>
                                      <a:lnTo>
                                        <a:pt x="44" y="101"/>
                                      </a:lnTo>
                                      <a:lnTo>
                                        <a:pt x="40" y="98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5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0" y="182160"/>
                                  <a:ext cx="13536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401">
                                      <a:moveTo>
                                        <a:pt x="197" y="399"/>
                                      </a:moveTo>
                                      <a:lnTo>
                                        <a:pt x="192" y="387"/>
                                      </a:lnTo>
                                      <a:lnTo>
                                        <a:pt x="188" y="374"/>
                                      </a:lnTo>
                                      <a:lnTo>
                                        <a:pt x="183" y="361"/>
                                      </a:lnTo>
                                      <a:lnTo>
                                        <a:pt x="179" y="350"/>
                                      </a:lnTo>
                                      <a:lnTo>
                                        <a:pt x="172" y="338"/>
                                      </a:lnTo>
                                      <a:lnTo>
                                        <a:pt x="165" y="327"/>
                                      </a:lnTo>
                                      <a:lnTo>
                                        <a:pt x="160" y="315"/>
                                      </a:lnTo>
                                      <a:lnTo>
                                        <a:pt x="155" y="305"/>
                                      </a:lnTo>
                                      <a:lnTo>
                                        <a:pt x="146" y="272"/>
                                      </a:lnTo>
                                      <a:lnTo>
                                        <a:pt x="141" y="243"/>
                                      </a:lnTo>
                                      <a:lnTo>
                                        <a:pt x="132" y="217"/>
                                      </a:lnTo>
                                      <a:lnTo>
                                        <a:pt x="124" y="192"/>
                                      </a:lnTo>
                                      <a:lnTo>
                                        <a:pt x="110" y="167"/>
                                      </a:lnTo>
                                      <a:lnTo>
                                        <a:pt x="92" y="143"/>
                                      </a:lnTo>
                                      <a:lnTo>
                                        <a:pt x="68" y="116"/>
                                      </a:lnTo>
                                      <a:lnTo>
                                        <a:pt x="37" y="90"/>
                                      </a:lnTo>
                                      <a:lnTo>
                                        <a:pt x="24" y="83"/>
                                      </a:lnTo>
                                      <a:lnTo>
                                        <a:pt x="14" y="78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65" y="78"/>
                                      </a:lnTo>
                                      <a:lnTo>
                                        <a:pt x="89" y="88"/>
                                      </a:lnTo>
                                      <a:lnTo>
                                        <a:pt x="111" y="102"/>
                                      </a:lnTo>
                                      <a:lnTo>
                                        <a:pt x="131" y="117"/>
                                      </a:lnTo>
                                      <a:lnTo>
                                        <a:pt x="151" y="133"/>
                                      </a:lnTo>
                                      <a:lnTo>
                                        <a:pt x="171" y="148"/>
                                      </a:lnTo>
                                      <a:lnTo>
                                        <a:pt x="197" y="162"/>
                                      </a:lnTo>
                                      <a:lnTo>
                                        <a:pt x="209" y="164"/>
                                      </a:lnTo>
                                      <a:lnTo>
                                        <a:pt x="223" y="164"/>
                                      </a:lnTo>
                                      <a:lnTo>
                                        <a:pt x="233" y="161"/>
                                      </a:lnTo>
                                      <a:lnTo>
                                        <a:pt x="247" y="156"/>
                                      </a:lnTo>
                                      <a:lnTo>
                                        <a:pt x="256" y="136"/>
                                      </a:lnTo>
                                      <a:lnTo>
                                        <a:pt x="256" y="117"/>
                                      </a:lnTo>
                                      <a:lnTo>
                                        <a:pt x="247" y="97"/>
                                      </a:lnTo>
                                      <a:lnTo>
                                        <a:pt x="235" y="78"/>
                                      </a:lnTo>
                                      <a:lnTo>
                                        <a:pt x="219" y="58"/>
                                      </a:lnTo>
                                      <a:lnTo>
                                        <a:pt x="205" y="39"/>
                                      </a:lnTo>
                                      <a:lnTo>
                                        <a:pt x="195" y="2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212" y="28"/>
                                      </a:lnTo>
                                      <a:lnTo>
                                        <a:pt x="235" y="57"/>
                                      </a:lnTo>
                                      <a:lnTo>
                                        <a:pt x="258" y="83"/>
                                      </a:lnTo>
                                      <a:lnTo>
                                        <a:pt x="284" y="111"/>
                                      </a:lnTo>
                                      <a:lnTo>
                                        <a:pt x="310" y="136"/>
                                      </a:lnTo>
                                      <a:lnTo>
                                        <a:pt x="341" y="162"/>
                                      </a:lnTo>
                                      <a:lnTo>
                                        <a:pt x="372" y="186"/>
                                      </a:lnTo>
                                      <a:lnTo>
                                        <a:pt x="409" y="210"/>
                                      </a:lnTo>
                                      <a:lnTo>
                                        <a:pt x="412" y="219"/>
                                      </a:lnTo>
                                      <a:lnTo>
                                        <a:pt x="416" y="232"/>
                                      </a:lnTo>
                                      <a:lnTo>
                                        <a:pt x="418" y="244"/>
                                      </a:lnTo>
                                      <a:lnTo>
                                        <a:pt x="421" y="260"/>
                                      </a:lnTo>
                                      <a:lnTo>
                                        <a:pt x="421" y="275"/>
                                      </a:lnTo>
                                      <a:lnTo>
                                        <a:pt x="423" y="290"/>
                                      </a:lnTo>
                                      <a:lnTo>
                                        <a:pt x="425" y="304"/>
                                      </a:lnTo>
                                      <a:lnTo>
                                        <a:pt x="426" y="318"/>
                                      </a:lnTo>
                                      <a:lnTo>
                                        <a:pt x="416" y="328"/>
                                      </a:lnTo>
                                      <a:lnTo>
                                        <a:pt x="395" y="341"/>
                                      </a:lnTo>
                                      <a:lnTo>
                                        <a:pt x="362" y="355"/>
                                      </a:lnTo>
                                      <a:lnTo>
                                        <a:pt x="327" y="370"/>
                                      </a:lnTo>
                                      <a:lnTo>
                                        <a:pt x="287" y="381"/>
                                      </a:lnTo>
                                      <a:lnTo>
                                        <a:pt x="252" y="392"/>
                                      </a:lnTo>
                                      <a:lnTo>
                                        <a:pt x="221" y="398"/>
                                      </a:lnTo>
                                      <a:lnTo>
                                        <a:pt x="200" y="401"/>
                                      </a:lnTo>
                                      <a:lnTo>
                                        <a:pt x="197" y="400"/>
                                      </a:lnTo>
                                      <a:lnTo>
                                        <a:pt x="197" y="3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200" y="343080"/>
                                  <a:ext cx="2361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215">
                                      <a:moveTo>
                                        <a:pt x="0" y="105"/>
                                      </a:moveTo>
                                      <a:lnTo>
                                        <a:pt x="7" y="99"/>
                                      </a:lnTo>
                                      <a:lnTo>
                                        <a:pt x="21" y="94"/>
                                      </a:lnTo>
                                      <a:lnTo>
                                        <a:pt x="33" y="90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87" y="74"/>
                                      </a:lnTo>
                                      <a:lnTo>
                                        <a:pt x="129" y="64"/>
                                      </a:lnTo>
                                      <a:lnTo>
                                        <a:pt x="171" y="52"/>
                                      </a:lnTo>
                                      <a:lnTo>
                                        <a:pt x="212" y="42"/>
                                      </a:lnTo>
                                      <a:lnTo>
                                        <a:pt x="254" y="32"/>
                                      </a:lnTo>
                                      <a:lnTo>
                                        <a:pt x="296" y="22"/>
                                      </a:lnTo>
                                      <a:lnTo>
                                        <a:pt x="338" y="13"/>
                                      </a:lnTo>
                                      <a:lnTo>
                                        <a:pt x="381" y="3"/>
                                      </a:lnTo>
                                      <a:lnTo>
                                        <a:pt x="418" y="0"/>
                                      </a:lnTo>
                                      <a:lnTo>
                                        <a:pt x="454" y="3"/>
                                      </a:lnTo>
                                      <a:lnTo>
                                        <a:pt x="489" y="10"/>
                                      </a:lnTo>
                                      <a:lnTo>
                                        <a:pt x="524" y="22"/>
                                      </a:lnTo>
                                      <a:lnTo>
                                        <a:pt x="557" y="35"/>
                                      </a:lnTo>
                                      <a:lnTo>
                                        <a:pt x="590" y="50"/>
                                      </a:lnTo>
                                      <a:lnTo>
                                        <a:pt x="623" y="62"/>
                                      </a:lnTo>
                                      <a:lnTo>
                                        <a:pt x="658" y="74"/>
                                      </a:lnTo>
                                      <a:lnTo>
                                        <a:pt x="666" y="75"/>
                                      </a:lnTo>
                                      <a:lnTo>
                                        <a:pt x="679" y="77"/>
                                      </a:lnTo>
                                      <a:lnTo>
                                        <a:pt x="689" y="80"/>
                                      </a:lnTo>
                                      <a:lnTo>
                                        <a:pt x="703" y="84"/>
                                      </a:lnTo>
                                      <a:lnTo>
                                        <a:pt x="713" y="86"/>
                                      </a:lnTo>
                                      <a:lnTo>
                                        <a:pt x="726" y="89"/>
                                      </a:lnTo>
                                      <a:lnTo>
                                        <a:pt x="736" y="93"/>
                                      </a:lnTo>
                                      <a:lnTo>
                                        <a:pt x="745" y="97"/>
                                      </a:lnTo>
                                      <a:lnTo>
                                        <a:pt x="712" y="99"/>
                                      </a:lnTo>
                                      <a:lnTo>
                                        <a:pt x="680" y="99"/>
                                      </a:lnTo>
                                      <a:lnTo>
                                        <a:pt x="651" y="95"/>
                                      </a:lnTo>
                                      <a:lnTo>
                                        <a:pt x="621" y="93"/>
                                      </a:lnTo>
                                      <a:lnTo>
                                        <a:pt x="590" y="90"/>
                                      </a:lnTo>
                                      <a:lnTo>
                                        <a:pt x="560" y="88"/>
                                      </a:lnTo>
                                      <a:lnTo>
                                        <a:pt x="529" y="88"/>
                                      </a:lnTo>
                                      <a:lnTo>
                                        <a:pt x="498" y="92"/>
                                      </a:lnTo>
                                      <a:lnTo>
                                        <a:pt x="475" y="102"/>
                                      </a:lnTo>
                                      <a:lnTo>
                                        <a:pt x="466" y="111"/>
                                      </a:lnTo>
                                      <a:lnTo>
                                        <a:pt x="468" y="121"/>
                                      </a:lnTo>
                                      <a:lnTo>
                                        <a:pt x="479" y="130"/>
                                      </a:lnTo>
                                      <a:lnTo>
                                        <a:pt x="493" y="139"/>
                                      </a:lnTo>
                                      <a:lnTo>
                                        <a:pt x="512" y="147"/>
                                      </a:lnTo>
                                      <a:lnTo>
                                        <a:pt x="531" y="154"/>
                                      </a:lnTo>
                                      <a:lnTo>
                                        <a:pt x="552" y="161"/>
                                      </a:lnTo>
                                      <a:lnTo>
                                        <a:pt x="567" y="163"/>
                                      </a:lnTo>
                                      <a:lnTo>
                                        <a:pt x="583" y="166"/>
                                      </a:lnTo>
                                      <a:lnTo>
                                        <a:pt x="595" y="170"/>
                                      </a:lnTo>
                                      <a:lnTo>
                                        <a:pt x="609" y="176"/>
                                      </a:lnTo>
                                      <a:lnTo>
                                        <a:pt x="618" y="181"/>
                                      </a:lnTo>
                                      <a:lnTo>
                                        <a:pt x="628" y="189"/>
                                      </a:lnTo>
                                      <a:lnTo>
                                        <a:pt x="639" y="196"/>
                                      </a:lnTo>
                                      <a:lnTo>
                                        <a:pt x="649" y="207"/>
                                      </a:lnTo>
                                      <a:lnTo>
                                        <a:pt x="613" y="205"/>
                                      </a:lnTo>
                                      <a:lnTo>
                                        <a:pt x="581" y="202"/>
                                      </a:lnTo>
                                      <a:lnTo>
                                        <a:pt x="548" y="201"/>
                                      </a:lnTo>
                                      <a:lnTo>
                                        <a:pt x="519" y="201"/>
                                      </a:lnTo>
                                      <a:lnTo>
                                        <a:pt x="487" y="200"/>
                                      </a:lnTo>
                                      <a:lnTo>
                                        <a:pt x="456" y="201"/>
                                      </a:lnTo>
                                      <a:lnTo>
                                        <a:pt x="421" y="202"/>
                                      </a:lnTo>
                                      <a:lnTo>
                                        <a:pt x="385" y="207"/>
                                      </a:lnTo>
                                      <a:lnTo>
                                        <a:pt x="369" y="209"/>
                                      </a:lnTo>
                                      <a:lnTo>
                                        <a:pt x="355" y="212"/>
                                      </a:lnTo>
                                      <a:lnTo>
                                        <a:pt x="338" y="213"/>
                                      </a:lnTo>
                                      <a:lnTo>
                                        <a:pt x="322" y="215"/>
                                      </a:lnTo>
                                      <a:lnTo>
                                        <a:pt x="289" y="198"/>
                                      </a:lnTo>
                                      <a:lnTo>
                                        <a:pt x="252" y="182"/>
                                      </a:lnTo>
                                      <a:lnTo>
                                        <a:pt x="211" y="166"/>
                                      </a:lnTo>
                                      <a:lnTo>
                                        <a:pt x="171" y="153"/>
                                      </a:lnTo>
                                      <a:lnTo>
                                        <a:pt x="127" y="138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44" y="117"/>
                                      </a:lnTo>
                                      <a:lnTo>
                                        <a:pt x="4" y="110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109800"/>
                                  <a:ext cx="7560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" h="309">
                                      <a:moveTo>
                                        <a:pt x="30" y="153"/>
                                      </a:moveTo>
                                      <a:lnTo>
                                        <a:pt x="25" y="145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16" y="132"/>
                                      </a:lnTo>
                                      <a:lnTo>
                                        <a:pt x="12" y="126"/>
                                      </a:lnTo>
                                      <a:lnTo>
                                        <a:pt x="9" y="120"/>
                                      </a:lnTo>
                                      <a:lnTo>
                                        <a:pt x="5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6" y="10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52" y="67"/>
                                      </a:lnTo>
                                      <a:lnTo>
                                        <a:pt x="65" y="53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94" y="27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32" y="7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9" y="1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0" y="56"/>
                                      </a:lnTo>
                                      <a:lnTo>
                                        <a:pt x="164" y="78"/>
                                      </a:lnTo>
                                      <a:lnTo>
                                        <a:pt x="172" y="102"/>
                                      </a:lnTo>
                                      <a:lnTo>
                                        <a:pt x="181" y="123"/>
                                      </a:lnTo>
                                      <a:lnTo>
                                        <a:pt x="197" y="146"/>
                                      </a:lnTo>
                                      <a:lnTo>
                                        <a:pt x="214" y="169"/>
                                      </a:lnTo>
                                      <a:lnTo>
                                        <a:pt x="239" y="194"/>
                                      </a:lnTo>
                                      <a:lnTo>
                                        <a:pt x="233" y="207"/>
                                      </a:lnTo>
                                      <a:lnTo>
                                        <a:pt x="230" y="221"/>
                                      </a:lnTo>
                                      <a:lnTo>
                                        <a:pt x="226" y="235"/>
                                      </a:lnTo>
                                      <a:lnTo>
                                        <a:pt x="226" y="250"/>
                                      </a:lnTo>
                                      <a:lnTo>
                                        <a:pt x="223" y="265"/>
                                      </a:lnTo>
                                      <a:lnTo>
                                        <a:pt x="219" y="280"/>
                                      </a:lnTo>
                                      <a:lnTo>
                                        <a:pt x="216" y="294"/>
                                      </a:lnTo>
                                      <a:lnTo>
                                        <a:pt x="214" y="309"/>
                                      </a:lnTo>
                                      <a:lnTo>
                                        <a:pt x="185" y="297"/>
                                      </a:lnTo>
                                      <a:lnTo>
                                        <a:pt x="159" y="281"/>
                                      </a:lnTo>
                                      <a:lnTo>
                                        <a:pt x="131" y="260"/>
                                      </a:lnTo>
                                      <a:lnTo>
                                        <a:pt x="106" y="239"/>
                                      </a:lnTo>
                                      <a:lnTo>
                                        <a:pt x="80" y="214"/>
                                      </a:lnTo>
                                      <a:lnTo>
                                        <a:pt x="59" y="191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30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154800"/>
                                  <a:ext cx="17028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6" h="361">
                                      <a:moveTo>
                                        <a:pt x="21" y="348"/>
                                      </a:moveTo>
                                      <a:lnTo>
                                        <a:pt x="12" y="328"/>
                                      </a:lnTo>
                                      <a:lnTo>
                                        <a:pt x="9" y="310"/>
                                      </a:lnTo>
                                      <a:lnTo>
                                        <a:pt x="3" y="292"/>
                                      </a:lnTo>
                                      <a:lnTo>
                                        <a:pt x="2" y="275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38"/>
                                      </a:lnTo>
                                      <a:lnTo>
                                        <a:pt x="2" y="220"/>
                                      </a:lnTo>
                                      <a:lnTo>
                                        <a:pt x="3" y="201"/>
                                      </a:lnTo>
                                      <a:lnTo>
                                        <a:pt x="40" y="188"/>
                                      </a:lnTo>
                                      <a:lnTo>
                                        <a:pt x="85" y="162"/>
                                      </a:lnTo>
                                      <a:lnTo>
                                        <a:pt x="132" y="130"/>
                                      </a:lnTo>
                                      <a:lnTo>
                                        <a:pt x="181" y="95"/>
                                      </a:lnTo>
                                      <a:lnTo>
                                        <a:pt x="224" y="60"/>
                                      </a:lnTo>
                                      <a:lnTo>
                                        <a:pt x="259" y="31"/>
                                      </a:lnTo>
                                      <a:lnTo>
                                        <a:pt x="283" y="8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94" y="19"/>
                                      </a:lnTo>
                                      <a:lnTo>
                                        <a:pt x="287" y="41"/>
                                      </a:lnTo>
                                      <a:lnTo>
                                        <a:pt x="273" y="66"/>
                                      </a:lnTo>
                                      <a:lnTo>
                                        <a:pt x="261" y="91"/>
                                      </a:lnTo>
                                      <a:lnTo>
                                        <a:pt x="249" y="115"/>
                                      </a:lnTo>
                                      <a:lnTo>
                                        <a:pt x="245" y="138"/>
                                      </a:lnTo>
                                      <a:lnTo>
                                        <a:pt x="249" y="158"/>
                                      </a:lnTo>
                                      <a:lnTo>
                                        <a:pt x="268" y="176"/>
                                      </a:lnTo>
                                      <a:lnTo>
                                        <a:pt x="299" y="176"/>
                                      </a:lnTo>
                                      <a:lnTo>
                                        <a:pt x="332" y="168"/>
                                      </a:lnTo>
                                      <a:lnTo>
                                        <a:pt x="363" y="152"/>
                                      </a:lnTo>
                                      <a:lnTo>
                                        <a:pt x="397" y="134"/>
                                      </a:lnTo>
                                      <a:lnTo>
                                        <a:pt x="428" y="112"/>
                                      </a:lnTo>
                                      <a:lnTo>
                                        <a:pt x="463" y="94"/>
                                      </a:lnTo>
                                      <a:lnTo>
                                        <a:pt x="497" y="80"/>
                                      </a:lnTo>
                                      <a:lnTo>
                                        <a:pt x="536" y="74"/>
                                      </a:lnTo>
                                      <a:lnTo>
                                        <a:pt x="503" y="94"/>
                                      </a:lnTo>
                                      <a:lnTo>
                                        <a:pt x="475" y="119"/>
                                      </a:lnTo>
                                      <a:lnTo>
                                        <a:pt x="449" y="144"/>
                                      </a:lnTo>
                                      <a:lnTo>
                                        <a:pt x="426" y="172"/>
                                      </a:lnTo>
                                      <a:lnTo>
                                        <a:pt x="403" y="199"/>
                                      </a:lnTo>
                                      <a:lnTo>
                                        <a:pt x="388" y="229"/>
                                      </a:lnTo>
                                      <a:lnTo>
                                        <a:pt x="372" y="258"/>
                                      </a:lnTo>
                                      <a:lnTo>
                                        <a:pt x="363" y="286"/>
                                      </a:lnTo>
                                      <a:lnTo>
                                        <a:pt x="325" y="296"/>
                                      </a:lnTo>
                                      <a:lnTo>
                                        <a:pt x="289" y="305"/>
                                      </a:lnTo>
                                      <a:lnTo>
                                        <a:pt x="250" y="314"/>
                                      </a:lnTo>
                                      <a:lnTo>
                                        <a:pt x="212" y="323"/>
                                      </a:lnTo>
                                      <a:lnTo>
                                        <a:pt x="172" y="332"/>
                                      </a:lnTo>
                                      <a:lnTo>
                                        <a:pt x="134" y="341"/>
                                      </a:lnTo>
                                      <a:lnTo>
                                        <a:pt x="94" y="351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45" y="361"/>
                                      </a:lnTo>
                                      <a:lnTo>
                                        <a:pt x="40" y="361"/>
                                      </a:lnTo>
                                      <a:lnTo>
                                        <a:pt x="35" y="360"/>
                                      </a:lnTo>
                                      <a:lnTo>
                                        <a:pt x="31" y="360"/>
                                      </a:lnTo>
                                      <a:lnTo>
                                        <a:pt x="26" y="355"/>
                                      </a:lnTo>
                                      <a:lnTo>
                                        <a:pt x="21" y="3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960" y="59040"/>
                                  <a:ext cx="8568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343">
                                      <a:moveTo>
                                        <a:pt x="104" y="111"/>
                                      </a:moveTo>
                                      <a:lnTo>
                                        <a:pt x="106" y="99"/>
                                      </a:lnTo>
                                      <a:lnTo>
                                        <a:pt x="111" y="84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28" y="50"/>
                                      </a:lnTo>
                                      <a:lnTo>
                                        <a:pt x="137" y="32"/>
                                      </a:lnTo>
                                      <a:lnTo>
                                        <a:pt x="147" y="18"/>
                                      </a:lnTo>
                                      <a:lnTo>
                                        <a:pt x="156" y="6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67" y="9"/>
                                      </a:lnTo>
                                      <a:lnTo>
                                        <a:pt x="168" y="20"/>
                                      </a:lnTo>
                                      <a:lnTo>
                                        <a:pt x="170" y="31"/>
                                      </a:lnTo>
                                      <a:lnTo>
                                        <a:pt x="175" y="43"/>
                                      </a:lnTo>
                                      <a:lnTo>
                                        <a:pt x="181" y="50"/>
                                      </a:lnTo>
                                      <a:lnTo>
                                        <a:pt x="191" y="57"/>
                                      </a:lnTo>
                                      <a:lnTo>
                                        <a:pt x="205" y="58"/>
                                      </a:lnTo>
                                      <a:lnTo>
                                        <a:pt x="224" y="54"/>
                                      </a:lnTo>
                                      <a:lnTo>
                                        <a:pt x="236" y="67"/>
                                      </a:lnTo>
                                      <a:lnTo>
                                        <a:pt x="243" y="80"/>
                                      </a:lnTo>
                                      <a:lnTo>
                                        <a:pt x="243" y="93"/>
                                      </a:lnTo>
                                      <a:lnTo>
                                        <a:pt x="241" y="105"/>
                                      </a:lnTo>
                                      <a:lnTo>
                                        <a:pt x="236" y="117"/>
                                      </a:lnTo>
                                      <a:lnTo>
                                        <a:pt x="231" y="130"/>
                                      </a:lnTo>
                                      <a:lnTo>
                                        <a:pt x="229" y="141"/>
                                      </a:lnTo>
                                      <a:lnTo>
                                        <a:pt x="233" y="154"/>
                                      </a:lnTo>
                                      <a:lnTo>
                                        <a:pt x="241" y="153"/>
                                      </a:lnTo>
                                      <a:lnTo>
                                        <a:pt x="250" y="152"/>
                                      </a:lnTo>
                                      <a:lnTo>
                                        <a:pt x="259" y="150"/>
                                      </a:lnTo>
                                      <a:lnTo>
                                        <a:pt x="266" y="149"/>
                                      </a:lnTo>
                                      <a:lnTo>
                                        <a:pt x="271" y="154"/>
                                      </a:lnTo>
                                      <a:lnTo>
                                        <a:pt x="247" y="177"/>
                                      </a:lnTo>
                                      <a:lnTo>
                                        <a:pt x="221" y="203"/>
                                      </a:lnTo>
                                      <a:lnTo>
                                        <a:pt x="187" y="229"/>
                                      </a:lnTo>
                                      <a:lnTo>
                                        <a:pt x="154" y="257"/>
                                      </a:lnTo>
                                      <a:lnTo>
                                        <a:pt x="116" y="281"/>
                                      </a:lnTo>
                                      <a:lnTo>
                                        <a:pt x="80" y="306"/>
                                      </a:lnTo>
                                      <a:lnTo>
                                        <a:pt x="41" y="326"/>
                                      </a:lnTo>
                                      <a:lnTo>
                                        <a:pt x="3" y="343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8" y="301"/>
                                      </a:lnTo>
                                      <a:lnTo>
                                        <a:pt x="20" y="267"/>
                                      </a:lnTo>
                                      <a:lnTo>
                                        <a:pt x="40" y="229"/>
                                      </a:lnTo>
                                      <a:lnTo>
                                        <a:pt x="59" y="190"/>
                                      </a:lnTo>
                                      <a:lnTo>
                                        <a:pt x="78" y="155"/>
                                      </a:lnTo>
                                      <a:lnTo>
                                        <a:pt x="94" y="128"/>
                                      </a:lnTo>
                                      <a:lnTo>
                                        <a:pt x="104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47520"/>
                                  <a:ext cx="7164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276">
                                      <a:moveTo>
                                        <a:pt x="21" y="220"/>
                                      </a:moveTo>
                                      <a:lnTo>
                                        <a:pt x="14" y="204"/>
                                      </a:lnTo>
                                      <a:lnTo>
                                        <a:pt x="8" y="189"/>
                                      </a:lnTo>
                                      <a:lnTo>
                                        <a:pt x="5" y="174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3" y="105"/>
                                      </a:lnTo>
                                      <a:lnTo>
                                        <a:pt x="8" y="105"/>
                                      </a:lnTo>
                                      <a:lnTo>
                                        <a:pt x="12" y="111"/>
                                      </a:lnTo>
                                      <a:lnTo>
                                        <a:pt x="24" y="111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66" y="73"/>
                                      </a:lnTo>
                                      <a:lnTo>
                                        <a:pt x="87" y="58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35" y="33"/>
                                      </a:lnTo>
                                      <a:lnTo>
                                        <a:pt x="163" y="22"/>
                                      </a:lnTo>
                                      <a:lnTo>
                                        <a:pt x="191" y="11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05" y="35"/>
                                      </a:lnTo>
                                      <a:lnTo>
                                        <a:pt x="188" y="69"/>
                                      </a:lnTo>
                                      <a:lnTo>
                                        <a:pt x="168" y="103"/>
                                      </a:lnTo>
                                      <a:lnTo>
                                        <a:pt x="153" y="138"/>
                                      </a:lnTo>
                                      <a:lnTo>
                                        <a:pt x="134" y="172"/>
                                      </a:lnTo>
                                      <a:lnTo>
                                        <a:pt x="116" y="207"/>
                                      </a:lnTo>
                                      <a:lnTo>
                                        <a:pt x="99" y="241"/>
                                      </a:lnTo>
                                      <a:lnTo>
                                        <a:pt x="83" y="276"/>
                                      </a:lnTo>
                                      <a:lnTo>
                                        <a:pt x="73" y="273"/>
                                      </a:lnTo>
                                      <a:lnTo>
                                        <a:pt x="64" y="268"/>
                                      </a:lnTo>
                                      <a:lnTo>
                                        <a:pt x="54" y="258"/>
                                      </a:lnTo>
                                      <a:lnTo>
                                        <a:pt x="45" y="250"/>
                                      </a:lnTo>
                                      <a:lnTo>
                                        <a:pt x="35" y="239"/>
                                      </a:lnTo>
                                      <a:lnTo>
                                        <a:pt x="28" y="229"/>
                                      </a:lnTo>
                                      <a:lnTo>
                                        <a:pt x="22" y="223"/>
                                      </a:lnTo>
                                      <a:lnTo>
                                        <a:pt x="21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470520"/>
                                  <a:ext cx="119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" h="116">
                                      <a:moveTo>
                                        <a:pt x="0" y="24"/>
                                      </a:moveTo>
                                      <a:lnTo>
                                        <a:pt x="36" y="14"/>
                                      </a:lnTo>
                                      <a:lnTo>
                                        <a:pt x="73" y="8"/>
                                      </a:lnTo>
                                      <a:lnTo>
                                        <a:pt x="110" y="4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219" y="3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97" y="11"/>
                                      </a:lnTo>
                                      <a:lnTo>
                                        <a:pt x="297" y="13"/>
                                      </a:lnTo>
                                      <a:lnTo>
                                        <a:pt x="297" y="14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0" y="16"/>
                                      </a:lnTo>
                                      <a:lnTo>
                                        <a:pt x="280" y="18"/>
                                      </a:lnTo>
                                      <a:lnTo>
                                        <a:pt x="280" y="22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313" y="39"/>
                                      </a:lnTo>
                                      <a:lnTo>
                                        <a:pt x="327" y="49"/>
                                      </a:lnTo>
                                      <a:lnTo>
                                        <a:pt x="343" y="62"/>
                                      </a:lnTo>
                                      <a:lnTo>
                                        <a:pt x="353" y="75"/>
                                      </a:lnTo>
                                      <a:lnTo>
                                        <a:pt x="364" y="88"/>
                                      </a:lnTo>
                                      <a:lnTo>
                                        <a:pt x="370" y="101"/>
                                      </a:lnTo>
                                      <a:lnTo>
                                        <a:pt x="377" y="116"/>
                                      </a:lnTo>
                                      <a:lnTo>
                                        <a:pt x="372" y="116"/>
                                      </a:lnTo>
                                      <a:lnTo>
                                        <a:pt x="343" y="110"/>
                                      </a:lnTo>
                                      <a:lnTo>
                                        <a:pt x="317" y="104"/>
                                      </a:lnTo>
                                      <a:lnTo>
                                        <a:pt x="290" y="100"/>
                                      </a:lnTo>
                                      <a:lnTo>
                                        <a:pt x="264" y="98"/>
                                      </a:lnTo>
                                      <a:lnTo>
                                        <a:pt x="237" y="95"/>
                                      </a:lnTo>
                                      <a:lnTo>
                                        <a:pt x="210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55" y="96"/>
                                      </a:lnTo>
                                      <a:lnTo>
                                        <a:pt x="143" y="92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01" y="74"/>
                                      </a:lnTo>
                                      <a:lnTo>
                                        <a:pt x="75" y="63"/>
                                      </a:lnTo>
                                      <a:lnTo>
                                        <a:pt x="47" y="50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9360" y="518040"/>
                                  <a:ext cx="1098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153">
                                      <a:moveTo>
                                        <a:pt x="21" y="69"/>
                                      </a:moveTo>
                                      <a:lnTo>
                                        <a:pt x="15" y="59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7" y="42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66" y="28"/>
                                      </a:lnTo>
                                      <a:lnTo>
                                        <a:pt x="88" y="39"/>
                                      </a:lnTo>
                                      <a:lnTo>
                                        <a:pt x="109" y="47"/>
                                      </a:lnTo>
                                      <a:lnTo>
                                        <a:pt x="132" y="57"/>
                                      </a:lnTo>
                                      <a:lnTo>
                                        <a:pt x="154" y="66"/>
                                      </a:lnTo>
                                      <a:lnTo>
                                        <a:pt x="179" y="76"/>
                                      </a:lnTo>
                                      <a:lnTo>
                                        <a:pt x="198" y="82"/>
                                      </a:lnTo>
                                      <a:lnTo>
                                        <a:pt x="221" y="89"/>
                                      </a:lnTo>
                                      <a:lnTo>
                                        <a:pt x="241" y="95"/>
                                      </a:lnTo>
                                      <a:lnTo>
                                        <a:pt x="264" y="103"/>
                                      </a:lnTo>
                                      <a:lnTo>
                                        <a:pt x="285" y="109"/>
                                      </a:lnTo>
                                      <a:lnTo>
                                        <a:pt x="308" y="116"/>
                                      </a:lnTo>
                                      <a:lnTo>
                                        <a:pt x="327" y="124"/>
                                      </a:lnTo>
                                      <a:lnTo>
                                        <a:pt x="346" y="132"/>
                                      </a:lnTo>
                                      <a:lnTo>
                                        <a:pt x="320" y="134"/>
                                      </a:lnTo>
                                      <a:lnTo>
                                        <a:pt x="295" y="135"/>
                                      </a:lnTo>
                                      <a:lnTo>
                                        <a:pt x="269" y="134"/>
                                      </a:lnTo>
                                      <a:lnTo>
                                        <a:pt x="245" y="134"/>
                                      </a:lnTo>
                                      <a:lnTo>
                                        <a:pt x="219" y="131"/>
                                      </a:lnTo>
                                      <a:lnTo>
                                        <a:pt x="194" y="128"/>
                                      </a:lnTo>
                                      <a:lnTo>
                                        <a:pt x="170" y="124"/>
                                      </a:lnTo>
                                      <a:lnTo>
                                        <a:pt x="149" y="120"/>
                                      </a:lnTo>
                                      <a:lnTo>
                                        <a:pt x="139" y="124"/>
                                      </a:lnTo>
                                      <a:lnTo>
                                        <a:pt x="137" y="133"/>
                                      </a:lnTo>
                                      <a:lnTo>
                                        <a:pt x="135" y="142"/>
                                      </a:lnTo>
                                      <a:lnTo>
                                        <a:pt x="137" y="150"/>
                                      </a:lnTo>
                                      <a:lnTo>
                                        <a:pt x="135" y="152"/>
                                      </a:lnTo>
                                      <a:lnTo>
                                        <a:pt x="134" y="153"/>
                                      </a:lnTo>
                                      <a:lnTo>
                                        <a:pt x="113" y="145"/>
                                      </a:lnTo>
                                      <a:lnTo>
                                        <a:pt x="95" y="136"/>
                                      </a:lnTo>
                                      <a:lnTo>
                                        <a:pt x="78" y="126"/>
                                      </a:lnTo>
                                      <a:lnTo>
                                        <a:pt x="64" y="116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29" y="80"/>
                                      </a:lnTo>
                                      <a:lnTo>
                                        <a:pt x="21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533520"/>
                                  <a:ext cx="838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99">
                                      <a:moveTo>
                                        <a:pt x="0" y="6"/>
                                      </a:moveTo>
                                      <a:lnTo>
                                        <a:pt x="19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67" y="15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212" y="49"/>
                                      </a:lnTo>
                                      <a:lnTo>
                                        <a:pt x="224" y="58"/>
                                      </a:lnTo>
                                      <a:lnTo>
                                        <a:pt x="235" y="67"/>
                                      </a:lnTo>
                                      <a:lnTo>
                                        <a:pt x="245" y="76"/>
                                      </a:lnTo>
                                      <a:lnTo>
                                        <a:pt x="254" y="86"/>
                                      </a:lnTo>
                                      <a:lnTo>
                                        <a:pt x="264" y="99"/>
                                      </a:lnTo>
                                      <a:lnTo>
                                        <a:pt x="230" y="89"/>
                                      </a:lnTo>
                                      <a:lnTo>
                                        <a:pt x="197" y="80"/>
                                      </a:lnTo>
                                      <a:lnTo>
                                        <a:pt x="160" y="68"/>
                                      </a:lnTo>
                                      <a:lnTo>
                                        <a:pt x="123" y="57"/>
                                      </a:lnTo>
                                      <a:lnTo>
                                        <a:pt x="87" y="45"/>
                                      </a:lnTo>
                                      <a:lnTo>
                                        <a:pt x="56" y="33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120" y="198720"/>
                                  <a:ext cx="1404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210">
                                      <a:moveTo>
                                        <a:pt x="0" y="210"/>
                                      </a:moveTo>
                                      <a:lnTo>
                                        <a:pt x="4" y="184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33" y="126"/>
                                      </a:lnTo>
                                      <a:lnTo>
                                        <a:pt x="58" y="96"/>
                                      </a:lnTo>
                                      <a:lnTo>
                                        <a:pt x="84" y="67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40" y="17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69" y="16"/>
                                      </a:lnTo>
                                      <a:lnTo>
                                        <a:pt x="173" y="21"/>
                                      </a:lnTo>
                                      <a:lnTo>
                                        <a:pt x="178" y="22"/>
                                      </a:lnTo>
                                      <a:lnTo>
                                        <a:pt x="185" y="23"/>
                                      </a:lnTo>
                                      <a:lnTo>
                                        <a:pt x="209" y="19"/>
                                      </a:lnTo>
                                      <a:lnTo>
                                        <a:pt x="244" y="16"/>
                                      </a:lnTo>
                                      <a:lnTo>
                                        <a:pt x="280" y="13"/>
                                      </a:lnTo>
                                      <a:lnTo>
                                        <a:pt x="320" y="12"/>
                                      </a:lnTo>
                                      <a:lnTo>
                                        <a:pt x="357" y="11"/>
                                      </a:lnTo>
                                      <a:lnTo>
                                        <a:pt x="394" y="13"/>
                                      </a:lnTo>
                                      <a:lnTo>
                                        <a:pt x="421" y="18"/>
                                      </a:lnTo>
                                      <a:lnTo>
                                        <a:pt x="444" y="29"/>
                                      </a:lnTo>
                                      <a:lnTo>
                                        <a:pt x="402" y="40"/>
                                      </a:lnTo>
                                      <a:lnTo>
                                        <a:pt x="366" y="54"/>
                                      </a:lnTo>
                                      <a:lnTo>
                                        <a:pt x="331" y="70"/>
                                      </a:lnTo>
                                      <a:lnTo>
                                        <a:pt x="300" y="87"/>
                                      </a:lnTo>
                                      <a:lnTo>
                                        <a:pt x="268" y="104"/>
                                      </a:lnTo>
                                      <a:lnTo>
                                        <a:pt x="242" y="124"/>
                                      </a:lnTo>
                                      <a:lnTo>
                                        <a:pt x="216" y="145"/>
                                      </a:lnTo>
                                      <a:lnTo>
                                        <a:pt x="193" y="169"/>
                                      </a:lnTo>
                                      <a:lnTo>
                                        <a:pt x="180" y="172"/>
                                      </a:lnTo>
                                      <a:lnTo>
                                        <a:pt x="155" y="178"/>
                                      </a:lnTo>
                                      <a:lnTo>
                                        <a:pt x="124" y="184"/>
                                      </a:lnTo>
                                      <a:lnTo>
                                        <a:pt x="91" y="193"/>
                                      </a:lnTo>
                                      <a:lnTo>
                                        <a:pt x="56" y="199"/>
                                      </a:lnTo>
                                      <a:lnTo>
                                        <a:pt x="28" y="206"/>
                                      </a:lnTo>
                                      <a:lnTo>
                                        <a:pt x="7" y="209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309240"/>
                                  <a:ext cx="1353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140">
                                      <a:moveTo>
                                        <a:pt x="0" y="40"/>
                                      </a:moveTo>
                                      <a:lnTo>
                                        <a:pt x="3" y="38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99" y="17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2"/>
                                      </a:lnTo>
                                      <a:lnTo>
                                        <a:pt x="200" y="8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9" y="23"/>
                                      </a:lnTo>
                                      <a:lnTo>
                                        <a:pt x="252" y="31"/>
                                      </a:lnTo>
                                      <a:lnTo>
                                        <a:pt x="276" y="38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325" y="53"/>
                                      </a:lnTo>
                                      <a:lnTo>
                                        <a:pt x="347" y="58"/>
                                      </a:lnTo>
                                      <a:lnTo>
                                        <a:pt x="374" y="65"/>
                                      </a:lnTo>
                                      <a:lnTo>
                                        <a:pt x="398" y="69"/>
                                      </a:lnTo>
                                      <a:lnTo>
                                        <a:pt x="426" y="74"/>
                                      </a:lnTo>
                                      <a:lnTo>
                                        <a:pt x="426" y="76"/>
                                      </a:lnTo>
                                      <a:lnTo>
                                        <a:pt x="412" y="84"/>
                                      </a:lnTo>
                                      <a:lnTo>
                                        <a:pt x="398" y="90"/>
                                      </a:lnTo>
                                      <a:lnTo>
                                        <a:pt x="384" y="95"/>
                                      </a:lnTo>
                                      <a:lnTo>
                                        <a:pt x="370" y="102"/>
                                      </a:lnTo>
                                      <a:lnTo>
                                        <a:pt x="353" y="106"/>
                                      </a:lnTo>
                                      <a:lnTo>
                                        <a:pt x="337" y="110"/>
                                      </a:lnTo>
                                      <a:lnTo>
                                        <a:pt x="318" y="114"/>
                                      </a:lnTo>
                                      <a:lnTo>
                                        <a:pt x="300" y="120"/>
                                      </a:lnTo>
                                      <a:lnTo>
                                        <a:pt x="297" y="129"/>
                                      </a:lnTo>
                                      <a:lnTo>
                                        <a:pt x="304" y="140"/>
                                      </a:lnTo>
                                      <a:lnTo>
                                        <a:pt x="269" y="137"/>
                                      </a:lnTo>
                                      <a:lnTo>
                                        <a:pt x="233" y="130"/>
                                      </a:lnTo>
                                      <a:lnTo>
                                        <a:pt x="191" y="119"/>
                                      </a:lnTo>
                                      <a:lnTo>
                                        <a:pt x="151" y="105"/>
                                      </a:lnTo>
                                      <a:lnTo>
                                        <a:pt x="107" y="88"/>
                                      </a:lnTo>
                                      <a:lnTo>
                                        <a:pt x="67" y="72"/>
                                      </a:lnTo>
                                      <a:lnTo>
                                        <a:pt x="33" y="56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3360" y="220320"/>
                                  <a:ext cx="1386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7" h="132">
                                      <a:moveTo>
                                        <a:pt x="0" y="129"/>
                                      </a:moveTo>
                                      <a:lnTo>
                                        <a:pt x="21" y="106"/>
                                      </a:lnTo>
                                      <a:lnTo>
                                        <a:pt x="45" y="86"/>
                                      </a:lnTo>
                                      <a:lnTo>
                                        <a:pt x="70" y="67"/>
                                      </a:lnTo>
                                      <a:lnTo>
                                        <a:pt x="99" y="52"/>
                                      </a:lnTo>
                                      <a:lnTo>
                                        <a:pt x="129" y="36"/>
                                      </a:lnTo>
                                      <a:lnTo>
                                        <a:pt x="162" y="23"/>
                                      </a:lnTo>
                                      <a:lnTo>
                                        <a:pt x="197" y="10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35" y="2"/>
                                      </a:lnTo>
                                      <a:lnTo>
                                        <a:pt x="235" y="4"/>
                                      </a:lnTo>
                                      <a:lnTo>
                                        <a:pt x="233" y="7"/>
                                      </a:lnTo>
                                      <a:lnTo>
                                        <a:pt x="235" y="13"/>
                                      </a:lnTo>
                                      <a:lnTo>
                                        <a:pt x="254" y="13"/>
                                      </a:lnTo>
                                      <a:lnTo>
                                        <a:pt x="280" y="13"/>
                                      </a:lnTo>
                                      <a:lnTo>
                                        <a:pt x="310" y="13"/>
                                      </a:lnTo>
                                      <a:lnTo>
                                        <a:pt x="343" y="15"/>
                                      </a:lnTo>
                                      <a:lnTo>
                                        <a:pt x="372" y="16"/>
                                      </a:lnTo>
                                      <a:lnTo>
                                        <a:pt x="402" y="19"/>
                                      </a:lnTo>
                                      <a:lnTo>
                                        <a:pt x="423" y="24"/>
                                      </a:lnTo>
                                      <a:lnTo>
                                        <a:pt x="437" y="33"/>
                                      </a:lnTo>
                                      <a:lnTo>
                                        <a:pt x="430" y="34"/>
                                      </a:lnTo>
                                      <a:lnTo>
                                        <a:pt x="423" y="35"/>
                                      </a:lnTo>
                                      <a:lnTo>
                                        <a:pt x="416" y="35"/>
                                      </a:lnTo>
                                      <a:lnTo>
                                        <a:pt x="411" y="37"/>
                                      </a:lnTo>
                                      <a:lnTo>
                                        <a:pt x="400" y="39"/>
                                      </a:lnTo>
                                      <a:lnTo>
                                        <a:pt x="390" y="42"/>
                                      </a:lnTo>
                                      <a:lnTo>
                                        <a:pt x="343" y="54"/>
                                      </a:lnTo>
                                      <a:lnTo>
                                        <a:pt x="296" y="67"/>
                                      </a:lnTo>
                                      <a:lnTo>
                                        <a:pt x="247" y="78"/>
                                      </a:lnTo>
                                      <a:lnTo>
                                        <a:pt x="200" y="90"/>
                                      </a:lnTo>
                                      <a:lnTo>
                                        <a:pt x="150" y="101"/>
                                      </a:lnTo>
                                      <a:lnTo>
                                        <a:pt x="101" y="111"/>
                                      </a:lnTo>
                                      <a:lnTo>
                                        <a:pt x="52" y="122"/>
                                      </a:lnTo>
                                      <a:lnTo>
                                        <a:pt x="5" y="132"/>
                                      </a:lnTo>
                                      <a:lnTo>
                                        <a:pt x="0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0" y="294480"/>
                                  <a:ext cx="946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89">
                                      <a:moveTo>
                                        <a:pt x="0" y="20"/>
                                      </a:moveTo>
                                      <a:lnTo>
                                        <a:pt x="12" y="15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14" y="5"/>
                                      </a:lnTo>
                                      <a:lnTo>
                                        <a:pt x="137" y="11"/>
                                      </a:lnTo>
                                      <a:lnTo>
                                        <a:pt x="160" y="14"/>
                                      </a:lnTo>
                                      <a:lnTo>
                                        <a:pt x="182" y="18"/>
                                      </a:lnTo>
                                      <a:lnTo>
                                        <a:pt x="203" y="19"/>
                                      </a:lnTo>
                                      <a:lnTo>
                                        <a:pt x="227" y="20"/>
                                      </a:lnTo>
                                      <a:lnTo>
                                        <a:pt x="252" y="20"/>
                                      </a:lnTo>
                                      <a:lnTo>
                                        <a:pt x="280" y="20"/>
                                      </a:lnTo>
                                      <a:lnTo>
                                        <a:pt x="281" y="19"/>
                                      </a:lnTo>
                                      <a:lnTo>
                                        <a:pt x="288" y="19"/>
                                      </a:lnTo>
                                      <a:lnTo>
                                        <a:pt x="294" y="19"/>
                                      </a:lnTo>
                                      <a:lnTo>
                                        <a:pt x="297" y="20"/>
                                      </a:lnTo>
                                      <a:lnTo>
                                        <a:pt x="287" y="26"/>
                                      </a:lnTo>
                                      <a:lnTo>
                                        <a:pt x="276" y="33"/>
                                      </a:lnTo>
                                      <a:lnTo>
                                        <a:pt x="262" y="41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36" y="57"/>
                                      </a:lnTo>
                                      <a:lnTo>
                                        <a:pt x="224" y="63"/>
                                      </a:lnTo>
                                      <a:lnTo>
                                        <a:pt x="215" y="65"/>
                                      </a:lnTo>
                                      <a:lnTo>
                                        <a:pt x="212" y="68"/>
                                      </a:lnTo>
                                      <a:lnTo>
                                        <a:pt x="210" y="70"/>
                                      </a:lnTo>
                                      <a:lnTo>
                                        <a:pt x="210" y="74"/>
                                      </a:lnTo>
                                      <a:lnTo>
                                        <a:pt x="212" y="79"/>
                                      </a:lnTo>
                                      <a:lnTo>
                                        <a:pt x="217" y="89"/>
                                      </a:lnTo>
                                      <a:lnTo>
                                        <a:pt x="186" y="84"/>
                                      </a:lnTo>
                                      <a:lnTo>
                                        <a:pt x="154" y="79"/>
                                      </a:lnTo>
                                      <a:lnTo>
                                        <a:pt x="125" y="73"/>
                                      </a:lnTo>
                                      <a:lnTo>
                                        <a:pt x="99" y="65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244440"/>
                                  <a:ext cx="914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98">
                                      <a:moveTo>
                                        <a:pt x="0" y="76"/>
                                      </a:moveTo>
                                      <a:lnTo>
                                        <a:pt x="39" y="68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50" y="41"/>
                                      </a:lnTo>
                                      <a:lnTo>
                                        <a:pt x="183" y="31"/>
                                      </a:lnTo>
                                      <a:lnTo>
                                        <a:pt x="220" y="21"/>
                                      </a:lnTo>
                                      <a:lnTo>
                                        <a:pt x="253" y="11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77" y="10"/>
                                      </a:lnTo>
                                      <a:lnTo>
                                        <a:pt x="265" y="21"/>
                                      </a:lnTo>
                                      <a:lnTo>
                                        <a:pt x="251" y="32"/>
                                      </a:lnTo>
                                      <a:lnTo>
                                        <a:pt x="237" y="44"/>
                                      </a:lnTo>
                                      <a:lnTo>
                                        <a:pt x="221" y="54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190" y="75"/>
                                      </a:lnTo>
                                      <a:lnTo>
                                        <a:pt x="176" y="86"/>
                                      </a:lnTo>
                                      <a:lnTo>
                                        <a:pt x="178" y="90"/>
                                      </a:lnTo>
                                      <a:lnTo>
                                        <a:pt x="180" y="97"/>
                                      </a:lnTo>
                                      <a:lnTo>
                                        <a:pt x="155" y="97"/>
                                      </a:lnTo>
                                      <a:lnTo>
                                        <a:pt x="133" y="98"/>
                                      </a:lnTo>
                                      <a:lnTo>
                                        <a:pt x="108" y="98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65" y="92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21" y="83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476280"/>
                                  <a:ext cx="473040" cy="57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1" h="906">
                                      <a:moveTo>
                                        <a:pt x="1491" y="877"/>
                                      </a:moveTo>
                                      <a:lnTo>
                                        <a:pt x="1491" y="873"/>
                                      </a:lnTo>
                                      <a:lnTo>
                                        <a:pt x="1486" y="866"/>
                                      </a:lnTo>
                                      <a:lnTo>
                                        <a:pt x="1479" y="861"/>
                                      </a:lnTo>
                                      <a:lnTo>
                                        <a:pt x="1472" y="857"/>
                                      </a:lnTo>
                                      <a:lnTo>
                                        <a:pt x="1462" y="851"/>
                                      </a:lnTo>
                                      <a:lnTo>
                                        <a:pt x="1449" y="844"/>
                                      </a:lnTo>
                                      <a:lnTo>
                                        <a:pt x="1380" y="808"/>
                                      </a:lnTo>
                                      <a:lnTo>
                                        <a:pt x="1314" y="773"/>
                                      </a:lnTo>
                                      <a:lnTo>
                                        <a:pt x="1248" y="736"/>
                                      </a:lnTo>
                                      <a:lnTo>
                                        <a:pt x="1185" y="700"/>
                                      </a:lnTo>
                                      <a:lnTo>
                                        <a:pt x="1122" y="661"/>
                                      </a:lnTo>
                                      <a:lnTo>
                                        <a:pt x="1061" y="622"/>
                                      </a:lnTo>
                                      <a:lnTo>
                                        <a:pt x="1002" y="584"/>
                                      </a:lnTo>
                                      <a:lnTo>
                                        <a:pt x="947" y="546"/>
                                      </a:lnTo>
                                      <a:lnTo>
                                        <a:pt x="919" y="530"/>
                                      </a:lnTo>
                                      <a:lnTo>
                                        <a:pt x="889" y="514"/>
                                      </a:lnTo>
                                      <a:lnTo>
                                        <a:pt x="854" y="495"/>
                                      </a:lnTo>
                                      <a:lnTo>
                                        <a:pt x="823" y="477"/>
                                      </a:lnTo>
                                      <a:lnTo>
                                        <a:pt x="790" y="457"/>
                                      </a:lnTo>
                                      <a:lnTo>
                                        <a:pt x="762" y="438"/>
                                      </a:lnTo>
                                      <a:lnTo>
                                        <a:pt x="740" y="420"/>
                                      </a:lnTo>
                                      <a:lnTo>
                                        <a:pt x="726" y="403"/>
                                      </a:lnTo>
                                      <a:lnTo>
                                        <a:pt x="741" y="391"/>
                                      </a:lnTo>
                                      <a:lnTo>
                                        <a:pt x="757" y="383"/>
                                      </a:lnTo>
                                      <a:lnTo>
                                        <a:pt x="774" y="376"/>
                                      </a:lnTo>
                                      <a:lnTo>
                                        <a:pt x="795" y="370"/>
                                      </a:lnTo>
                                      <a:lnTo>
                                        <a:pt x="813" y="364"/>
                                      </a:lnTo>
                                      <a:lnTo>
                                        <a:pt x="832" y="357"/>
                                      </a:lnTo>
                                      <a:lnTo>
                                        <a:pt x="851" y="349"/>
                                      </a:lnTo>
                                      <a:lnTo>
                                        <a:pt x="872" y="341"/>
                                      </a:lnTo>
                                      <a:lnTo>
                                        <a:pt x="872" y="339"/>
                                      </a:lnTo>
                                      <a:lnTo>
                                        <a:pt x="872" y="337"/>
                                      </a:lnTo>
                                      <a:lnTo>
                                        <a:pt x="867" y="336"/>
                                      </a:lnTo>
                                      <a:lnTo>
                                        <a:pt x="861" y="336"/>
                                      </a:lnTo>
                                      <a:lnTo>
                                        <a:pt x="851" y="336"/>
                                      </a:lnTo>
                                      <a:lnTo>
                                        <a:pt x="839" y="339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48" y="350"/>
                                      </a:lnTo>
                                      <a:lnTo>
                                        <a:pt x="719" y="353"/>
                                      </a:lnTo>
                                      <a:lnTo>
                                        <a:pt x="698" y="357"/>
                                      </a:lnTo>
                                      <a:lnTo>
                                        <a:pt x="679" y="358"/>
                                      </a:lnTo>
                                      <a:lnTo>
                                        <a:pt x="665" y="357"/>
                                      </a:lnTo>
                                      <a:lnTo>
                                        <a:pt x="649" y="354"/>
                                      </a:lnTo>
                                      <a:lnTo>
                                        <a:pt x="633" y="349"/>
                                      </a:lnTo>
                                      <a:lnTo>
                                        <a:pt x="604" y="336"/>
                                      </a:lnTo>
                                      <a:lnTo>
                                        <a:pt x="545" y="302"/>
                                      </a:lnTo>
                                      <a:lnTo>
                                        <a:pt x="461" y="253"/>
                                      </a:lnTo>
                                      <a:lnTo>
                                        <a:pt x="367" y="196"/>
                                      </a:lnTo>
                                      <a:lnTo>
                                        <a:pt x="268" y="135"/>
                                      </a:lnTo>
                                      <a:lnTo>
                                        <a:pt x="181" y="77"/>
                                      </a:lnTo>
                                      <a:lnTo>
                                        <a:pt x="108" y="31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146" y="135"/>
                                      </a:lnTo>
                                      <a:lnTo>
                                        <a:pt x="218" y="170"/>
                                      </a:lnTo>
                                      <a:lnTo>
                                        <a:pt x="289" y="208"/>
                                      </a:lnTo>
                                      <a:lnTo>
                                        <a:pt x="357" y="245"/>
                                      </a:lnTo>
                                      <a:lnTo>
                                        <a:pt x="423" y="286"/>
                                      </a:lnTo>
                                      <a:lnTo>
                                        <a:pt x="484" y="328"/>
                                      </a:lnTo>
                                      <a:lnTo>
                                        <a:pt x="541" y="372"/>
                                      </a:lnTo>
                                      <a:lnTo>
                                        <a:pt x="576" y="389"/>
                                      </a:lnTo>
                                      <a:lnTo>
                                        <a:pt x="614" y="408"/>
                                      </a:lnTo>
                                      <a:lnTo>
                                        <a:pt x="651" y="426"/>
                                      </a:lnTo>
                                      <a:lnTo>
                                        <a:pt x="687" y="445"/>
                                      </a:lnTo>
                                      <a:lnTo>
                                        <a:pt x="722" y="464"/>
                                      </a:lnTo>
                                      <a:lnTo>
                                        <a:pt x="757" y="487"/>
                                      </a:lnTo>
                                      <a:lnTo>
                                        <a:pt x="787" y="509"/>
                                      </a:lnTo>
                                      <a:lnTo>
                                        <a:pt x="818" y="536"/>
                                      </a:lnTo>
                                      <a:lnTo>
                                        <a:pt x="827" y="557"/>
                                      </a:lnTo>
                                      <a:lnTo>
                                        <a:pt x="834" y="575"/>
                                      </a:lnTo>
                                      <a:lnTo>
                                        <a:pt x="837" y="591"/>
                                      </a:lnTo>
                                      <a:lnTo>
                                        <a:pt x="842" y="608"/>
                                      </a:lnTo>
                                      <a:lnTo>
                                        <a:pt x="844" y="622"/>
                                      </a:lnTo>
                                      <a:lnTo>
                                        <a:pt x="846" y="639"/>
                                      </a:lnTo>
                                      <a:lnTo>
                                        <a:pt x="846" y="660"/>
                                      </a:lnTo>
                                      <a:lnTo>
                                        <a:pt x="851" y="684"/>
                                      </a:lnTo>
                                      <a:lnTo>
                                        <a:pt x="861" y="685"/>
                                      </a:lnTo>
                                      <a:lnTo>
                                        <a:pt x="868" y="686"/>
                                      </a:lnTo>
                                      <a:lnTo>
                                        <a:pt x="870" y="667"/>
                                      </a:lnTo>
                                      <a:lnTo>
                                        <a:pt x="874" y="651"/>
                                      </a:lnTo>
                                      <a:lnTo>
                                        <a:pt x="874" y="634"/>
                                      </a:lnTo>
                                      <a:lnTo>
                                        <a:pt x="874" y="619"/>
                                      </a:lnTo>
                                      <a:lnTo>
                                        <a:pt x="874" y="604"/>
                                      </a:lnTo>
                                      <a:lnTo>
                                        <a:pt x="874" y="593"/>
                                      </a:lnTo>
                                      <a:lnTo>
                                        <a:pt x="877" y="581"/>
                                      </a:lnTo>
                                      <a:lnTo>
                                        <a:pt x="884" y="572"/>
                                      </a:lnTo>
                                      <a:lnTo>
                                        <a:pt x="903" y="579"/>
                                      </a:lnTo>
                                      <a:lnTo>
                                        <a:pt x="924" y="590"/>
                                      </a:lnTo>
                                      <a:lnTo>
                                        <a:pt x="945" y="601"/>
                                      </a:lnTo>
                                      <a:lnTo>
                                        <a:pt x="967" y="614"/>
                                      </a:lnTo>
                                      <a:lnTo>
                                        <a:pt x="988" y="627"/>
                                      </a:lnTo>
                                      <a:lnTo>
                                        <a:pt x="1009" y="641"/>
                                      </a:lnTo>
                                      <a:lnTo>
                                        <a:pt x="1030" y="653"/>
                                      </a:lnTo>
                                      <a:lnTo>
                                        <a:pt x="1051" y="666"/>
                                      </a:lnTo>
                                      <a:lnTo>
                                        <a:pt x="1098" y="696"/>
                                      </a:lnTo>
                                      <a:lnTo>
                                        <a:pt x="1148" y="725"/>
                                      </a:lnTo>
                                      <a:lnTo>
                                        <a:pt x="1197" y="755"/>
                                      </a:lnTo>
                                      <a:lnTo>
                                        <a:pt x="1248" y="786"/>
                                      </a:lnTo>
                                      <a:lnTo>
                                        <a:pt x="1296" y="814"/>
                                      </a:lnTo>
                                      <a:lnTo>
                                        <a:pt x="1347" y="844"/>
                                      </a:lnTo>
                                      <a:lnTo>
                                        <a:pt x="1395" y="874"/>
                                      </a:lnTo>
                                      <a:lnTo>
                                        <a:pt x="1446" y="906"/>
                                      </a:lnTo>
                                      <a:lnTo>
                                        <a:pt x="1451" y="905"/>
                                      </a:lnTo>
                                      <a:lnTo>
                                        <a:pt x="1462" y="900"/>
                                      </a:lnTo>
                                      <a:lnTo>
                                        <a:pt x="1467" y="896"/>
                                      </a:lnTo>
                                      <a:lnTo>
                                        <a:pt x="1475" y="892"/>
                                      </a:lnTo>
                                      <a:lnTo>
                                        <a:pt x="1482" y="884"/>
                                      </a:lnTo>
                                      <a:lnTo>
                                        <a:pt x="1491" y="8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487800"/>
                                  <a:ext cx="460440" cy="55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1" h="877">
                                      <a:moveTo>
                                        <a:pt x="1451" y="857"/>
                                      </a:moveTo>
                                      <a:lnTo>
                                        <a:pt x="1442" y="846"/>
                                      </a:lnTo>
                                      <a:lnTo>
                                        <a:pt x="1432" y="839"/>
                                      </a:lnTo>
                                      <a:lnTo>
                                        <a:pt x="1418" y="831"/>
                                      </a:lnTo>
                                      <a:lnTo>
                                        <a:pt x="1404" y="825"/>
                                      </a:lnTo>
                                      <a:lnTo>
                                        <a:pt x="1387" y="819"/>
                                      </a:lnTo>
                                      <a:lnTo>
                                        <a:pt x="1373" y="812"/>
                                      </a:lnTo>
                                      <a:lnTo>
                                        <a:pt x="1357" y="806"/>
                                      </a:lnTo>
                                      <a:lnTo>
                                        <a:pt x="1347" y="801"/>
                                      </a:lnTo>
                                      <a:lnTo>
                                        <a:pt x="1253" y="748"/>
                                      </a:lnTo>
                                      <a:lnTo>
                                        <a:pt x="1164" y="695"/>
                                      </a:lnTo>
                                      <a:lnTo>
                                        <a:pt x="1077" y="642"/>
                                      </a:lnTo>
                                      <a:lnTo>
                                        <a:pt x="993" y="591"/>
                                      </a:lnTo>
                                      <a:lnTo>
                                        <a:pt x="910" y="540"/>
                                      </a:lnTo>
                                      <a:lnTo>
                                        <a:pt x="828" y="490"/>
                                      </a:lnTo>
                                      <a:lnTo>
                                        <a:pt x="745" y="441"/>
                                      </a:lnTo>
                                      <a:lnTo>
                                        <a:pt x="663" y="396"/>
                                      </a:lnTo>
                                      <a:lnTo>
                                        <a:pt x="659" y="390"/>
                                      </a:lnTo>
                                      <a:lnTo>
                                        <a:pt x="651" y="384"/>
                                      </a:lnTo>
                                      <a:lnTo>
                                        <a:pt x="640" y="374"/>
                                      </a:lnTo>
                                      <a:lnTo>
                                        <a:pt x="630" y="366"/>
                                      </a:lnTo>
                                      <a:lnTo>
                                        <a:pt x="616" y="356"/>
                                      </a:lnTo>
                                      <a:lnTo>
                                        <a:pt x="605" y="348"/>
                                      </a:lnTo>
                                      <a:lnTo>
                                        <a:pt x="598" y="341"/>
                                      </a:lnTo>
                                      <a:lnTo>
                                        <a:pt x="597" y="339"/>
                                      </a:lnTo>
                                      <a:lnTo>
                                        <a:pt x="539" y="308"/>
                                      </a:lnTo>
                                      <a:lnTo>
                                        <a:pt x="477" y="270"/>
                                      </a:lnTo>
                                      <a:lnTo>
                                        <a:pt x="405" y="228"/>
                                      </a:lnTo>
                                      <a:lnTo>
                                        <a:pt x="332" y="183"/>
                                      </a:lnTo>
                                      <a:lnTo>
                                        <a:pt x="254" y="136"/>
                                      </a:lnTo>
                                      <a:lnTo>
                                        <a:pt x="177" y="88"/>
                                      </a:lnTo>
                                      <a:lnTo>
                                        <a:pt x="101" y="4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7" y="42"/>
                                      </a:lnTo>
                                      <a:lnTo>
                                        <a:pt x="89" y="85"/>
                                      </a:lnTo>
                                      <a:lnTo>
                                        <a:pt x="171" y="131"/>
                                      </a:lnTo>
                                      <a:lnTo>
                                        <a:pt x="251" y="179"/>
                                      </a:lnTo>
                                      <a:lnTo>
                                        <a:pt x="332" y="230"/>
                                      </a:lnTo>
                                      <a:lnTo>
                                        <a:pt x="412" y="279"/>
                                      </a:lnTo>
                                      <a:lnTo>
                                        <a:pt x="496" y="329"/>
                                      </a:lnTo>
                                      <a:lnTo>
                                        <a:pt x="581" y="376"/>
                                      </a:lnTo>
                                      <a:lnTo>
                                        <a:pt x="672" y="421"/>
                                      </a:lnTo>
                                      <a:lnTo>
                                        <a:pt x="685" y="432"/>
                                      </a:lnTo>
                                      <a:lnTo>
                                        <a:pt x="706" y="445"/>
                                      </a:lnTo>
                                      <a:lnTo>
                                        <a:pt x="725" y="460"/>
                                      </a:lnTo>
                                      <a:lnTo>
                                        <a:pt x="746" y="475"/>
                                      </a:lnTo>
                                      <a:lnTo>
                                        <a:pt x="764" y="487"/>
                                      </a:lnTo>
                                      <a:lnTo>
                                        <a:pt x="781" y="497"/>
                                      </a:lnTo>
                                      <a:lnTo>
                                        <a:pt x="795" y="503"/>
                                      </a:lnTo>
                                      <a:lnTo>
                                        <a:pt x="806" y="505"/>
                                      </a:lnTo>
                                      <a:lnTo>
                                        <a:pt x="872" y="544"/>
                                      </a:lnTo>
                                      <a:lnTo>
                                        <a:pt x="938" y="584"/>
                                      </a:lnTo>
                                      <a:lnTo>
                                        <a:pt x="1004" y="624"/>
                                      </a:lnTo>
                                      <a:lnTo>
                                        <a:pt x="1070" y="663"/>
                                      </a:lnTo>
                                      <a:lnTo>
                                        <a:pt x="1134" y="701"/>
                                      </a:lnTo>
                                      <a:lnTo>
                                        <a:pt x="1200" y="740"/>
                                      </a:lnTo>
                                      <a:lnTo>
                                        <a:pt x="1268" y="778"/>
                                      </a:lnTo>
                                      <a:lnTo>
                                        <a:pt x="1338" y="819"/>
                                      </a:lnTo>
                                      <a:lnTo>
                                        <a:pt x="1360" y="835"/>
                                      </a:lnTo>
                                      <a:lnTo>
                                        <a:pt x="1378" y="847"/>
                                      </a:lnTo>
                                      <a:lnTo>
                                        <a:pt x="1388" y="856"/>
                                      </a:lnTo>
                                      <a:lnTo>
                                        <a:pt x="1399" y="863"/>
                                      </a:lnTo>
                                      <a:lnTo>
                                        <a:pt x="1409" y="871"/>
                                      </a:lnTo>
                                      <a:lnTo>
                                        <a:pt x="1421" y="877"/>
                                      </a:lnTo>
                                      <a:lnTo>
                                        <a:pt x="1428" y="874"/>
                                      </a:lnTo>
                                      <a:lnTo>
                                        <a:pt x="1439" y="869"/>
                                      </a:lnTo>
                                      <a:lnTo>
                                        <a:pt x="1447" y="861"/>
                                      </a:lnTo>
                                      <a:lnTo>
                                        <a:pt x="1451" y="8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813600"/>
                                  <a:ext cx="115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10">
                                      <a:moveTo>
                                        <a:pt x="33" y="110"/>
                                      </a:moveTo>
                                      <a:lnTo>
                                        <a:pt x="33" y="98"/>
                                      </a:lnTo>
                                      <a:lnTo>
                                        <a:pt x="33" y="8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37" y="55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16" y="62"/>
                                      </a:lnTo>
                                      <a:lnTo>
                                        <a:pt x="17" y="76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1" y="100"/>
                                      </a:lnTo>
                                      <a:lnTo>
                                        <a:pt x="24" y="110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33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692640"/>
                                  <a:ext cx="54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53">
                                      <a:moveTo>
                                        <a:pt x="170" y="0"/>
                                      </a:moveTo>
                                      <a:lnTo>
                                        <a:pt x="151" y="4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52" y="42"/>
                                      </a:lnTo>
                                      <a:lnTo>
                                        <a:pt x="68" y="36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123" y="17"/>
                                      </a:lnTo>
                                      <a:lnTo>
                                        <a:pt x="142" y="11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70" y="4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1031760"/>
                                  <a:ext cx="631080" cy="79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9" h="1254">
                                      <a:moveTo>
                                        <a:pt x="1665" y="1172"/>
                                      </a:moveTo>
                                      <a:lnTo>
                                        <a:pt x="1637" y="1161"/>
                                      </a:lnTo>
                                      <a:lnTo>
                                        <a:pt x="1613" y="1154"/>
                                      </a:lnTo>
                                      <a:lnTo>
                                        <a:pt x="1592" y="1147"/>
                                      </a:lnTo>
                                      <a:lnTo>
                                        <a:pt x="1573" y="1140"/>
                                      </a:lnTo>
                                      <a:lnTo>
                                        <a:pt x="1552" y="1132"/>
                                      </a:lnTo>
                                      <a:lnTo>
                                        <a:pt x="1535" y="1124"/>
                                      </a:lnTo>
                                      <a:lnTo>
                                        <a:pt x="1514" y="1115"/>
                                      </a:lnTo>
                                      <a:lnTo>
                                        <a:pt x="1495" y="1105"/>
                                      </a:lnTo>
                                      <a:lnTo>
                                        <a:pt x="1488" y="1114"/>
                                      </a:lnTo>
                                      <a:lnTo>
                                        <a:pt x="1484" y="1122"/>
                                      </a:lnTo>
                                      <a:lnTo>
                                        <a:pt x="1479" y="1128"/>
                                      </a:lnTo>
                                      <a:lnTo>
                                        <a:pt x="1474" y="1133"/>
                                      </a:lnTo>
                                      <a:lnTo>
                                        <a:pt x="1441" y="1123"/>
                                      </a:lnTo>
                                      <a:lnTo>
                                        <a:pt x="1415" y="1115"/>
                                      </a:lnTo>
                                      <a:lnTo>
                                        <a:pt x="1390" y="1106"/>
                                      </a:lnTo>
                                      <a:lnTo>
                                        <a:pt x="1369" y="1099"/>
                                      </a:lnTo>
                                      <a:lnTo>
                                        <a:pt x="1347" y="1089"/>
                                      </a:lnTo>
                                      <a:lnTo>
                                        <a:pt x="1326" y="1081"/>
                                      </a:lnTo>
                                      <a:lnTo>
                                        <a:pt x="1303" y="1069"/>
                                      </a:lnTo>
                                      <a:lnTo>
                                        <a:pt x="1281" y="1056"/>
                                      </a:lnTo>
                                      <a:lnTo>
                                        <a:pt x="1268" y="1066"/>
                                      </a:lnTo>
                                      <a:lnTo>
                                        <a:pt x="1263" y="1075"/>
                                      </a:lnTo>
                                      <a:lnTo>
                                        <a:pt x="1255" y="1084"/>
                                      </a:lnTo>
                                      <a:lnTo>
                                        <a:pt x="1248" y="1090"/>
                                      </a:lnTo>
                                      <a:lnTo>
                                        <a:pt x="1218" y="1077"/>
                                      </a:lnTo>
                                      <a:lnTo>
                                        <a:pt x="1199" y="1062"/>
                                      </a:lnTo>
                                      <a:lnTo>
                                        <a:pt x="1188" y="1046"/>
                                      </a:lnTo>
                                      <a:lnTo>
                                        <a:pt x="1183" y="1030"/>
                                      </a:lnTo>
                                      <a:lnTo>
                                        <a:pt x="1180" y="1012"/>
                                      </a:lnTo>
                                      <a:lnTo>
                                        <a:pt x="1176" y="995"/>
                                      </a:lnTo>
                                      <a:lnTo>
                                        <a:pt x="1171" y="977"/>
                                      </a:lnTo>
                                      <a:lnTo>
                                        <a:pt x="1164" y="960"/>
                                      </a:lnTo>
                                      <a:lnTo>
                                        <a:pt x="1148" y="951"/>
                                      </a:lnTo>
                                      <a:lnTo>
                                        <a:pt x="1135" y="948"/>
                                      </a:lnTo>
                                      <a:lnTo>
                                        <a:pt x="1121" y="947"/>
                                      </a:lnTo>
                                      <a:lnTo>
                                        <a:pt x="1110" y="950"/>
                                      </a:lnTo>
                                      <a:lnTo>
                                        <a:pt x="1100" y="953"/>
                                      </a:lnTo>
                                      <a:lnTo>
                                        <a:pt x="1089" y="960"/>
                                      </a:lnTo>
                                      <a:lnTo>
                                        <a:pt x="1081" y="965"/>
                                      </a:lnTo>
                                      <a:lnTo>
                                        <a:pt x="1072" y="973"/>
                                      </a:lnTo>
                                      <a:lnTo>
                                        <a:pt x="1065" y="985"/>
                                      </a:lnTo>
                                      <a:lnTo>
                                        <a:pt x="1056" y="1005"/>
                                      </a:lnTo>
                                      <a:lnTo>
                                        <a:pt x="1046" y="1030"/>
                                      </a:lnTo>
                                      <a:lnTo>
                                        <a:pt x="1032" y="1056"/>
                                      </a:lnTo>
                                      <a:lnTo>
                                        <a:pt x="1014" y="1081"/>
                                      </a:lnTo>
                                      <a:lnTo>
                                        <a:pt x="999" y="1102"/>
                                      </a:lnTo>
                                      <a:lnTo>
                                        <a:pt x="980" y="1116"/>
                                      </a:lnTo>
                                      <a:lnTo>
                                        <a:pt x="962" y="1120"/>
                                      </a:lnTo>
                                      <a:lnTo>
                                        <a:pt x="959" y="1115"/>
                                      </a:lnTo>
                                      <a:lnTo>
                                        <a:pt x="957" y="1110"/>
                                      </a:lnTo>
                                      <a:lnTo>
                                        <a:pt x="954" y="1106"/>
                                      </a:lnTo>
                                      <a:lnTo>
                                        <a:pt x="950" y="1102"/>
                                      </a:lnTo>
                                      <a:lnTo>
                                        <a:pt x="945" y="1097"/>
                                      </a:lnTo>
                                      <a:lnTo>
                                        <a:pt x="941" y="1090"/>
                                      </a:lnTo>
                                      <a:lnTo>
                                        <a:pt x="934" y="1092"/>
                                      </a:lnTo>
                                      <a:lnTo>
                                        <a:pt x="931" y="1097"/>
                                      </a:lnTo>
                                      <a:lnTo>
                                        <a:pt x="927" y="1100"/>
                                      </a:lnTo>
                                      <a:lnTo>
                                        <a:pt x="924" y="1105"/>
                                      </a:lnTo>
                                      <a:lnTo>
                                        <a:pt x="921" y="1113"/>
                                      </a:lnTo>
                                      <a:lnTo>
                                        <a:pt x="917" y="1123"/>
                                      </a:lnTo>
                                      <a:lnTo>
                                        <a:pt x="901" y="1134"/>
                                      </a:lnTo>
                                      <a:lnTo>
                                        <a:pt x="886" y="1144"/>
                                      </a:lnTo>
                                      <a:lnTo>
                                        <a:pt x="872" y="1153"/>
                                      </a:lnTo>
                                      <a:lnTo>
                                        <a:pt x="858" y="1162"/>
                                      </a:lnTo>
                                      <a:lnTo>
                                        <a:pt x="842" y="1170"/>
                                      </a:lnTo>
                                      <a:lnTo>
                                        <a:pt x="828" y="1179"/>
                                      </a:lnTo>
                                      <a:lnTo>
                                        <a:pt x="811" y="1188"/>
                                      </a:lnTo>
                                      <a:lnTo>
                                        <a:pt x="795" y="1197"/>
                                      </a:lnTo>
                                      <a:lnTo>
                                        <a:pt x="790" y="1197"/>
                                      </a:lnTo>
                                      <a:lnTo>
                                        <a:pt x="787" y="1197"/>
                                      </a:lnTo>
                                      <a:lnTo>
                                        <a:pt x="783" y="1187"/>
                                      </a:lnTo>
                                      <a:lnTo>
                                        <a:pt x="781" y="1177"/>
                                      </a:lnTo>
                                      <a:lnTo>
                                        <a:pt x="776" y="1168"/>
                                      </a:lnTo>
                                      <a:lnTo>
                                        <a:pt x="771" y="1161"/>
                                      </a:lnTo>
                                      <a:lnTo>
                                        <a:pt x="760" y="1168"/>
                                      </a:lnTo>
                                      <a:lnTo>
                                        <a:pt x="747" y="1180"/>
                                      </a:lnTo>
                                      <a:lnTo>
                                        <a:pt x="727" y="1195"/>
                                      </a:lnTo>
                                      <a:lnTo>
                                        <a:pt x="710" y="1212"/>
                                      </a:lnTo>
                                      <a:lnTo>
                                        <a:pt x="689" y="1227"/>
                                      </a:lnTo>
                                      <a:lnTo>
                                        <a:pt x="673" y="1241"/>
                                      </a:lnTo>
                                      <a:lnTo>
                                        <a:pt x="661" y="1249"/>
                                      </a:lnTo>
                                      <a:lnTo>
                                        <a:pt x="658" y="1254"/>
                                      </a:lnTo>
                                      <a:lnTo>
                                        <a:pt x="644" y="1236"/>
                                      </a:lnTo>
                                      <a:lnTo>
                                        <a:pt x="635" y="1217"/>
                                      </a:lnTo>
                                      <a:lnTo>
                                        <a:pt x="630" y="1195"/>
                                      </a:lnTo>
                                      <a:lnTo>
                                        <a:pt x="627" y="1175"/>
                                      </a:lnTo>
                                      <a:lnTo>
                                        <a:pt x="623" y="1153"/>
                                      </a:lnTo>
                                      <a:lnTo>
                                        <a:pt x="620" y="1134"/>
                                      </a:lnTo>
                                      <a:lnTo>
                                        <a:pt x="613" y="1116"/>
                                      </a:lnTo>
                                      <a:lnTo>
                                        <a:pt x="602" y="1103"/>
                                      </a:lnTo>
                                      <a:lnTo>
                                        <a:pt x="593" y="1104"/>
                                      </a:lnTo>
                                      <a:lnTo>
                                        <a:pt x="587" y="1105"/>
                                      </a:lnTo>
                                      <a:lnTo>
                                        <a:pt x="581" y="1105"/>
                                      </a:lnTo>
                                      <a:lnTo>
                                        <a:pt x="576" y="1108"/>
                                      </a:lnTo>
                                      <a:lnTo>
                                        <a:pt x="569" y="1112"/>
                                      </a:lnTo>
                                      <a:lnTo>
                                        <a:pt x="560" y="1118"/>
                                      </a:lnTo>
                                      <a:lnTo>
                                        <a:pt x="550" y="1108"/>
                                      </a:lnTo>
                                      <a:lnTo>
                                        <a:pt x="543" y="1095"/>
                                      </a:lnTo>
                                      <a:lnTo>
                                        <a:pt x="536" y="1077"/>
                                      </a:lnTo>
                                      <a:lnTo>
                                        <a:pt x="533" y="1058"/>
                                      </a:lnTo>
                                      <a:lnTo>
                                        <a:pt x="527" y="1037"/>
                                      </a:lnTo>
                                      <a:lnTo>
                                        <a:pt x="526" y="1019"/>
                                      </a:lnTo>
                                      <a:lnTo>
                                        <a:pt x="524" y="1002"/>
                                      </a:lnTo>
                                      <a:lnTo>
                                        <a:pt x="524" y="991"/>
                                      </a:lnTo>
                                      <a:lnTo>
                                        <a:pt x="529" y="969"/>
                                      </a:lnTo>
                                      <a:lnTo>
                                        <a:pt x="541" y="951"/>
                                      </a:lnTo>
                                      <a:lnTo>
                                        <a:pt x="553" y="932"/>
                                      </a:lnTo>
                                      <a:lnTo>
                                        <a:pt x="569" y="915"/>
                                      </a:lnTo>
                                      <a:lnTo>
                                        <a:pt x="585" y="897"/>
                                      </a:lnTo>
                                      <a:lnTo>
                                        <a:pt x="604" y="880"/>
                                      </a:lnTo>
                                      <a:lnTo>
                                        <a:pt x="621" y="863"/>
                                      </a:lnTo>
                                      <a:lnTo>
                                        <a:pt x="640" y="847"/>
                                      </a:lnTo>
                                      <a:lnTo>
                                        <a:pt x="647" y="831"/>
                                      </a:lnTo>
                                      <a:lnTo>
                                        <a:pt x="649" y="819"/>
                                      </a:lnTo>
                                      <a:lnTo>
                                        <a:pt x="644" y="809"/>
                                      </a:lnTo>
                                      <a:lnTo>
                                        <a:pt x="633" y="803"/>
                                      </a:lnTo>
                                      <a:lnTo>
                                        <a:pt x="618" y="800"/>
                                      </a:lnTo>
                                      <a:lnTo>
                                        <a:pt x="600" y="801"/>
                                      </a:lnTo>
                                      <a:lnTo>
                                        <a:pt x="580" y="805"/>
                                      </a:lnTo>
                                      <a:lnTo>
                                        <a:pt x="560" y="815"/>
                                      </a:lnTo>
                                      <a:lnTo>
                                        <a:pt x="540" y="829"/>
                                      </a:lnTo>
                                      <a:lnTo>
                                        <a:pt x="524" y="845"/>
                                      </a:lnTo>
                                      <a:lnTo>
                                        <a:pt x="508" y="862"/>
                                      </a:lnTo>
                                      <a:lnTo>
                                        <a:pt x="494" y="879"/>
                                      </a:lnTo>
                                      <a:lnTo>
                                        <a:pt x="479" y="895"/>
                                      </a:lnTo>
                                      <a:lnTo>
                                        <a:pt x="463" y="912"/>
                                      </a:lnTo>
                                      <a:lnTo>
                                        <a:pt x="444" y="927"/>
                                      </a:lnTo>
                                      <a:lnTo>
                                        <a:pt x="423" y="942"/>
                                      </a:lnTo>
                                      <a:lnTo>
                                        <a:pt x="414" y="933"/>
                                      </a:lnTo>
                                      <a:lnTo>
                                        <a:pt x="411" y="924"/>
                                      </a:lnTo>
                                      <a:lnTo>
                                        <a:pt x="411" y="912"/>
                                      </a:lnTo>
                                      <a:lnTo>
                                        <a:pt x="411" y="904"/>
                                      </a:lnTo>
                                      <a:lnTo>
                                        <a:pt x="392" y="912"/>
                                      </a:lnTo>
                                      <a:lnTo>
                                        <a:pt x="374" y="922"/>
                                      </a:lnTo>
                                      <a:lnTo>
                                        <a:pt x="355" y="929"/>
                                      </a:lnTo>
                                      <a:lnTo>
                                        <a:pt x="338" y="938"/>
                                      </a:lnTo>
                                      <a:lnTo>
                                        <a:pt x="320" y="945"/>
                                      </a:lnTo>
                                      <a:lnTo>
                                        <a:pt x="303" y="952"/>
                                      </a:lnTo>
                                      <a:lnTo>
                                        <a:pt x="287" y="960"/>
                                      </a:lnTo>
                                      <a:lnTo>
                                        <a:pt x="272" y="969"/>
                                      </a:lnTo>
                                      <a:lnTo>
                                        <a:pt x="266" y="961"/>
                                      </a:lnTo>
                                      <a:lnTo>
                                        <a:pt x="265" y="952"/>
                                      </a:lnTo>
                                      <a:lnTo>
                                        <a:pt x="261" y="945"/>
                                      </a:lnTo>
                                      <a:lnTo>
                                        <a:pt x="256" y="942"/>
                                      </a:lnTo>
                                      <a:lnTo>
                                        <a:pt x="247" y="945"/>
                                      </a:lnTo>
                                      <a:lnTo>
                                        <a:pt x="230" y="955"/>
                                      </a:lnTo>
                                      <a:lnTo>
                                        <a:pt x="206" y="967"/>
                                      </a:lnTo>
                                      <a:lnTo>
                                        <a:pt x="181" y="983"/>
                                      </a:lnTo>
                                      <a:lnTo>
                                        <a:pt x="153" y="997"/>
                                      </a:lnTo>
                                      <a:lnTo>
                                        <a:pt x="131" y="1011"/>
                                      </a:lnTo>
                                      <a:lnTo>
                                        <a:pt x="113" y="1019"/>
                                      </a:lnTo>
                                      <a:lnTo>
                                        <a:pt x="108" y="1023"/>
                                      </a:lnTo>
                                      <a:lnTo>
                                        <a:pt x="98" y="1007"/>
                                      </a:lnTo>
                                      <a:lnTo>
                                        <a:pt x="91" y="980"/>
                                      </a:lnTo>
                                      <a:lnTo>
                                        <a:pt x="82" y="947"/>
                                      </a:lnTo>
                                      <a:lnTo>
                                        <a:pt x="79" y="912"/>
                                      </a:lnTo>
                                      <a:lnTo>
                                        <a:pt x="75" y="876"/>
                                      </a:lnTo>
                                      <a:lnTo>
                                        <a:pt x="75" y="846"/>
                                      </a:lnTo>
                                      <a:lnTo>
                                        <a:pt x="79" y="825"/>
                                      </a:lnTo>
                                      <a:lnTo>
                                        <a:pt x="87" y="817"/>
                                      </a:lnTo>
                                      <a:lnTo>
                                        <a:pt x="65" y="817"/>
                                      </a:lnTo>
                                      <a:lnTo>
                                        <a:pt x="47" y="820"/>
                                      </a:lnTo>
                                      <a:lnTo>
                                        <a:pt x="32" y="822"/>
                                      </a:lnTo>
                                      <a:lnTo>
                                        <a:pt x="23" y="824"/>
                                      </a:lnTo>
                                      <a:lnTo>
                                        <a:pt x="14" y="823"/>
                                      </a:lnTo>
                                      <a:lnTo>
                                        <a:pt x="9" y="821"/>
                                      </a:lnTo>
                                      <a:lnTo>
                                        <a:pt x="4" y="813"/>
                                      </a:lnTo>
                                      <a:lnTo>
                                        <a:pt x="0" y="802"/>
                                      </a:lnTo>
                                      <a:lnTo>
                                        <a:pt x="2" y="758"/>
                                      </a:lnTo>
                                      <a:lnTo>
                                        <a:pt x="7" y="722"/>
                                      </a:lnTo>
                                      <a:lnTo>
                                        <a:pt x="14" y="689"/>
                                      </a:lnTo>
                                      <a:lnTo>
                                        <a:pt x="28" y="660"/>
                                      </a:lnTo>
                                      <a:lnTo>
                                        <a:pt x="44" y="630"/>
                                      </a:lnTo>
                                      <a:lnTo>
                                        <a:pt x="70" y="600"/>
                                      </a:lnTo>
                                      <a:lnTo>
                                        <a:pt x="103" y="570"/>
                                      </a:lnTo>
                                      <a:lnTo>
                                        <a:pt x="150" y="536"/>
                                      </a:lnTo>
                                      <a:lnTo>
                                        <a:pt x="146" y="532"/>
                                      </a:lnTo>
                                      <a:lnTo>
                                        <a:pt x="141" y="530"/>
                                      </a:lnTo>
                                      <a:lnTo>
                                        <a:pt x="132" y="526"/>
                                      </a:lnTo>
                                      <a:lnTo>
                                        <a:pt x="124" y="523"/>
                                      </a:lnTo>
                                      <a:lnTo>
                                        <a:pt x="113" y="519"/>
                                      </a:lnTo>
                                      <a:lnTo>
                                        <a:pt x="103" y="514"/>
                                      </a:lnTo>
                                      <a:lnTo>
                                        <a:pt x="96" y="511"/>
                                      </a:lnTo>
                                      <a:lnTo>
                                        <a:pt x="92" y="510"/>
                                      </a:lnTo>
                                      <a:lnTo>
                                        <a:pt x="127" y="491"/>
                                      </a:lnTo>
                                      <a:lnTo>
                                        <a:pt x="167" y="473"/>
                                      </a:lnTo>
                                      <a:lnTo>
                                        <a:pt x="211" y="455"/>
                                      </a:lnTo>
                                      <a:lnTo>
                                        <a:pt x="259" y="440"/>
                                      </a:lnTo>
                                      <a:lnTo>
                                        <a:pt x="306" y="426"/>
                                      </a:lnTo>
                                      <a:lnTo>
                                        <a:pt x="357" y="417"/>
                                      </a:lnTo>
                                      <a:lnTo>
                                        <a:pt x="407" y="410"/>
                                      </a:lnTo>
                                      <a:lnTo>
                                        <a:pt x="456" y="410"/>
                                      </a:lnTo>
                                      <a:lnTo>
                                        <a:pt x="479" y="408"/>
                                      </a:lnTo>
                                      <a:lnTo>
                                        <a:pt x="505" y="406"/>
                                      </a:lnTo>
                                      <a:lnTo>
                                        <a:pt x="531" y="403"/>
                                      </a:lnTo>
                                      <a:lnTo>
                                        <a:pt x="557" y="401"/>
                                      </a:lnTo>
                                      <a:lnTo>
                                        <a:pt x="581" y="396"/>
                                      </a:lnTo>
                                      <a:lnTo>
                                        <a:pt x="607" y="389"/>
                                      </a:lnTo>
                                      <a:lnTo>
                                        <a:pt x="630" y="382"/>
                                      </a:lnTo>
                                      <a:lnTo>
                                        <a:pt x="653" y="372"/>
                                      </a:lnTo>
                                      <a:lnTo>
                                        <a:pt x="647" y="364"/>
                                      </a:lnTo>
                                      <a:lnTo>
                                        <a:pt x="644" y="357"/>
                                      </a:lnTo>
                                      <a:lnTo>
                                        <a:pt x="635" y="351"/>
                                      </a:lnTo>
                                      <a:lnTo>
                                        <a:pt x="627" y="345"/>
                                      </a:lnTo>
                                      <a:lnTo>
                                        <a:pt x="616" y="338"/>
                                      </a:lnTo>
                                      <a:lnTo>
                                        <a:pt x="607" y="334"/>
                                      </a:lnTo>
                                      <a:lnTo>
                                        <a:pt x="597" y="329"/>
                                      </a:lnTo>
                                      <a:lnTo>
                                        <a:pt x="590" y="324"/>
                                      </a:lnTo>
                                      <a:lnTo>
                                        <a:pt x="534" y="295"/>
                                      </a:lnTo>
                                      <a:lnTo>
                                        <a:pt x="480" y="266"/>
                                      </a:lnTo>
                                      <a:lnTo>
                                        <a:pt x="426" y="235"/>
                                      </a:lnTo>
                                      <a:lnTo>
                                        <a:pt x="376" y="205"/>
                                      </a:lnTo>
                                      <a:lnTo>
                                        <a:pt x="326" y="172"/>
                                      </a:lnTo>
                                      <a:lnTo>
                                        <a:pt x="279" y="138"/>
                                      </a:lnTo>
                                      <a:lnTo>
                                        <a:pt x="235" y="103"/>
                                      </a:lnTo>
                                      <a:lnTo>
                                        <a:pt x="197" y="69"/>
                                      </a:lnTo>
                                      <a:lnTo>
                                        <a:pt x="185" y="63"/>
                                      </a:lnTo>
                                      <a:lnTo>
                                        <a:pt x="169" y="53"/>
                                      </a:lnTo>
                                      <a:lnTo>
                                        <a:pt x="152" y="41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24" y="17"/>
                                      </a:lnTo>
                                      <a:lnTo>
                                        <a:pt x="122" y="8"/>
                                      </a:lnTo>
                                      <a:lnTo>
                                        <a:pt x="131" y="2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7" y="6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185" y="21"/>
                                      </a:lnTo>
                                      <a:lnTo>
                                        <a:pt x="195" y="31"/>
                                      </a:lnTo>
                                      <a:lnTo>
                                        <a:pt x="204" y="38"/>
                                      </a:lnTo>
                                      <a:lnTo>
                                        <a:pt x="212" y="47"/>
                                      </a:lnTo>
                                      <a:lnTo>
                                        <a:pt x="221" y="55"/>
                                      </a:lnTo>
                                      <a:lnTo>
                                        <a:pt x="230" y="64"/>
                                      </a:lnTo>
                                      <a:lnTo>
                                        <a:pt x="275" y="96"/>
                                      </a:lnTo>
                                      <a:lnTo>
                                        <a:pt x="322" y="130"/>
                                      </a:lnTo>
                                      <a:lnTo>
                                        <a:pt x="369" y="162"/>
                                      </a:lnTo>
                                      <a:lnTo>
                                        <a:pt x="419" y="195"/>
                                      </a:lnTo>
                                      <a:lnTo>
                                        <a:pt x="470" y="226"/>
                                      </a:lnTo>
                                      <a:lnTo>
                                        <a:pt x="524" y="257"/>
                                      </a:lnTo>
                                      <a:lnTo>
                                        <a:pt x="578" y="286"/>
                                      </a:lnTo>
                                      <a:lnTo>
                                        <a:pt x="637" y="316"/>
                                      </a:lnTo>
                                      <a:lnTo>
                                        <a:pt x="653" y="322"/>
                                      </a:lnTo>
                                      <a:lnTo>
                                        <a:pt x="668" y="327"/>
                                      </a:lnTo>
                                      <a:lnTo>
                                        <a:pt x="679" y="327"/>
                                      </a:lnTo>
                                      <a:lnTo>
                                        <a:pt x="689" y="324"/>
                                      </a:lnTo>
                                      <a:lnTo>
                                        <a:pt x="696" y="318"/>
                                      </a:lnTo>
                                      <a:lnTo>
                                        <a:pt x="705" y="312"/>
                                      </a:lnTo>
                                      <a:lnTo>
                                        <a:pt x="715" y="301"/>
                                      </a:lnTo>
                                      <a:lnTo>
                                        <a:pt x="727" y="291"/>
                                      </a:lnTo>
                                      <a:lnTo>
                                        <a:pt x="766" y="239"/>
                                      </a:lnTo>
                                      <a:lnTo>
                                        <a:pt x="811" y="197"/>
                                      </a:lnTo>
                                      <a:lnTo>
                                        <a:pt x="860" y="163"/>
                                      </a:lnTo>
                                      <a:lnTo>
                                        <a:pt x="915" y="137"/>
                                      </a:lnTo>
                                      <a:lnTo>
                                        <a:pt x="976" y="117"/>
                                      </a:lnTo>
                                      <a:lnTo>
                                        <a:pt x="1049" y="103"/>
                                      </a:lnTo>
                                      <a:lnTo>
                                        <a:pt x="1131" y="94"/>
                                      </a:lnTo>
                                      <a:lnTo>
                                        <a:pt x="1227" y="92"/>
                                      </a:lnTo>
                                      <a:lnTo>
                                        <a:pt x="1225" y="99"/>
                                      </a:lnTo>
                                      <a:lnTo>
                                        <a:pt x="1223" y="107"/>
                                      </a:lnTo>
                                      <a:lnTo>
                                        <a:pt x="1220" y="116"/>
                                      </a:lnTo>
                                      <a:lnTo>
                                        <a:pt x="1218" y="123"/>
                                      </a:lnTo>
                                      <a:lnTo>
                                        <a:pt x="1237" y="128"/>
                                      </a:lnTo>
                                      <a:lnTo>
                                        <a:pt x="1277" y="131"/>
                                      </a:lnTo>
                                      <a:lnTo>
                                        <a:pt x="1329" y="134"/>
                                      </a:lnTo>
                                      <a:lnTo>
                                        <a:pt x="1392" y="136"/>
                                      </a:lnTo>
                                      <a:lnTo>
                                        <a:pt x="1455" y="140"/>
                                      </a:lnTo>
                                      <a:lnTo>
                                        <a:pt x="1519" y="147"/>
                                      </a:lnTo>
                                      <a:lnTo>
                                        <a:pt x="1576" y="161"/>
                                      </a:lnTo>
                                      <a:lnTo>
                                        <a:pt x="1623" y="181"/>
                                      </a:lnTo>
                                      <a:lnTo>
                                        <a:pt x="1618" y="183"/>
                                      </a:lnTo>
                                      <a:lnTo>
                                        <a:pt x="1606" y="189"/>
                                      </a:lnTo>
                                      <a:lnTo>
                                        <a:pt x="1587" y="195"/>
                                      </a:lnTo>
                                      <a:lnTo>
                                        <a:pt x="1568" y="204"/>
                                      </a:lnTo>
                                      <a:lnTo>
                                        <a:pt x="1545" y="211"/>
                                      </a:lnTo>
                                      <a:lnTo>
                                        <a:pt x="1526" y="218"/>
                                      </a:lnTo>
                                      <a:lnTo>
                                        <a:pt x="1509" y="225"/>
                                      </a:lnTo>
                                      <a:lnTo>
                                        <a:pt x="1498" y="230"/>
                                      </a:lnTo>
                                      <a:lnTo>
                                        <a:pt x="1510" y="238"/>
                                      </a:lnTo>
                                      <a:lnTo>
                                        <a:pt x="1524" y="243"/>
                                      </a:lnTo>
                                      <a:lnTo>
                                        <a:pt x="1535" y="247"/>
                                      </a:lnTo>
                                      <a:lnTo>
                                        <a:pt x="1545" y="252"/>
                                      </a:lnTo>
                                      <a:lnTo>
                                        <a:pt x="1533" y="263"/>
                                      </a:lnTo>
                                      <a:lnTo>
                                        <a:pt x="1519" y="275"/>
                                      </a:lnTo>
                                      <a:lnTo>
                                        <a:pt x="1500" y="286"/>
                                      </a:lnTo>
                                      <a:lnTo>
                                        <a:pt x="1481" y="298"/>
                                      </a:lnTo>
                                      <a:lnTo>
                                        <a:pt x="1458" y="309"/>
                                      </a:lnTo>
                                      <a:lnTo>
                                        <a:pt x="1439" y="319"/>
                                      </a:lnTo>
                                      <a:lnTo>
                                        <a:pt x="1418" y="329"/>
                                      </a:lnTo>
                                      <a:lnTo>
                                        <a:pt x="1402" y="339"/>
                                      </a:lnTo>
                                      <a:lnTo>
                                        <a:pt x="1406" y="345"/>
                                      </a:lnTo>
                                      <a:lnTo>
                                        <a:pt x="1413" y="349"/>
                                      </a:lnTo>
                                      <a:lnTo>
                                        <a:pt x="1420" y="352"/>
                                      </a:lnTo>
                                      <a:lnTo>
                                        <a:pt x="1430" y="356"/>
                                      </a:lnTo>
                                      <a:lnTo>
                                        <a:pt x="1439" y="359"/>
                                      </a:lnTo>
                                      <a:lnTo>
                                        <a:pt x="1449" y="363"/>
                                      </a:lnTo>
                                      <a:lnTo>
                                        <a:pt x="1458" y="366"/>
                                      </a:lnTo>
                                      <a:lnTo>
                                        <a:pt x="1469" y="372"/>
                                      </a:lnTo>
                                      <a:lnTo>
                                        <a:pt x="1449" y="382"/>
                                      </a:lnTo>
                                      <a:lnTo>
                                        <a:pt x="1434" y="390"/>
                                      </a:lnTo>
                                      <a:lnTo>
                                        <a:pt x="1416" y="398"/>
                                      </a:lnTo>
                                      <a:lnTo>
                                        <a:pt x="1401" y="405"/>
                                      </a:lnTo>
                                      <a:lnTo>
                                        <a:pt x="1383" y="409"/>
                                      </a:lnTo>
                                      <a:lnTo>
                                        <a:pt x="1368" y="416"/>
                                      </a:lnTo>
                                      <a:lnTo>
                                        <a:pt x="1349" y="421"/>
                                      </a:lnTo>
                                      <a:lnTo>
                                        <a:pt x="1331" y="428"/>
                                      </a:lnTo>
                                      <a:lnTo>
                                        <a:pt x="1315" y="436"/>
                                      </a:lnTo>
                                      <a:lnTo>
                                        <a:pt x="1308" y="443"/>
                                      </a:lnTo>
                                      <a:lnTo>
                                        <a:pt x="1305" y="451"/>
                                      </a:lnTo>
                                      <a:lnTo>
                                        <a:pt x="1308" y="458"/>
                                      </a:lnTo>
                                      <a:lnTo>
                                        <a:pt x="1314" y="463"/>
                                      </a:lnTo>
                                      <a:lnTo>
                                        <a:pt x="1326" y="469"/>
                                      </a:lnTo>
                                      <a:lnTo>
                                        <a:pt x="1338" y="472"/>
                                      </a:lnTo>
                                      <a:lnTo>
                                        <a:pt x="1355" y="475"/>
                                      </a:lnTo>
                                      <a:lnTo>
                                        <a:pt x="1380" y="473"/>
                                      </a:lnTo>
                                      <a:lnTo>
                                        <a:pt x="1411" y="471"/>
                                      </a:lnTo>
                                      <a:lnTo>
                                        <a:pt x="1446" y="468"/>
                                      </a:lnTo>
                                      <a:lnTo>
                                        <a:pt x="1484" y="466"/>
                                      </a:lnTo>
                                      <a:lnTo>
                                        <a:pt x="1519" y="462"/>
                                      </a:lnTo>
                                      <a:lnTo>
                                        <a:pt x="1552" y="463"/>
                                      </a:lnTo>
                                      <a:lnTo>
                                        <a:pt x="1578" y="466"/>
                                      </a:lnTo>
                                      <a:lnTo>
                                        <a:pt x="1599" y="472"/>
                                      </a:lnTo>
                                      <a:lnTo>
                                        <a:pt x="1599" y="475"/>
                                      </a:lnTo>
                                      <a:lnTo>
                                        <a:pt x="1601" y="483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99" y="501"/>
                                      </a:lnTo>
                                      <a:lnTo>
                                        <a:pt x="1602" y="503"/>
                                      </a:lnTo>
                                      <a:lnTo>
                                        <a:pt x="1613" y="505"/>
                                      </a:lnTo>
                                      <a:lnTo>
                                        <a:pt x="1623" y="507"/>
                                      </a:lnTo>
                                      <a:lnTo>
                                        <a:pt x="1637" y="509"/>
                                      </a:lnTo>
                                      <a:lnTo>
                                        <a:pt x="1649" y="510"/>
                                      </a:lnTo>
                                      <a:lnTo>
                                        <a:pt x="1663" y="512"/>
                                      </a:lnTo>
                                      <a:lnTo>
                                        <a:pt x="1676" y="513"/>
                                      </a:lnTo>
                                      <a:lnTo>
                                        <a:pt x="1688" y="515"/>
                                      </a:lnTo>
                                      <a:lnTo>
                                        <a:pt x="1709" y="521"/>
                                      </a:lnTo>
                                      <a:lnTo>
                                        <a:pt x="1729" y="528"/>
                                      </a:lnTo>
                                      <a:lnTo>
                                        <a:pt x="1750" y="535"/>
                                      </a:lnTo>
                                      <a:lnTo>
                                        <a:pt x="1773" y="544"/>
                                      </a:lnTo>
                                      <a:lnTo>
                                        <a:pt x="1792" y="553"/>
                                      </a:lnTo>
                                      <a:lnTo>
                                        <a:pt x="1813" y="563"/>
                                      </a:lnTo>
                                      <a:lnTo>
                                        <a:pt x="1834" y="575"/>
                                      </a:lnTo>
                                      <a:lnTo>
                                        <a:pt x="1855" y="588"/>
                                      </a:lnTo>
                                      <a:lnTo>
                                        <a:pt x="1844" y="590"/>
                                      </a:lnTo>
                                      <a:lnTo>
                                        <a:pt x="1836" y="593"/>
                                      </a:lnTo>
                                      <a:lnTo>
                                        <a:pt x="1829" y="595"/>
                                      </a:lnTo>
                                      <a:lnTo>
                                        <a:pt x="1825" y="597"/>
                                      </a:lnTo>
                                      <a:lnTo>
                                        <a:pt x="1850" y="605"/>
                                      </a:lnTo>
                                      <a:lnTo>
                                        <a:pt x="1872" y="613"/>
                                      </a:lnTo>
                                      <a:lnTo>
                                        <a:pt x="1891" y="619"/>
                                      </a:lnTo>
                                      <a:lnTo>
                                        <a:pt x="1910" y="628"/>
                                      </a:lnTo>
                                      <a:lnTo>
                                        <a:pt x="1928" y="635"/>
                                      </a:lnTo>
                                      <a:lnTo>
                                        <a:pt x="1947" y="646"/>
                                      </a:lnTo>
                                      <a:lnTo>
                                        <a:pt x="1966" y="658"/>
                                      </a:lnTo>
                                      <a:lnTo>
                                        <a:pt x="1989" y="673"/>
                                      </a:lnTo>
                                      <a:lnTo>
                                        <a:pt x="1975" y="673"/>
                                      </a:lnTo>
                                      <a:lnTo>
                                        <a:pt x="1947" y="675"/>
                                      </a:lnTo>
                                      <a:lnTo>
                                        <a:pt x="1910" y="677"/>
                                      </a:lnTo>
                                      <a:lnTo>
                                        <a:pt x="1876" y="681"/>
                                      </a:lnTo>
                                      <a:lnTo>
                                        <a:pt x="1843" y="686"/>
                                      </a:lnTo>
                                      <a:lnTo>
                                        <a:pt x="1823" y="695"/>
                                      </a:lnTo>
                                      <a:lnTo>
                                        <a:pt x="1822" y="705"/>
                                      </a:lnTo>
                                      <a:lnTo>
                                        <a:pt x="1846" y="720"/>
                                      </a:lnTo>
                                      <a:lnTo>
                                        <a:pt x="1839" y="726"/>
                                      </a:lnTo>
                                      <a:lnTo>
                                        <a:pt x="1825" y="733"/>
                                      </a:lnTo>
                                      <a:lnTo>
                                        <a:pt x="1804" y="738"/>
                                      </a:lnTo>
                                      <a:lnTo>
                                        <a:pt x="1782" y="743"/>
                                      </a:lnTo>
                                      <a:lnTo>
                                        <a:pt x="1756" y="747"/>
                                      </a:lnTo>
                                      <a:lnTo>
                                        <a:pt x="1735" y="751"/>
                                      </a:lnTo>
                                      <a:lnTo>
                                        <a:pt x="1716" y="754"/>
                                      </a:lnTo>
                                      <a:lnTo>
                                        <a:pt x="1709" y="758"/>
                                      </a:lnTo>
                                      <a:lnTo>
                                        <a:pt x="1710" y="763"/>
                                      </a:lnTo>
                                      <a:lnTo>
                                        <a:pt x="1716" y="771"/>
                                      </a:lnTo>
                                      <a:lnTo>
                                        <a:pt x="1719" y="778"/>
                                      </a:lnTo>
                                      <a:lnTo>
                                        <a:pt x="1724" y="786"/>
                                      </a:lnTo>
                                      <a:lnTo>
                                        <a:pt x="1698" y="794"/>
                                      </a:lnTo>
                                      <a:lnTo>
                                        <a:pt x="1670" y="798"/>
                                      </a:lnTo>
                                      <a:lnTo>
                                        <a:pt x="1639" y="794"/>
                                      </a:lnTo>
                                      <a:lnTo>
                                        <a:pt x="1611" y="790"/>
                                      </a:lnTo>
                                      <a:lnTo>
                                        <a:pt x="1582" y="786"/>
                                      </a:lnTo>
                                      <a:lnTo>
                                        <a:pt x="1559" y="785"/>
                                      </a:lnTo>
                                      <a:lnTo>
                                        <a:pt x="1540" y="790"/>
                                      </a:lnTo>
                                      <a:lnTo>
                                        <a:pt x="1528" y="806"/>
                                      </a:lnTo>
                                      <a:lnTo>
                                        <a:pt x="1531" y="819"/>
                                      </a:lnTo>
                                      <a:lnTo>
                                        <a:pt x="1542" y="829"/>
                                      </a:lnTo>
                                      <a:lnTo>
                                        <a:pt x="1554" y="839"/>
                                      </a:lnTo>
                                      <a:lnTo>
                                        <a:pt x="1569" y="847"/>
                                      </a:lnTo>
                                      <a:lnTo>
                                        <a:pt x="1583" y="855"/>
                                      </a:lnTo>
                                      <a:lnTo>
                                        <a:pt x="1601" y="862"/>
                                      </a:lnTo>
                                      <a:lnTo>
                                        <a:pt x="1618" y="871"/>
                                      </a:lnTo>
                                      <a:lnTo>
                                        <a:pt x="1637" y="880"/>
                                      </a:lnTo>
                                      <a:lnTo>
                                        <a:pt x="1641" y="886"/>
                                      </a:lnTo>
                                      <a:lnTo>
                                        <a:pt x="1646" y="892"/>
                                      </a:lnTo>
                                      <a:lnTo>
                                        <a:pt x="1649" y="898"/>
                                      </a:lnTo>
                                      <a:lnTo>
                                        <a:pt x="1655" y="905"/>
                                      </a:lnTo>
                                      <a:lnTo>
                                        <a:pt x="1658" y="911"/>
                                      </a:lnTo>
                                      <a:lnTo>
                                        <a:pt x="1662" y="917"/>
                                      </a:lnTo>
                                      <a:lnTo>
                                        <a:pt x="1665" y="924"/>
                                      </a:lnTo>
                                      <a:lnTo>
                                        <a:pt x="1670" y="931"/>
                                      </a:lnTo>
                                      <a:lnTo>
                                        <a:pt x="1656" y="934"/>
                                      </a:lnTo>
                                      <a:lnTo>
                                        <a:pt x="1649" y="934"/>
                                      </a:lnTo>
                                      <a:lnTo>
                                        <a:pt x="1646" y="934"/>
                                      </a:lnTo>
                                      <a:lnTo>
                                        <a:pt x="1644" y="936"/>
                                      </a:lnTo>
                                      <a:lnTo>
                                        <a:pt x="1653" y="947"/>
                                      </a:lnTo>
                                      <a:lnTo>
                                        <a:pt x="1663" y="962"/>
                                      </a:lnTo>
                                      <a:lnTo>
                                        <a:pt x="1670" y="979"/>
                                      </a:lnTo>
                                      <a:lnTo>
                                        <a:pt x="1679" y="998"/>
                                      </a:lnTo>
                                      <a:lnTo>
                                        <a:pt x="1683" y="1015"/>
                                      </a:lnTo>
                                      <a:lnTo>
                                        <a:pt x="1686" y="1032"/>
                                      </a:lnTo>
                                      <a:lnTo>
                                        <a:pt x="1684" y="1046"/>
                                      </a:lnTo>
                                      <a:lnTo>
                                        <a:pt x="1679" y="1056"/>
                                      </a:lnTo>
                                      <a:lnTo>
                                        <a:pt x="1672" y="1054"/>
                                      </a:lnTo>
                                      <a:lnTo>
                                        <a:pt x="1669" y="1053"/>
                                      </a:lnTo>
                                      <a:lnTo>
                                        <a:pt x="1662" y="1051"/>
                                      </a:lnTo>
                                      <a:lnTo>
                                        <a:pt x="1649" y="1049"/>
                                      </a:lnTo>
                                      <a:lnTo>
                                        <a:pt x="1648" y="1049"/>
                                      </a:lnTo>
                                      <a:lnTo>
                                        <a:pt x="1644" y="1051"/>
                                      </a:lnTo>
                                      <a:lnTo>
                                        <a:pt x="1649" y="1066"/>
                                      </a:lnTo>
                                      <a:lnTo>
                                        <a:pt x="1651" y="1081"/>
                                      </a:lnTo>
                                      <a:lnTo>
                                        <a:pt x="1651" y="1095"/>
                                      </a:lnTo>
                                      <a:lnTo>
                                        <a:pt x="1653" y="1109"/>
                                      </a:lnTo>
                                      <a:lnTo>
                                        <a:pt x="1653" y="1123"/>
                                      </a:lnTo>
                                      <a:lnTo>
                                        <a:pt x="1655" y="1137"/>
                                      </a:lnTo>
                                      <a:lnTo>
                                        <a:pt x="1660" y="1152"/>
                                      </a:lnTo>
                                      <a:lnTo>
                                        <a:pt x="1670" y="1169"/>
                                      </a:lnTo>
                                      <a:lnTo>
                                        <a:pt x="1665" y="1170"/>
                                      </a:lnTo>
                                      <a:lnTo>
                                        <a:pt x="1665" y="1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080" y="1587600"/>
                                  <a:ext cx="1080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270">
                                      <a:moveTo>
                                        <a:pt x="314" y="270"/>
                                      </a:moveTo>
                                      <a:lnTo>
                                        <a:pt x="271" y="237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189" y="170"/>
                                      </a:lnTo>
                                      <a:lnTo>
                                        <a:pt x="151" y="137"/>
                                      </a:lnTo>
                                      <a:lnTo>
                                        <a:pt x="111" y="102"/>
                                      </a:lnTo>
                                      <a:lnTo>
                                        <a:pt x="73" y="6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90" y="21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94" y="73"/>
                                      </a:lnTo>
                                      <a:lnTo>
                                        <a:pt x="243" y="102"/>
                                      </a:lnTo>
                                      <a:lnTo>
                                        <a:pt x="287" y="129"/>
                                      </a:lnTo>
                                      <a:lnTo>
                                        <a:pt x="318" y="152"/>
                                      </a:lnTo>
                                      <a:lnTo>
                                        <a:pt x="339" y="167"/>
                                      </a:lnTo>
                                      <a:lnTo>
                                        <a:pt x="332" y="168"/>
                                      </a:lnTo>
                                      <a:lnTo>
                                        <a:pt x="321" y="167"/>
                                      </a:lnTo>
                                      <a:lnTo>
                                        <a:pt x="309" y="163"/>
                                      </a:lnTo>
                                      <a:lnTo>
                                        <a:pt x="302" y="161"/>
                                      </a:lnTo>
                                      <a:lnTo>
                                        <a:pt x="297" y="162"/>
                                      </a:lnTo>
                                      <a:lnTo>
                                        <a:pt x="294" y="163"/>
                                      </a:lnTo>
                                      <a:lnTo>
                                        <a:pt x="294" y="175"/>
                                      </a:lnTo>
                                      <a:lnTo>
                                        <a:pt x="299" y="188"/>
                                      </a:lnTo>
                                      <a:lnTo>
                                        <a:pt x="302" y="200"/>
                                      </a:lnTo>
                                      <a:lnTo>
                                        <a:pt x="309" y="214"/>
                                      </a:lnTo>
                                      <a:lnTo>
                                        <a:pt x="313" y="227"/>
                                      </a:lnTo>
                                      <a:lnTo>
                                        <a:pt x="316" y="241"/>
                                      </a:lnTo>
                                      <a:lnTo>
                                        <a:pt x="316" y="255"/>
                                      </a:lnTo>
                                      <a:lnTo>
                                        <a:pt x="314" y="2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0" y="1638360"/>
                                  <a:ext cx="6912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86">
                                      <a:moveTo>
                                        <a:pt x="209" y="186"/>
                                      </a:moveTo>
                                      <a:lnTo>
                                        <a:pt x="190" y="182"/>
                                      </a:lnTo>
                                      <a:lnTo>
                                        <a:pt x="174" y="178"/>
                                      </a:lnTo>
                                      <a:lnTo>
                                        <a:pt x="158" y="171"/>
                                      </a:lnTo>
                                      <a:lnTo>
                                        <a:pt x="144" y="165"/>
                                      </a:lnTo>
                                      <a:lnTo>
                                        <a:pt x="129" y="157"/>
                                      </a:lnTo>
                                      <a:lnTo>
                                        <a:pt x="117" y="150"/>
                                      </a:lnTo>
                                      <a:lnTo>
                                        <a:pt x="103" y="143"/>
                                      </a:lnTo>
                                      <a:lnTo>
                                        <a:pt x="90" y="137"/>
                                      </a:lnTo>
                                      <a:lnTo>
                                        <a:pt x="83" y="145"/>
                                      </a:lnTo>
                                      <a:lnTo>
                                        <a:pt x="78" y="152"/>
                                      </a:lnTo>
                                      <a:lnTo>
                                        <a:pt x="63" y="138"/>
                                      </a:lnTo>
                                      <a:lnTo>
                                        <a:pt x="49" y="119"/>
                                      </a:lnTo>
                                      <a:lnTo>
                                        <a:pt x="35" y="97"/>
                                      </a:lnTo>
                                      <a:lnTo>
                                        <a:pt x="21" y="7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111" y="90"/>
                                      </a:lnTo>
                                      <a:lnTo>
                                        <a:pt x="136" y="112"/>
                                      </a:lnTo>
                                      <a:lnTo>
                                        <a:pt x="162" y="136"/>
                                      </a:lnTo>
                                      <a:lnTo>
                                        <a:pt x="186" y="159"/>
                                      </a:lnTo>
                                      <a:lnTo>
                                        <a:pt x="212" y="183"/>
                                      </a:lnTo>
                                      <a:lnTo>
                                        <a:pt x="217" y="186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09" y="1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9680" y="1535400"/>
                                  <a:ext cx="13140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230">
                                      <a:moveTo>
                                        <a:pt x="402" y="230"/>
                                      </a:moveTo>
                                      <a:lnTo>
                                        <a:pt x="383" y="218"/>
                                      </a:lnTo>
                                      <a:lnTo>
                                        <a:pt x="365" y="206"/>
                                      </a:lnTo>
                                      <a:lnTo>
                                        <a:pt x="349" y="195"/>
                                      </a:lnTo>
                                      <a:lnTo>
                                        <a:pt x="336" y="186"/>
                                      </a:lnTo>
                                      <a:lnTo>
                                        <a:pt x="318" y="175"/>
                                      </a:lnTo>
                                      <a:lnTo>
                                        <a:pt x="302" y="166"/>
                                      </a:lnTo>
                                      <a:lnTo>
                                        <a:pt x="285" y="156"/>
                                      </a:lnTo>
                                      <a:lnTo>
                                        <a:pt x="268" y="147"/>
                                      </a:lnTo>
                                      <a:lnTo>
                                        <a:pt x="243" y="136"/>
                                      </a:lnTo>
                                      <a:lnTo>
                                        <a:pt x="221" y="125"/>
                                      </a:lnTo>
                                      <a:lnTo>
                                        <a:pt x="196" y="115"/>
                                      </a:lnTo>
                                      <a:lnTo>
                                        <a:pt x="174" y="105"/>
                                      </a:lnTo>
                                      <a:lnTo>
                                        <a:pt x="149" y="96"/>
                                      </a:lnTo>
                                      <a:lnTo>
                                        <a:pt x="127" y="87"/>
                                      </a:lnTo>
                                      <a:lnTo>
                                        <a:pt x="102" y="80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90" y="17"/>
                                      </a:lnTo>
                                      <a:lnTo>
                                        <a:pt x="144" y="32"/>
                                      </a:lnTo>
                                      <a:lnTo>
                                        <a:pt x="202" y="50"/>
                                      </a:lnTo>
                                      <a:lnTo>
                                        <a:pt x="257" y="68"/>
                                      </a:lnTo>
                                      <a:lnTo>
                                        <a:pt x="308" y="89"/>
                                      </a:lnTo>
                                      <a:lnTo>
                                        <a:pt x="349" y="110"/>
                                      </a:lnTo>
                                      <a:lnTo>
                                        <a:pt x="381" y="129"/>
                                      </a:lnTo>
                                      <a:lnTo>
                                        <a:pt x="374" y="130"/>
                                      </a:lnTo>
                                      <a:lnTo>
                                        <a:pt x="370" y="130"/>
                                      </a:lnTo>
                                      <a:lnTo>
                                        <a:pt x="365" y="129"/>
                                      </a:lnTo>
                                      <a:lnTo>
                                        <a:pt x="360" y="131"/>
                                      </a:lnTo>
                                      <a:lnTo>
                                        <a:pt x="363" y="132"/>
                                      </a:lnTo>
                                      <a:lnTo>
                                        <a:pt x="372" y="142"/>
                                      </a:lnTo>
                                      <a:lnTo>
                                        <a:pt x="384" y="157"/>
                                      </a:lnTo>
                                      <a:lnTo>
                                        <a:pt x="398" y="176"/>
                                      </a:lnTo>
                                      <a:lnTo>
                                        <a:pt x="407" y="193"/>
                                      </a:lnTo>
                                      <a:lnTo>
                                        <a:pt x="414" y="211"/>
                                      </a:lnTo>
                                      <a:lnTo>
                                        <a:pt x="412" y="223"/>
                                      </a:lnTo>
                                      <a:lnTo>
                                        <a:pt x="402" y="2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160" y="1577880"/>
                                  <a:ext cx="6804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245">
                                      <a:moveTo>
                                        <a:pt x="211" y="245"/>
                                      </a:moveTo>
                                      <a:lnTo>
                                        <a:pt x="181" y="240"/>
                                      </a:lnTo>
                                      <a:lnTo>
                                        <a:pt x="157" y="235"/>
                                      </a:lnTo>
                                      <a:lnTo>
                                        <a:pt x="134" y="228"/>
                                      </a:lnTo>
                                      <a:lnTo>
                                        <a:pt x="113" y="222"/>
                                      </a:lnTo>
                                      <a:lnTo>
                                        <a:pt x="92" y="214"/>
                                      </a:lnTo>
                                      <a:lnTo>
                                        <a:pt x="75" y="206"/>
                                      </a:lnTo>
                                      <a:lnTo>
                                        <a:pt x="56" y="196"/>
                                      </a:lnTo>
                                      <a:lnTo>
                                        <a:pt x="38" y="187"/>
                                      </a:lnTo>
                                      <a:lnTo>
                                        <a:pt x="30" y="184"/>
                                      </a:lnTo>
                                      <a:lnTo>
                                        <a:pt x="21" y="184"/>
                                      </a:lnTo>
                                      <a:lnTo>
                                        <a:pt x="12" y="18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7" y="200"/>
                                      </a:lnTo>
                                      <a:lnTo>
                                        <a:pt x="5" y="204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2" y="169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98" y="37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120" y="61"/>
                                      </a:lnTo>
                                      <a:lnTo>
                                        <a:pt x="127" y="67"/>
                                      </a:lnTo>
                                      <a:lnTo>
                                        <a:pt x="134" y="74"/>
                                      </a:lnTo>
                                      <a:lnTo>
                                        <a:pt x="139" y="80"/>
                                      </a:lnTo>
                                      <a:lnTo>
                                        <a:pt x="146" y="87"/>
                                      </a:lnTo>
                                      <a:lnTo>
                                        <a:pt x="143" y="106"/>
                                      </a:lnTo>
                                      <a:lnTo>
                                        <a:pt x="146" y="126"/>
                                      </a:lnTo>
                                      <a:lnTo>
                                        <a:pt x="151" y="147"/>
                                      </a:lnTo>
                                      <a:lnTo>
                                        <a:pt x="162" y="167"/>
                                      </a:lnTo>
                                      <a:lnTo>
                                        <a:pt x="172" y="186"/>
                                      </a:lnTo>
                                      <a:lnTo>
                                        <a:pt x="186" y="206"/>
                                      </a:lnTo>
                                      <a:lnTo>
                                        <a:pt x="200" y="225"/>
                                      </a:lnTo>
                                      <a:lnTo>
                                        <a:pt x="214" y="245"/>
                                      </a:lnTo>
                                      <a:lnTo>
                                        <a:pt x="211" y="2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040" y="1439640"/>
                                  <a:ext cx="18216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4" h="264">
                                      <a:moveTo>
                                        <a:pt x="135" y="144"/>
                                      </a:moveTo>
                                      <a:lnTo>
                                        <a:pt x="123" y="135"/>
                                      </a:lnTo>
                                      <a:lnTo>
                                        <a:pt x="113" y="128"/>
                                      </a:lnTo>
                                      <a:lnTo>
                                        <a:pt x="104" y="119"/>
                                      </a:lnTo>
                                      <a:lnTo>
                                        <a:pt x="97" y="111"/>
                                      </a:lnTo>
                                      <a:lnTo>
                                        <a:pt x="88" y="101"/>
                                      </a:lnTo>
                                      <a:lnTo>
                                        <a:pt x="81" y="93"/>
                                      </a:lnTo>
                                      <a:lnTo>
                                        <a:pt x="74" y="84"/>
                                      </a:lnTo>
                                      <a:lnTo>
                                        <a:pt x="67" y="78"/>
                                      </a:lnTo>
                                      <a:lnTo>
                                        <a:pt x="57" y="70"/>
                                      </a:lnTo>
                                      <a:lnTo>
                                        <a:pt x="47" y="61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87" y="6"/>
                                      </a:lnTo>
                                      <a:lnTo>
                                        <a:pt x="236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311" y="9"/>
                                      </a:lnTo>
                                      <a:lnTo>
                                        <a:pt x="337" y="28"/>
                                      </a:lnTo>
                                      <a:lnTo>
                                        <a:pt x="365" y="47"/>
                                      </a:lnTo>
                                      <a:lnTo>
                                        <a:pt x="395" y="64"/>
                                      </a:lnTo>
                                      <a:lnTo>
                                        <a:pt x="426" y="82"/>
                                      </a:lnTo>
                                      <a:lnTo>
                                        <a:pt x="457" y="97"/>
                                      </a:lnTo>
                                      <a:lnTo>
                                        <a:pt x="494" y="113"/>
                                      </a:lnTo>
                                      <a:lnTo>
                                        <a:pt x="530" y="126"/>
                                      </a:lnTo>
                                      <a:lnTo>
                                        <a:pt x="574" y="139"/>
                                      </a:lnTo>
                                      <a:lnTo>
                                        <a:pt x="548" y="147"/>
                                      </a:lnTo>
                                      <a:lnTo>
                                        <a:pt x="520" y="148"/>
                                      </a:lnTo>
                                      <a:lnTo>
                                        <a:pt x="490" y="144"/>
                                      </a:lnTo>
                                      <a:lnTo>
                                        <a:pt x="464" y="140"/>
                                      </a:lnTo>
                                      <a:lnTo>
                                        <a:pt x="438" y="135"/>
                                      </a:lnTo>
                                      <a:lnTo>
                                        <a:pt x="415" y="135"/>
                                      </a:lnTo>
                                      <a:lnTo>
                                        <a:pt x="396" y="142"/>
                                      </a:lnTo>
                                      <a:lnTo>
                                        <a:pt x="386" y="160"/>
                                      </a:lnTo>
                                      <a:lnTo>
                                        <a:pt x="395" y="177"/>
                                      </a:lnTo>
                                      <a:lnTo>
                                        <a:pt x="410" y="191"/>
                                      </a:lnTo>
                                      <a:lnTo>
                                        <a:pt x="426" y="202"/>
                                      </a:lnTo>
                                      <a:lnTo>
                                        <a:pt x="447" y="213"/>
                                      </a:lnTo>
                                      <a:lnTo>
                                        <a:pt x="466" y="222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501" y="247"/>
                                      </a:lnTo>
                                      <a:lnTo>
                                        <a:pt x="516" y="264"/>
                                      </a:lnTo>
                                      <a:lnTo>
                                        <a:pt x="457" y="237"/>
                                      </a:lnTo>
                                      <a:lnTo>
                                        <a:pt x="396" y="214"/>
                                      </a:lnTo>
                                      <a:lnTo>
                                        <a:pt x="332" y="193"/>
                                      </a:lnTo>
                                      <a:lnTo>
                                        <a:pt x="273" y="176"/>
                                      </a:lnTo>
                                      <a:lnTo>
                                        <a:pt x="219" y="161"/>
                                      </a:lnTo>
                                      <a:lnTo>
                                        <a:pt x="175" y="151"/>
                                      </a:lnTo>
                                      <a:lnTo>
                                        <a:pt x="146" y="145"/>
                                      </a:lnTo>
                                      <a:lnTo>
                                        <a:pt x="135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760" y="1392480"/>
                                  <a:ext cx="191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1" h="93">
                                      <a:moveTo>
                                        <a:pt x="0" y="75"/>
                                      </a:moveTo>
                                      <a:lnTo>
                                        <a:pt x="34" y="62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160" y="32"/>
                                      </a:lnTo>
                                      <a:lnTo>
                                        <a:pt x="236" y="18"/>
                                      </a:lnTo>
                                      <a:lnTo>
                                        <a:pt x="311" y="6"/>
                                      </a:lnTo>
                                      <a:lnTo>
                                        <a:pt x="382" y="0"/>
                                      </a:lnTo>
                                      <a:lnTo>
                                        <a:pt x="436" y="3"/>
                                      </a:lnTo>
                                      <a:lnTo>
                                        <a:pt x="473" y="14"/>
                                      </a:lnTo>
                                      <a:lnTo>
                                        <a:pt x="462" y="18"/>
                                      </a:lnTo>
                                      <a:lnTo>
                                        <a:pt x="455" y="27"/>
                                      </a:lnTo>
                                      <a:lnTo>
                                        <a:pt x="471" y="34"/>
                                      </a:lnTo>
                                      <a:lnTo>
                                        <a:pt x="488" y="42"/>
                                      </a:lnTo>
                                      <a:lnTo>
                                        <a:pt x="507" y="48"/>
                                      </a:lnTo>
                                      <a:lnTo>
                                        <a:pt x="528" y="55"/>
                                      </a:lnTo>
                                      <a:lnTo>
                                        <a:pt x="548" y="61"/>
                                      </a:lnTo>
                                      <a:lnTo>
                                        <a:pt x="567" y="69"/>
                                      </a:lnTo>
                                      <a:lnTo>
                                        <a:pt x="584" y="79"/>
                                      </a:lnTo>
                                      <a:lnTo>
                                        <a:pt x="601" y="93"/>
                                      </a:lnTo>
                                      <a:lnTo>
                                        <a:pt x="596" y="91"/>
                                      </a:lnTo>
                                      <a:lnTo>
                                        <a:pt x="584" y="88"/>
                                      </a:lnTo>
                                      <a:lnTo>
                                        <a:pt x="575" y="86"/>
                                      </a:lnTo>
                                      <a:lnTo>
                                        <a:pt x="567" y="85"/>
                                      </a:lnTo>
                                      <a:lnTo>
                                        <a:pt x="556" y="85"/>
                                      </a:lnTo>
                                      <a:lnTo>
                                        <a:pt x="548" y="85"/>
                                      </a:lnTo>
                                      <a:lnTo>
                                        <a:pt x="485" y="82"/>
                                      </a:lnTo>
                                      <a:lnTo>
                                        <a:pt x="408" y="80"/>
                                      </a:lnTo>
                                      <a:lnTo>
                                        <a:pt x="323" y="78"/>
                                      </a:lnTo>
                                      <a:lnTo>
                                        <a:pt x="240" y="76"/>
                                      </a:lnTo>
                                      <a:lnTo>
                                        <a:pt x="156" y="74"/>
                                      </a:lnTo>
                                      <a:lnTo>
                                        <a:pt x="85" y="74"/>
                                      </a:lnTo>
                                      <a:lnTo>
                                        <a:pt x="31" y="73"/>
                                      </a:lnTo>
                                      <a:lnTo>
                                        <a:pt x="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4680" y="1495440"/>
                                  <a:ext cx="59760" cy="22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348">
                                      <a:moveTo>
                                        <a:pt x="122" y="348"/>
                                      </a:moveTo>
                                      <a:lnTo>
                                        <a:pt x="96" y="334"/>
                                      </a:lnTo>
                                      <a:lnTo>
                                        <a:pt x="82" y="317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73" y="277"/>
                                      </a:lnTo>
                                      <a:lnTo>
                                        <a:pt x="68" y="254"/>
                                      </a:lnTo>
                                      <a:lnTo>
                                        <a:pt x="61" y="235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9" y="199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2" y="152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5" y="93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24" y="37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85" y="13"/>
                                      </a:lnTo>
                                      <a:lnTo>
                                        <a:pt x="99" y="28"/>
                                      </a:lnTo>
                                      <a:lnTo>
                                        <a:pt x="115" y="43"/>
                                      </a:lnTo>
                                      <a:lnTo>
                                        <a:pt x="131" y="59"/>
                                      </a:lnTo>
                                      <a:lnTo>
                                        <a:pt x="145" y="75"/>
                                      </a:lnTo>
                                      <a:lnTo>
                                        <a:pt x="160" y="91"/>
                                      </a:lnTo>
                                      <a:lnTo>
                                        <a:pt x="174" y="107"/>
                                      </a:lnTo>
                                      <a:lnTo>
                                        <a:pt x="190" y="123"/>
                                      </a:lnTo>
                                      <a:lnTo>
                                        <a:pt x="172" y="147"/>
                                      </a:lnTo>
                                      <a:lnTo>
                                        <a:pt x="160" y="175"/>
                                      </a:lnTo>
                                      <a:lnTo>
                                        <a:pt x="148" y="202"/>
                                      </a:lnTo>
                                      <a:lnTo>
                                        <a:pt x="141" y="231"/>
                                      </a:lnTo>
                                      <a:lnTo>
                                        <a:pt x="134" y="258"/>
                                      </a:lnTo>
                                      <a:lnTo>
                                        <a:pt x="132" y="287"/>
                                      </a:lnTo>
                                      <a:lnTo>
                                        <a:pt x="131" y="315"/>
                                      </a:lnTo>
                                      <a:lnTo>
                                        <a:pt x="131" y="342"/>
                                      </a:lnTo>
                                      <a:lnTo>
                                        <a:pt x="125" y="343"/>
                                      </a:lnTo>
                                      <a:lnTo>
                                        <a:pt x="122" y="3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760" y="1442880"/>
                                  <a:ext cx="874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77">
                                      <a:moveTo>
                                        <a:pt x="277" y="22"/>
                                      </a:moveTo>
                                      <a:lnTo>
                                        <a:pt x="261" y="24"/>
                                      </a:lnTo>
                                      <a:lnTo>
                                        <a:pt x="247" y="28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23" y="34"/>
                                      </a:lnTo>
                                      <a:lnTo>
                                        <a:pt x="211" y="37"/>
                                      </a:lnTo>
                                      <a:lnTo>
                                        <a:pt x="200" y="40"/>
                                      </a:lnTo>
                                      <a:lnTo>
                                        <a:pt x="190" y="44"/>
                                      </a:lnTo>
                                      <a:lnTo>
                                        <a:pt x="181" y="50"/>
                                      </a:lnTo>
                                      <a:lnTo>
                                        <a:pt x="178" y="56"/>
                                      </a:lnTo>
                                      <a:lnTo>
                                        <a:pt x="179" y="64"/>
                                      </a:lnTo>
                                      <a:lnTo>
                                        <a:pt x="181" y="70"/>
                                      </a:lnTo>
                                      <a:lnTo>
                                        <a:pt x="181" y="77"/>
                                      </a:lnTo>
                                      <a:lnTo>
                                        <a:pt x="153" y="70"/>
                                      </a:lnTo>
                                      <a:lnTo>
                                        <a:pt x="129" y="64"/>
                                      </a:lnTo>
                                      <a:lnTo>
                                        <a:pt x="103" y="55"/>
                                      </a:lnTo>
                                      <a:lnTo>
                                        <a:pt x="82" y="47"/>
                                      </a:lnTo>
                                      <a:lnTo>
                                        <a:pt x="59" y="36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226" y="11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77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0" y="1443240"/>
                                  <a:ext cx="1155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30">
                                      <a:moveTo>
                                        <a:pt x="256" y="130"/>
                                      </a:moveTo>
                                      <a:lnTo>
                                        <a:pt x="225" y="122"/>
                                      </a:lnTo>
                                      <a:lnTo>
                                        <a:pt x="190" y="110"/>
                                      </a:lnTo>
                                      <a:lnTo>
                                        <a:pt x="152" y="94"/>
                                      </a:lnTo>
                                      <a:lnTo>
                                        <a:pt x="115" y="77"/>
                                      </a:lnTo>
                                      <a:lnTo>
                                        <a:pt x="77" y="57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84" y="1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88" y="12"/>
                                      </a:lnTo>
                                      <a:lnTo>
                                        <a:pt x="209" y="24"/>
                                      </a:lnTo>
                                      <a:lnTo>
                                        <a:pt x="232" y="3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84" y="57"/>
                                      </a:lnTo>
                                      <a:lnTo>
                                        <a:pt x="310" y="67"/>
                                      </a:lnTo>
                                      <a:lnTo>
                                        <a:pt x="336" y="74"/>
                                      </a:lnTo>
                                      <a:lnTo>
                                        <a:pt x="364" y="82"/>
                                      </a:lnTo>
                                      <a:lnTo>
                                        <a:pt x="348" y="88"/>
                                      </a:lnTo>
                                      <a:lnTo>
                                        <a:pt x="332" y="92"/>
                                      </a:lnTo>
                                      <a:lnTo>
                                        <a:pt x="317" y="93"/>
                                      </a:lnTo>
                                      <a:lnTo>
                                        <a:pt x="301" y="94"/>
                                      </a:lnTo>
                                      <a:lnTo>
                                        <a:pt x="285" y="94"/>
                                      </a:lnTo>
                                      <a:lnTo>
                                        <a:pt x="272" y="95"/>
                                      </a:lnTo>
                                      <a:lnTo>
                                        <a:pt x="259" y="98"/>
                                      </a:lnTo>
                                      <a:lnTo>
                                        <a:pt x="251" y="103"/>
                                      </a:lnTo>
                                      <a:lnTo>
                                        <a:pt x="251" y="108"/>
                                      </a:lnTo>
                                      <a:lnTo>
                                        <a:pt x="254" y="118"/>
                                      </a:lnTo>
                                      <a:lnTo>
                                        <a:pt x="256" y="126"/>
                                      </a:lnTo>
                                      <a:lnTo>
                                        <a:pt x="256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1395000"/>
                                  <a:ext cx="83160" cy="32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518">
                                      <a:moveTo>
                                        <a:pt x="71" y="518"/>
                                      </a:moveTo>
                                      <a:lnTo>
                                        <a:pt x="73" y="492"/>
                                      </a:lnTo>
                                      <a:lnTo>
                                        <a:pt x="73" y="462"/>
                                      </a:lnTo>
                                      <a:lnTo>
                                        <a:pt x="66" y="427"/>
                                      </a:lnTo>
                                      <a:lnTo>
                                        <a:pt x="59" y="393"/>
                                      </a:lnTo>
                                      <a:lnTo>
                                        <a:pt x="47" y="357"/>
                                      </a:lnTo>
                                      <a:lnTo>
                                        <a:pt x="33" y="323"/>
                                      </a:lnTo>
                                      <a:lnTo>
                                        <a:pt x="16" y="291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28" y="198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47" y="135"/>
                                      </a:lnTo>
                                      <a:lnTo>
                                        <a:pt x="51" y="104"/>
                                      </a:lnTo>
                                      <a:lnTo>
                                        <a:pt x="56" y="72"/>
                                      </a:lnTo>
                                      <a:lnTo>
                                        <a:pt x="56" y="39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48" y="47"/>
                                      </a:lnTo>
                                      <a:lnTo>
                                        <a:pt x="176" y="70"/>
                                      </a:lnTo>
                                      <a:lnTo>
                                        <a:pt x="200" y="92"/>
                                      </a:lnTo>
                                      <a:lnTo>
                                        <a:pt x="224" y="114"/>
                                      </a:lnTo>
                                      <a:lnTo>
                                        <a:pt x="244" y="134"/>
                                      </a:lnTo>
                                      <a:lnTo>
                                        <a:pt x="263" y="152"/>
                                      </a:lnTo>
                                      <a:lnTo>
                                        <a:pt x="235" y="176"/>
                                      </a:lnTo>
                                      <a:lnTo>
                                        <a:pt x="218" y="200"/>
                                      </a:lnTo>
                                      <a:lnTo>
                                        <a:pt x="205" y="223"/>
                                      </a:lnTo>
                                      <a:lnTo>
                                        <a:pt x="198" y="249"/>
                                      </a:lnTo>
                                      <a:lnTo>
                                        <a:pt x="195" y="273"/>
                                      </a:lnTo>
                                      <a:lnTo>
                                        <a:pt x="197" y="300"/>
                                      </a:lnTo>
                                      <a:lnTo>
                                        <a:pt x="200" y="327"/>
                                      </a:lnTo>
                                      <a:lnTo>
                                        <a:pt x="205" y="357"/>
                                      </a:lnTo>
                                      <a:lnTo>
                                        <a:pt x="190" y="366"/>
                                      </a:lnTo>
                                      <a:lnTo>
                                        <a:pt x="176" y="373"/>
                                      </a:lnTo>
                                      <a:lnTo>
                                        <a:pt x="162" y="379"/>
                                      </a:lnTo>
                                      <a:lnTo>
                                        <a:pt x="150" y="390"/>
                                      </a:lnTo>
                                      <a:lnTo>
                                        <a:pt x="141" y="407"/>
                                      </a:lnTo>
                                      <a:lnTo>
                                        <a:pt x="134" y="424"/>
                                      </a:lnTo>
                                      <a:lnTo>
                                        <a:pt x="129" y="440"/>
                                      </a:lnTo>
                                      <a:lnTo>
                                        <a:pt x="124" y="456"/>
                                      </a:lnTo>
                                      <a:lnTo>
                                        <a:pt x="115" y="470"/>
                                      </a:lnTo>
                                      <a:lnTo>
                                        <a:pt x="104" y="485"/>
                                      </a:lnTo>
                                      <a:lnTo>
                                        <a:pt x="91" y="500"/>
                                      </a:lnTo>
                                      <a:lnTo>
                                        <a:pt x="71" y="5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1569600"/>
                                  <a:ext cx="5256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325">
                                      <a:moveTo>
                                        <a:pt x="0" y="325"/>
                                      </a:moveTo>
                                      <a:lnTo>
                                        <a:pt x="4" y="312"/>
                                      </a:lnTo>
                                      <a:lnTo>
                                        <a:pt x="7" y="291"/>
                                      </a:lnTo>
                                      <a:lnTo>
                                        <a:pt x="7" y="263"/>
                                      </a:lnTo>
                                      <a:lnTo>
                                        <a:pt x="9" y="233"/>
                                      </a:lnTo>
                                      <a:lnTo>
                                        <a:pt x="7" y="201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2" y="152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1" y="122"/>
                                      </a:lnTo>
                                      <a:lnTo>
                                        <a:pt x="21" y="105"/>
                                      </a:lnTo>
                                      <a:lnTo>
                                        <a:pt x="33" y="87"/>
                                      </a:lnTo>
                                      <a:lnTo>
                                        <a:pt x="47" y="70"/>
                                      </a:lnTo>
                                      <a:lnTo>
                                        <a:pt x="58" y="51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85" y="16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18" y="23"/>
                                      </a:lnTo>
                                      <a:lnTo>
                                        <a:pt x="134" y="53"/>
                                      </a:lnTo>
                                      <a:lnTo>
                                        <a:pt x="148" y="88"/>
                                      </a:lnTo>
                                      <a:lnTo>
                                        <a:pt x="158" y="127"/>
                                      </a:lnTo>
                                      <a:lnTo>
                                        <a:pt x="164" y="163"/>
                                      </a:lnTo>
                                      <a:lnTo>
                                        <a:pt x="165" y="199"/>
                                      </a:lnTo>
                                      <a:lnTo>
                                        <a:pt x="162" y="228"/>
                                      </a:lnTo>
                                      <a:lnTo>
                                        <a:pt x="155" y="253"/>
                                      </a:lnTo>
                                      <a:lnTo>
                                        <a:pt x="148" y="248"/>
                                      </a:lnTo>
                                      <a:lnTo>
                                        <a:pt x="145" y="242"/>
                                      </a:lnTo>
                                      <a:lnTo>
                                        <a:pt x="139" y="236"/>
                                      </a:lnTo>
                                      <a:lnTo>
                                        <a:pt x="138" y="231"/>
                                      </a:lnTo>
                                      <a:lnTo>
                                        <a:pt x="129" y="222"/>
                                      </a:lnTo>
                                      <a:lnTo>
                                        <a:pt x="117" y="225"/>
                                      </a:lnTo>
                                      <a:lnTo>
                                        <a:pt x="111" y="241"/>
                                      </a:lnTo>
                                      <a:lnTo>
                                        <a:pt x="103" y="256"/>
                                      </a:lnTo>
                                      <a:lnTo>
                                        <a:pt x="92" y="269"/>
                                      </a:lnTo>
                                      <a:lnTo>
                                        <a:pt x="78" y="283"/>
                                      </a:lnTo>
                                      <a:lnTo>
                                        <a:pt x="61" y="293"/>
                                      </a:lnTo>
                                      <a:lnTo>
                                        <a:pt x="42" y="304"/>
                                      </a:lnTo>
                                      <a:lnTo>
                                        <a:pt x="21" y="314"/>
                                      </a:lnTo>
                                      <a:lnTo>
                                        <a:pt x="0" y="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0320" y="1662480"/>
                                  <a:ext cx="4968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232">
                                      <a:moveTo>
                                        <a:pt x="139" y="179"/>
                                      </a:moveTo>
                                      <a:lnTo>
                                        <a:pt x="129" y="170"/>
                                      </a:lnTo>
                                      <a:lnTo>
                                        <a:pt x="123" y="163"/>
                                      </a:lnTo>
                                      <a:lnTo>
                                        <a:pt x="116" y="155"/>
                                      </a:lnTo>
                                      <a:lnTo>
                                        <a:pt x="113" y="148"/>
                                      </a:lnTo>
                                      <a:lnTo>
                                        <a:pt x="97" y="157"/>
                                      </a:lnTo>
                                      <a:lnTo>
                                        <a:pt x="82" y="166"/>
                                      </a:lnTo>
                                      <a:lnTo>
                                        <a:pt x="68" y="177"/>
                                      </a:lnTo>
                                      <a:lnTo>
                                        <a:pt x="55" y="189"/>
                                      </a:lnTo>
                                      <a:lnTo>
                                        <a:pt x="42" y="199"/>
                                      </a:lnTo>
                                      <a:lnTo>
                                        <a:pt x="29" y="211"/>
                                      </a:lnTo>
                                      <a:lnTo>
                                        <a:pt x="15" y="221"/>
                                      </a:lnTo>
                                      <a:lnTo>
                                        <a:pt x="5" y="232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8" y="190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49" y="122"/>
                                      </a:lnTo>
                                      <a:lnTo>
                                        <a:pt x="73" y="85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123" y="2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48" y="43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55" y="94"/>
                                      </a:lnTo>
                                      <a:lnTo>
                                        <a:pt x="153" y="119"/>
                                      </a:lnTo>
                                      <a:lnTo>
                                        <a:pt x="151" y="143"/>
                                      </a:lnTo>
                                      <a:lnTo>
                                        <a:pt x="146" y="163"/>
                                      </a:lnTo>
                                      <a:lnTo>
                                        <a:pt x="139" y="1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600" y="1338480"/>
                                  <a:ext cx="19800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3" h="160">
                                      <a:moveTo>
                                        <a:pt x="623" y="87"/>
                                      </a:moveTo>
                                      <a:lnTo>
                                        <a:pt x="556" y="83"/>
                                      </a:lnTo>
                                      <a:lnTo>
                                        <a:pt x="496" y="85"/>
                                      </a:lnTo>
                                      <a:lnTo>
                                        <a:pt x="433" y="90"/>
                                      </a:lnTo>
                                      <a:lnTo>
                                        <a:pt x="376" y="99"/>
                                      </a:lnTo>
                                      <a:lnTo>
                                        <a:pt x="316" y="110"/>
                                      </a:lnTo>
                                      <a:lnTo>
                                        <a:pt x="261" y="124"/>
                                      </a:lnTo>
                                      <a:lnTo>
                                        <a:pt x="205" y="140"/>
                                      </a:lnTo>
                                      <a:lnTo>
                                        <a:pt x="155" y="160"/>
                                      </a:lnTo>
                                      <a:lnTo>
                                        <a:pt x="139" y="159"/>
                                      </a:lnTo>
                                      <a:lnTo>
                                        <a:pt x="120" y="159"/>
                                      </a:lnTo>
                                      <a:lnTo>
                                        <a:pt x="94" y="158"/>
                                      </a:lnTo>
                                      <a:lnTo>
                                        <a:pt x="69" y="157"/>
                                      </a:lnTo>
                                      <a:lnTo>
                                        <a:pt x="43" y="154"/>
                                      </a:lnTo>
                                      <a:lnTo>
                                        <a:pt x="22" y="153"/>
                                      </a:lnTo>
                                      <a:lnTo>
                                        <a:pt x="7" y="150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83" y="101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249" y="33"/>
                                      </a:lnTo>
                                      <a:lnTo>
                                        <a:pt x="306" y="17"/>
                                      </a:lnTo>
                                      <a:lnTo>
                                        <a:pt x="363" y="5"/>
                                      </a:lnTo>
                                      <a:lnTo>
                                        <a:pt x="417" y="0"/>
                                      </a:lnTo>
                                      <a:lnTo>
                                        <a:pt x="414" y="4"/>
                                      </a:lnTo>
                                      <a:lnTo>
                                        <a:pt x="412" y="9"/>
                                      </a:lnTo>
                                      <a:lnTo>
                                        <a:pt x="409" y="15"/>
                                      </a:lnTo>
                                      <a:lnTo>
                                        <a:pt x="409" y="23"/>
                                      </a:lnTo>
                                      <a:lnTo>
                                        <a:pt x="417" y="24"/>
                                      </a:lnTo>
                                      <a:lnTo>
                                        <a:pt x="443" y="29"/>
                                      </a:lnTo>
                                      <a:lnTo>
                                        <a:pt x="478" y="36"/>
                                      </a:lnTo>
                                      <a:lnTo>
                                        <a:pt x="520" y="45"/>
                                      </a:lnTo>
                                      <a:lnTo>
                                        <a:pt x="558" y="55"/>
                                      </a:lnTo>
                                      <a:lnTo>
                                        <a:pt x="591" y="65"/>
                                      </a:lnTo>
                                      <a:lnTo>
                                        <a:pt x="614" y="76"/>
                                      </a:lnTo>
                                      <a:lnTo>
                                        <a:pt x="623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1602000"/>
                                  <a:ext cx="9468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325">
                                      <a:moveTo>
                                        <a:pt x="80" y="325"/>
                                      </a:moveTo>
                                      <a:lnTo>
                                        <a:pt x="71" y="309"/>
                                      </a:lnTo>
                                      <a:lnTo>
                                        <a:pt x="64" y="291"/>
                                      </a:lnTo>
                                      <a:lnTo>
                                        <a:pt x="59" y="271"/>
                                      </a:lnTo>
                                      <a:lnTo>
                                        <a:pt x="55" y="251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45" y="214"/>
                                      </a:lnTo>
                                      <a:lnTo>
                                        <a:pt x="41" y="201"/>
                                      </a:lnTo>
                                      <a:lnTo>
                                        <a:pt x="38" y="194"/>
                                      </a:lnTo>
                                      <a:lnTo>
                                        <a:pt x="26" y="197"/>
                                      </a:lnTo>
                                      <a:lnTo>
                                        <a:pt x="17" y="199"/>
                                      </a:lnTo>
                                      <a:lnTo>
                                        <a:pt x="10" y="200"/>
                                      </a:lnTo>
                                      <a:lnTo>
                                        <a:pt x="5" y="202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19" y="154"/>
                                      </a:lnTo>
                                      <a:lnTo>
                                        <a:pt x="57" y="120"/>
                                      </a:lnTo>
                                      <a:lnTo>
                                        <a:pt x="106" y="85"/>
                                      </a:lnTo>
                                      <a:lnTo>
                                        <a:pt x="160" y="51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61" y="5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287" y="14"/>
                                      </a:lnTo>
                                      <a:lnTo>
                                        <a:pt x="266" y="41"/>
                                      </a:lnTo>
                                      <a:lnTo>
                                        <a:pt x="240" y="74"/>
                                      </a:lnTo>
                                      <a:lnTo>
                                        <a:pt x="210" y="113"/>
                                      </a:lnTo>
                                      <a:lnTo>
                                        <a:pt x="177" y="153"/>
                                      </a:lnTo>
                                      <a:lnTo>
                                        <a:pt x="149" y="193"/>
                                      </a:lnTo>
                                      <a:lnTo>
                                        <a:pt x="123" y="230"/>
                                      </a:lnTo>
                                      <a:lnTo>
                                        <a:pt x="109" y="263"/>
                                      </a:lnTo>
                                      <a:lnTo>
                                        <a:pt x="99" y="279"/>
                                      </a:lnTo>
                                      <a:lnTo>
                                        <a:pt x="94" y="293"/>
                                      </a:lnTo>
                                      <a:lnTo>
                                        <a:pt x="88" y="303"/>
                                      </a:lnTo>
                                      <a:lnTo>
                                        <a:pt x="87" y="311"/>
                                      </a:lnTo>
                                      <a:lnTo>
                                        <a:pt x="83" y="316"/>
                                      </a:lnTo>
                                      <a:lnTo>
                                        <a:pt x="81" y="321"/>
                                      </a:lnTo>
                                      <a:lnTo>
                                        <a:pt x="80" y="323"/>
                                      </a:lnTo>
                                      <a:lnTo>
                                        <a:pt x="80" y="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1459080"/>
                                  <a:ext cx="133920" cy="25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409">
                                      <a:moveTo>
                                        <a:pt x="26" y="409"/>
                                      </a:moveTo>
                                      <a:lnTo>
                                        <a:pt x="6" y="374"/>
                                      </a:lnTo>
                                      <a:lnTo>
                                        <a:pt x="0" y="344"/>
                                      </a:lnTo>
                                      <a:lnTo>
                                        <a:pt x="0" y="314"/>
                                      </a:lnTo>
                                      <a:lnTo>
                                        <a:pt x="10" y="289"/>
                                      </a:lnTo>
                                      <a:lnTo>
                                        <a:pt x="26" y="262"/>
                                      </a:lnTo>
                                      <a:lnTo>
                                        <a:pt x="48" y="236"/>
                                      </a:lnTo>
                                      <a:lnTo>
                                        <a:pt x="78" y="208"/>
                                      </a:lnTo>
                                      <a:lnTo>
                                        <a:pt x="113" y="180"/>
                                      </a:lnTo>
                                      <a:lnTo>
                                        <a:pt x="133" y="153"/>
                                      </a:lnTo>
                                      <a:lnTo>
                                        <a:pt x="160" y="129"/>
                                      </a:lnTo>
                                      <a:lnTo>
                                        <a:pt x="191" y="105"/>
                                      </a:lnTo>
                                      <a:lnTo>
                                        <a:pt x="227" y="84"/>
                                      </a:lnTo>
                                      <a:lnTo>
                                        <a:pt x="264" y="63"/>
                                      </a:lnTo>
                                      <a:lnTo>
                                        <a:pt x="304" y="45"/>
                                      </a:lnTo>
                                      <a:lnTo>
                                        <a:pt x="344" y="26"/>
                                      </a:lnTo>
                                      <a:lnTo>
                                        <a:pt x="386" y="9"/>
                                      </a:lnTo>
                                      <a:lnTo>
                                        <a:pt x="394" y="6"/>
                                      </a:lnTo>
                                      <a:lnTo>
                                        <a:pt x="403" y="4"/>
                                      </a:lnTo>
                                      <a:lnTo>
                                        <a:pt x="408" y="2"/>
                                      </a:lnTo>
                                      <a:lnTo>
                                        <a:pt x="414" y="2"/>
                                      </a:lnTo>
                                      <a:lnTo>
                                        <a:pt x="417" y="0"/>
                                      </a:lnTo>
                                      <a:lnTo>
                                        <a:pt x="419" y="0"/>
                                      </a:lnTo>
                                      <a:lnTo>
                                        <a:pt x="422" y="13"/>
                                      </a:lnTo>
                                      <a:lnTo>
                                        <a:pt x="419" y="40"/>
                                      </a:lnTo>
                                      <a:lnTo>
                                        <a:pt x="408" y="74"/>
                                      </a:lnTo>
                                      <a:lnTo>
                                        <a:pt x="394" y="112"/>
                                      </a:lnTo>
                                      <a:lnTo>
                                        <a:pt x="377" y="149"/>
                                      </a:lnTo>
                                      <a:lnTo>
                                        <a:pt x="360" y="183"/>
                                      </a:lnTo>
                                      <a:lnTo>
                                        <a:pt x="344" y="209"/>
                                      </a:lnTo>
                                      <a:lnTo>
                                        <a:pt x="335" y="223"/>
                                      </a:lnTo>
                                      <a:lnTo>
                                        <a:pt x="281" y="234"/>
                                      </a:lnTo>
                                      <a:lnTo>
                                        <a:pt x="233" y="251"/>
                                      </a:lnTo>
                                      <a:lnTo>
                                        <a:pt x="187" y="272"/>
                                      </a:lnTo>
                                      <a:lnTo>
                                        <a:pt x="147" y="296"/>
                                      </a:lnTo>
                                      <a:lnTo>
                                        <a:pt x="109" y="323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50" y="380"/>
                                      </a:lnTo>
                                      <a:lnTo>
                                        <a:pt x="26" y="4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480" y="1309320"/>
                                  <a:ext cx="23040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5" h="196">
                                      <a:moveTo>
                                        <a:pt x="314" y="196"/>
                                      </a:moveTo>
                                      <a:lnTo>
                                        <a:pt x="304" y="193"/>
                                      </a:lnTo>
                                      <a:lnTo>
                                        <a:pt x="294" y="192"/>
                                      </a:lnTo>
                                      <a:lnTo>
                                        <a:pt x="285" y="190"/>
                                      </a:lnTo>
                                      <a:lnTo>
                                        <a:pt x="276" y="190"/>
                                      </a:lnTo>
                                      <a:lnTo>
                                        <a:pt x="259" y="187"/>
                                      </a:lnTo>
                                      <a:lnTo>
                                        <a:pt x="243" y="183"/>
                                      </a:lnTo>
                                      <a:lnTo>
                                        <a:pt x="212" y="161"/>
                                      </a:lnTo>
                                      <a:lnTo>
                                        <a:pt x="180" y="140"/>
                                      </a:lnTo>
                                      <a:lnTo>
                                        <a:pt x="149" y="118"/>
                                      </a:lnTo>
                                      <a:lnTo>
                                        <a:pt x="120" y="96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139" y="23"/>
                                      </a:lnTo>
                                      <a:lnTo>
                                        <a:pt x="189" y="30"/>
                                      </a:lnTo>
                                      <a:lnTo>
                                        <a:pt x="241" y="35"/>
                                      </a:lnTo>
                                      <a:lnTo>
                                        <a:pt x="292" y="37"/>
                                      </a:lnTo>
                                      <a:lnTo>
                                        <a:pt x="344" y="37"/>
                                      </a:lnTo>
                                      <a:lnTo>
                                        <a:pt x="398" y="34"/>
                                      </a:lnTo>
                                      <a:lnTo>
                                        <a:pt x="457" y="30"/>
                                      </a:lnTo>
                                      <a:lnTo>
                                        <a:pt x="485" y="40"/>
                                      </a:lnTo>
                                      <a:lnTo>
                                        <a:pt x="520" y="44"/>
                                      </a:lnTo>
                                      <a:lnTo>
                                        <a:pt x="556" y="42"/>
                                      </a:lnTo>
                                      <a:lnTo>
                                        <a:pt x="594" y="40"/>
                                      </a:lnTo>
                                      <a:lnTo>
                                        <a:pt x="629" y="35"/>
                                      </a:lnTo>
                                      <a:lnTo>
                                        <a:pt x="666" y="33"/>
                                      </a:lnTo>
                                      <a:lnTo>
                                        <a:pt x="697" y="34"/>
                                      </a:lnTo>
                                      <a:lnTo>
                                        <a:pt x="725" y="42"/>
                                      </a:lnTo>
                                      <a:lnTo>
                                        <a:pt x="695" y="46"/>
                                      </a:lnTo>
                                      <a:lnTo>
                                        <a:pt x="652" y="57"/>
                                      </a:lnTo>
                                      <a:lnTo>
                                        <a:pt x="596" y="73"/>
                                      </a:lnTo>
                                      <a:lnTo>
                                        <a:pt x="535" y="94"/>
                                      </a:lnTo>
                                      <a:lnTo>
                                        <a:pt x="469" y="117"/>
                                      </a:lnTo>
                                      <a:lnTo>
                                        <a:pt x="408" y="143"/>
                                      </a:lnTo>
                                      <a:lnTo>
                                        <a:pt x="354" y="169"/>
                                      </a:lnTo>
                                      <a:lnTo>
                                        <a:pt x="314" y="1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760" y="1290960"/>
                                  <a:ext cx="104040" cy="25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409">
                                      <a:moveTo>
                                        <a:pt x="322" y="258"/>
                                      </a:moveTo>
                                      <a:lnTo>
                                        <a:pt x="296" y="261"/>
                                      </a:lnTo>
                                      <a:lnTo>
                                        <a:pt x="261" y="275"/>
                                      </a:lnTo>
                                      <a:lnTo>
                                        <a:pt x="218" y="295"/>
                                      </a:lnTo>
                                      <a:lnTo>
                                        <a:pt x="173" y="322"/>
                                      </a:lnTo>
                                      <a:lnTo>
                                        <a:pt x="126" y="347"/>
                                      </a:lnTo>
                                      <a:lnTo>
                                        <a:pt x="84" y="373"/>
                                      </a:lnTo>
                                      <a:lnTo>
                                        <a:pt x="51" y="394"/>
                                      </a:lnTo>
                                      <a:lnTo>
                                        <a:pt x="33" y="409"/>
                                      </a:lnTo>
                                      <a:lnTo>
                                        <a:pt x="28" y="401"/>
                                      </a:lnTo>
                                      <a:lnTo>
                                        <a:pt x="23" y="397"/>
                                      </a:lnTo>
                                      <a:lnTo>
                                        <a:pt x="20" y="394"/>
                                      </a:lnTo>
                                      <a:lnTo>
                                        <a:pt x="16" y="392"/>
                                      </a:lnTo>
                                      <a:lnTo>
                                        <a:pt x="7" y="386"/>
                                      </a:lnTo>
                                      <a:lnTo>
                                        <a:pt x="0" y="381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30" y="318"/>
                                      </a:lnTo>
                                      <a:lnTo>
                                        <a:pt x="39" y="287"/>
                                      </a:lnTo>
                                      <a:lnTo>
                                        <a:pt x="44" y="255"/>
                                      </a:lnTo>
                                      <a:lnTo>
                                        <a:pt x="44" y="222"/>
                                      </a:lnTo>
                                      <a:lnTo>
                                        <a:pt x="40" y="189"/>
                                      </a:lnTo>
                                      <a:lnTo>
                                        <a:pt x="32" y="157"/>
                                      </a:lnTo>
                                      <a:lnTo>
                                        <a:pt x="21" y="128"/>
                                      </a:lnTo>
                                      <a:lnTo>
                                        <a:pt x="30" y="114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61" y="72"/>
                                      </a:lnTo>
                                      <a:lnTo>
                                        <a:pt x="70" y="58"/>
                                      </a:lnTo>
                                      <a:lnTo>
                                        <a:pt x="79" y="44"/>
                                      </a:lnTo>
                                      <a:lnTo>
                                        <a:pt x="87" y="30"/>
                                      </a:lnTo>
                                      <a:lnTo>
                                        <a:pt x="96" y="16"/>
                                      </a:lnTo>
                                      <a:lnTo>
                                        <a:pt x="105" y="8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52" y="20"/>
                                      </a:lnTo>
                                      <a:lnTo>
                                        <a:pt x="187" y="41"/>
                                      </a:lnTo>
                                      <a:lnTo>
                                        <a:pt x="216" y="60"/>
                                      </a:lnTo>
                                      <a:lnTo>
                                        <a:pt x="247" y="82"/>
                                      </a:lnTo>
                                      <a:lnTo>
                                        <a:pt x="272" y="104"/>
                                      </a:lnTo>
                                      <a:lnTo>
                                        <a:pt x="294" y="130"/>
                                      </a:lnTo>
                                      <a:lnTo>
                                        <a:pt x="312" y="156"/>
                                      </a:lnTo>
                                      <a:lnTo>
                                        <a:pt x="328" y="187"/>
                                      </a:lnTo>
                                      <a:lnTo>
                                        <a:pt x="328" y="204"/>
                                      </a:lnTo>
                                      <a:lnTo>
                                        <a:pt x="328" y="219"/>
                                      </a:lnTo>
                                      <a:lnTo>
                                        <a:pt x="328" y="230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326" y="246"/>
                                      </a:lnTo>
                                      <a:lnTo>
                                        <a:pt x="326" y="253"/>
                                      </a:lnTo>
                                      <a:lnTo>
                                        <a:pt x="324" y="256"/>
                                      </a:lnTo>
                                      <a:lnTo>
                                        <a:pt x="322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2320" y="1275120"/>
                                  <a:ext cx="1663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88">
                                      <a:moveTo>
                                        <a:pt x="0" y="54"/>
                                      </a:moveTo>
                                      <a:lnTo>
                                        <a:pt x="16" y="47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108" y="15"/>
                                      </a:lnTo>
                                      <a:lnTo>
                                        <a:pt x="127" y="8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40" y="10"/>
                                      </a:lnTo>
                                      <a:lnTo>
                                        <a:pt x="287" y="12"/>
                                      </a:lnTo>
                                      <a:lnTo>
                                        <a:pt x="334" y="13"/>
                                      </a:lnTo>
                                      <a:lnTo>
                                        <a:pt x="381" y="10"/>
                                      </a:lnTo>
                                      <a:lnTo>
                                        <a:pt x="428" y="8"/>
                                      </a:lnTo>
                                      <a:lnTo>
                                        <a:pt x="475" y="4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10" y="10"/>
                                      </a:lnTo>
                                      <a:lnTo>
                                        <a:pt x="492" y="19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47" y="32"/>
                                      </a:lnTo>
                                      <a:lnTo>
                                        <a:pt x="424" y="38"/>
                                      </a:lnTo>
                                      <a:lnTo>
                                        <a:pt x="411" y="48"/>
                                      </a:lnTo>
                                      <a:lnTo>
                                        <a:pt x="402" y="61"/>
                                      </a:lnTo>
                                      <a:lnTo>
                                        <a:pt x="407" y="82"/>
                                      </a:lnTo>
                                      <a:lnTo>
                                        <a:pt x="377" y="86"/>
                                      </a:lnTo>
                                      <a:lnTo>
                                        <a:pt x="331" y="88"/>
                                      </a:lnTo>
                                      <a:lnTo>
                                        <a:pt x="271" y="85"/>
                                      </a:lnTo>
                                      <a:lnTo>
                                        <a:pt x="209" y="82"/>
                                      </a:lnTo>
                                      <a:lnTo>
                                        <a:pt x="143" y="74"/>
                                      </a:lnTo>
                                      <a:lnTo>
                                        <a:pt x="82" y="68"/>
                                      </a:lnTo>
                                      <a:lnTo>
                                        <a:pt x="33" y="60"/>
                                      </a:lnTo>
                                      <a:lnTo>
                                        <a:pt x="0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1640" y="1200240"/>
                                  <a:ext cx="1436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123">
                                      <a:moveTo>
                                        <a:pt x="381" y="113"/>
                                      </a:moveTo>
                                      <a:lnTo>
                                        <a:pt x="346" y="115"/>
                                      </a:lnTo>
                                      <a:lnTo>
                                        <a:pt x="297" y="118"/>
                                      </a:lnTo>
                                      <a:lnTo>
                                        <a:pt x="238" y="120"/>
                                      </a:lnTo>
                                      <a:lnTo>
                                        <a:pt x="177" y="123"/>
                                      </a:lnTo>
                                      <a:lnTo>
                                        <a:pt x="115" y="123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21" y="119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49" y="86"/>
                                      </a:lnTo>
                                      <a:lnTo>
                                        <a:pt x="75" y="72"/>
                                      </a:lnTo>
                                      <a:lnTo>
                                        <a:pt x="102" y="59"/>
                                      </a:lnTo>
                                      <a:lnTo>
                                        <a:pt x="129" y="46"/>
                                      </a:lnTo>
                                      <a:lnTo>
                                        <a:pt x="158" y="33"/>
                                      </a:lnTo>
                                      <a:lnTo>
                                        <a:pt x="186" y="20"/>
                                      </a:lnTo>
                                      <a:lnTo>
                                        <a:pt x="217" y="11"/>
                                      </a:lnTo>
                                      <a:lnTo>
                                        <a:pt x="247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304" y="11"/>
                                      </a:lnTo>
                                      <a:lnTo>
                                        <a:pt x="334" y="11"/>
                                      </a:lnTo>
                                      <a:lnTo>
                                        <a:pt x="360" y="9"/>
                                      </a:lnTo>
                                      <a:lnTo>
                                        <a:pt x="389" y="6"/>
                                      </a:lnTo>
                                      <a:lnTo>
                                        <a:pt x="419" y="3"/>
                                      </a:lnTo>
                                      <a:lnTo>
                                        <a:pt x="452" y="0"/>
                                      </a:lnTo>
                                      <a:lnTo>
                                        <a:pt x="449" y="10"/>
                                      </a:lnTo>
                                      <a:lnTo>
                                        <a:pt x="435" y="20"/>
                                      </a:lnTo>
                                      <a:lnTo>
                                        <a:pt x="414" y="30"/>
                                      </a:lnTo>
                                      <a:lnTo>
                                        <a:pt x="391" y="41"/>
                                      </a:lnTo>
                                      <a:lnTo>
                                        <a:pt x="365" y="51"/>
                                      </a:lnTo>
                                      <a:lnTo>
                                        <a:pt x="343" y="61"/>
                                      </a:lnTo>
                                      <a:lnTo>
                                        <a:pt x="325" y="69"/>
                                      </a:lnTo>
                                      <a:lnTo>
                                        <a:pt x="318" y="78"/>
                                      </a:lnTo>
                                      <a:lnTo>
                                        <a:pt x="334" y="83"/>
                                      </a:lnTo>
                                      <a:lnTo>
                                        <a:pt x="351" y="89"/>
                                      </a:lnTo>
                                      <a:lnTo>
                                        <a:pt x="360" y="92"/>
                                      </a:lnTo>
                                      <a:lnTo>
                                        <a:pt x="370" y="96"/>
                                      </a:lnTo>
                                      <a:lnTo>
                                        <a:pt x="379" y="100"/>
                                      </a:lnTo>
                                      <a:lnTo>
                                        <a:pt x="389" y="105"/>
                                      </a:lnTo>
                                      <a:lnTo>
                                        <a:pt x="384" y="107"/>
                                      </a:lnTo>
                                      <a:lnTo>
                                        <a:pt x="381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1473120"/>
                                  <a:ext cx="5724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57">
                                      <a:moveTo>
                                        <a:pt x="143" y="229"/>
                                      </a:moveTo>
                                      <a:lnTo>
                                        <a:pt x="136" y="219"/>
                                      </a:lnTo>
                                      <a:lnTo>
                                        <a:pt x="134" y="210"/>
                                      </a:lnTo>
                                      <a:lnTo>
                                        <a:pt x="129" y="200"/>
                                      </a:lnTo>
                                      <a:lnTo>
                                        <a:pt x="125" y="193"/>
                                      </a:lnTo>
                                      <a:lnTo>
                                        <a:pt x="106" y="200"/>
                                      </a:lnTo>
                                      <a:lnTo>
                                        <a:pt x="92" y="209"/>
                                      </a:lnTo>
                                      <a:lnTo>
                                        <a:pt x="78" y="217"/>
                                      </a:lnTo>
                                      <a:lnTo>
                                        <a:pt x="66" y="227"/>
                                      </a:lnTo>
                                      <a:lnTo>
                                        <a:pt x="52" y="234"/>
                                      </a:lnTo>
                                      <a:lnTo>
                                        <a:pt x="38" y="243"/>
                                      </a:lnTo>
                                      <a:lnTo>
                                        <a:pt x="21" y="250"/>
                                      </a:lnTo>
                                      <a:lnTo>
                                        <a:pt x="4" y="257"/>
                                      </a:lnTo>
                                      <a:lnTo>
                                        <a:pt x="2" y="255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16" y="234"/>
                                      </a:lnTo>
                                      <a:lnTo>
                                        <a:pt x="30" y="214"/>
                                      </a:lnTo>
                                      <a:lnTo>
                                        <a:pt x="40" y="192"/>
                                      </a:lnTo>
                                      <a:lnTo>
                                        <a:pt x="49" y="170"/>
                                      </a:lnTo>
                                      <a:lnTo>
                                        <a:pt x="52" y="148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4" y="104"/>
                                      </a:lnTo>
                                      <a:lnTo>
                                        <a:pt x="54" y="81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78" y="61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106" y="41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48" y="9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4" y="23"/>
                                      </a:lnTo>
                                      <a:lnTo>
                                        <a:pt x="179" y="52"/>
                                      </a:lnTo>
                                      <a:lnTo>
                                        <a:pt x="181" y="83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76" y="149"/>
                                      </a:lnTo>
                                      <a:lnTo>
                                        <a:pt x="169" y="181"/>
                                      </a:lnTo>
                                      <a:lnTo>
                                        <a:pt x="157" y="208"/>
                                      </a:lnTo>
                                      <a:lnTo>
                                        <a:pt x="143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1375560"/>
                                  <a:ext cx="6984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365">
                                      <a:moveTo>
                                        <a:pt x="3" y="365"/>
                                      </a:moveTo>
                                      <a:lnTo>
                                        <a:pt x="0" y="360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0" y="351"/>
                                      </a:lnTo>
                                      <a:lnTo>
                                        <a:pt x="3" y="346"/>
                                      </a:lnTo>
                                      <a:lnTo>
                                        <a:pt x="7" y="339"/>
                                      </a:lnTo>
                                      <a:lnTo>
                                        <a:pt x="10" y="333"/>
                                      </a:lnTo>
                                      <a:lnTo>
                                        <a:pt x="12" y="328"/>
                                      </a:lnTo>
                                      <a:lnTo>
                                        <a:pt x="15" y="324"/>
                                      </a:lnTo>
                                      <a:lnTo>
                                        <a:pt x="19" y="305"/>
                                      </a:lnTo>
                                      <a:lnTo>
                                        <a:pt x="24" y="288"/>
                                      </a:lnTo>
                                      <a:lnTo>
                                        <a:pt x="26" y="271"/>
                                      </a:lnTo>
                                      <a:lnTo>
                                        <a:pt x="27" y="255"/>
                                      </a:lnTo>
                                      <a:lnTo>
                                        <a:pt x="26" y="239"/>
                                      </a:lnTo>
                                      <a:lnTo>
                                        <a:pt x="24" y="223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0" y="187"/>
                                      </a:lnTo>
                                      <a:lnTo>
                                        <a:pt x="15" y="175"/>
                                      </a:lnTo>
                                      <a:lnTo>
                                        <a:pt x="12" y="166"/>
                                      </a:lnTo>
                                      <a:lnTo>
                                        <a:pt x="8" y="160"/>
                                      </a:lnTo>
                                      <a:lnTo>
                                        <a:pt x="8" y="157"/>
                                      </a:lnTo>
                                      <a:lnTo>
                                        <a:pt x="7" y="152"/>
                                      </a:lnTo>
                                      <a:lnTo>
                                        <a:pt x="7" y="150"/>
                                      </a:lnTo>
                                      <a:lnTo>
                                        <a:pt x="31" y="131"/>
                                      </a:lnTo>
                                      <a:lnTo>
                                        <a:pt x="55" y="113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30" y="57"/>
                                      </a:lnTo>
                                      <a:lnTo>
                                        <a:pt x="154" y="38"/>
                                      </a:lnTo>
                                      <a:lnTo>
                                        <a:pt x="179" y="19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4" y="21"/>
                                      </a:lnTo>
                                      <a:lnTo>
                                        <a:pt x="219" y="53"/>
                                      </a:lnTo>
                                      <a:lnTo>
                                        <a:pt x="219" y="90"/>
                                      </a:lnTo>
                                      <a:lnTo>
                                        <a:pt x="217" y="130"/>
                                      </a:lnTo>
                                      <a:lnTo>
                                        <a:pt x="210" y="169"/>
                                      </a:lnTo>
                                      <a:lnTo>
                                        <a:pt x="203" y="204"/>
                                      </a:lnTo>
                                      <a:lnTo>
                                        <a:pt x="191" y="231"/>
                                      </a:lnTo>
                                      <a:lnTo>
                                        <a:pt x="179" y="248"/>
                                      </a:lnTo>
                                      <a:lnTo>
                                        <a:pt x="142" y="251"/>
                                      </a:lnTo>
                                      <a:lnTo>
                                        <a:pt x="113" y="261"/>
                                      </a:lnTo>
                                      <a:lnTo>
                                        <a:pt x="88" y="275"/>
                                      </a:lnTo>
                                      <a:lnTo>
                                        <a:pt x="69" y="292"/>
                                      </a:lnTo>
                                      <a:lnTo>
                                        <a:pt x="50" y="310"/>
                                      </a:lnTo>
                                      <a:lnTo>
                                        <a:pt x="34" y="330"/>
                                      </a:lnTo>
                                      <a:lnTo>
                                        <a:pt x="19" y="348"/>
                                      </a:lnTo>
                                      <a:lnTo>
                                        <a:pt x="3" y="3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3640" y="1156320"/>
                                  <a:ext cx="907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80">
                                      <a:moveTo>
                                        <a:pt x="231" y="65"/>
                                      </a:moveTo>
                                      <a:lnTo>
                                        <a:pt x="207" y="67"/>
                                      </a:lnTo>
                                      <a:lnTo>
                                        <a:pt x="179" y="71"/>
                                      </a:lnTo>
                                      <a:lnTo>
                                        <a:pt x="144" y="74"/>
                                      </a:lnTo>
                                      <a:lnTo>
                                        <a:pt x="111" y="78"/>
                                      </a:lnTo>
                                      <a:lnTo>
                                        <a:pt x="77" y="80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61" y="47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169" y="17"/>
                                      </a:lnTo>
                                      <a:lnTo>
                                        <a:pt x="209" y="11"/>
                                      </a:lnTo>
                                      <a:lnTo>
                                        <a:pt x="245" y="4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82" y="3"/>
                                      </a:lnTo>
                                      <a:lnTo>
                                        <a:pt x="273" y="7"/>
                                      </a:lnTo>
                                      <a:lnTo>
                                        <a:pt x="259" y="11"/>
                                      </a:lnTo>
                                      <a:lnTo>
                                        <a:pt x="247" y="15"/>
                                      </a:lnTo>
                                      <a:lnTo>
                                        <a:pt x="231" y="19"/>
                                      </a:lnTo>
                                      <a:lnTo>
                                        <a:pt x="219" y="23"/>
                                      </a:lnTo>
                                      <a:lnTo>
                                        <a:pt x="209" y="27"/>
                                      </a:lnTo>
                                      <a:lnTo>
                                        <a:pt x="205" y="31"/>
                                      </a:lnTo>
                                      <a:lnTo>
                                        <a:pt x="210" y="38"/>
                                      </a:lnTo>
                                      <a:lnTo>
                                        <a:pt x="219" y="46"/>
                                      </a:lnTo>
                                      <a:lnTo>
                                        <a:pt x="228" y="53"/>
                                      </a:lnTo>
                                      <a:lnTo>
                                        <a:pt x="238" y="62"/>
                                      </a:lnTo>
                                      <a:lnTo>
                                        <a:pt x="235" y="63"/>
                                      </a:lnTo>
                                      <a:lnTo>
                                        <a:pt x="231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1122120"/>
                                  <a:ext cx="1220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5" h="152">
                                      <a:moveTo>
                                        <a:pt x="385" y="41"/>
                                      </a:moveTo>
                                      <a:lnTo>
                                        <a:pt x="326" y="49"/>
                                      </a:lnTo>
                                      <a:lnTo>
                                        <a:pt x="273" y="58"/>
                                      </a:lnTo>
                                      <a:lnTo>
                                        <a:pt x="225" y="69"/>
                                      </a:lnTo>
                                      <a:lnTo>
                                        <a:pt x="180" y="82"/>
                                      </a:lnTo>
                                      <a:lnTo>
                                        <a:pt x="134" y="96"/>
                                      </a:lnTo>
                                      <a:lnTo>
                                        <a:pt x="91" y="111"/>
                                      </a:lnTo>
                                      <a:lnTo>
                                        <a:pt x="47" y="129"/>
                                      </a:lnTo>
                                      <a:lnTo>
                                        <a:pt x="4" y="152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13" y="122"/>
                                      </a:lnTo>
                                      <a:lnTo>
                                        <a:pt x="37" y="100"/>
                                      </a:lnTo>
                                      <a:lnTo>
                                        <a:pt x="70" y="76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41" y="32"/>
                                      </a:lnTo>
                                      <a:lnTo>
                                        <a:pt x="169" y="15"/>
                                      </a:lnTo>
                                      <a:lnTo>
                                        <a:pt x="192" y="6"/>
                                      </a:lnTo>
                                      <a:lnTo>
                                        <a:pt x="211" y="1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60" y="2"/>
                                      </a:lnTo>
                                      <a:lnTo>
                                        <a:pt x="289" y="7"/>
                                      </a:lnTo>
                                      <a:lnTo>
                                        <a:pt x="315" y="13"/>
                                      </a:lnTo>
                                      <a:lnTo>
                                        <a:pt x="343" y="21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85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1527840"/>
                                  <a:ext cx="691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30">
                                      <a:moveTo>
                                        <a:pt x="156" y="168"/>
                                      </a:moveTo>
                                      <a:lnTo>
                                        <a:pt x="153" y="161"/>
                                      </a:lnTo>
                                      <a:lnTo>
                                        <a:pt x="149" y="154"/>
                                      </a:lnTo>
                                      <a:lnTo>
                                        <a:pt x="144" y="148"/>
                                      </a:lnTo>
                                      <a:lnTo>
                                        <a:pt x="139" y="146"/>
                                      </a:lnTo>
                                      <a:lnTo>
                                        <a:pt x="120" y="155"/>
                                      </a:lnTo>
                                      <a:lnTo>
                                        <a:pt x="102" y="165"/>
                                      </a:lnTo>
                                      <a:lnTo>
                                        <a:pt x="83" y="176"/>
                                      </a:lnTo>
                                      <a:lnTo>
                                        <a:pt x="68" y="187"/>
                                      </a:lnTo>
                                      <a:lnTo>
                                        <a:pt x="48" y="198"/>
                                      </a:lnTo>
                                      <a:lnTo>
                                        <a:pt x="31" y="209"/>
                                      </a:lnTo>
                                      <a:lnTo>
                                        <a:pt x="15" y="219"/>
                                      </a:lnTo>
                                      <a:lnTo>
                                        <a:pt x="1" y="230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19" y="180"/>
                                      </a:lnTo>
                                      <a:lnTo>
                                        <a:pt x="50" y="144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170" y="34"/>
                                      </a:lnTo>
                                      <a:lnTo>
                                        <a:pt x="198" y="1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17" y="23"/>
                                      </a:lnTo>
                                      <a:lnTo>
                                        <a:pt x="217" y="45"/>
                                      </a:lnTo>
                                      <a:lnTo>
                                        <a:pt x="214" y="66"/>
                                      </a:lnTo>
                                      <a:lnTo>
                                        <a:pt x="210" y="88"/>
                                      </a:lnTo>
                                      <a:lnTo>
                                        <a:pt x="200" y="107"/>
                                      </a:lnTo>
                                      <a:lnTo>
                                        <a:pt x="188" y="127"/>
                                      </a:lnTo>
                                      <a:lnTo>
                                        <a:pt x="172" y="146"/>
                                      </a:lnTo>
                                      <a:lnTo>
                                        <a:pt x="156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1549440"/>
                                  <a:ext cx="6336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85">
                                      <a:moveTo>
                                        <a:pt x="33" y="185"/>
                                      </a:moveTo>
                                      <a:lnTo>
                                        <a:pt x="21" y="169"/>
                                      </a:lnTo>
                                      <a:lnTo>
                                        <a:pt x="14" y="157"/>
                                      </a:lnTo>
                                      <a:lnTo>
                                        <a:pt x="7" y="144"/>
                                      </a:lnTo>
                                      <a:lnTo>
                                        <a:pt x="5" y="131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57" y="36"/>
                                      </a:lnTo>
                                      <a:lnTo>
                                        <a:pt x="87" y="25"/>
                                      </a:lnTo>
                                      <a:lnTo>
                                        <a:pt x="115" y="14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74" y="2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5" y="4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72" y="24"/>
                                      </a:lnTo>
                                      <a:lnTo>
                                        <a:pt x="160" y="38"/>
                                      </a:lnTo>
                                      <a:lnTo>
                                        <a:pt x="144" y="49"/>
                                      </a:lnTo>
                                      <a:lnTo>
                                        <a:pt x="130" y="62"/>
                                      </a:lnTo>
                                      <a:lnTo>
                                        <a:pt x="120" y="71"/>
                                      </a:lnTo>
                                      <a:lnTo>
                                        <a:pt x="116" y="76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88" y="103"/>
                                      </a:lnTo>
                                      <a:lnTo>
                                        <a:pt x="75" y="117"/>
                                      </a:lnTo>
                                      <a:lnTo>
                                        <a:pt x="64" y="131"/>
                                      </a:lnTo>
                                      <a:lnTo>
                                        <a:pt x="54" y="144"/>
                                      </a:lnTo>
                                      <a:lnTo>
                                        <a:pt x="45" y="158"/>
                                      </a:lnTo>
                                      <a:lnTo>
                                        <a:pt x="36" y="171"/>
                                      </a:lnTo>
                                      <a:lnTo>
                                        <a:pt x="33" y="1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099800"/>
                                  <a:ext cx="14220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301">
                                      <a:moveTo>
                                        <a:pt x="239" y="194"/>
                                      </a:moveTo>
                                      <a:lnTo>
                                        <a:pt x="211" y="207"/>
                                      </a:lnTo>
                                      <a:lnTo>
                                        <a:pt x="185" y="223"/>
                                      </a:lnTo>
                                      <a:lnTo>
                                        <a:pt x="155" y="238"/>
                                      </a:lnTo>
                                      <a:lnTo>
                                        <a:pt x="126" y="254"/>
                                      </a:lnTo>
                                      <a:lnTo>
                                        <a:pt x="94" y="266"/>
                                      </a:lnTo>
                                      <a:lnTo>
                                        <a:pt x="65" y="280"/>
                                      </a:lnTo>
                                      <a:lnTo>
                                        <a:pt x="33" y="292"/>
                                      </a:lnTo>
                                      <a:lnTo>
                                        <a:pt x="6" y="301"/>
                                      </a:lnTo>
                                      <a:lnTo>
                                        <a:pt x="2" y="300"/>
                                      </a:lnTo>
                                      <a:lnTo>
                                        <a:pt x="0" y="299"/>
                                      </a:lnTo>
                                      <a:lnTo>
                                        <a:pt x="13" y="254"/>
                                      </a:lnTo>
                                      <a:lnTo>
                                        <a:pt x="32" y="212"/>
                                      </a:lnTo>
                                      <a:lnTo>
                                        <a:pt x="54" y="172"/>
                                      </a:lnTo>
                                      <a:lnTo>
                                        <a:pt x="82" y="135"/>
                                      </a:lnTo>
                                      <a:lnTo>
                                        <a:pt x="113" y="99"/>
                                      </a:lnTo>
                                      <a:lnTo>
                                        <a:pt x="154" y="65"/>
                                      </a:lnTo>
                                      <a:lnTo>
                                        <a:pt x="200" y="32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60" y="0"/>
                                      </a:lnTo>
                                      <a:lnTo>
                                        <a:pt x="268" y="3"/>
                                      </a:lnTo>
                                      <a:lnTo>
                                        <a:pt x="267" y="9"/>
                                      </a:lnTo>
                                      <a:lnTo>
                                        <a:pt x="267" y="14"/>
                                      </a:lnTo>
                                      <a:lnTo>
                                        <a:pt x="265" y="20"/>
                                      </a:lnTo>
                                      <a:lnTo>
                                        <a:pt x="265" y="29"/>
                                      </a:lnTo>
                                      <a:lnTo>
                                        <a:pt x="275" y="29"/>
                                      </a:lnTo>
                                      <a:lnTo>
                                        <a:pt x="298" y="30"/>
                                      </a:lnTo>
                                      <a:lnTo>
                                        <a:pt x="329" y="30"/>
                                      </a:lnTo>
                                      <a:lnTo>
                                        <a:pt x="364" y="30"/>
                                      </a:lnTo>
                                      <a:lnTo>
                                        <a:pt x="395" y="30"/>
                                      </a:lnTo>
                                      <a:lnTo>
                                        <a:pt x="425" y="32"/>
                                      </a:lnTo>
                                      <a:lnTo>
                                        <a:pt x="442" y="35"/>
                                      </a:lnTo>
                                      <a:lnTo>
                                        <a:pt x="449" y="41"/>
                                      </a:lnTo>
                                      <a:lnTo>
                                        <a:pt x="421" y="52"/>
                                      </a:lnTo>
                                      <a:lnTo>
                                        <a:pt x="399" y="64"/>
                                      </a:lnTo>
                                      <a:lnTo>
                                        <a:pt x="378" y="75"/>
                                      </a:lnTo>
                                      <a:lnTo>
                                        <a:pt x="359" y="88"/>
                                      </a:lnTo>
                                      <a:lnTo>
                                        <a:pt x="338" y="100"/>
                                      </a:lnTo>
                                      <a:lnTo>
                                        <a:pt x="321" y="114"/>
                                      </a:lnTo>
                                      <a:lnTo>
                                        <a:pt x="303" y="127"/>
                                      </a:lnTo>
                                      <a:lnTo>
                                        <a:pt x="286" y="143"/>
                                      </a:lnTo>
                                      <a:lnTo>
                                        <a:pt x="275" y="152"/>
                                      </a:lnTo>
                                      <a:lnTo>
                                        <a:pt x="267" y="160"/>
                                      </a:lnTo>
                                      <a:lnTo>
                                        <a:pt x="260" y="168"/>
                                      </a:lnTo>
                                      <a:lnTo>
                                        <a:pt x="254" y="176"/>
                                      </a:lnTo>
                                      <a:lnTo>
                                        <a:pt x="249" y="181"/>
                                      </a:lnTo>
                                      <a:lnTo>
                                        <a:pt x="244" y="187"/>
                                      </a:lnTo>
                                      <a:lnTo>
                                        <a:pt x="240" y="190"/>
                                      </a:lnTo>
                                      <a:lnTo>
                                        <a:pt x="239" y="1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1401480"/>
                                  <a:ext cx="178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296">
                                      <a:moveTo>
                                        <a:pt x="259" y="229"/>
                                      </a:moveTo>
                                      <a:lnTo>
                                        <a:pt x="228" y="230"/>
                                      </a:lnTo>
                                      <a:lnTo>
                                        <a:pt x="202" y="236"/>
                                      </a:lnTo>
                                      <a:lnTo>
                                        <a:pt x="174" y="242"/>
                                      </a:lnTo>
                                      <a:lnTo>
                                        <a:pt x="149" y="252"/>
                                      </a:lnTo>
                                      <a:lnTo>
                                        <a:pt x="123" y="261"/>
                                      </a:lnTo>
                                      <a:lnTo>
                                        <a:pt x="102" y="273"/>
                                      </a:lnTo>
                                      <a:lnTo>
                                        <a:pt x="80" y="284"/>
                                      </a:lnTo>
                                      <a:lnTo>
                                        <a:pt x="62" y="296"/>
                                      </a:lnTo>
                                      <a:lnTo>
                                        <a:pt x="59" y="291"/>
                                      </a:lnTo>
                                      <a:lnTo>
                                        <a:pt x="59" y="283"/>
                                      </a:lnTo>
                                      <a:lnTo>
                                        <a:pt x="59" y="274"/>
                                      </a:lnTo>
                                      <a:lnTo>
                                        <a:pt x="62" y="263"/>
                                      </a:lnTo>
                                      <a:lnTo>
                                        <a:pt x="66" y="251"/>
                                      </a:lnTo>
                                      <a:lnTo>
                                        <a:pt x="69" y="240"/>
                                      </a:lnTo>
                                      <a:lnTo>
                                        <a:pt x="71" y="231"/>
                                      </a:lnTo>
                                      <a:lnTo>
                                        <a:pt x="75" y="227"/>
                                      </a:lnTo>
                                      <a:lnTo>
                                        <a:pt x="73" y="226"/>
                                      </a:lnTo>
                                      <a:lnTo>
                                        <a:pt x="71" y="224"/>
                                      </a:lnTo>
                                      <a:lnTo>
                                        <a:pt x="64" y="224"/>
                                      </a:lnTo>
                                      <a:lnTo>
                                        <a:pt x="55" y="224"/>
                                      </a:lnTo>
                                      <a:lnTo>
                                        <a:pt x="45" y="225"/>
                                      </a:lnTo>
                                      <a:lnTo>
                                        <a:pt x="35" y="226"/>
                                      </a:lnTo>
                                      <a:lnTo>
                                        <a:pt x="22" y="226"/>
                                      </a:lnTo>
                                      <a:lnTo>
                                        <a:pt x="12" y="227"/>
                                      </a:lnTo>
                                      <a:lnTo>
                                        <a:pt x="3" y="227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47" y="181"/>
                                      </a:lnTo>
                                      <a:lnTo>
                                        <a:pt x="101" y="137"/>
                                      </a:lnTo>
                                      <a:lnTo>
                                        <a:pt x="162" y="97"/>
                                      </a:lnTo>
                                      <a:lnTo>
                                        <a:pt x="229" y="63"/>
                                      </a:lnTo>
                                      <a:lnTo>
                                        <a:pt x="301" y="34"/>
                                      </a:lnTo>
                                      <a:lnTo>
                                        <a:pt x="381" y="14"/>
                                      </a:lnTo>
                                      <a:lnTo>
                                        <a:pt x="468" y="2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55" y="10"/>
                                      </a:lnTo>
                                      <a:lnTo>
                                        <a:pt x="532" y="28"/>
                                      </a:lnTo>
                                      <a:lnTo>
                                        <a:pt x="499" y="51"/>
                                      </a:lnTo>
                                      <a:lnTo>
                                        <a:pt x="464" y="78"/>
                                      </a:lnTo>
                                      <a:lnTo>
                                        <a:pt x="426" y="103"/>
                                      </a:lnTo>
                                      <a:lnTo>
                                        <a:pt x="393" y="128"/>
                                      </a:lnTo>
                                      <a:lnTo>
                                        <a:pt x="367" y="144"/>
                                      </a:lnTo>
                                      <a:lnTo>
                                        <a:pt x="355" y="155"/>
                                      </a:lnTo>
                                      <a:lnTo>
                                        <a:pt x="325" y="177"/>
                                      </a:lnTo>
                                      <a:lnTo>
                                        <a:pt x="303" y="194"/>
                                      </a:lnTo>
                                      <a:lnTo>
                                        <a:pt x="287" y="206"/>
                                      </a:lnTo>
                                      <a:lnTo>
                                        <a:pt x="276" y="216"/>
                                      </a:lnTo>
                                      <a:lnTo>
                                        <a:pt x="268" y="221"/>
                                      </a:lnTo>
                                      <a:lnTo>
                                        <a:pt x="264" y="224"/>
                                      </a:lnTo>
                                      <a:lnTo>
                                        <a:pt x="261" y="226"/>
                                      </a:lnTo>
                                      <a:lnTo>
                                        <a:pt x="259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4320" y="1096560"/>
                                  <a:ext cx="1112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24">
                                      <a:moveTo>
                                        <a:pt x="99" y="312"/>
                                      </a:moveTo>
                                      <a:lnTo>
                                        <a:pt x="83" y="315"/>
                                      </a:lnTo>
                                      <a:lnTo>
                                        <a:pt x="73" y="318"/>
                                      </a:lnTo>
                                      <a:lnTo>
                                        <a:pt x="62" y="319"/>
                                      </a:lnTo>
                                      <a:lnTo>
                                        <a:pt x="53" y="321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33" y="323"/>
                                      </a:lnTo>
                                      <a:lnTo>
                                        <a:pt x="22" y="323"/>
                                      </a:lnTo>
                                      <a:lnTo>
                                        <a:pt x="12" y="324"/>
                                      </a:lnTo>
                                      <a:lnTo>
                                        <a:pt x="0" y="307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13" y="207"/>
                                      </a:lnTo>
                                      <a:lnTo>
                                        <a:pt x="24" y="166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45" y="102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9" y="66"/>
                                      </a:lnTo>
                                      <a:lnTo>
                                        <a:pt x="76" y="56"/>
                                      </a:lnTo>
                                      <a:lnTo>
                                        <a:pt x="83" y="46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68" y="15"/>
                                      </a:lnTo>
                                      <a:lnTo>
                                        <a:pt x="207" y="8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81" y="1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51" y="3"/>
                                      </a:lnTo>
                                      <a:lnTo>
                                        <a:pt x="351" y="5"/>
                                      </a:lnTo>
                                      <a:lnTo>
                                        <a:pt x="330" y="18"/>
                                      </a:lnTo>
                                      <a:lnTo>
                                        <a:pt x="309" y="32"/>
                                      </a:lnTo>
                                      <a:lnTo>
                                        <a:pt x="290" y="45"/>
                                      </a:lnTo>
                                      <a:lnTo>
                                        <a:pt x="273" y="59"/>
                                      </a:lnTo>
                                      <a:lnTo>
                                        <a:pt x="255" y="73"/>
                                      </a:lnTo>
                                      <a:lnTo>
                                        <a:pt x="238" y="88"/>
                                      </a:lnTo>
                                      <a:lnTo>
                                        <a:pt x="220" y="102"/>
                                      </a:lnTo>
                                      <a:lnTo>
                                        <a:pt x="205" y="117"/>
                                      </a:lnTo>
                                      <a:lnTo>
                                        <a:pt x="180" y="142"/>
                                      </a:lnTo>
                                      <a:lnTo>
                                        <a:pt x="163" y="166"/>
                                      </a:lnTo>
                                      <a:lnTo>
                                        <a:pt x="149" y="190"/>
                                      </a:lnTo>
                                      <a:lnTo>
                                        <a:pt x="139" y="213"/>
                                      </a:lnTo>
                                      <a:lnTo>
                                        <a:pt x="127" y="235"/>
                                      </a:lnTo>
                                      <a:lnTo>
                                        <a:pt x="118" y="260"/>
                                      </a:lnTo>
                                      <a:lnTo>
                                        <a:pt x="107" y="284"/>
                                      </a:lnTo>
                                      <a:lnTo>
                                        <a:pt x="99" y="3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1320840"/>
                                  <a:ext cx="21960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1" h="351">
                                      <a:moveTo>
                                        <a:pt x="593" y="124"/>
                                      </a:moveTo>
                                      <a:lnTo>
                                        <a:pt x="494" y="125"/>
                                      </a:lnTo>
                                      <a:lnTo>
                                        <a:pt x="407" y="136"/>
                                      </a:lnTo>
                                      <a:lnTo>
                                        <a:pt x="327" y="155"/>
                                      </a:lnTo>
                                      <a:lnTo>
                                        <a:pt x="254" y="183"/>
                                      </a:lnTo>
                                      <a:lnTo>
                                        <a:pt x="186" y="216"/>
                                      </a:lnTo>
                                      <a:lnTo>
                                        <a:pt x="125" y="256"/>
                                      </a:lnTo>
                                      <a:lnTo>
                                        <a:pt x="68" y="300"/>
                                      </a:lnTo>
                                      <a:lnTo>
                                        <a:pt x="16" y="351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2" y="268"/>
                                      </a:lnTo>
                                      <a:lnTo>
                                        <a:pt x="14" y="227"/>
                                      </a:lnTo>
                                      <a:lnTo>
                                        <a:pt x="36" y="189"/>
                                      </a:lnTo>
                                      <a:lnTo>
                                        <a:pt x="63" y="152"/>
                                      </a:lnTo>
                                      <a:lnTo>
                                        <a:pt x="94" y="122"/>
                                      </a:lnTo>
                                      <a:lnTo>
                                        <a:pt x="123" y="98"/>
                                      </a:lnTo>
                                      <a:lnTo>
                                        <a:pt x="155" y="84"/>
                                      </a:lnTo>
                                      <a:lnTo>
                                        <a:pt x="153" y="76"/>
                                      </a:lnTo>
                                      <a:lnTo>
                                        <a:pt x="151" y="72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143" y="68"/>
                                      </a:lnTo>
                                      <a:lnTo>
                                        <a:pt x="130" y="63"/>
                                      </a:lnTo>
                                      <a:lnTo>
                                        <a:pt x="116" y="58"/>
                                      </a:lnTo>
                                      <a:lnTo>
                                        <a:pt x="136" y="53"/>
                                      </a:lnTo>
                                      <a:lnTo>
                                        <a:pt x="157" y="50"/>
                                      </a:lnTo>
                                      <a:lnTo>
                                        <a:pt x="179" y="45"/>
                                      </a:lnTo>
                                      <a:lnTo>
                                        <a:pt x="203" y="41"/>
                                      </a:lnTo>
                                      <a:lnTo>
                                        <a:pt x="226" y="36"/>
                                      </a:lnTo>
                                      <a:lnTo>
                                        <a:pt x="250" y="32"/>
                                      </a:lnTo>
                                      <a:lnTo>
                                        <a:pt x="273" y="28"/>
                                      </a:lnTo>
                                      <a:lnTo>
                                        <a:pt x="296" y="24"/>
                                      </a:lnTo>
                                      <a:lnTo>
                                        <a:pt x="336" y="18"/>
                                      </a:lnTo>
                                      <a:lnTo>
                                        <a:pt x="383" y="12"/>
                                      </a:lnTo>
                                      <a:lnTo>
                                        <a:pt x="435" y="6"/>
                                      </a:lnTo>
                                      <a:lnTo>
                                        <a:pt x="491" y="3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98" y="1"/>
                                      </a:lnTo>
                                      <a:lnTo>
                                        <a:pt x="647" y="5"/>
                                      </a:lnTo>
                                      <a:lnTo>
                                        <a:pt x="691" y="15"/>
                                      </a:lnTo>
                                      <a:lnTo>
                                        <a:pt x="678" y="29"/>
                                      </a:lnTo>
                                      <a:lnTo>
                                        <a:pt x="668" y="43"/>
                                      </a:lnTo>
                                      <a:lnTo>
                                        <a:pt x="656" y="57"/>
                                      </a:lnTo>
                                      <a:lnTo>
                                        <a:pt x="645" y="72"/>
                                      </a:lnTo>
                                      <a:lnTo>
                                        <a:pt x="631" y="85"/>
                                      </a:lnTo>
                                      <a:lnTo>
                                        <a:pt x="619" y="98"/>
                                      </a:lnTo>
                                      <a:lnTo>
                                        <a:pt x="605" y="110"/>
                                      </a:lnTo>
                                      <a:lnTo>
                                        <a:pt x="593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1128960"/>
                                  <a:ext cx="5904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273">
                                      <a:moveTo>
                                        <a:pt x="101" y="273"/>
                                      </a:moveTo>
                                      <a:lnTo>
                                        <a:pt x="78" y="264"/>
                                      </a:lnTo>
                                      <a:lnTo>
                                        <a:pt x="59" y="254"/>
                                      </a:lnTo>
                                      <a:lnTo>
                                        <a:pt x="41" y="243"/>
                                      </a:lnTo>
                                      <a:lnTo>
                                        <a:pt x="28" y="231"/>
                                      </a:lnTo>
                                      <a:lnTo>
                                        <a:pt x="14" y="217"/>
                                      </a:lnTo>
                                      <a:lnTo>
                                        <a:pt x="5" y="203"/>
                                      </a:lnTo>
                                      <a:lnTo>
                                        <a:pt x="0" y="188"/>
                                      </a:lnTo>
                                      <a:lnTo>
                                        <a:pt x="1" y="174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47" y="10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92" y="56"/>
                                      </a:lnTo>
                                      <a:lnTo>
                                        <a:pt x="120" y="35"/>
                                      </a:lnTo>
                                      <a:lnTo>
                                        <a:pt x="149" y="16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79" y="6"/>
                                      </a:lnTo>
                                      <a:lnTo>
                                        <a:pt x="177" y="13"/>
                                      </a:lnTo>
                                      <a:lnTo>
                                        <a:pt x="170" y="21"/>
                                      </a:lnTo>
                                      <a:lnTo>
                                        <a:pt x="165" y="33"/>
                                      </a:lnTo>
                                      <a:lnTo>
                                        <a:pt x="156" y="47"/>
                                      </a:lnTo>
                                      <a:lnTo>
                                        <a:pt x="148" y="66"/>
                                      </a:lnTo>
                                      <a:lnTo>
                                        <a:pt x="137" y="92"/>
                                      </a:lnTo>
                                      <a:lnTo>
                                        <a:pt x="128" y="118"/>
                                      </a:lnTo>
                                      <a:lnTo>
                                        <a:pt x="122" y="143"/>
                                      </a:lnTo>
                                      <a:lnTo>
                                        <a:pt x="116" y="168"/>
                                      </a:lnTo>
                                      <a:lnTo>
                                        <a:pt x="111" y="193"/>
                                      </a:lnTo>
                                      <a:lnTo>
                                        <a:pt x="108" y="218"/>
                                      </a:lnTo>
                                      <a:lnTo>
                                        <a:pt x="106" y="245"/>
                                      </a:lnTo>
                                      <a:lnTo>
                                        <a:pt x="106" y="273"/>
                                      </a:lnTo>
                                      <a:lnTo>
                                        <a:pt x="104" y="273"/>
                                      </a:lnTo>
                                      <a:lnTo>
                                        <a:pt x="101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1275120"/>
                                  <a:ext cx="1886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5" h="126">
                                      <a:moveTo>
                                        <a:pt x="576" y="82"/>
                                      </a:moveTo>
                                      <a:lnTo>
                                        <a:pt x="513" y="72"/>
                                      </a:lnTo>
                                      <a:lnTo>
                                        <a:pt x="443" y="70"/>
                                      </a:lnTo>
                                      <a:lnTo>
                                        <a:pt x="367" y="72"/>
                                      </a:lnTo>
                                      <a:lnTo>
                                        <a:pt x="292" y="79"/>
                                      </a:lnTo>
                                      <a:lnTo>
                                        <a:pt x="214" y="88"/>
                                      </a:lnTo>
                                      <a:lnTo>
                                        <a:pt x="142" y="101"/>
                                      </a:lnTo>
                                      <a:lnTo>
                                        <a:pt x="75" y="112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1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33" y="106"/>
                                      </a:lnTo>
                                      <a:lnTo>
                                        <a:pt x="57" y="94"/>
                                      </a:lnTo>
                                      <a:lnTo>
                                        <a:pt x="82" y="84"/>
                                      </a:lnTo>
                                      <a:lnTo>
                                        <a:pt x="108" y="74"/>
                                      </a:lnTo>
                                      <a:lnTo>
                                        <a:pt x="134" y="65"/>
                                      </a:lnTo>
                                      <a:lnTo>
                                        <a:pt x="162" y="58"/>
                                      </a:lnTo>
                                      <a:lnTo>
                                        <a:pt x="191" y="51"/>
                                      </a:lnTo>
                                      <a:lnTo>
                                        <a:pt x="224" y="45"/>
                                      </a:lnTo>
                                      <a:lnTo>
                                        <a:pt x="266" y="40"/>
                                      </a:lnTo>
                                      <a:lnTo>
                                        <a:pt x="309" y="37"/>
                                      </a:lnTo>
                                      <a:lnTo>
                                        <a:pt x="349" y="34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429" y="25"/>
                                      </a:lnTo>
                                      <a:lnTo>
                                        <a:pt x="471" y="20"/>
                                      </a:lnTo>
                                      <a:lnTo>
                                        <a:pt x="511" y="10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572" y="2"/>
                                      </a:lnTo>
                                      <a:lnTo>
                                        <a:pt x="584" y="9"/>
                                      </a:lnTo>
                                      <a:lnTo>
                                        <a:pt x="591" y="19"/>
                                      </a:lnTo>
                                      <a:lnTo>
                                        <a:pt x="595" y="33"/>
                                      </a:lnTo>
                                      <a:lnTo>
                                        <a:pt x="593" y="45"/>
                                      </a:lnTo>
                                      <a:lnTo>
                                        <a:pt x="590" y="59"/>
                                      </a:lnTo>
                                      <a:lnTo>
                                        <a:pt x="583" y="71"/>
                                      </a:lnTo>
                                      <a:lnTo>
                                        <a:pt x="576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200" y="1038960"/>
                                  <a:ext cx="18360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8" h="364">
                                      <a:moveTo>
                                        <a:pt x="578" y="364"/>
                                      </a:moveTo>
                                      <a:lnTo>
                                        <a:pt x="545" y="353"/>
                                      </a:lnTo>
                                      <a:lnTo>
                                        <a:pt x="506" y="335"/>
                                      </a:lnTo>
                                      <a:lnTo>
                                        <a:pt x="461" y="311"/>
                                      </a:lnTo>
                                      <a:lnTo>
                                        <a:pt x="416" y="286"/>
                                      </a:lnTo>
                                      <a:lnTo>
                                        <a:pt x="369" y="258"/>
                                      </a:lnTo>
                                      <a:lnTo>
                                        <a:pt x="326" y="234"/>
                                      </a:lnTo>
                                      <a:lnTo>
                                        <a:pt x="287" y="212"/>
                                      </a:lnTo>
                                      <a:lnTo>
                                        <a:pt x="259" y="196"/>
                                      </a:lnTo>
                                      <a:lnTo>
                                        <a:pt x="223" y="171"/>
                                      </a:lnTo>
                                      <a:lnTo>
                                        <a:pt x="190" y="148"/>
                                      </a:lnTo>
                                      <a:lnTo>
                                        <a:pt x="155" y="124"/>
                                      </a:lnTo>
                                      <a:lnTo>
                                        <a:pt x="124" y="99"/>
                                      </a:lnTo>
                                      <a:lnTo>
                                        <a:pt x="92" y="75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75" y="46"/>
                                      </a:lnTo>
                                      <a:lnTo>
                                        <a:pt x="136" y="94"/>
                                      </a:lnTo>
                                      <a:lnTo>
                                        <a:pt x="200" y="140"/>
                                      </a:lnTo>
                                      <a:lnTo>
                                        <a:pt x="272" y="185"/>
                                      </a:lnTo>
                                      <a:lnTo>
                                        <a:pt x="343" y="229"/>
                                      </a:lnTo>
                                      <a:lnTo>
                                        <a:pt x="418" y="271"/>
                                      </a:lnTo>
                                      <a:lnTo>
                                        <a:pt x="491" y="311"/>
                                      </a:lnTo>
                                      <a:lnTo>
                                        <a:pt x="566" y="352"/>
                                      </a:lnTo>
                                      <a:lnTo>
                                        <a:pt x="573" y="358"/>
                                      </a:lnTo>
                                      <a:lnTo>
                                        <a:pt x="578" y="362"/>
                                      </a:lnTo>
                                      <a:lnTo>
                                        <a:pt x="578" y="363"/>
                                      </a:lnTo>
                                      <a:lnTo>
                                        <a:pt x="578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551880"/>
                                  <a:ext cx="888480" cy="82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7" h="1302">
                                      <a:moveTo>
                                        <a:pt x="1" y="751"/>
                                      </a:moveTo>
                                      <a:lnTo>
                                        <a:pt x="8" y="735"/>
                                      </a:lnTo>
                                      <a:lnTo>
                                        <a:pt x="19" y="723"/>
                                      </a:lnTo>
                                      <a:lnTo>
                                        <a:pt x="31" y="712"/>
                                      </a:lnTo>
                                      <a:lnTo>
                                        <a:pt x="48" y="706"/>
                                      </a:lnTo>
                                      <a:lnTo>
                                        <a:pt x="64" y="698"/>
                                      </a:lnTo>
                                      <a:lnTo>
                                        <a:pt x="85" y="691"/>
                                      </a:lnTo>
                                      <a:lnTo>
                                        <a:pt x="109" y="683"/>
                                      </a:lnTo>
                                      <a:lnTo>
                                        <a:pt x="139" y="674"/>
                                      </a:lnTo>
                                      <a:lnTo>
                                        <a:pt x="238" y="649"/>
                                      </a:lnTo>
                                      <a:lnTo>
                                        <a:pt x="332" y="631"/>
                                      </a:lnTo>
                                      <a:lnTo>
                                        <a:pt x="421" y="617"/>
                                      </a:lnTo>
                                      <a:lnTo>
                                        <a:pt x="509" y="609"/>
                                      </a:lnTo>
                                      <a:lnTo>
                                        <a:pt x="596" y="602"/>
                                      </a:lnTo>
                                      <a:lnTo>
                                        <a:pt x="685" y="601"/>
                                      </a:lnTo>
                                      <a:lnTo>
                                        <a:pt x="777" y="600"/>
                                      </a:lnTo>
                                      <a:lnTo>
                                        <a:pt x="877" y="603"/>
                                      </a:lnTo>
                                      <a:lnTo>
                                        <a:pt x="882" y="598"/>
                                      </a:lnTo>
                                      <a:lnTo>
                                        <a:pt x="884" y="590"/>
                                      </a:lnTo>
                                      <a:lnTo>
                                        <a:pt x="878" y="581"/>
                                      </a:lnTo>
                                      <a:lnTo>
                                        <a:pt x="871" y="572"/>
                                      </a:lnTo>
                                      <a:lnTo>
                                        <a:pt x="859" y="563"/>
                                      </a:lnTo>
                                      <a:lnTo>
                                        <a:pt x="849" y="553"/>
                                      </a:lnTo>
                                      <a:lnTo>
                                        <a:pt x="838" y="546"/>
                                      </a:lnTo>
                                      <a:lnTo>
                                        <a:pt x="835" y="542"/>
                                      </a:lnTo>
                                      <a:lnTo>
                                        <a:pt x="814" y="513"/>
                                      </a:lnTo>
                                      <a:lnTo>
                                        <a:pt x="793" y="483"/>
                                      </a:lnTo>
                                      <a:lnTo>
                                        <a:pt x="772" y="450"/>
                                      </a:lnTo>
                                      <a:lnTo>
                                        <a:pt x="757" y="419"/>
                                      </a:lnTo>
                                      <a:lnTo>
                                        <a:pt x="744" y="385"/>
                                      </a:lnTo>
                                      <a:lnTo>
                                        <a:pt x="741" y="352"/>
                                      </a:lnTo>
                                      <a:lnTo>
                                        <a:pt x="746" y="320"/>
                                      </a:lnTo>
                                      <a:lnTo>
                                        <a:pt x="763" y="291"/>
                                      </a:lnTo>
                                      <a:lnTo>
                                        <a:pt x="779" y="293"/>
                                      </a:lnTo>
                                      <a:lnTo>
                                        <a:pt x="795" y="297"/>
                                      </a:lnTo>
                                      <a:lnTo>
                                        <a:pt x="809" y="300"/>
                                      </a:lnTo>
                                      <a:lnTo>
                                        <a:pt x="826" y="304"/>
                                      </a:lnTo>
                                      <a:lnTo>
                                        <a:pt x="817" y="290"/>
                                      </a:lnTo>
                                      <a:lnTo>
                                        <a:pt x="807" y="273"/>
                                      </a:lnTo>
                                      <a:lnTo>
                                        <a:pt x="795" y="251"/>
                                      </a:lnTo>
                                      <a:lnTo>
                                        <a:pt x="788" y="227"/>
                                      </a:lnTo>
                                      <a:lnTo>
                                        <a:pt x="783" y="198"/>
                                      </a:lnTo>
                                      <a:lnTo>
                                        <a:pt x="788" y="169"/>
                                      </a:lnTo>
                                      <a:lnTo>
                                        <a:pt x="803" y="139"/>
                                      </a:lnTo>
                                      <a:lnTo>
                                        <a:pt x="835" y="108"/>
                                      </a:lnTo>
                                      <a:lnTo>
                                        <a:pt x="847" y="110"/>
                                      </a:lnTo>
                                      <a:lnTo>
                                        <a:pt x="856" y="115"/>
                                      </a:lnTo>
                                      <a:lnTo>
                                        <a:pt x="864" y="121"/>
                                      </a:lnTo>
                                      <a:lnTo>
                                        <a:pt x="877" y="126"/>
                                      </a:lnTo>
                                      <a:lnTo>
                                        <a:pt x="873" y="110"/>
                                      </a:lnTo>
                                      <a:lnTo>
                                        <a:pt x="871" y="95"/>
                                      </a:lnTo>
                                      <a:lnTo>
                                        <a:pt x="871" y="78"/>
                                      </a:lnTo>
                                      <a:lnTo>
                                        <a:pt x="873" y="62"/>
                                      </a:lnTo>
                                      <a:lnTo>
                                        <a:pt x="873" y="45"/>
                                      </a:lnTo>
                                      <a:lnTo>
                                        <a:pt x="873" y="29"/>
                                      </a:lnTo>
                                      <a:lnTo>
                                        <a:pt x="875" y="13"/>
                                      </a:lnTo>
                                      <a:lnTo>
                                        <a:pt x="880" y="1"/>
                                      </a:lnTo>
                                      <a:lnTo>
                                        <a:pt x="885" y="0"/>
                                      </a:lnTo>
                                      <a:lnTo>
                                        <a:pt x="899" y="2"/>
                                      </a:lnTo>
                                      <a:lnTo>
                                        <a:pt x="918" y="5"/>
                                      </a:lnTo>
                                      <a:lnTo>
                                        <a:pt x="939" y="11"/>
                                      </a:lnTo>
                                      <a:lnTo>
                                        <a:pt x="958" y="17"/>
                                      </a:lnTo>
                                      <a:lnTo>
                                        <a:pt x="977" y="22"/>
                                      </a:lnTo>
                                      <a:lnTo>
                                        <a:pt x="991" y="25"/>
                                      </a:lnTo>
                                      <a:lnTo>
                                        <a:pt x="1002" y="28"/>
                                      </a:lnTo>
                                      <a:lnTo>
                                        <a:pt x="1014" y="37"/>
                                      </a:lnTo>
                                      <a:lnTo>
                                        <a:pt x="1028" y="45"/>
                                      </a:lnTo>
                                      <a:lnTo>
                                        <a:pt x="1040" y="54"/>
                                      </a:lnTo>
                                      <a:lnTo>
                                        <a:pt x="1052" y="63"/>
                                      </a:lnTo>
                                      <a:lnTo>
                                        <a:pt x="1063" y="72"/>
                                      </a:lnTo>
                                      <a:lnTo>
                                        <a:pt x="1075" y="81"/>
                                      </a:lnTo>
                                      <a:lnTo>
                                        <a:pt x="1085" y="91"/>
                                      </a:lnTo>
                                      <a:lnTo>
                                        <a:pt x="1098" y="100"/>
                                      </a:lnTo>
                                      <a:lnTo>
                                        <a:pt x="1103" y="98"/>
                                      </a:lnTo>
                                      <a:lnTo>
                                        <a:pt x="1110" y="93"/>
                                      </a:lnTo>
                                      <a:lnTo>
                                        <a:pt x="1115" y="87"/>
                                      </a:lnTo>
                                      <a:lnTo>
                                        <a:pt x="1120" y="79"/>
                                      </a:lnTo>
                                      <a:lnTo>
                                        <a:pt x="1125" y="71"/>
                                      </a:lnTo>
                                      <a:lnTo>
                                        <a:pt x="1132" y="64"/>
                                      </a:lnTo>
                                      <a:lnTo>
                                        <a:pt x="1141" y="60"/>
                                      </a:lnTo>
                                      <a:lnTo>
                                        <a:pt x="1153" y="59"/>
                                      </a:lnTo>
                                      <a:lnTo>
                                        <a:pt x="1164" y="75"/>
                                      </a:lnTo>
                                      <a:lnTo>
                                        <a:pt x="1174" y="91"/>
                                      </a:lnTo>
                                      <a:lnTo>
                                        <a:pt x="1184" y="107"/>
                                      </a:lnTo>
                                      <a:lnTo>
                                        <a:pt x="1195" y="123"/>
                                      </a:lnTo>
                                      <a:lnTo>
                                        <a:pt x="1205" y="138"/>
                                      </a:lnTo>
                                      <a:lnTo>
                                        <a:pt x="1219" y="153"/>
                                      </a:lnTo>
                                      <a:lnTo>
                                        <a:pt x="1235" y="168"/>
                                      </a:lnTo>
                                      <a:lnTo>
                                        <a:pt x="1258" y="184"/>
                                      </a:lnTo>
                                      <a:lnTo>
                                        <a:pt x="1263" y="179"/>
                                      </a:lnTo>
                                      <a:lnTo>
                                        <a:pt x="1268" y="172"/>
                                      </a:lnTo>
                                      <a:lnTo>
                                        <a:pt x="1273" y="164"/>
                                      </a:lnTo>
                                      <a:lnTo>
                                        <a:pt x="1278" y="161"/>
                                      </a:lnTo>
                                      <a:lnTo>
                                        <a:pt x="1308" y="183"/>
                                      </a:lnTo>
                                      <a:lnTo>
                                        <a:pt x="1332" y="203"/>
                                      </a:lnTo>
                                      <a:lnTo>
                                        <a:pt x="1351" y="221"/>
                                      </a:lnTo>
                                      <a:lnTo>
                                        <a:pt x="1365" y="240"/>
                                      </a:lnTo>
                                      <a:lnTo>
                                        <a:pt x="1374" y="258"/>
                                      </a:lnTo>
                                      <a:lnTo>
                                        <a:pt x="1381" y="281"/>
                                      </a:lnTo>
                                      <a:lnTo>
                                        <a:pt x="1385" y="306"/>
                                      </a:lnTo>
                                      <a:lnTo>
                                        <a:pt x="1386" y="337"/>
                                      </a:lnTo>
                                      <a:lnTo>
                                        <a:pt x="1392" y="344"/>
                                      </a:lnTo>
                                      <a:lnTo>
                                        <a:pt x="1398" y="352"/>
                                      </a:lnTo>
                                      <a:lnTo>
                                        <a:pt x="1405" y="357"/>
                                      </a:lnTo>
                                      <a:lnTo>
                                        <a:pt x="1412" y="361"/>
                                      </a:lnTo>
                                      <a:lnTo>
                                        <a:pt x="1419" y="363"/>
                                      </a:lnTo>
                                      <a:lnTo>
                                        <a:pt x="1430" y="366"/>
                                      </a:lnTo>
                                      <a:lnTo>
                                        <a:pt x="1440" y="367"/>
                                      </a:lnTo>
                                      <a:lnTo>
                                        <a:pt x="1454" y="368"/>
                                      </a:lnTo>
                                      <a:lnTo>
                                        <a:pt x="1478" y="352"/>
                                      </a:lnTo>
                                      <a:lnTo>
                                        <a:pt x="1496" y="328"/>
                                      </a:lnTo>
                                      <a:lnTo>
                                        <a:pt x="1506" y="299"/>
                                      </a:lnTo>
                                      <a:lnTo>
                                        <a:pt x="1515" y="267"/>
                                      </a:lnTo>
                                      <a:lnTo>
                                        <a:pt x="1522" y="234"/>
                                      </a:lnTo>
                                      <a:lnTo>
                                        <a:pt x="1534" y="207"/>
                                      </a:lnTo>
                                      <a:lnTo>
                                        <a:pt x="1550" y="183"/>
                                      </a:lnTo>
                                      <a:lnTo>
                                        <a:pt x="1576" y="172"/>
                                      </a:lnTo>
                                      <a:lnTo>
                                        <a:pt x="1579" y="179"/>
                                      </a:lnTo>
                                      <a:lnTo>
                                        <a:pt x="1590" y="185"/>
                                      </a:lnTo>
                                      <a:lnTo>
                                        <a:pt x="1604" y="188"/>
                                      </a:lnTo>
                                      <a:lnTo>
                                        <a:pt x="1621" y="192"/>
                                      </a:lnTo>
                                      <a:lnTo>
                                        <a:pt x="1647" y="181"/>
                                      </a:lnTo>
                                      <a:lnTo>
                                        <a:pt x="1680" y="170"/>
                                      </a:lnTo>
                                      <a:lnTo>
                                        <a:pt x="1715" y="160"/>
                                      </a:lnTo>
                                      <a:lnTo>
                                        <a:pt x="1753" y="151"/>
                                      </a:lnTo>
                                      <a:lnTo>
                                        <a:pt x="1792" y="143"/>
                                      </a:lnTo>
                                      <a:lnTo>
                                        <a:pt x="1830" y="140"/>
                                      </a:lnTo>
                                      <a:lnTo>
                                        <a:pt x="1865" y="139"/>
                                      </a:lnTo>
                                      <a:lnTo>
                                        <a:pt x="1898" y="144"/>
                                      </a:lnTo>
                                      <a:lnTo>
                                        <a:pt x="1893" y="147"/>
                                      </a:lnTo>
                                      <a:lnTo>
                                        <a:pt x="1887" y="153"/>
                                      </a:lnTo>
                                      <a:lnTo>
                                        <a:pt x="1882" y="161"/>
                                      </a:lnTo>
                                      <a:lnTo>
                                        <a:pt x="1880" y="169"/>
                                      </a:lnTo>
                                      <a:lnTo>
                                        <a:pt x="1920" y="159"/>
                                      </a:lnTo>
                                      <a:lnTo>
                                        <a:pt x="1964" y="151"/>
                                      </a:lnTo>
                                      <a:lnTo>
                                        <a:pt x="2007" y="147"/>
                                      </a:lnTo>
                                      <a:lnTo>
                                        <a:pt x="2054" y="145"/>
                                      </a:lnTo>
                                      <a:lnTo>
                                        <a:pt x="2100" y="143"/>
                                      </a:lnTo>
                                      <a:lnTo>
                                        <a:pt x="2147" y="143"/>
                                      </a:lnTo>
                                      <a:lnTo>
                                        <a:pt x="2190" y="143"/>
                                      </a:lnTo>
                                      <a:lnTo>
                                        <a:pt x="2234" y="144"/>
                                      </a:lnTo>
                                      <a:lnTo>
                                        <a:pt x="2221" y="153"/>
                                      </a:lnTo>
                                      <a:lnTo>
                                        <a:pt x="2211" y="164"/>
                                      </a:lnTo>
                                      <a:lnTo>
                                        <a:pt x="2200" y="173"/>
                                      </a:lnTo>
                                      <a:lnTo>
                                        <a:pt x="2190" y="182"/>
                                      </a:lnTo>
                                      <a:lnTo>
                                        <a:pt x="2178" y="191"/>
                                      </a:lnTo>
                                      <a:lnTo>
                                        <a:pt x="2167" y="202"/>
                                      </a:lnTo>
                                      <a:lnTo>
                                        <a:pt x="2160" y="216"/>
                                      </a:lnTo>
                                      <a:lnTo>
                                        <a:pt x="2157" y="233"/>
                                      </a:lnTo>
                                      <a:lnTo>
                                        <a:pt x="2166" y="239"/>
                                      </a:lnTo>
                                      <a:lnTo>
                                        <a:pt x="2180" y="240"/>
                                      </a:lnTo>
                                      <a:lnTo>
                                        <a:pt x="2194" y="239"/>
                                      </a:lnTo>
                                      <a:lnTo>
                                        <a:pt x="2207" y="238"/>
                                      </a:lnTo>
                                      <a:lnTo>
                                        <a:pt x="2206" y="250"/>
                                      </a:lnTo>
                                      <a:lnTo>
                                        <a:pt x="2200" y="263"/>
                                      </a:lnTo>
                                      <a:lnTo>
                                        <a:pt x="2192" y="275"/>
                                      </a:lnTo>
                                      <a:lnTo>
                                        <a:pt x="2180" y="290"/>
                                      </a:lnTo>
                                      <a:lnTo>
                                        <a:pt x="2164" y="303"/>
                                      </a:lnTo>
                                      <a:lnTo>
                                        <a:pt x="2150" y="317"/>
                                      </a:lnTo>
                                      <a:lnTo>
                                        <a:pt x="2134" y="327"/>
                                      </a:lnTo>
                                      <a:lnTo>
                                        <a:pt x="2120" y="337"/>
                                      </a:lnTo>
                                      <a:lnTo>
                                        <a:pt x="2113" y="342"/>
                                      </a:lnTo>
                                      <a:lnTo>
                                        <a:pt x="2112" y="347"/>
                                      </a:lnTo>
                                      <a:lnTo>
                                        <a:pt x="2112" y="348"/>
                                      </a:lnTo>
                                      <a:lnTo>
                                        <a:pt x="2112" y="350"/>
                                      </a:lnTo>
                                      <a:lnTo>
                                        <a:pt x="2122" y="350"/>
                                      </a:lnTo>
                                      <a:lnTo>
                                        <a:pt x="2138" y="352"/>
                                      </a:lnTo>
                                      <a:lnTo>
                                        <a:pt x="2152" y="355"/>
                                      </a:lnTo>
                                      <a:lnTo>
                                        <a:pt x="2166" y="358"/>
                                      </a:lnTo>
                                      <a:lnTo>
                                        <a:pt x="2147" y="387"/>
                                      </a:lnTo>
                                      <a:lnTo>
                                        <a:pt x="2117" y="410"/>
                                      </a:lnTo>
                                      <a:lnTo>
                                        <a:pt x="2080" y="429"/>
                                      </a:lnTo>
                                      <a:lnTo>
                                        <a:pt x="2042" y="447"/>
                                      </a:lnTo>
                                      <a:lnTo>
                                        <a:pt x="2002" y="462"/>
                                      </a:lnTo>
                                      <a:lnTo>
                                        <a:pt x="1969" y="479"/>
                                      </a:lnTo>
                                      <a:lnTo>
                                        <a:pt x="1945" y="498"/>
                                      </a:lnTo>
                                      <a:lnTo>
                                        <a:pt x="1936" y="522"/>
                                      </a:lnTo>
                                      <a:lnTo>
                                        <a:pt x="1950" y="541"/>
                                      </a:lnTo>
                                      <a:lnTo>
                                        <a:pt x="1992" y="547"/>
                                      </a:lnTo>
                                      <a:lnTo>
                                        <a:pt x="2054" y="545"/>
                                      </a:lnTo>
                                      <a:lnTo>
                                        <a:pt x="2127" y="538"/>
                                      </a:lnTo>
                                      <a:lnTo>
                                        <a:pt x="2200" y="531"/>
                                      </a:lnTo>
                                      <a:lnTo>
                                        <a:pt x="2270" y="528"/>
                                      </a:lnTo>
                                      <a:lnTo>
                                        <a:pt x="2321" y="531"/>
                                      </a:lnTo>
                                      <a:lnTo>
                                        <a:pt x="2350" y="547"/>
                                      </a:lnTo>
                                      <a:lnTo>
                                        <a:pt x="2340" y="550"/>
                                      </a:lnTo>
                                      <a:lnTo>
                                        <a:pt x="2334" y="554"/>
                                      </a:lnTo>
                                      <a:lnTo>
                                        <a:pt x="2333" y="561"/>
                                      </a:lnTo>
                                      <a:lnTo>
                                        <a:pt x="2333" y="569"/>
                                      </a:lnTo>
                                      <a:lnTo>
                                        <a:pt x="2369" y="578"/>
                                      </a:lnTo>
                                      <a:lnTo>
                                        <a:pt x="2406" y="588"/>
                                      </a:lnTo>
                                      <a:lnTo>
                                        <a:pt x="2442" y="600"/>
                                      </a:lnTo>
                                      <a:lnTo>
                                        <a:pt x="2481" y="614"/>
                                      </a:lnTo>
                                      <a:lnTo>
                                        <a:pt x="2515" y="629"/>
                                      </a:lnTo>
                                      <a:lnTo>
                                        <a:pt x="2547" y="646"/>
                                      </a:lnTo>
                                      <a:lnTo>
                                        <a:pt x="2575" y="664"/>
                                      </a:lnTo>
                                      <a:lnTo>
                                        <a:pt x="2601" y="685"/>
                                      </a:lnTo>
                                      <a:lnTo>
                                        <a:pt x="2611" y="689"/>
                                      </a:lnTo>
                                      <a:lnTo>
                                        <a:pt x="2621" y="698"/>
                                      </a:lnTo>
                                      <a:lnTo>
                                        <a:pt x="2621" y="700"/>
                                      </a:lnTo>
                                      <a:lnTo>
                                        <a:pt x="2609" y="704"/>
                                      </a:lnTo>
                                      <a:lnTo>
                                        <a:pt x="2601" y="712"/>
                                      </a:lnTo>
                                      <a:lnTo>
                                        <a:pt x="2623" y="726"/>
                                      </a:lnTo>
                                      <a:lnTo>
                                        <a:pt x="2648" y="740"/>
                                      </a:lnTo>
                                      <a:lnTo>
                                        <a:pt x="2674" y="754"/>
                                      </a:lnTo>
                                      <a:lnTo>
                                        <a:pt x="2702" y="768"/>
                                      </a:lnTo>
                                      <a:lnTo>
                                        <a:pt x="2726" y="780"/>
                                      </a:lnTo>
                                      <a:lnTo>
                                        <a:pt x="2752" y="794"/>
                                      </a:lnTo>
                                      <a:lnTo>
                                        <a:pt x="2775" y="808"/>
                                      </a:lnTo>
                                      <a:lnTo>
                                        <a:pt x="2797" y="823"/>
                                      </a:lnTo>
                                      <a:lnTo>
                                        <a:pt x="2773" y="824"/>
                                      </a:lnTo>
                                      <a:lnTo>
                                        <a:pt x="2740" y="827"/>
                                      </a:lnTo>
                                      <a:lnTo>
                                        <a:pt x="2698" y="830"/>
                                      </a:lnTo>
                                      <a:lnTo>
                                        <a:pt x="2658" y="837"/>
                                      </a:lnTo>
                                      <a:lnTo>
                                        <a:pt x="2616" y="842"/>
                                      </a:lnTo>
                                      <a:lnTo>
                                        <a:pt x="2581" y="848"/>
                                      </a:lnTo>
                                      <a:lnTo>
                                        <a:pt x="2557" y="856"/>
                                      </a:lnTo>
                                      <a:lnTo>
                                        <a:pt x="2547" y="863"/>
                                      </a:lnTo>
                                      <a:lnTo>
                                        <a:pt x="2559" y="868"/>
                                      </a:lnTo>
                                      <a:lnTo>
                                        <a:pt x="2571" y="874"/>
                                      </a:lnTo>
                                      <a:lnTo>
                                        <a:pt x="2559" y="878"/>
                                      </a:lnTo>
                                      <a:lnTo>
                                        <a:pt x="2543" y="883"/>
                                      </a:lnTo>
                                      <a:lnTo>
                                        <a:pt x="2519" y="887"/>
                                      </a:lnTo>
                                      <a:lnTo>
                                        <a:pt x="2494" y="893"/>
                                      </a:lnTo>
                                      <a:lnTo>
                                        <a:pt x="2467" y="896"/>
                                      </a:lnTo>
                                      <a:lnTo>
                                        <a:pt x="2442" y="899"/>
                                      </a:lnTo>
                                      <a:lnTo>
                                        <a:pt x="2420" y="901"/>
                                      </a:lnTo>
                                      <a:lnTo>
                                        <a:pt x="2404" y="904"/>
                                      </a:lnTo>
                                      <a:lnTo>
                                        <a:pt x="2402" y="905"/>
                                      </a:lnTo>
                                      <a:lnTo>
                                        <a:pt x="2401" y="907"/>
                                      </a:lnTo>
                                      <a:lnTo>
                                        <a:pt x="2406" y="914"/>
                                      </a:lnTo>
                                      <a:lnTo>
                                        <a:pt x="2413" y="918"/>
                                      </a:lnTo>
                                      <a:lnTo>
                                        <a:pt x="2416" y="920"/>
                                      </a:lnTo>
                                      <a:lnTo>
                                        <a:pt x="2425" y="925"/>
                                      </a:lnTo>
                                      <a:lnTo>
                                        <a:pt x="2425" y="928"/>
                                      </a:lnTo>
                                      <a:lnTo>
                                        <a:pt x="2425" y="930"/>
                                      </a:lnTo>
                                      <a:lnTo>
                                        <a:pt x="2402" y="934"/>
                                      </a:lnTo>
                                      <a:lnTo>
                                        <a:pt x="2378" y="938"/>
                                      </a:lnTo>
                                      <a:lnTo>
                                        <a:pt x="2348" y="939"/>
                                      </a:lnTo>
                                      <a:lnTo>
                                        <a:pt x="2321" y="940"/>
                                      </a:lnTo>
                                      <a:lnTo>
                                        <a:pt x="2289" y="939"/>
                                      </a:lnTo>
                                      <a:lnTo>
                                        <a:pt x="2261" y="938"/>
                                      </a:lnTo>
                                      <a:lnTo>
                                        <a:pt x="2234" y="936"/>
                                      </a:lnTo>
                                      <a:lnTo>
                                        <a:pt x="2211" y="935"/>
                                      </a:lnTo>
                                      <a:lnTo>
                                        <a:pt x="2209" y="942"/>
                                      </a:lnTo>
                                      <a:lnTo>
                                        <a:pt x="2209" y="951"/>
                                      </a:lnTo>
                                      <a:lnTo>
                                        <a:pt x="2211" y="960"/>
                                      </a:lnTo>
                                      <a:lnTo>
                                        <a:pt x="2216" y="968"/>
                                      </a:lnTo>
                                      <a:lnTo>
                                        <a:pt x="2173" y="961"/>
                                      </a:lnTo>
                                      <a:lnTo>
                                        <a:pt x="2138" y="952"/>
                                      </a:lnTo>
                                      <a:lnTo>
                                        <a:pt x="2108" y="942"/>
                                      </a:lnTo>
                                      <a:lnTo>
                                        <a:pt x="2082" y="931"/>
                                      </a:lnTo>
                                      <a:lnTo>
                                        <a:pt x="2056" y="917"/>
                                      </a:lnTo>
                                      <a:lnTo>
                                        <a:pt x="2032" y="903"/>
                                      </a:lnTo>
                                      <a:lnTo>
                                        <a:pt x="2002" y="887"/>
                                      </a:lnTo>
                                      <a:lnTo>
                                        <a:pt x="1969" y="870"/>
                                      </a:lnTo>
                                      <a:lnTo>
                                        <a:pt x="1943" y="863"/>
                                      </a:lnTo>
                                      <a:lnTo>
                                        <a:pt x="1922" y="862"/>
                                      </a:lnTo>
                                      <a:lnTo>
                                        <a:pt x="1905" y="863"/>
                                      </a:lnTo>
                                      <a:lnTo>
                                        <a:pt x="1893" y="869"/>
                                      </a:lnTo>
                                      <a:lnTo>
                                        <a:pt x="1884" y="877"/>
                                      </a:lnTo>
                                      <a:lnTo>
                                        <a:pt x="1880" y="889"/>
                                      </a:lnTo>
                                      <a:lnTo>
                                        <a:pt x="1884" y="902"/>
                                      </a:lnTo>
                                      <a:lnTo>
                                        <a:pt x="1894" y="919"/>
                                      </a:lnTo>
                                      <a:lnTo>
                                        <a:pt x="1910" y="933"/>
                                      </a:lnTo>
                                      <a:lnTo>
                                        <a:pt x="1927" y="947"/>
                                      </a:lnTo>
                                      <a:lnTo>
                                        <a:pt x="1941" y="961"/>
                                      </a:lnTo>
                                      <a:lnTo>
                                        <a:pt x="1953" y="974"/>
                                      </a:lnTo>
                                      <a:lnTo>
                                        <a:pt x="1960" y="988"/>
                                      </a:lnTo>
                                      <a:lnTo>
                                        <a:pt x="1964" y="1004"/>
                                      </a:lnTo>
                                      <a:lnTo>
                                        <a:pt x="1964" y="1021"/>
                                      </a:lnTo>
                                      <a:lnTo>
                                        <a:pt x="1960" y="1042"/>
                                      </a:lnTo>
                                      <a:lnTo>
                                        <a:pt x="1950" y="1039"/>
                                      </a:lnTo>
                                      <a:lnTo>
                                        <a:pt x="1940" y="1036"/>
                                      </a:lnTo>
                                      <a:lnTo>
                                        <a:pt x="1929" y="1033"/>
                                      </a:lnTo>
                                      <a:lnTo>
                                        <a:pt x="1922" y="1032"/>
                                      </a:lnTo>
                                      <a:lnTo>
                                        <a:pt x="1922" y="1042"/>
                                      </a:lnTo>
                                      <a:lnTo>
                                        <a:pt x="1926" y="1061"/>
                                      </a:lnTo>
                                      <a:lnTo>
                                        <a:pt x="1927" y="1084"/>
                                      </a:lnTo>
                                      <a:lnTo>
                                        <a:pt x="1929" y="1110"/>
                                      </a:lnTo>
                                      <a:lnTo>
                                        <a:pt x="1927" y="1135"/>
                                      </a:lnTo>
                                      <a:lnTo>
                                        <a:pt x="1924" y="1157"/>
                                      </a:lnTo>
                                      <a:lnTo>
                                        <a:pt x="1917" y="1174"/>
                                      </a:lnTo>
                                      <a:lnTo>
                                        <a:pt x="1906" y="1182"/>
                                      </a:lnTo>
                                      <a:lnTo>
                                        <a:pt x="1893" y="1179"/>
                                      </a:lnTo>
                                      <a:lnTo>
                                        <a:pt x="1880" y="1180"/>
                                      </a:lnTo>
                                      <a:lnTo>
                                        <a:pt x="1877" y="1190"/>
                                      </a:lnTo>
                                      <a:lnTo>
                                        <a:pt x="1875" y="1206"/>
                                      </a:lnTo>
                                      <a:lnTo>
                                        <a:pt x="1875" y="1223"/>
                                      </a:lnTo>
                                      <a:lnTo>
                                        <a:pt x="1877" y="1244"/>
                                      </a:lnTo>
                                      <a:lnTo>
                                        <a:pt x="1877" y="1263"/>
                                      </a:lnTo>
                                      <a:lnTo>
                                        <a:pt x="1880" y="1281"/>
                                      </a:lnTo>
                                      <a:lnTo>
                                        <a:pt x="1884" y="1294"/>
                                      </a:lnTo>
                                      <a:lnTo>
                                        <a:pt x="1889" y="1302"/>
                                      </a:lnTo>
                                      <a:lnTo>
                                        <a:pt x="1875" y="1300"/>
                                      </a:lnTo>
                                      <a:lnTo>
                                        <a:pt x="1853" y="1293"/>
                                      </a:lnTo>
                                      <a:lnTo>
                                        <a:pt x="1825" y="1280"/>
                                      </a:lnTo>
                                      <a:lnTo>
                                        <a:pt x="1795" y="1267"/>
                                      </a:lnTo>
                                      <a:lnTo>
                                        <a:pt x="1764" y="1252"/>
                                      </a:lnTo>
                                      <a:lnTo>
                                        <a:pt x="1736" y="1239"/>
                                      </a:lnTo>
                                      <a:lnTo>
                                        <a:pt x="1715" y="1228"/>
                                      </a:lnTo>
                                      <a:lnTo>
                                        <a:pt x="1705" y="1223"/>
                                      </a:lnTo>
                                      <a:lnTo>
                                        <a:pt x="1698" y="1215"/>
                                      </a:lnTo>
                                      <a:lnTo>
                                        <a:pt x="1691" y="1208"/>
                                      </a:lnTo>
                                      <a:lnTo>
                                        <a:pt x="1679" y="1202"/>
                                      </a:lnTo>
                                      <a:lnTo>
                                        <a:pt x="1663" y="1200"/>
                                      </a:lnTo>
                                      <a:lnTo>
                                        <a:pt x="1649" y="1209"/>
                                      </a:lnTo>
                                      <a:lnTo>
                                        <a:pt x="1642" y="1218"/>
                                      </a:lnTo>
                                      <a:lnTo>
                                        <a:pt x="1640" y="1226"/>
                                      </a:lnTo>
                                      <a:lnTo>
                                        <a:pt x="1639" y="1232"/>
                                      </a:lnTo>
                                      <a:lnTo>
                                        <a:pt x="1633" y="1234"/>
                                      </a:lnTo>
                                      <a:lnTo>
                                        <a:pt x="1625" y="1234"/>
                                      </a:lnTo>
                                      <a:lnTo>
                                        <a:pt x="1607" y="1229"/>
                                      </a:lnTo>
                                      <a:lnTo>
                                        <a:pt x="1579" y="1221"/>
                                      </a:lnTo>
                                      <a:lnTo>
                                        <a:pt x="1552" y="1207"/>
                                      </a:lnTo>
                                      <a:lnTo>
                                        <a:pt x="1531" y="1194"/>
                                      </a:lnTo>
                                      <a:lnTo>
                                        <a:pt x="1513" y="1181"/>
                                      </a:lnTo>
                                      <a:lnTo>
                                        <a:pt x="1498" y="1171"/>
                                      </a:lnTo>
                                      <a:lnTo>
                                        <a:pt x="1482" y="1157"/>
                                      </a:lnTo>
                                      <a:lnTo>
                                        <a:pt x="1468" y="1144"/>
                                      </a:lnTo>
                                      <a:lnTo>
                                        <a:pt x="1452" y="1128"/>
                                      </a:lnTo>
                                      <a:lnTo>
                                        <a:pt x="1437" y="1111"/>
                                      </a:lnTo>
                                      <a:lnTo>
                                        <a:pt x="1435" y="1111"/>
                                      </a:lnTo>
                                      <a:lnTo>
                                        <a:pt x="1433" y="1111"/>
                                      </a:lnTo>
                                      <a:lnTo>
                                        <a:pt x="1428" y="1115"/>
                                      </a:lnTo>
                                      <a:lnTo>
                                        <a:pt x="1421" y="1121"/>
                                      </a:lnTo>
                                      <a:lnTo>
                                        <a:pt x="1412" y="1126"/>
                                      </a:lnTo>
                                      <a:lnTo>
                                        <a:pt x="1404" y="1134"/>
                                      </a:lnTo>
                                      <a:lnTo>
                                        <a:pt x="1379" y="1109"/>
                                      </a:lnTo>
                                      <a:lnTo>
                                        <a:pt x="1372" y="1076"/>
                                      </a:lnTo>
                                      <a:lnTo>
                                        <a:pt x="1369" y="1036"/>
                                      </a:lnTo>
                                      <a:lnTo>
                                        <a:pt x="1372" y="997"/>
                                      </a:lnTo>
                                      <a:lnTo>
                                        <a:pt x="1371" y="960"/>
                                      </a:lnTo>
                                      <a:lnTo>
                                        <a:pt x="1362" y="933"/>
                                      </a:lnTo>
                                      <a:lnTo>
                                        <a:pt x="1341" y="919"/>
                                      </a:lnTo>
                                      <a:lnTo>
                                        <a:pt x="1303" y="925"/>
                                      </a:lnTo>
                                      <a:lnTo>
                                        <a:pt x="1285" y="944"/>
                                      </a:lnTo>
                                      <a:lnTo>
                                        <a:pt x="1277" y="966"/>
                                      </a:lnTo>
                                      <a:lnTo>
                                        <a:pt x="1270" y="987"/>
                                      </a:lnTo>
                                      <a:lnTo>
                                        <a:pt x="1266" y="1010"/>
                                      </a:lnTo>
                                      <a:lnTo>
                                        <a:pt x="1259" y="1033"/>
                                      </a:lnTo>
                                      <a:lnTo>
                                        <a:pt x="1252" y="1056"/>
                                      </a:lnTo>
                                      <a:lnTo>
                                        <a:pt x="1238" y="1079"/>
                                      </a:lnTo>
                                      <a:lnTo>
                                        <a:pt x="1219" y="1103"/>
                                      </a:lnTo>
                                      <a:lnTo>
                                        <a:pt x="1214" y="1103"/>
                                      </a:lnTo>
                                      <a:lnTo>
                                        <a:pt x="1211" y="1103"/>
                                      </a:lnTo>
                                      <a:lnTo>
                                        <a:pt x="1205" y="1097"/>
                                      </a:lnTo>
                                      <a:lnTo>
                                        <a:pt x="1200" y="1092"/>
                                      </a:lnTo>
                                      <a:lnTo>
                                        <a:pt x="1193" y="1086"/>
                                      </a:lnTo>
                                      <a:lnTo>
                                        <a:pt x="1186" y="1080"/>
                                      </a:lnTo>
                                      <a:lnTo>
                                        <a:pt x="1171" y="1070"/>
                                      </a:lnTo>
                                      <a:lnTo>
                                        <a:pt x="1157" y="1065"/>
                                      </a:lnTo>
                                      <a:lnTo>
                                        <a:pt x="1148" y="1088"/>
                                      </a:lnTo>
                                      <a:lnTo>
                                        <a:pt x="1139" y="1108"/>
                                      </a:lnTo>
                                      <a:lnTo>
                                        <a:pt x="1124" y="1126"/>
                                      </a:lnTo>
                                      <a:lnTo>
                                        <a:pt x="1108" y="1143"/>
                                      </a:lnTo>
                                      <a:lnTo>
                                        <a:pt x="1085" y="1158"/>
                                      </a:lnTo>
                                      <a:lnTo>
                                        <a:pt x="1061" y="1172"/>
                                      </a:lnTo>
                                      <a:lnTo>
                                        <a:pt x="1030" y="1186"/>
                                      </a:lnTo>
                                      <a:lnTo>
                                        <a:pt x="998" y="1200"/>
                                      </a:lnTo>
                                      <a:lnTo>
                                        <a:pt x="993" y="1197"/>
                                      </a:lnTo>
                                      <a:lnTo>
                                        <a:pt x="990" y="1197"/>
                                      </a:lnTo>
                                      <a:lnTo>
                                        <a:pt x="983" y="1191"/>
                                      </a:lnTo>
                                      <a:lnTo>
                                        <a:pt x="976" y="1184"/>
                                      </a:lnTo>
                                      <a:lnTo>
                                        <a:pt x="967" y="1177"/>
                                      </a:lnTo>
                                      <a:lnTo>
                                        <a:pt x="960" y="1170"/>
                                      </a:lnTo>
                                      <a:lnTo>
                                        <a:pt x="958" y="1170"/>
                                      </a:lnTo>
                                      <a:lnTo>
                                        <a:pt x="957" y="1170"/>
                                      </a:lnTo>
                                      <a:lnTo>
                                        <a:pt x="948" y="1175"/>
                                      </a:lnTo>
                                      <a:lnTo>
                                        <a:pt x="939" y="1184"/>
                                      </a:lnTo>
                                      <a:lnTo>
                                        <a:pt x="927" y="1194"/>
                                      </a:lnTo>
                                      <a:lnTo>
                                        <a:pt x="915" y="1205"/>
                                      </a:lnTo>
                                      <a:lnTo>
                                        <a:pt x="899" y="1213"/>
                                      </a:lnTo>
                                      <a:lnTo>
                                        <a:pt x="885" y="1219"/>
                                      </a:lnTo>
                                      <a:lnTo>
                                        <a:pt x="870" y="1223"/>
                                      </a:lnTo>
                                      <a:lnTo>
                                        <a:pt x="856" y="1223"/>
                                      </a:lnTo>
                                      <a:lnTo>
                                        <a:pt x="847" y="1218"/>
                                      </a:lnTo>
                                      <a:lnTo>
                                        <a:pt x="838" y="1215"/>
                                      </a:lnTo>
                                      <a:lnTo>
                                        <a:pt x="819" y="1224"/>
                                      </a:lnTo>
                                      <a:lnTo>
                                        <a:pt x="800" y="1233"/>
                                      </a:lnTo>
                                      <a:lnTo>
                                        <a:pt x="777" y="1240"/>
                                      </a:lnTo>
                                      <a:lnTo>
                                        <a:pt x="755" y="1246"/>
                                      </a:lnTo>
                                      <a:lnTo>
                                        <a:pt x="729" y="1248"/>
                                      </a:lnTo>
                                      <a:lnTo>
                                        <a:pt x="704" y="1251"/>
                                      </a:lnTo>
                                      <a:lnTo>
                                        <a:pt x="678" y="1251"/>
                                      </a:lnTo>
                                      <a:lnTo>
                                        <a:pt x="654" y="1251"/>
                                      </a:lnTo>
                                      <a:lnTo>
                                        <a:pt x="654" y="1246"/>
                                      </a:lnTo>
                                      <a:lnTo>
                                        <a:pt x="661" y="1239"/>
                                      </a:lnTo>
                                      <a:lnTo>
                                        <a:pt x="670" y="1229"/>
                                      </a:lnTo>
                                      <a:lnTo>
                                        <a:pt x="680" y="1218"/>
                                      </a:lnTo>
                                      <a:lnTo>
                                        <a:pt x="690" y="1206"/>
                                      </a:lnTo>
                                      <a:lnTo>
                                        <a:pt x="701" y="1195"/>
                                      </a:lnTo>
                                      <a:lnTo>
                                        <a:pt x="708" y="1186"/>
                                      </a:lnTo>
                                      <a:lnTo>
                                        <a:pt x="713" y="1180"/>
                                      </a:lnTo>
                                      <a:lnTo>
                                        <a:pt x="697" y="1177"/>
                                      </a:lnTo>
                                      <a:lnTo>
                                        <a:pt x="680" y="1177"/>
                                      </a:lnTo>
                                      <a:lnTo>
                                        <a:pt x="676" y="1174"/>
                                      </a:lnTo>
                                      <a:lnTo>
                                        <a:pt x="676" y="1171"/>
                                      </a:lnTo>
                                      <a:lnTo>
                                        <a:pt x="678" y="1167"/>
                                      </a:lnTo>
                                      <a:lnTo>
                                        <a:pt x="680" y="1166"/>
                                      </a:lnTo>
                                      <a:lnTo>
                                        <a:pt x="689" y="1155"/>
                                      </a:lnTo>
                                      <a:lnTo>
                                        <a:pt x="699" y="1143"/>
                                      </a:lnTo>
                                      <a:lnTo>
                                        <a:pt x="706" y="1131"/>
                                      </a:lnTo>
                                      <a:lnTo>
                                        <a:pt x="713" y="1121"/>
                                      </a:lnTo>
                                      <a:lnTo>
                                        <a:pt x="718" y="1109"/>
                                      </a:lnTo>
                                      <a:lnTo>
                                        <a:pt x="723" y="1097"/>
                                      </a:lnTo>
                                      <a:lnTo>
                                        <a:pt x="727" y="1086"/>
                                      </a:lnTo>
                                      <a:lnTo>
                                        <a:pt x="730" y="1075"/>
                                      </a:lnTo>
                                      <a:lnTo>
                                        <a:pt x="717" y="1072"/>
                                      </a:lnTo>
                                      <a:lnTo>
                                        <a:pt x="704" y="1070"/>
                                      </a:lnTo>
                                      <a:lnTo>
                                        <a:pt x="692" y="1068"/>
                                      </a:lnTo>
                                      <a:lnTo>
                                        <a:pt x="680" y="1067"/>
                                      </a:lnTo>
                                      <a:lnTo>
                                        <a:pt x="666" y="1065"/>
                                      </a:lnTo>
                                      <a:lnTo>
                                        <a:pt x="654" y="1065"/>
                                      </a:lnTo>
                                      <a:lnTo>
                                        <a:pt x="640" y="1065"/>
                                      </a:lnTo>
                                      <a:lnTo>
                                        <a:pt x="626" y="1065"/>
                                      </a:lnTo>
                                      <a:lnTo>
                                        <a:pt x="621" y="1050"/>
                                      </a:lnTo>
                                      <a:lnTo>
                                        <a:pt x="624" y="1034"/>
                                      </a:lnTo>
                                      <a:lnTo>
                                        <a:pt x="635" y="1015"/>
                                      </a:lnTo>
                                      <a:lnTo>
                                        <a:pt x="650" y="997"/>
                                      </a:lnTo>
                                      <a:lnTo>
                                        <a:pt x="666" y="978"/>
                                      </a:lnTo>
                                      <a:lnTo>
                                        <a:pt x="682" y="961"/>
                                      </a:lnTo>
                                      <a:lnTo>
                                        <a:pt x="694" y="946"/>
                                      </a:lnTo>
                                      <a:lnTo>
                                        <a:pt x="704" y="935"/>
                                      </a:lnTo>
                                      <a:lnTo>
                                        <a:pt x="690" y="934"/>
                                      </a:lnTo>
                                      <a:lnTo>
                                        <a:pt x="678" y="934"/>
                                      </a:lnTo>
                                      <a:lnTo>
                                        <a:pt x="664" y="935"/>
                                      </a:lnTo>
                                      <a:lnTo>
                                        <a:pt x="652" y="937"/>
                                      </a:lnTo>
                                      <a:lnTo>
                                        <a:pt x="638" y="938"/>
                                      </a:lnTo>
                                      <a:lnTo>
                                        <a:pt x="626" y="939"/>
                                      </a:lnTo>
                                      <a:lnTo>
                                        <a:pt x="614" y="939"/>
                                      </a:lnTo>
                                      <a:lnTo>
                                        <a:pt x="603" y="939"/>
                                      </a:lnTo>
                                      <a:lnTo>
                                        <a:pt x="605" y="931"/>
                                      </a:lnTo>
                                      <a:lnTo>
                                        <a:pt x="614" y="917"/>
                                      </a:lnTo>
                                      <a:lnTo>
                                        <a:pt x="626" y="899"/>
                                      </a:lnTo>
                                      <a:lnTo>
                                        <a:pt x="642" y="879"/>
                                      </a:lnTo>
                                      <a:lnTo>
                                        <a:pt x="657" y="857"/>
                                      </a:lnTo>
                                      <a:lnTo>
                                        <a:pt x="673" y="837"/>
                                      </a:lnTo>
                                      <a:lnTo>
                                        <a:pt x="685" y="819"/>
                                      </a:lnTo>
                                      <a:lnTo>
                                        <a:pt x="696" y="807"/>
                                      </a:lnTo>
                                      <a:lnTo>
                                        <a:pt x="685" y="807"/>
                                      </a:lnTo>
                                      <a:lnTo>
                                        <a:pt x="678" y="807"/>
                                      </a:lnTo>
                                      <a:lnTo>
                                        <a:pt x="673" y="806"/>
                                      </a:lnTo>
                                      <a:lnTo>
                                        <a:pt x="668" y="802"/>
                                      </a:lnTo>
                                      <a:lnTo>
                                        <a:pt x="683" y="779"/>
                                      </a:lnTo>
                                      <a:lnTo>
                                        <a:pt x="711" y="756"/>
                                      </a:lnTo>
                                      <a:lnTo>
                                        <a:pt x="746" y="732"/>
                                      </a:lnTo>
                                      <a:lnTo>
                                        <a:pt x="788" y="708"/>
                                      </a:lnTo>
                                      <a:lnTo>
                                        <a:pt x="824" y="685"/>
                                      </a:lnTo>
                                      <a:lnTo>
                                        <a:pt x="859" y="666"/>
                                      </a:lnTo>
                                      <a:lnTo>
                                        <a:pt x="882" y="650"/>
                                      </a:lnTo>
                                      <a:lnTo>
                                        <a:pt x="894" y="641"/>
                                      </a:lnTo>
                                      <a:lnTo>
                                        <a:pt x="878" y="635"/>
                                      </a:lnTo>
                                      <a:lnTo>
                                        <a:pt x="863" y="632"/>
                                      </a:lnTo>
                                      <a:lnTo>
                                        <a:pt x="844" y="629"/>
                                      </a:lnTo>
                                      <a:lnTo>
                                        <a:pt x="826" y="629"/>
                                      </a:lnTo>
                                      <a:lnTo>
                                        <a:pt x="807" y="627"/>
                                      </a:lnTo>
                                      <a:lnTo>
                                        <a:pt x="788" y="627"/>
                                      </a:lnTo>
                                      <a:lnTo>
                                        <a:pt x="770" y="625"/>
                                      </a:lnTo>
                                      <a:lnTo>
                                        <a:pt x="755" y="625"/>
                                      </a:lnTo>
                                      <a:lnTo>
                                        <a:pt x="668" y="625"/>
                                      </a:lnTo>
                                      <a:lnTo>
                                        <a:pt x="581" y="630"/>
                                      </a:lnTo>
                                      <a:lnTo>
                                        <a:pt x="492" y="637"/>
                                      </a:lnTo>
                                      <a:lnTo>
                                        <a:pt x="405" y="650"/>
                                      </a:lnTo>
                                      <a:lnTo>
                                        <a:pt x="318" y="666"/>
                                      </a:lnTo>
                                      <a:lnTo>
                                        <a:pt x="236" y="688"/>
                                      </a:lnTo>
                                      <a:lnTo>
                                        <a:pt x="158" y="715"/>
                                      </a:lnTo>
                                      <a:lnTo>
                                        <a:pt x="90" y="749"/>
                                      </a:lnTo>
                                      <a:lnTo>
                                        <a:pt x="75" y="754"/>
                                      </a:lnTo>
                                      <a:lnTo>
                                        <a:pt x="59" y="761"/>
                                      </a:lnTo>
                                      <a:lnTo>
                                        <a:pt x="42" y="768"/>
                                      </a:lnTo>
                                      <a:lnTo>
                                        <a:pt x="28" y="774"/>
                                      </a:lnTo>
                                      <a:lnTo>
                                        <a:pt x="12" y="776"/>
                                      </a:lnTo>
                                      <a:lnTo>
                                        <a:pt x="3" y="774"/>
                                      </a:lnTo>
                                      <a:lnTo>
                                        <a:pt x="0" y="765"/>
                                      </a:lnTo>
                                      <a:lnTo>
                                        <a:pt x="1" y="7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936000"/>
                                  <a:ext cx="81792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7" h="189">
                                      <a:moveTo>
                                        <a:pt x="23" y="123"/>
                                      </a:moveTo>
                                      <a:lnTo>
                                        <a:pt x="94" y="90"/>
                                      </a:lnTo>
                                      <a:lnTo>
                                        <a:pt x="173" y="65"/>
                                      </a:lnTo>
                                      <a:lnTo>
                                        <a:pt x="253" y="44"/>
                                      </a:lnTo>
                                      <a:lnTo>
                                        <a:pt x="336" y="29"/>
                                      </a:lnTo>
                                      <a:lnTo>
                                        <a:pt x="420" y="16"/>
                                      </a:lnTo>
                                      <a:lnTo>
                                        <a:pt x="505" y="9"/>
                                      </a:lnTo>
                                      <a:lnTo>
                                        <a:pt x="592" y="2"/>
                                      </a:lnTo>
                                      <a:lnTo>
                                        <a:pt x="681" y="0"/>
                                      </a:lnTo>
                                      <a:lnTo>
                                        <a:pt x="797" y="5"/>
                                      </a:lnTo>
                                      <a:lnTo>
                                        <a:pt x="914" y="11"/>
                                      </a:lnTo>
                                      <a:lnTo>
                                        <a:pt x="1030" y="16"/>
                                      </a:lnTo>
                                      <a:lnTo>
                                        <a:pt x="1149" y="23"/>
                                      </a:lnTo>
                                      <a:lnTo>
                                        <a:pt x="1265" y="29"/>
                                      </a:lnTo>
                                      <a:lnTo>
                                        <a:pt x="1382" y="36"/>
                                      </a:lnTo>
                                      <a:lnTo>
                                        <a:pt x="1497" y="45"/>
                                      </a:lnTo>
                                      <a:lnTo>
                                        <a:pt x="1613" y="57"/>
                                      </a:lnTo>
                                      <a:lnTo>
                                        <a:pt x="1711" y="67"/>
                                      </a:lnTo>
                                      <a:lnTo>
                                        <a:pt x="1810" y="80"/>
                                      </a:lnTo>
                                      <a:lnTo>
                                        <a:pt x="1907" y="93"/>
                                      </a:lnTo>
                                      <a:lnTo>
                                        <a:pt x="2006" y="107"/>
                                      </a:lnTo>
                                      <a:lnTo>
                                        <a:pt x="2104" y="120"/>
                                      </a:lnTo>
                                      <a:lnTo>
                                        <a:pt x="2201" y="135"/>
                                      </a:lnTo>
                                      <a:lnTo>
                                        <a:pt x="2299" y="151"/>
                                      </a:lnTo>
                                      <a:lnTo>
                                        <a:pt x="2396" y="167"/>
                                      </a:lnTo>
                                      <a:lnTo>
                                        <a:pt x="2419" y="169"/>
                                      </a:lnTo>
                                      <a:lnTo>
                                        <a:pt x="2441" y="171"/>
                                      </a:lnTo>
                                      <a:lnTo>
                                        <a:pt x="2464" y="173"/>
                                      </a:lnTo>
                                      <a:lnTo>
                                        <a:pt x="2488" y="176"/>
                                      </a:lnTo>
                                      <a:lnTo>
                                        <a:pt x="2511" y="179"/>
                                      </a:lnTo>
                                      <a:lnTo>
                                        <a:pt x="2533" y="182"/>
                                      </a:lnTo>
                                      <a:lnTo>
                                        <a:pt x="2554" y="185"/>
                                      </a:lnTo>
                                      <a:lnTo>
                                        <a:pt x="2577" y="189"/>
                                      </a:lnTo>
                                      <a:lnTo>
                                        <a:pt x="2511" y="186"/>
                                      </a:lnTo>
                                      <a:lnTo>
                                        <a:pt x="2446" y="180"/>
                                      </a:lnTo>
                                      <a:lnTo>
                                        <a:pt x="2382" y="170"/>
                                      </a:lnTo>
                                      <a:lnTo>
                                        <a:pt x="2318" y="162"/>
                                      </a:lnTo>
                                      <a:lnTo>
                                        <a:pt x="2252" y="150"/>
                                      </a:lnTo>
                                      <a:lnTo>
                                        <a:pt x="2187" y="140"/>
                                      </a:lnTo>
                                      <a:lnTo>
                                        <a:pt x="2125" y="130"/>
                                      </a:lnTo>
                                      <a:lnTo>
                                        <a:pt x="2062" y="123"/>
                                      </a:lnTo>
                                      <a:lnTo>
                                        <a:pt x="1956" y="105"/>
                                      </a:lnTo>
                                      <a:lnTo>
                                        <a:pt x="1851" y="90"/>
                                      </a:lnTo>
                                      <a:lnTo>
                                        <a:pt x="1747" y="77"/>
                                      </a:lnTo>
                                      <a:lnTo>
                                        <a:pt x="1644" y="66"/>
                                      </a:lnTo>
                                      <a:lnTo>
                                        <a:pt x="1538" y="55"/>
                                      </a:lnTo>
                                      <a:lnTo>
                                        <a:pt x="1434" y="47"/>
                                      </a:lnTo>
                                      <a:lnTo>
                                        <a:pt x="1328" y="41"/>
                                      </a:lnTo>
                                      <a:lnTo>
                                        <a:pt x="1220" y="39"/>
                                      </a:lnTo>
                                      <a:lnTo>
                                        <a:pt x="1166" y="34"/>
                                      </a:lnTo>
                                      <a:lnTo>
                                        <a:pt x="1114" y="31"/>
                                      </a:lnTo>
                                      <a:lnTo>
                                        <a:pt x="1062" y="28"/>
                                      </a:lnTo>
                                      <a:lnTo>
                                        <a:pt x="1009" y="26"/>
                                      </a:lnTo>
                                      <a:lnTo>
                                        <a:pt x="956" y="22"/>
                                      </a:lnTo>
                                      <a:lnTo>
                                        <a:pt x="902" y="18"/>
                                      </a:lnTo>
                                      <a:lnTo>
                                        <a:pt x="848" y="14"/>
                                      </a:lnTo>
                                      <a:lnTo>
                                        <a:pt x="794" y="11"/>
                                      </a:lnTo>
                                      <a:lnTo>
                                        <a:pt x="719" y="9"/>
                                      </a:lnTo>
                                      <a:lnTo>
                                        <a:pt x="646" y="11"/>
                                      </a:lnTo>
                                      <a:lnTo>
                                        <a:pt x="573" y="15"/>
                                      </a:lnTo>
                                      <a:lnTo>
                                        <a:pt x="500" y="24"/>
                                      </a:lnTo>
                                      <a:lnTo>
                                        <a:pt x="427" y="32"/>
                                      </a:lnTo>
                                      <a:lnTo>
                                        <a:pt x="357" y="45"/>
                                      </a:lnTo>
                                      <a:lnTo>
                                        <a:pt x="286" y="59"/>
                                      </a:lnTo>
                                      <a:lnTo>
                                        <a:pt x="216" y="77"/>
                                      </a:lnTo>
                                      <a:lnTo>
                                        <a:pt x="195" y="83"/>
                                      </a:lnTo>
                                      <a:lnTo>
                                        <a:pt x="176" y="89"/>
                                      </a:lnTo>
                                      <a:lnTo>
                                        <a:pt x="157" y="97"/>
                                      </a:lnTo>
                                      <a:lnTo>
                                        <a:pt x="138" y="105"/>
                                      </a:lnTo>
                                      <a:lnTo>
                                        <a:pt x="117" y="113"/>
                                      </a:lnTo>
                                      <a:lnTo>
                                        <a:pt x="98" y="122"/>
                                      </a:lnTo>
                                      <a:lnTo>
                                        <a:pt x="80" y="133"/>
                                      </a:lnTo>
                                      <a:lnTo>
                                        <a:pt x="65" y="146"/>
                                      </a:lnTo>
                                      <a:lnTo>
                                        <a:pt x="54" y="154"/>
                                      </a:lnTo>
                                      <a:lnTo>
                                        <a:pt x="44" y="162"/>
                                      </a:lnTo>
                                      <a:lnTo>
                                        <a:pt x="35" y="168"/>
                                      </a:lnTo>
                                      <a:lnTo>
                                        <a:pt x="32" y="171"/>
                                      </a:lnTo>
                                      <a:lnTo>
                                        <a:pt x="23" y="170"/>
                                      </a:lnTo>
                                      <a:lnTo>
                                        <a:pt x="14" y="169"/>
                                      </a:lnTo>
                                      <a:lnTo>
                                        <a:pt x="7" y="166"/>
                                      </a:lnTo>
                                      <a:lnTo>
                                        <a:pt x="4" y="162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2" y="146"/>
                                      </a:lnTo>
                                      <a:lnTo>
                                        <a:pt x="9" y="135"/>
                                      </a:lnTo>
                                      <a:lnTo>
                                        <a:pt x="23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800280"/>
                                  <a:ext cx="1270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" h="304">
                                      <a:moveTo>
                                        <a:pt x="5" y="18"/>
                                      </a:moveTo>
                                      <a:lnTo>
                                        <a:pt x="8" y="8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85" y="67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81" y="135"/>
                                      </a:lnTo>
                                      <a:lnTo>
                                        <a:pt x="233" y="166"/>
                                      </a:lnTo>
                                      <a:lnTo>
                                        <a:pt x="289" y="195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98" y="234"/>
                                      </a:lnTo>
                                      <a:lnTo>
                                        <a:pt x="383" y="262"/>
                                      </a:lnTo>
                                      <a:lnTo>
                                        <a:pt x="369" y="282"/>
                                      </a:lnTo>
                                      <a:lnTo>
                                        <a:pt x="351" y="295"/>
                                      </a:lnTo>
                                      <a:lnTo>
                                        <a:pt x="334" y="302"/>
                                      </a:lnTo>
                                      <a:lnTo>
                                        <a:pt x="308" y="304"/>
                                      </a:lnTo>
                                      <a:lnTo>
                                        <a:pt x="276" y="303"/>
                                      </a:lnTo>
                                      <a:lnTo>
                                        <a:pt x="236" y="300"/>
                                      </a:lnTo>
                                      <a:lnTo>
                                        <a:pt x="188" y="296"/>
                                      </a:lnTo>
                                      <a:lnTo>
                                        <a:pt x="146" y="269"/>
                                      </a:lnTo>
                                      <a:lnTo>
                                        <a:pt x="109" y="238"/>
                                      </a:lnTo>
                                      <a:lnTo>
                                        <a:pt x="75" y="203"/>
                                      </a:lnTo>
                                      <a:lnTo>
                                        <a:pt x="47" y="166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5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954360"/>
                                  <a:ext cx="14544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291">
                                      <a:moveTo>
                                        <a:pt x="98" y="165"/>
                                      </a:moveTo>
                                      <a:lnTo>
                                        <a:pt x="91" y="161"/>
                                      </a:lnTo>
                                      <a:lnTo>
                                        <a:pt x="84" y="159"/>
                                      </a:lnTo>
                                      <a:lnTo>
                                        <a:pt x="73" y="159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79" y="137"/>
                                      </a:lnTo>
                                      <a:lnTo>
                                        <a:pt x="103" y="116"/>
                                      </a:lnTo>
                                      <a:lnTo>
                                        <a:pt x="134" y="96"/>
                                      </a:lnTo>
                                      <a:lnTo>
                                        <a:pt x="171" y="78"/>
                                      </a:lnTo>
                                      <a:lnTo>
                                        <a:pt x="207" y="59"/>
                                      </a:lnTo>
                                      <a:lnTo>
                                        <a:pt x="244" y="40"/>
                                      </a:lnTo>
                                      <a:lnTo>
                                        <a:pt x="273" y="20"/>
                                      </a:lnTo>
                                      <a:lnTo>
                                        <a:pt x="29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371" y="0"/>
                                      </a:lnTo>
                                      <a:lnTo>
                                        <a:pt x="390" y="2"/>
                                      </a:lnTo>
                                      <a:lnTo>
                                        <a:pt x="404" y="5"/>
                                      </a:lnTo>
                                      <a:lnTo>
                                        <a:pt x="418" y="12"/>
                                      </a:lnTo>
                                      <a:lnTo>
                                        <a:pt x="427" y="21"/>
                                      </a:lnTo>
                                      <a:lnTo>
                                        <a:pt x="437" y="38"/>
                                      </a:lnTo>
                                      <a:lnTo>
                                        <a:pt x="439" y="45"/>
                                      </a:lnTo>
                                      <a:lnTo>
                                        <a:pt x="444" y="52"/>
                                      </a:lnTo>
                                      <a:lnTo>
                                        <a:pt x="447" y="59"/>
                                      </a:lnTo>
                                      <a:lnTo>
                                        <a:pt x="451" y="69"/>
                                      </a:lnTo>
                                      <a:lnTo>
                                        <a:pt x="453" y="76"/>
                                      </a:lnTo>
                                      <a:lnTo>
                                        <a:pt x="456" y="85"/>
                                      </a:lnTo>
                                      <a:lnTo>
                                        <a:pt x="456" y="93"/>
                                      </a:lnTo>
                                      <a:lnTo>
                                        <a:pt x="458" y="102"/>
                                      </a:lnTo>
                                      <a:lnTo>
                                        <a:pt x="392" y="118"/>
                                      </a:lnTo>
                                      <a:lnTo>
                                        <a:pt x="331" y="137"/>
                                      </a:lnTo>
                                      <a:lnTo>
                                        <a:pt x="270" y="156"/>
                                      </a:lnTo>
                                      <a:lnTo>
                                        <a:pt x="213" y="178"/>
                                      </a:lnTo>
                                      <a:lnTo>
                                        <a:pt x="155" y="201"/>
                                      </a:lnTo>
                                      <a:lnTo>
                                        <a:pt x="103" y="229"/>
                                      </a:lnTo>
                                      <a:lnTo>
                                        <a:pt x="52" y="258"/>
                                      </a:lnTo>
                                      <a:lnTo>
                                        <a:pt x="6" y="291"/>
                                      </a:lnTo>
                                      <a:lnTo>
                                        <a:pt x="0" y="279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19" y="247"/>
                                      </a:lnTo>
                                      <a:lnTo>
                                        <a:pt x="39" y="229"/>
                                      </a:lnTo>
                                      <a:lnTo>
                                        <a:pt x="56" y="209"/>
                                      </a:lnTo>
                                      <a:lnTo>
                                        <a:pt x="75" y="191"/>
                                      </a:lnTo>
                                      <a:lnTo>
                                        <a:pt x="89" y="176"/>
                                      </a:lnTo>
                                      <a:lnTo>
                                        <a:pt x="98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0" y="631800"/>
                                  <a:ext cx="13032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410">
                                      <a:moveTo>
                                        <a:pt x="59" y="0"/>
                                      </a:moveTo>
                                      <a:lnTo>
                                        <a:pt x="64" y="1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90" y="43"/>
                                      </a:lnTo>
                                      <a:lnTo>
                                        <a:pt x="121" y="86"/>
                                      </a:lnTo>
                                      <a:lnTo>
                                        <a:pt x="158" y="126"/>
                                      </a:lnTo>
                                      <a:lnTo>
                                        <a:pt x="201" y="165"/>
                                      </a:lnTo>
                                      <a:lnTo>
                                        <a:pt x="247" y="201"/>
                                      </a:lnTo>
                                      <a:lnTo>
                                        <a:pt x="299" y="237"/>
                                      </a:lnTo>
                                      <a:lnTo>
                                        <a:pt x="353" y="269"/>
                                      </a:lnTo>
                                      <a:lnTo>
                                        <a:pt x="410" y="301"/>
                                      </a:lnTo>
                                      <a:lnTo>
                                        <a:pt x="407" y="314"/>
                                      </a:lnTo>
                                      <a:lnTo>
                                        <a:pt x="405" y="327"/>
                                      </a:lnTo>
                                      <a:lnTo>
                                        <a:pt x="403" y="340"/>
                                      </a:lnTo>
                                      <a:lnTo>
                                        <a:pt x="402" y="355"/>
                                      </a:lnTo>
                                      <a:lnTo>
                                        <a:pt x="398" y="368"/>
                                      </a:lnTo>
                                      <a:lnTo>
                                        <a:pt x="395" y="383"/>
                                      </a:lnTo>
                                      <a:lnTo>
                                        <a:pt x="389" y="396"/>
                                      </a:lnTo>
                                      <a:lnTo>
                                        <a:pt x="386" y="410"/>
                                      </a:lnTo>
                                      <a:lnTo>
                                        <a:pt x="323" y="391"/>
                                      </a:lnTo>
                                      <a:lnTo>
                                        <a:pt x="268" y="369"/>
                                      </a:lnTo>
                                      <a:lnTo>
                                        <a:pt x="212" y="344"/>
                                      </a:lnTo>
                                      <a:lnTo>
                                        <a:pt x="161" y="316"/>
                                      </a:lnTo>
                                      <a:lnTo>
                                        <a:pt x="113" y="285"/>
                                      </a:lnTo>
                                      <a:lnTo>
                                        <a:pt x="69" y="253"/>
                                      </a:lnTo>
                                      <a:lnTo>
                                        <a:pt x="31" y="217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17" y="180"/>
                                      </a:lnTo>
                                      <a:lnTo>
                                        <a:pt x="34" y="184"/>
                                      </a:lnTo>
                                      <a:lnTo>
                                        <a:pt x="48" y="187"/>
                                      </a:lnTo>
                                      <a:lnTo>
                                        <a:pt x="62" y="189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8" y="186"/>
                                      </a:lnTo>
                                      <a:lnTo>
                                        <a:pt x="47" y="158"/>
                                      </a:lnTo>
                                      <a:lnTo>
                                        <a:pt x="33" y="134"/>
                                      </a:lnTo>
                                      <a:lnTo>
                                        <a:pt x="24" y="111"/>
                                      </a:lnTo>
                                      <a:lnTo>
                                        <a:pt x="21" y="89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40" y="22"/>
                                      </a:lnTo>
                                      <a:lnTo>
                                        <a:pt x="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027440"/>
                                  <a:ext cx="14472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5" h="298">
                                      <a:moveTo>
                                        <a:pt x="0" y="183"/>
                                      </a:moveTo>
                                      <a:lnTo>
                                        <a:pt x="43" y="151"/>
                                      </a:lnTo>
                                      <a:lnTo>
                                        <a:pt x="92" y="124"/>
                                      </a:lnTo>
                                      <a:lnTo>
                                        <a:pt x="142" y="97"/>
                                      </a:lnTo>
                                      <a:lnTo>
                                        <a:pt x="196" y="75"/>
                                      </a:lnTo>
                                      <a:lnTo>
                                        <a:pt x="250" y="53"/>
                                      </a:lnTo>
                                      <a:lnTo>
                                        <a:pt x="307" y="33"/>
                                      </a:lnTo>
                                      <a:lnTo>
                                        <a:pt x="368" y="18"/>
                                      </a:lnTo>
                                      <a:lnTo>
                                        <a:pt x="431" y="5"/>
                                      </a:lnTo>
                                      <a:lnTo>
                                        <a:pt x="443" y="0"/>
                                      </a:lnTo>
                                      <a:lnTo>
                                        <a:pt x="455" y="2"/>
                                      </a:lnTo>
                                      <a:lnTo>
                                        <a:pt x="454" y="13"/>
                                      </a:lnTo>
                                      <a:lnTo>
                                        <a:pt x="450" y="31"/>
                                      </a:lnTo>
                                      <a:lnTo>
                                        <a:pt x="445" y="51"/>
                                      </a:lnTo>
                                      <a:lnTo>
                                        <a:pt x="440" y="74"/>
                                      </a:lnTo>
                                      <a:lnTo>
                                        <a:pt x="433" y="95"/>
                                      </a:lnTo>
                                      <a:lnTo>
                                        <a:pt x="426" y="117"/>
                                      </a:lnTo>
                                      <a:lnTo>
                                        <a:pt x="419" y="136"/>
                                      </a:lnTo>
                                      <a:lnTo>
                                        <a:pt x="414" y="152"/>
                                      </a:lnTo>
                                      <a:lnTo>
                                        <a:pt x="367" y="159"/>
                                      </a:lnTo>
                                      <a:lnTo>
                                        <a:pt x="309" y="175"/>
                                      </a:lnTo>
                                      <a:lnTo>
                                        <a:pt x="241" y="198"/>
                                      </a:lnTo>
                                      <a:lnTo>
                                        <a:pt x="175" y="224"/>
                                      </a:lnTo>
                                      <a:lnTo>
                                        <a:pt x="111" y="250"/>
                                      </a:lnTo>
                                      <a:lnTo>
                                        <a:pt x="59" y="273"/>
                                      </a:lnTo>
                                      <a:lnTo>
                                        <a:pt x="22" y="290"/>
                                      </a:lnTo>
                                      <a:lnTo>
                                        <a:pt x="12" y="298"/>
                                      </a:lnTo>
                                      <a:lnTo>
                                        <a:pt x="15" y="281"/>
                                      </a:lnTo>
                                      <a:lnTo>
                                        <a:pt x="20" y="265"/>
                                      </a:lnTo>
                                      <a:lnTo>
                                        <a:pt x="29" y="248"/>
                                      </a:lnTo>
                                      <a:lnTo>
                                        <a:pt x="41" y="232"/>
                                      </a:lnTo>
                                      <a:lnTo>
                                        <a:pt x="53" y="216"/>
                                      </a:lnTo>
                                      <a:lnTo>
                                        <a:pt x="69" y="202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107" y="181"/>
                                      </a:lnTo>
                                      <a:lnTo>
                                        <a:pt x="107" y="179"/>
                                      </a:lnTo>
                                      <a:lnTo>
                                        <a:pt x="113" y="178"/>
                                      </a:lnTo>
                                      <a:lnTo>
                                        <a:pt x="104" y="173"/>
                                      </a:lnTo>
                                      <a:lnTo>
                                        <a:pt x="90" y="173"/>
                                      </a:lnTo>
                                      <a:lnTo>
                                        <a:pt x="73" y="173"/>
                                      </a:lnTo>
                                      <a:lnTo>
                                        <a:pt x="55" y="177"/>
                                      </a:lnTo>
                                      <a:lnTo>
                                        <a:pt x="36" y="178"/>
                                      </a:lnTo>
                                      <a:lnTo>
                                        <a:pt x="19" y="180"/>
                                      </a:lnTo>
                                      <a:lnTo>
                                        <a:pt x="6" y="182"/>
                                      </a:lnTo>
                                      <a:lnTo>
                                        <a:pt x="0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565200"/>
                                  <a:ext cx="10224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" h="388">
                                      <a:moveTo>
                                        <a:pt x="0" y="110"/>
                                      </a:moveTo>
                                      <a:lnTo>
                                        <a:pt x="12" y="113"/>
                                      </a:lnTo>
                                      <a:lnTo>
                                        <a:pt x="30" y="118"/>
                                      </a:lnTo>
                                      <a:lnTo>
                                        <a:pt x="30" y="102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31" y="57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36" y="76"/>
                                      </a:lnTo>
                                      <a:lnTo>
                                        <a:pt x="171" y="113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232" y="186"/>
                                      </a:lnTo>
                                      <a:lnTo>
                                        <a:pt x="254" y="215"/>
                                      </a:lnTo>
                                      <a:lnTo>
                                        <a:pt x="273" y="237"/>
                                      </a:lnTo>
                                      <a:lnTo>
                                        <a:pt x="280" y="254"/>
                                      </a:lnTo>
                                      <a:lnTo>
                                        <a:pt x="289" y="274"/>
                                      </a:lnTo>
                                      <a:lnTo>
                                        <a:pt x="296" y="292"/>
                                      </a:lnTo>
                                      <a:lnTo>
                                        <a:pt x="305" y="311"/>
                                      </a:lnTo>
                                      <a:lnTo>
                                        <a:pt x="310" y="329"/>
                                      </a:lnTo>
                                      <a:lnTo>
                                        <a:pt x="315" y="348"/>
                                      </a:lnTo>
                                      <a:lnTo>
                                        <a:pt x="319" y="367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277" y="367"/>
                                      </a:lnTo>
                                      <a:lnTo>
                                        <a:pt x="232" y="342"/>
                                      </a:lnTo>
                                      <a:lnTo>
                                        <a:pt x="186" y="314"/>
                                      </a:lnTo>
                                      <a:lnTo>
                                        <a:pt x="146" y="283"/>
                                      </a:lnTo>
                                      <a:lnTo>
                                        <a:pt x="106" y="249"/>
                                      </a:lnTo>
                                      <a:lnTo>
                                        <a:pt x="71" y="216"/>
                                      </a:lnTo>
                                      <a:lnTo>
                                        <a:pt x="42" y="183"/>
                                      </a:lnTo>
                                      <a:lnTo>
                                        <a:pt x="18" y="153"/>
                                      </a:lnTo>
                                      <a:lnTo>
                                        <a:pt x="12" y="141"/>
                                      </a:lnTo>
                                      <a:lnTo>
                                        <a:pt x="9" y="131"/>
                                      </a:lnTo>
                                      <a:lnTo>
                                        <a:pt x="4" y="121"/>
                                      </a:lnTo>
                                      <a:lnTo>
                                        <a:pt x="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1132200"/>
                                  <a:ext cx="11988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" h="312">
                                      <a:moveTo>
                                        <a:pt x="377" y="0"/>
                                      </a:moveTo>
                                      <a:lnTo>
                                        <a:pt x="351" y="42"/>
                                      </a:lnTo>
                                      <a:lnTo>
                                        <a:pt x="322" y="85"/>
                                      </a:lnTo>
                                      <a:lnTo>
                                        <a:pt x="283" y="126"/>
                                      </a:lnTo>
                                      <a:lnTo>
                                        <a:pt x="242" y="166"/>
                                      </a:lnTo>
                                      <a:lnTo>
                                        <a:pt x="193" y="205"/>
                                      </a:lnTo>
                                      <a:lnTo>
                                        <a:pt x="143" y="242"/>
                                      </a:lnTo>
                                      <a:lnTo>
                                        <a:pt x="90" y="277"/>
                                      </a:lnTo>
                                      <a:lnTo>
                                        <a:pt x="38" y="312"/>
                                      </a:lnTo>
                                      <a:lnTo>
                                        <a:pt x="38" y="311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47" y="298"/>
                                      </a:lnTo>
                                      <a:lnTo>
                                        <a:pt x="54" y="288"/>
                                      </a:lnTo>
                                      <a:lnTo>
                                        <a:pt x="64" y="280"/>
                                      </a:lnTo>
                                      <a:lnTo>
                                        <a:pt x="69" y="269"/>
                                      </a:lnTo>
                                      <a:lnTo>
                                        <a:pt x="76" y="261"/>
                                      </a:lnTo>
                                      <a:lnTo>
                                        <a:pt x="78" y="255"/>
                                      </a:lnTo>
                                      <a:lnTo>
                                        <a:pt x="76" y="252"/>
                                      </a:lnTo>
                                      <a:lnTo>
                                        <a:pt x="64" y="252"/>
                                      </a:lnTo>
                                      <a:lnTo>
                                        <a:pt x="47" y="252"/>
                                      </a:lnTo>
                                      <a:lnTo>
                                        <a:pt x="49" y="241"/>
                                      </a:lnTo>
                                      <a:lnTo>
                                        <a:pt x="54" y="229"/>
                                      </a:lnTo>
                                      <a:lnTo>
                                        <a:pt x="61" y="216"/>
                                      </a:lnTo>
                                      <a:lnTo>
                                        <a:pt x="69" y="204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85" y="177"/>
                                      </a:lnTo>
                                      <a:lnTo>
                                        <a:pt x="90" y="165"/>
                                      </a:lnTo>
                                      <a:lnTo>
                                        <a:pt x="97" y="156"/>
                                      </a:lnTo>
                                      <a:lnTo>
                                        <a:pt x="89" y="153"/>
                                      </a:lnTo>
                                      <a:lnTo>
                                        <a:pt x="78" y="151"/>
                                      </a:lnTo>
                                      <a:lnTo>
                                        <a:pt x="64" y="148"/>
                                      </a:lnTo>
                                      <a:lnTo>
                                        <a:pt x="50" y="148"/>
                                      </a:lnTo>
                                      <a:lnTo>
                                        <a:pt x="35" y="146"/>
                                      </a:lnTo>
                                      <a:lnTo>
                                        <a:pt x="21" y="145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54" y="104"/>
                                      </a:lnTo>
                                      <a:lnTo>
                                        <a:pt x="104" y="81"/>
                                      </a:lnTo>
                                      <a:lnTo>
                                        <a:pt x="165" y="58"/>
                                      </a:lnTo>
                                      <a:lnTo>
                                        <a:pt x="228" y="36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339" y="5"/>
                                      </a:lnTo>
                                      <a:lnTo>
                                        <a:pt x="3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565200"/>
                                  <a:ext cx="6732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209">
                                      <a:moveTo>
                                        <a:pt x="0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84" y="19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124" y="50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57" y="81"/>
                                      </a:lnTo>
                                      <a:lnTo>
                                        <a:pt x="176" y="92"/>
                                      </a:lnTo>
                                      <a:lnTo>
                                        <a:pt x="184" y="87"/>
                                      </a:lnTo>
                                      <a:lnTo>
                                        <a:pt x="193" y="82"/>
                                      </a:lnTo>
                                      <a:lnTo>
                                        <a:pt x="198" y="75"/>
                                      </a:lnTo>
                                      <a:lnTo>
                                        <a:pt x="205" y="71"/>
                                      </a:lnTo>
                                      <a:lnTo>
                                        <a:pt x="211" y="78"/>
                                      </a:lnTo>
                                      <a:lnTo>
                                        <a:pt x="214" y="93"/>
                                      </a:lnTo>
                                      <a:lnTo>
                                        <a:pt x="214" y="111"/>
                                      </a:lnTo>
                                      <a:lnTo>
                                        <a:pt x="214" y="134"/>
                                      </a:lnTo>
                                      <a:lnTo>
                                        <a:pt x="211" y="155"/>
                                      </a:lnTo>
                                      <a:lnTo>
                                        <a:pt x="207" y="177"/>
                                      </a:lnTo>
                                      <a:lnTo>
                                        <a:pt x="202" y="194"/>
                                      </a:lnTo>
                                      <a:lnTo>
                                        <a:pt x="200" y="209"/>
                                      </a:lnTo>
                                      <a:lnTo>
                                        <a:pt x="193" y="206"/>
                                      </a:lnTo>
                                      <a:lnTo>
                                        <a:pt x="188" y="201"/>
                                      </a:lnTo>
                                      <a:lnTo>
                                        <a:pt x="183" y="197"/>
                                      </a:lnTo>
                                      <a:lnTo>
                                        <a:pt x="179" y="192"/>
                                      </a:lnTo>
                                      <a:lnTo>
                                        <a:pt x="174" y="184"/>
                                      </a:lnTo>
                                      <a:lnTo>
                                        <a:pt x="167" y="176"/>
                                      </a:lnTo>
                                      <a:lnTo>
                                        <a:pt x="150" y="153"/>
                                      </a:lnTo>
                                      <a:lnTo>
                                        <a:pt x="130" y="130"/>
                                      </a:lnTo>
                                      <a:lnTo>
                                        <a:pt x="108" y="108"/>
                                      </a:lnTo>
                                      <a:lnTo>
                                        <a:pt x="87" y="86"/>
                                      </a:lnTo>
                                      <a:lnTo>
                                        <a:pt x="63" y="64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7480" y="1190520"/>
                                  <a:ext cx="10080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" h="235">
                                      <a:moveTo>
                                        <a:pt x="3" y="233"/>
                                      </a:moveTo>
                                      <a:lnTo>
                                        <a:pt x="26" y="217"/>
                                      </a:lnTo>
                                      <a:lnTo>
                                        <a:pt x="66" y="188"/>
                                      </a:lnTo>
                                      <a:lnTo>
                                        <a:pt x="113" y="152"/>
                                      </a:lnTo>
                                      <a:lnTo>
                                        <a:pt x="167" y="113"/>
                                      </a:lnTo>
                                      <a:lnTo>
                                        <a:pt x="215" y="72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85" y="12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1" y="12"/>
                                      </a:lnTo>
                                      <a:lnTo>
                                        <a:pt x="306" y="34"/>
                                      </a:lnTo>
                                      <a:lnTo>
                                        <a:pt x="311" y="61"/>
                                      </a:lnTo>
                                      <a:lnTo>
                                        <a:pt x="316" y="91"/>
                                      </a:lnTo>
                                      <a:lnTo>
                                        <a:pt x="316" y="120"/>
                                      </a:lnTo>
                                      <a:lnTo>
                                        <a:pt x="315" y="146"/>
                                      </a:lnTo>
                                      <a:lnTo>
                                        <a:pt x="308" y="165"/>
                                      </a:lnTo>
                                      <a:lnTo>
                                        <a:pt x="295" y="174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283" y="161"/>
                                      </a:lnTo>
                                      <a:lnTo>
                                        <a:pt x="275" y="155"/>
                                      </a:lnTo>
                                      <a:lnTo>
                                        <a:pt x="262" y="153"/>
                                      </a:lnTo>
                                      <a:lnTo>
                                        <a:pt x="257" y="157"/>
                                      </a:lnTo>
                                      <a:lnTo>
                                        <a:pt x="247" y="167"/>
                                      </a:lnTo>
                                      <a:lnTo>
                                        <a:pt x="231" y="178"/>
                                      </a:lnTo>
                                      <a:lnTo>
                                        <a:pt x="214" y="192"/>
                                      </a:lnTo>
                                      <a:lnTo>
                                        <a:pt x="195" y="202"/>
                                      </a:lnTo>
                                      <a:lnTo>
                                        <a:pt x="179" y="208"/>
                                      </a:lnTo>
                                      <a:lnTo>
                                        <a:pt x="167" y="208"/>
                                      </a:lnTo>
                                      <a:lnTo>
                                        <a:pt x="161" y="200"/>
                                      </a:lnTo>
                                      <a:lnTo>
                                        <a:pt x="155" y="200"/>
                                      </a:lnTo>
                                      <a:lnTo>
                                        <a:pt x="149" y="203"/>
                                      </a:lnTo>
                                      <a:lnTo>
                                        <a:pt x="141" y="206"/>
                                      </a:lnTo>
                                      <a:lnTo>
                                        <a:pt x="134" y="212"/>
                                      </a:lnTo>
                                      <a:lnTo>
                                        <a:pt x="118" y="217"/>
                                      </a:lnTo>
                                      <a:lnTo>
                                        <a:pt x="102" y="222"/>
                                      </a:lnTo>
                                      <a:lnTo>
                                        <a:pt x="87" y="225"/>
                                      </a:lnTo>
                                      <a:lnTo>
                                        <a:pt x="71" y="228"/>
                                      </a:lnTo>
                                      <a:lnTo>
                                        <a:pt x="54" y="230"/>
                                      </a:lnTo>
                                      <a:lnTo>
                                        <a:pt x="36" y="233"/>
                                      </a:lnTo>
                                      <a:lnTo>
                                        <a:pt x="17" y="234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1" y="233"/>
                                      </a:lnTo>
                                      <a:lnTo>
                                        <a:pt x="3" y="2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240" y="613440"/>
                                  <a:ext cx="53280" cy="2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363">
                                      <a:moveTo>
                                        <a:pt x="12" y="3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75" y="67"/>
                                      </a:lnTo>
                                      <a:lnTo>
                                        <a:pt x="94" y="82"/>
                                      </a:lnTo>
                                      <a:lnTo>
                                        <a:pt x="113" y="93"/>
                                      </a:lnTo>
                                      <a:lnTo>
                                        <a:pt x="134" y="98"/>
                                      </a:lnTo>
                                      <a:lnTo>
                                        <a:pt x="136" y="93"/>
                                      </a:lnTo>
                                      <a:lnTo>
                                        <a:pt x="138" y="87"/>
                                      </a:lnTo>
                                      <a:lnTo>
                                        <a:pt x="150" y="94"/>
                                      </a:lnTo>
                                      <a:lnTo>
                                        <a:pt x="159" y="110"/>
                                      </a:lnTo>
                                      <a:lnTo>
                                        <a:pt x="164" y="132"/>
                                      </a:lnTo>
                                      <a:lnTo>
                                        <a:pt x="167" y="158"/>
                                      </a:lnTo>
                                      <a:lnTo>
                                        <a:pt x="166" y="184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4" y="226"/>
                                      </a:lnTo>
                                      <a:lnTo>
                                        <a:pt x="164" y="238"/>
                                      </a:lnTo>
                                      <a:lnTo>
                                        <a:pt x="159" y="245"/>
                                      </a:lnTo>
                                      <a:lnTo>
                                        <a:pt x="148" y="263"/>
                                      </a:lnTo>
                                      <a:lnTo>
                                        <a:pt x="136" y="283"/>
                                      </a:lnTo>
                                      <a:lnTo>
                                        <a:pt x="122" y="308"/>
                                      </a:lnTo>
                                      <a:lnTo>
                                        <a:pt x="105" y="330"/>
                                      </a:lnTo>
                                      <a:lnTo>
                                        <a:pt x="91" y="349"/>
                                      </a:lnTo>
                                      <a:lnTo>
                                        <a:pt x="75" y="361"/>
                                      </a:lnTo>
                                      <a:lnTo>
                                        <a:pt x="66" y="363"/>
                                      </a:lnTo>
                                      <a:lnTo>
                                        <a:pt x="65" y="338"/>
                                      </a:lnTo>
                                      <a:lnTo>
                                        <a:pt x="65" y="314"/>
                                      </a:lnTo>
                                      <a:lnTo>
                                        <a:pt x="63" y="292"/>
                                      </a:lnTo>
                                      <a:lnTo>
                                        <a:pt x="59" y="270"/>
                                      </a:lnTo>
                                      <a:lnTo>
                                        <a:pt x="52" y="247"/>
                                      </a:lnTo>
                                      <a:lnTo>
                                        <a:pt x="44" y="225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5" y="180"/>
                                      </a:lnTo>
                                      <a:lnTo>
                                        <a:pt x="16" y="169"/>
                                      </a:lnTo>
                                      <a:lnTo>
                                        <a:pt x="12" y="161"/>
                                      </a:lnTo>
                                      <a:lnTo>
                                        <a:pt x="7" y="156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2" y="147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4" y="122"/>
                                      </a:lnTo>
                                      <a:lnTo>
                                        <a:pt x="7" y="105"/>
                                      </a:lnTo>
                                      <a:lnTo>
                                        <a:pt x="9" y="87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54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880" y="956880"/>
                                  <a:ext cx="180360" cy="36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9" h="572">
                                      <a:moveTo>
                                        <a:pt x="0" y="11"/>
                                      </a:moveTo>
                                      <a:lnTo>
                                        <a:pt x="23" y="4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55" y="7"/>
                                      </a:lnTo>
                                      <a:lnTo>
                                        <a:pt x="190" y="11"/>
                                      </a:lnTo>
                                      <a:lnTo>
                                        <a:pt x="221" y="14"/>
                                      </a:lnTo>
                                      <a:lnTo>
                                        <a:pt x="251" y="18"/>
                                      </a:lnTo>
                                      <a:lnTo>
                                        <a:pt x="313" y="43"/>
                                      </a:lnTo>
                                      <a:lnTo>
                                        <a:pt x="367" y="77"/>
                                      </a:lnTo>
                                      <a:lnTo>
                                        <a:pt x="414" y="116"/>
                                      </a:lnTo>
                                      <a:lnTo>
                                        <a:pt x="456" y="161"/>
                                      </a:lnTo>
                                      <a:lnTo>
                                        <a:pt x="489" y="207"/>
                                      </a:lnTo>
                                      <a:lnTo>
                                        <a:pt x="519" y="255"/>
                                      </a:lnTo>
                                      <a:lnTo>
                                        <a:pt x="545" y="300"/>
                                      </a:lnTo>
                                      <a:lnTo>
                                        <a:pt x="569" y="343"/>
                                      </a:lnTo>
                                      <a:lnTo>
                                        <a:pt x="564" y="353"/>
                                      </a:lnTo>
                                      <a:lnTo>
                                        <a:pt x="555" y="365"/>
                                      </a:lnTo>
                                      <a:lnTo>
                                        <a:pt x="550" y="370"/>
                                      </a:lnTo>
                                      <a:lnTo>
                                        <a:pt x="545" y="377"/>
                                      </a:lnTo>
                                      <a:lnTo>
                                        <a:pt x="539" y="382"/>
                                      </a:lnTo>
                                      <a:lnTo>
                                        <a:pt x="536" y="388"/>
                                      </a:lnTo>
                                      <a:lnTo>
                                        <a:pt x="526" y="407"/>
                                      </a:lnTo>
                                      <a:lnTo>
                                        <a:pt x="519" y="430"/>
                                      </a:lnTo>
                                      <a:lnTo>
                                        <a:pt x="512" y="452"/>
                                      </a:lnTo>
                                      <a:lnTo>
                                        <a:pt x="508" y="475"/>
                                      </a:lnTo>
                                      <a:lnTo>
                                        <a:pt x="506" y="498"/>
                                      </a:lnTo>
                                      <a:lnTo>
                                        <a:pt x="508" y="520"/>
                                      </a:lnTo>
                                      <a:lnTo>
                                        <a:pt x="515" y="542"/>
                                      </a:lnTo>
                                      <a:lnTo>
                                        <a:pt x="527" y="564"/>
                                      </a:lnTo>
                                      <a:lnTo>
                                        <a:pt x="527" y="568"/>
                                      </a:lnTo>
                                      <a:lnTo>
                                        <a:pt x="532" y="572"/>
                                      </a:lnTo>
                                      <a:lnTo>
                                        <a:pt x="494" y="560"/>
                                      </a:lnTo>
                                      <a:lnTo>
                                        <a:pt x="468" y="549"/>
                                      </a:lnTo>
                                      <a:lnTo>
                                        <a:pt x="446" y="535"/>
                                      </a:lnTo>
                                      <a:lnTo>
                                        <a:pt x="430" y="522"/>
                                      </a:lnTo>
                                      <a:lnTo>
                                        <a:pt x="414" y="507"/>
                                      </a:lnTo>
                                      <a:lnTo>
                                        <a:pt x="399" y="492"/>
                                      </a:lnTo>
                                      <a:lnTo>
                                        <a:pt x="383" y="476"/>
                                      </a:lnTo>
                                      <a:lnTo>
                                        <a:pt x="364" y="461"/>
                                      </a:lnTo>
                                      <a:lnTo>
                                        <a:pt x="357" y="462"/>
                                      </a:lnTo>
                                      <a:lnTo>
                                        <a:pt x="350" y="467"/>
                                      </a:lnTo>
                                      <a:lnTo>
                                        <a:pt x="341" y="471"/>
                                      </a:lnTo>
                                      <a:lnTo>
                                        <a:pt x="331" y="473"/>
                                      </a:lnTo>
                                      <a:lnTo>
                                        <a:pt x="313" y="450"/>
                                      </a:lnTo>
                                      <a:lnTo>
                                        <a:pt x="306" y="426"/>
                                      </a:lnTo>
                                      <a:lnTo>
                                        <a:pt x="306" y="399"/>
                                      </a:lnTo>
                                      <a:lnTo>
                                        <a:pt x="312" y="372"/>
                                      </a:lnTo>
                                      <a:lnTo>
                                        <a:pt x="313" y="344"/>
                                      </a:lnTo>
                                      <a:lnTo>
                                        <a:pt x="313" y="317"/>
                                      </a:lnTo>
                                      <a:lnTo>
                                        <a:pt x="306" y="291"/>
                                      </a:lnTo>
                                      <a:lnTo>
                                        <a:pt x="289" y="266"/>
                                      </a:lnTo>
                                      <a:lnTo>
                                        <a:pt x="249" y="266"/>
                                      </a:lnTo>
                                      <a:lnTo>
                                        <a:pt x="223" y="278"/>
                                      </a:lnTo>
                                      <a:lnTo>
                                        <a:pt x="205" y="298"/>
                                      </a:lnTo>
                                      <a:lnTo>
                                        <a:pt x="195" y="326"/>
                                      </a:lnTo>
                                      <a:lnTo>
                                        <a:pt x="185" y="354"/>
                                      </a:lnTo>
                                      <a:lnTo>
                                        <a:pt x="176" y="384"/>
                                      </a:lnTo>
                                      <a:lnTo>
                                        <a:pt x="162" y="412"/>
                                      </a:lnTo>
                                      <a:lnTo>
                                        <a:pt x="143" y="434"/>
                                      </a:lnTo>
                                      <a:lnTo>
                                        <a:pt x="139" y="431"/>
                                      </a:lnTo>
                                      <a:lnTo>
                                        <a:pt x="136" y="424"/>
                                      </a:lnTo>
                                      <a:lnTo>
                                        <a:pt x="131" y="414"/>
                                      </a:lnTo>
                                      <a:lnTo>
                                        <a:pt x="127" y="402"/>
                                      </a:lnTo>
                                      <a:lnTo>
                                        <a:pt x="120" y="388"/>
                                      </a:lnTo>
                                      <a:lnTo>
                                        <a:pt x="115" y="374"/>
                                      </a:lnTo>
                                      <a:lnTo>
                                        <a:pt x="108" y="359"/>
                                      </a:lnTo>
                                      <a:lnTo>
                                        <a:pt x="101" y="345"/>
                                      </a:lnTo>
                                      <a:lnTo>
                                        <a:pt x="89" y="329"/>
                                      </a:lnTo>
                                      <a:lnTo>
                                        <a:pt x="78" y="314"/>
                                      </a:lnTo>
                                      <a:lnTo>
                                        <a:pt x="66" y="298"/>
                                      </a:lnTo>
                                      <a:lnTo>
                                        <a:pt x="54" y="283"/>
                                      </a:lnTo>
                                      <a:lnTo>
                                        <a:pt x="40" y="267"/>
                                      </a:lnTo>
                                      <a:lnTo>
                                        <a:pt x="26" y="253"/>
                                      </a:lnTo>
                                      <a:lnTo>
                                        <a:pt x="12" y="238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5"/>
                                      </a:lnTo>
                                      <a:lnTo>
                                        <a:pt x="7" y="195"/>
                                      </a:lnTo>
                                      <a:lnTo>
                                        <a:pt x="9" y="184"/>
                                      </a:lnTo>
                                      <a:lnTo>
                                        <a:pt x="12" y="173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21" y="141"/>
                                      </a:lnTo>
                                      <a:lnTo>
                                        <a:pt x="21" y="131"/>
                                      </a:lnTo>
                                      <a:lnTo>
                                        <a:pt x="21" y="119"/>
                                      </a:lnTo>
                                      <a:lnTo>
                                        <a:pt x="21" y="108"/>
                                      </a:lnTo>
                                      <a:lnTo>
                                        <a:pt x="21" y="97"/>
                                      </a:lnTo>
                                      <a:lnTo>
                                        <a:pt x="21" y="86"/>
                                      </a:lnTo>
                                      <a:lnTo>
                                        <a:pt x="21" y="76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4680" y="1111320"/>
                                  <a:ext cx="6480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296">
                                      <a:moveTo>
                                        <a:pt x="0" y="102"/>
                                      </a:moveTo>
                                      <a:lnTo>
                                        <a:pt x="9" y="89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28" y="64"/>
                                      </a:lnTo>
                                      <a:lnTo>
                                        <a:pt x="37" y="51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89" y="8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34" y="53"/>
                                      </a:lnTo>
                                      <a:lnTo>
                                        <a:pt x="157" y="86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91" y="150"/>
                                      </a:lnTo>
                                      <a:lnTo>
                                        <a:pt x="200" y="176"/>
                                      </a:lnTo>
                                      <a:lnTo>
                                        <a:pt x="205" y="194"/>
                                      </a:lnTo>
                                      <a:lnTo>
                                        <a:pt x="193" y="187"/>
                                      </a:lnTo>
                                      <a:lnTo>
                                        <a:pt x="185" y="178"/>
                                      </a:lnTo>
                                      <a:lnTo>
                                        <a:pt x="172" y="169"/>
                                      </a:lnTo>
                                      <a:lnTo>
                                        <a:pt x="160" y="163"/>
                                      </a:lnTo>
                                      <a:lnTo>
                                        <a:pt x="151" y="186"/>
                                      </a:lnTo>
                                      <a:lnTo>
                                        <a:pt x="145" y="206"/>
                                      </a:lnTo>
                                      <a:lnTo>
                                        <a:pt x="132" y="223"/>
                                      </a:lnTo>
                                      <a:lnTo>
                                        <a:pt x="120" y="240"/>
                                      </a:lnTo>
                                      <a:lnTo>
                                        <a:pt x="101" y="254"/>
                                      </a:lnTo>
                                      <a:lnTo>
                                        <a:pt x="80" y="267"/>
                                      </a:lnTo>
                                      <a:lnTo>
                                        <a:pt x="52" y="281"/>
                                      </a:lnTo>
                                      <a:lnTo>
                                        <a:pt x="21" y="296"/>
                                      </a:lnTo>
                                      <a:lnTo>
                                        <a:pt x="12" y="296"/>
                                      </a:lnTo>
                                      <a:lnTo>
                                        <a:pt x="9" y="296"/>
                                      </a:lnTo>
                                      <a:lnTo>
                                        <a:pt x="11" y="277"/>
                                      </a:lnTo>
                                      <a:lnTo>
                                        <a:pt x="12" y="258"/>
                                      </a:lnTo>
                                      <a:lnTo>
                                        <a:pt x="14" y="240"/>
                                      </a:lnTo>
                                      <a:lnTo>
                                        <a:pt x="16" y="222"/>
                                      </a:lnTo>
                                      <a:lnTo>
                                        <a:pt x="16" y="204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4" y="168"/>
                                      </a:lnTo>
                                      <a:lnTo>
                                        <a:pt x="12" y="151"/>
                                      </a:lnTo>
                                      <a:lnTo>
                                        <a:pt x="7" y="135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240" y="675720"/>
                                  <a:ext cx="135360" cy="27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" h="436">
                                      <a:moveTo>
                                        <a:pt x="4" y="416"/>
                                      </a:moveTo>
                                      <a:lnTo>
                                        <a:pt x="12" y="401"/>
                                      </a:lnTo>
                                      <a:lnTo>
                                        <a:pt x="21" y="387"/>
                                      </a:lnTo>
                                      <a:lnTo>
                                        <a:pt x="28" y="372"/>
                                      </a:lnTo>
                                      <a:lnTo>
                                        <a:pt x="37" y="358"/>
                                      </a:lnTo>
                                      <a:lnTo>
                                        <a:pt x="42" y="343"/>
                                      </a:lnTo>
                                      <a:lnTo>
                                        <a:pt x="47" y="330"/>
                                      </a:lnTo>
                                      <a:lnTo>
                                        <a:pt x="52" y="316"/>
                                      </a:lnTo>
                                      <a:lnTo>
                                        <a:pt x="58" y="303"/>
                                      </a:lnTo>
                                      <a:lnTo>
                                        <a:pt x="84" y="267"/>
                                      </a:lnTo>
                                      <a:lnTo>
                                        <a:pt x="110" y="235"/>
                                      </a:lnTo>
                                      <a:lnTo>
                                        <a:pt x="131" y="205"/>
                                      </a:lnTo>
                                      <a:lnTo>
                                        <a:pt x="150" y="176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71" y="113"/>
                                      </a:lnTo>
                                      <a:lnTo>
                                        <a:pt x="173" y="77"/>
                                      </a:lnTo>
                                      <a:lnTo>
                                        <a:pt x="171" y="38"/>
                                      </a:lnTo>
                                      <a:lnTo>
                                        <a:pt x="167" y="32"/>
                                      </a:lnTo>
                                      <a:lnTo>
                                        <a:pt x="166" y="26"/>
                                      </a:lnTo>
                                      <a:lnTo>
                                        <a:pt x="164" y="21"/>
                                      </a:lnTo>
                                      <a:lnTo>
                                        <a:pt x="162" y="16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92" y="16"/>
                                      </a:lnTo>
                                      <a:lnTo>
                                        <a:pt x="214" y="35"/>
                                      </a:lnTo>
                                      <a:lnTo>
                                        <a:pt x="228" y="56"/>
                                      </a:lnTo>
                                      <a:lnTo>
                                        <a:pt x="237" y="79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4" y="126"/>
                                      </a:lnTo>
                                      <a:lnTo>
                                        <a:pt x="249" y="149"/>
                                      </a:lnTo>
                                      <a:lnTo>
                                        <a:pt x="260" y="173"/>
                                      </a:lnTo>
                                      <a:lnTo>
                                        <a:pt x="268" y="180"/>
                                      </a:lnTo>
                                      <a:lnTo>
                                        <a:pt x="280" y="185"/>
                                      </a:lnTo>
                                      <a:lnTo>
                                        <a:pt x="296" y="188"/>
                                      </a:lnTo>
                                      <a:lnTo>
                                        <a:pt x="313" y="189"/>
                                      </a:lnTo>
                                      <a:lnTo>
                                        <a:pt x="343" y="172"/>
                                      </a:lnTo>
                                      <a:lnTo>
                                        <a:pt x="364" y="152"/>
                                      </a:lnTo>
                                      <a:lnTo>
                                        <a:pt x="376" y="128"/>
                                      </a:lnTo>
                                      <a:lnTo>
                                        <a:pt x="385" y="104"/>
                                      </a:lnTo>
                                      <a:lnTo>
                                        <a:pt x="390" y="77"/>
                                      </a:lnTo>
                                      <a:lnTo>
                                        <a:pt x="397" y="53"/>
                                      </a:lnTo>
                                      <a:lnTo>
                                        <a:pt x="407" y="30"/>
                                      </a:lnTo>
                                      <a:lnTo>
                                        <a:pt x="427" y="9"/>
                                      </a:lnTo>
                                      <a:lnTo>
                                        <a:pt x="416" y="45"/>
                                      </a:lnTo>
                                      <a:lnTo>
                                        <a:pt x="411" y="84"/>
                                      </a:lnTo>
                                      <a:lnTo>
                                        <a:pt x="406" y="120"/>
                                      </a:lnTo>
                                      <a:lnTo>
                                        <a:pt x="404" y="158"/>
                                      </a:lnTo>
                                      <a:lnTo>
                                        <a:pt x="402" y="195"/>
                                      </a:lnTo>
                                      <a:lnTo>
                                        <a:pt x="406" y="232"/>
                                      </a:lnTo>
                                      <a:lnTo>
                                        <a:pt x="411" y="270"/>
                                      </a:lnTo>
                                      <a:lnTo>
                                        <a:pt x="423" y="308"/>
                                      </a:lnTo>
                                      <a:lnTo>
                                        <a:pt x="414" y="320"/>
                                      </a:lnTo>
                                      <a:lnTo>
                                        <a:pt x="404" y="334"/>
                                      </a:lnTo>
                                      <a:lnTo>
                                        <a:pt x="390" y="350"/>
                                      </a:lnTo>
                                      <a:lnTo>
                                        <a:pt x="378" y="366"/>
                                      </a:lnTo>
                                      <a:lnTo>
                                        <a:pt x="362" y="381"/>
                                      </a:lnTo>
                                      <a:lnTo>
                                        <a:pt x="346" y="395"/>
                                      </a:lnTo>
                                      <a:lnTo>
                                        <a:pt x="333" y="409"/>
                                      </a:lnTo>
                                      <a:lnTo>
                                        <a:pt x="322" y="423"/>
                                      </a:lnTo>
                                      <a:lnTo>
                                        <a:pt x="300" y="430"/>
                                      </a:lnTo>
                                      <a:lnTo>
                                        <a:pt x="263" y="435"/>
                                      </a:lnTo>
                                      <a:lnTo>
                                        <a:pt x="214" y="436"/>
                                      </a:lnTo>
                                      <a:lnTo>
                                        <a:pt x="164" y="436"/>
                                      </a:lnTo>
                                      <a:lnTo>
                                        <a:pt x="110" y="433"/>
                                      </a:lnTo>
                                      <a:lnTo>
                                        <a:pt x="63" y="428"/>
                                      </a:lnTo>
                                      <a:lnTo>
                                        <a:pt x="23" y="423"/>
                                      </a:lnTo>
                                      <a:lnTo>
                                        <a:pt x="0" y="418"/>
                                      </a:lnTo>
                                      <a:lnTo>
                                        <a:pt x="0" y="417"/>
                                      </a:lnTo>
                                      <a:lnTo>
                                        <a:pt x="4" y="4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966600"/>
                                  <a:ext cx="24516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1" h="368">
                                      <a:moveTo>
                                        <a:pt x="5" y="3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68" y="3"/>
                                      </a:lnTo>
                                      <a:lnTo>
                                        <a:pt x="122" y="9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230" y="20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337" y="33"/>
                                      </a:lnTo>
                                      <a:lnTo>
                                        <a:pt x="391" y="39"/>
                                      </a:lnTo>
                                      <a:lnTo>
                                        <a:pt x="445" y="46"/>
                                      </a:lnTo>
                                      <a:lnTo>
                                        <a:pt x="499" y="54"/>
                                      </a:lnTo>
                                      <a:lnTo>
                                        <a:pt x="538" y="66"/>
                                      </a:lnTo>
                                      <a:lnTo>
                                        <a:pt x="571" y="84"/>
                                      </a:lnTo>
                                      <a:lnTo>
                                        <a:pt x="598" y="106"/>
                                      </a:lnTo>
                                      <a:lnTo>
                                        <a:pt x="623" y="132"/>
                                      </a:lnTo>
                                      <a:lnTo>
                                        <a:pt x="642" y="159"/>
                                      </a:lnTo>
                                      <a:lnTo>
                                        <a:pt x="663" y="188"/>
                                      </a:lnTo>
                                      <a:lnTo>
                                        <a:pt x="682" y="214"/>
                                      </a:lnTo>
                                      <a:lnTo>
                                        <a:pt x="705" y="241"/>
                                      </a:lnTo>
                                      <a:lnTo>
                                        <a:pt x="712" y="245"/>
                                      </a:lnTo>
                                      <a:lnTo>
                                        <a:pt x="722" y="251"/>
                                      </a:lnTo>
                                      <a:lnTo>
                                        <a:pt x="731" y="258"/>
                                      </a:lnTo>
                                      <a:lnTo>
                                        <a:pt x="741" y="265"/>
                                      </a:lnTo>
                                      <a:lnTo>
                                        <a:pt x="750" y="273"/>
                                      </a:lnTo>
                                      <a:lnTo>
                                        <a:pt x="759" y="281"/>
                                      </a:lnTo>
                                      <a:lnTo>
                                        <a:pt x="764" y="289"/>
                                      </a:lnTo>
                                      <a:lnTo>
                                        <a:pt x="771" y="297"/>
                                      </a:lnTo>
                                      <a:lnTo>
                                        <a:pt x="734" y="285"/>
                                      </a:lnTo>
                                      <a:lnTo>
                                        <a:pt x="703" y="273"/>
                                      </a:lnTo>
                                      <a:lnTo>
                                        <a:pt x="673" y="258"/>
                                      </a:lnTo>
                                      <a:lnTo>
                                        <a:pt x="647" y="243"/>
                                      </a:lnTo>
                                      <a:lnTo>
                                        <a:pt x="618" y="227"/>
                                      </a:lnTo>
                                      <a:lnTo>
                                        <a:pt x="590" y="214"/>
                                      </a:lnTo>
                                      <a:lnTo>
                                        <a:pt x="558" y="202"/>
                                      </a:lnTo>
                                      <a:lnTo>
                                        <a:pt x="524" y="192"/>
                                      </a:lnTo>
                                      <a:lnTo>
                                        <a:pt x="491" y="192"/>
                                      </a:lnTo>
                                      <a:lnTo>
                                        <a:pt x="471" y="198"/>
                                      </a:lnTo>
                                      <a:lnTo>
                                        <a:pt x="461" y="208"/>
                                      </a:lnTo>
                                      <a:lnTo>
                                        <a:pt x="463" y="222"/>
                                      </a:lnTo>
                                      <a:lnTo>
                                        <a:pt x="466" y="237"/>
                                      </a:lnTo>
                                      <a:lnTo>
                                        <a:pt x="477" y="252"/>
                                      </a:lnTo>
                                      <a:lnTo>
                                        <a:pt x="489" y="267"/>
                                      </a:lnTo>
                                      <a:lnTo>
                                        <a:pt x="503" y="282"/>
                                      </a:lnTo>
                                      <a:lnTo>
                                        <a:pt x="515" y="292"/>
                                      </a:lnTo>
                                      <a:lnTo>
                                        <a:pt x="527" y="302"/>
                                      </a:lnTo>
                                      <a:lnTo>
                                        <a:pt x="536" y="312"/>
                                      </a:lnTo>
                                      <a:lnTo>
                                        <a:pt x="543" y="321"/>
                                      </a:lnTo>
                                      <a:lnTo>
                                        <a:pt x="546" y="331"/>
                                      </a:lnTo>
                                      <a:lnTo>
                                        <a:pt x="550" y="342"/>
                                      </a:lnTo>
                                      <a:lnTo>
                                        <a:pt x="548" y="354"/>
                                      </a:lnTo>
                                      <a:lnTo>
                                        <a:pt x="548" y="368"/>
                                      </a:lnTo>
                                      <a:lnTo>
                                        <a:pt x="515" y="351"/>
                                      </a:lnTo>
                                      <a:lnTo>
                                        <a:pt x="484" y="336"/>
                                      </a:lnTo>
                                      <a:lnTo>
                                        <a:pt x="452" y="322"/>
                                      </a:lnTo>
                                      <a:lnTo>
                                        <a:pt x="424" y="310"/>
                                      </a:lnTo>
                                      <a:lnTo>
                                        <a:pt x="391" y="297"/>
                                      </a:lnTo>
                                      <a:lnTo>
                                        <a:pt x="358" y="286"/>
                                      </a:lnTo>
                                      <a:lnTo>
                                        <a:pt x="320" y="275"/>
                                      </a:lnTo>
                                      <a:lnTo>
                                        <a:pt x="280" y="264"/>
                                      </a:lnTo>
                                      <a:lnTo>
                                        <a:pt x="263" y="260"/>
                                      </a:lnTo>
                                      <a:lnTo>
                                        <a:pt x="245" y="257"/>
                                      </a:lnTo>
                                      <a:lnTo>
                                        <a:pt x="226" y="251"/>
                                      </a:lnTo>
                                      <a:lnTo>
                                        <a:pt x="210" y="246"/>
                                      </a:lnTo>
                                      <a:lnTo>
                                        <a:pt x="195" y="216"/>
                                      </a:lnTo>
                                      <a:lnTo>
                                        <a:pt x="174" y="185"/>
                                      </a:lnTo>
                                      <a:lnTo>
                                        <a:pt x="150" y="153"/>
                                      </a:lnTo>
                                      <a:lnTo>
                                        <a:pt x="125" y="121"/>
                                      </a:lnTo>
                                      <a:lnTo>
                                        <a:pt x="94" y="89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646920"/>
                                  <a:ext cx="100440" cy="21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341">
                                      <a:moveTo>
                                        <a:pt x="16" y="108"/>
                                      </a:moveTo>
                                      <a:lnTo>
                                        <a:pt x="18" y="99"/>
                                      </a:lnTo>
                                      <a:lnTo>
                                        <a:pt x="21" y="90"/>
                                      </a:lnTo>
                                      <a:lnTo>
                                        <a:pt x="23" y="82"/>
                                      </a:lnTo>
                                      <a:lnTo>
                                        <a:pt x="28" y="73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5" y="49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51" y="46"/>
                                      </a:lnTo>
                                      <a:lnTo>
                                        <a:pt x="61" y="49"/>
                                      </a:lnTo>
                                      <a:lnTo>
                                        <a:pt x="68" y="49"/>
                                      </a:lnTo>
                                      <a:lnTo>
                                        <a:pt x="79" y="50"/>
                                      </a:lnTo>
                                      <a:lnTo>
                                        <a:pt x="107" y="40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64" y="20"/>
                                      </a:lnTo>
                                      <a:lnTo>
                                        <a:pt x="192" y="13"/>
                                      </a:lnTo>
                                      <a:lnTo>
                                        <a:pt x="220" y="6"/>
                                      </a:lnTo>
                                      <a:lnTo>
                                        <a:pt x="251" y="2"/>
                                      </a:lnTo>
                                      <a:lnTo>
                                        <a:pt x="282" y="0"/>
                                      </a:lnTo>
                                      <a:lnTo>
                                        <a:pt x="317" y="1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8" y="11"/>
                                      </a:lnTo>
                                      <a:lnTo>
                                        <a:pt x="277" y="36"/>
                                      </a:lnTo>
                                      <a:lnTo>
                                        <a:pt x="253" y="62"/>
                                      </a:lnTo>
                                      <a:lnTo>
                                        <a:pt x="232" y="87"/>
                                      </a:lnTo>
                                      <a:lnTo>
                                        <a:pt x="216" y="114"/>
                                      </a:lnTo>
                                      <a:lnTo>
                                        <a:pt x="202" y="139"/>
                                      </a:lnTo>
                                      <a:lnTo>
                                        <a:pt x="193" y="169"/>
                                      </a:lnTo>
                                      <a:lnTo>
                                        <a:pt x="187" y="199"/>
                                      </a:lnTo>
                                      <a:lnTo>
                                        <a:pt x="187" y="234"/>
                                      </a:lnTo>
                                      <a:lnTo>
                                        <a:pt x="166" y="245"/>
                                      </a:lnTo>
                                      <a:lnTo>
                                        <a:pt x="148" y="258"/>
                                      </a:lnTo>
                                      <a:lnTo>
                                        <a:pt x="129" y="271"/>
                                      </a:lnTo>
                                      <a:lnTo>
                                        <a:pt x="112" y="286"/>
                                      </a:lnTo>
                                      <a:lnTo>
                                        <a:pt x="93" y="299"/>
                                      </a:lnTo>
                                      <a:lnTo>
                                        <a:pt x="73" y="313"/>
                                      </a:lnTo>
                                      <a:lnTo>
                                        <a:pt x="54" y="327"/>
                                      </a:lnTo>
                                      <a:lnTo>
                                        <a:pt x="37" y="341"/>
                                      </a:lnTo>
                                      <a:lnTo>
                                        <a:pt x="20" y="317"/>
                                      </a:lnTo>
                                      <a:lnTo>
                                        <a:pt x="9" y="290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25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9" y="131"/>
                                      </a:lnTo>
                                      <a:lnTo>
                                        <a:pt x="16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9480" y="788760"/>
                                  <a:ext cx="26100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1" h="317">
                                      <a:moveTo>
                                        <a:pt x="2" y="240"/>
                                      </a:moveTo>
                                      <a:lnTo>
                                        <a:pt x="14" y="216"/>
                                      </a:lnTo>
                                      <a:lnTo>
                                        <a:pt x="30" y="196"/>
                                      </a:lnTo>
                                      <a:lnTo>
                                        <a:pt x="45" y="177"/>
                                      </a:lnTo>
                                      <a:lnTo>
                                        <a:pt x="64" y="159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22" y="105"/>
                                      </a:lnTo>
                                      <a:lnTo>
                                        <a:pt x="144" y="87"/>
                                      </a:lnTo>
                                      <a:lnTo>
                                        <a:pt x="197" y="87"/>
                                      </a:lnTo>
                                      <a:lnTo>
                                        <a:pt x="270" y="80"/>
                                      </a:lnTo>
                                      <a:lnTo>
                                        <a:pt x="351" y="66"/>
                                      </a:lnTo>
                                      <a:lnTo>
                                        <a:pt x="440" y="51"/>
                                      </a:lnTo>
                                      <a:lnTo>
                                        <a:pt x="522" y="33"/>
                                      </a:lnTo>
                                      <a:lnTo>
                                        <a:pt x="590" y="17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54" y="0"/>
                                      </a:lnTo>
                                      <a:lnTo>
                                        <a:pt x="635" y="19"/>
                                      </a:lnTo>
                                      <a:lnTo>
                                        <a:pt x="605" y="39"/>
                                      </a:lnTo>
                                      <a:lnTo>
                                        <a:pt x="567" y="58"/>
                                      </a:lnTo>
                                      <a:lnTo>
                                        <a:pt x="527" y="80"/>
                                      </a:lnTo>
                                      <a:lnTo>
                                        <a:pt x="487" y="99"/>
                                      </a:lnTo>
                                      <a:lnTo>
                                        <a:pt x="458" y="121"/>
                                      </a:lnTo>
                                      <a:lnTo>
                                        <a:pt x="438" y="143"/>
                                      </a:lnTo>
                                      <a:lnTo>
                                        <a:pt x="440" y="169"/>
                                      </a:lnTo>
                                      <a:lnTo>
                                        <a:pt x="471" y="181"/>
                                      </a:lnTo>
                                      <a:lnTo>
                                        <a:pt x="513" y="186"/>
                                      </a:lnTo>
                                      <a:lnTo>
                                        <a:pt x="562" y="182"/>
                                      </a:lnTo>
                                      <a:lnTo>
                                        <a:pt x="618" y="176"/>
                                      </a:lnTo>
                                      <a:lnTo>
                                        <a:pt x="672" y="168"/>
                                      </a:lnTo>
                                      <a:lnTo>
                                        <a:pt x="727" y="161"/>
                                      </a:lnTo>
                                      <a:lnTo>
                                        <a:pt x="776" y="160"/>
                                      </a:lnTo>
                                      <a:lnTo>
                                        <a:pt x="821" y="169"/>
                                      </a:lnTo>
                                      <a:lnTo>
                                        <a:pt x="821" y="171"/>
                                      </a:lnTo>
                                      <a:lnTo>
                                        <a:pt x="821" y="174"/>
                                      </a:lnTo>
                                      <a:lnTo>
                                        <a:pt x="765" y="182"/>
                                      </a:lnTo>
                                      <a:lnTo>
                                        <a:pt x="713" y="195"/>
                                      </a:lnTo>
                                      <a:lnTo>
                                        <a:pt x="659" y="210"/>
                                      </a:lnTo>
                                      <a:lnTo>
                                        <a:pt x="607" y="228"/>
                                      </a:lnTo>
                                      <a:lnTo>
                                        <a:pt x="555" y="247"/>
                                      </a:lnTo>
                                      <a:lnTo>
                                        <a:pt x="506" y="269"/>
                                      </a:lnTo>
                                      <a:lnTo>
                                        <a:pt x="459" y="292"/>
                                      </a:lnTo>
                                      <a:lnTo>
                                        <a:pt x="419" y="317"/>
                                      </a:lnTo>
                                      <a:lnTo>
                                        <a:pt x="369" y="312"/>
                                      </a:lnTo>
                                      <a:lnTo>
                                        <a:pt x="322" y="307"/>
                                      </a:lnTo>
                                      <a:lnTo>
                                        <a:pt x="271" y="300"/>
                                      </a:lnTo>
                                      <a:lnTo>
                                        <a:pt x="224" y="294"/>
                                      </a:lnTo>
                                      <a:lnTo>
                                        <a:pt x="174" y="286"/>
                                      </a:lnTo>
                                      <a:lnTo>
                                        <a:pt x="125" y="280"/>
                                      </a:lnTo>
                                      <a:lnTo>
                                        <a:pt x="75" y="274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14" y="265"/>
                                      </a:lnTo>
                                      <a:lnTo>
                                        <a:pt x="9" y="263"/>
                                      </a:lnTo>
                                      <a:lnTo>
                                        <a:pt x="3" y="260"/>
                                      </a:lnTo>
                                      <a:lnTo>
                                        <a:pt x="2" y="259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2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0" y="660960"/>
                                  <a:ext cx="1706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81">
                                      <a:moveTo>
                                        <a:pt x="352" y="83"/>
                                      </a:moveTo>
                                      <a:lnTo>
                                        <a:pt x="366" y="73"/>
                                      </a:lnTo>
                                      <a:lnTo>
                                        <a:pt x="388" y="61"/>
                                      </a:lnTo>
                                      <a:lnTo>
                                        <a:pt x="414" y="46"/>
                                      </a:lnTo>
                                      <a:lnTo>
                                        <a:pt x="444" y="33"/>
                                      </a:lnTo>
                                      <a:lnTo>
                                        <a:pt x="472" y="20"/>
                                      </a:lnTo>
                                      <a:lnTo>
                                        <a:pt x="498" y="9"/>
                                      </a:lnTo>
                                      <a:lnTo>
                                        <a:pt x="519" y="2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526" y="9"/>
                                      </a:lnTo>
                                      <a:lnTo>
                                        <a:pt x="515" y="21"/>
                                      </a:lnTo>
                                      <a:lnTo>
                                        <a:pt x="505" y="33"/>
                                      </a:lnTo>
                                      <a:lnTo>
                                        <a:pt x="500" y="46"/>
                                      </a:lnTo>
                                      <a:lnTo>
                                        <a:pt x="496" y="57"/>
                                      </a:lnTo>
                                      <a:lnTo>
                                        <a:pt x="501" y="66"/>
                                      </a:lnTo>
                                      <a:lnTo>
                                        <a:pt x="513" y="73"/>
                                      </a:lnTo>
                                      <a:lnTo>
                                        <a:pt x="540" y="76"/>
                                      </a:lnTo>
                                      <a:lnTo>
                                        <a:pt x="536" y="94"/>
                                      </a:lnTo>
                                      <a:lnTo>
                                        <a:pt x="527" y="110"/>
                                      </a:lnTo>
                                      <a:lnTo>
                                        <a:pt x="512" y="123"/>
                                      </a:lnTo>
                                      <a:lnTo>
                                        <a:pt x="496" y="135"/>
                                      </a:lnTo>
                                      <a:lnTo>
                                        <a:pt x="477" y="146"/>
                                      </a:lnTo>
                                      <a:lnTo>
                                        <a:pt x="461" y="158"/>
                                      </a:lnTo>
                                      <a:lnTo>
                                        <a:pt x="447" y="169"/>
                                      </a:lnTo>
                                      <a:lnTo>
                                        <a:pt x="439" y="183"/>
                                      </a:lnTo>
                                      <a:lnTo>
                                        <a:pt x="446" y="185"/>
                                      </a:lnTo>
                                      <a:lnTo>
                                        <a:pt x="456" y="187"/>
                                      </a:lnTo>
                                      <a:lnTo>
                                        <a:pt x="466" y="188"/>
                                      </a:lnTo>
                                      <a:lnTo>
                                        <a:pt x="477" y="191"/>
                                      </a:lnTo>
                                      <a:lnTo>
                                        <a:pt x="477" y="196"/>
                                      </a:lnTo>
                                      <a:lnTo>
                                        <a:pt x="426" y="211"/>
                                      </a:lnTo>
                                      <a:lnTo>
                                        <a:pt x="371" y="226"/>
                                      </a:lnTo>
                                      <a:lnTo>
                                        <a:pt x="308" y="240"/>
                                      </a:lnTo>
                                      <a:lnTo>
                                        <a:pt x="247" y="255"/>
                                      </a:lnTo>
                                      <a:lnTo>
                                        <a:pt x="181" y="266"/>
                                      </a:lnTo>
                                      <a:lnTo>
                                        <a:pt x="119" y="274"/>
                                      </a:lnTo>
                                      <a:lnTo>
                                        <a:pt x="56" y="280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14" y="263"/>
                                      </a:lnTo>
                                      <a:lnTo>
                                        <a:pt x="51" y="239"/>
                                      </a:lnTo>
                                      <a:lnTo>
                                        <a:pt x="99" y="211"/>
                                      </a:lnTo>
                                      <a:lnTo>
                                        <a:pt x="159" y="180"/>
                                      </a:lnTo>
                                      <a:lnTo>
                                        <a:pt x="218" y="148"/>
                                      </a:lnTo>
                                      <a:lnTo>
                                        <a:pt x="275" y="120"/>
                                      </a:lnTo>
                                      <a:lnTo>
                                        <a:pt x="320" y="97"/>
                                      </a:lnTo>
                                      <a:lnTo>
                                        <a:pt x="352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0840" y="644400"/>
                                  <a:ext cx="1454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" h="225">
                                      <a:moveTo>
                                        <a:pt x="8" y="143"/>
                                      </a:moveTo>
                                      <a:lnTo>
                                        <a:pt x="19" y="124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41" y="91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68" y="61"/>
                                      </a:lnTo>
                                      <a:lnTo>
                                        <a:pt x="81" y="47"/>
                                      </a:lnTo>
                                      <a:lnTo>
                                        <a:pt x="97" y="32"/>
                                      </a:lnTo>
                                      <a:lnTo>
                                        <a:pt x="115" y="18"/>
                                      </a:lnTo>
                                      <a:lnTo>
                                        <a:pt x="118" y="18"/>
                                      </a:lnTo>
                                      <a:lnTo>
                                        <a:pt x="121" y="20"/>
                                      </a:lnTo>
                                      <a:lnTo>
                                        <a:pt x="118" y="24"/>
                                      </a:lnTo>
                                      <a:lnTo>
                                        <a:pt x="120" y="28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35" y="33"/>
                                      </a:lnTo>
                                      <a:lnTo>
                                        <a:pt x="175" y="21"/>
                                      </a:lnTo>
                                      <a:lnTo>
                                        <a:pt x="215" y="13"/>
                                      </a:lnTo>
                                      <a:lnTo>
                                        <a:pt x="254" y="6"/>
                                      </a:lnTo>
                                      <a:lnTo>
                                        <a:pt x="292" y="3"/>
                                      </a:lnTo>
                                      <a:lnTo>
                                        <a:pt x="329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57" y="2"/>
                                      </a:lnTo>
                                      <a:lnTo>
                                        <a:pt x="457" y="3"/>
                                      </a:lnTo>
                                      <a:lnTo>
                                        <a:pt x="457" y="5"/>
                                      </a:lnTo>
                                      <a:lnTo>
                                        <a:pt x="400" y="31"/>
                                      </a:lnTo>
                                      <a:lnTo>
                                        <a:pt x="342" y="57"/>
                                      </a:lnTo>
                                      <a:lnTo>
                                        <a:pt x="287" y="84"/>
                                      </a:lnTo>
                                      <a:lnTo>
                                        <a:pt x="233" y="112"/>
                                      </a:lnTo>
                                      <a:lnTo>
                                        <a:pt x="175" y="140"/>
                                      </a:lnTo>
                                      <a:lnTo>
                                        <a:pt x="120" y="169"/>
                                      </a:lnTo>
                                      <a:lnTo>
                                        <a:pt x="64" y="196"/>
                                      </a:lnTo>
                                      <a:lnTo>
                                        <a:pt x="8" y="225"/>
                                      </a:lnTo>
                                      <a:lnTo>
                                        <a:pt x="1" y="21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" y="185"/>
                                      </a:lnTo>
                                      <a:lnTo>
                                        <a:pt x="1" y="170"/>
                                      </a:lnTo>
                                      <a:lnTo>
                                        <a:pt x="5" y="158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680" y="1134000"/>
                                  <a:ext cx="9900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" h="242">
                                      <a:moveTo>
                                        <a:pt x="0" y="0"/>
                                      </a:moveTo>
                                      <a:lnTo>
                                        <a:pt x="45" y="4"/>
                                      </a:lnTo>
                                      <a:lnTo>
                                        <a:pt x="88" y="12"/>
                                      </a:lnTo>
                                      <a:lnTo>
                                        <a:pt x="128" y="22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205" y="50"/>
                                      </a:lnTo>
                                      <a:lnTo>
                                        <a:pt x="241" y="67"/>
                                      </a:lnTo>
                                      <a:lnTo>
                                        <a:pt x="276" y="86"/>
                                      </a:lnTo>
                                      <a:lnTo>
                                        <a:pt x="313" y="107"/>
                                      </a:lnTo>
                                      <a:lnTo>
                                        <a:pt x="309" y="108"/>
                                      </a:lnTo>
                                      <a:lnTo>
                                        <a:pt x="309" y="109"/>
                                      </a:lnTo>
                                      <a:lnTo>
                                        <a:pt x="301" y="107"/>
                                      </a:lnTo>
                                      <a:lnTo>
                                        <a:pt x="292" y="104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83" y="109"/>
                                      </a:lnTo>
                                      <a:lnTo>
                                        <a:pt x="290" y="123"/>
                                      </a:lnTo>
                                      <a:lnTo>
                                        <a:pt x="297" y="139"/>
                                      </a:lnTo>
                                      <a:lnTo>
                                        <a:pt x="301" y="156"/>
                                      </a:lnTo>
                                      <a:lnTo>
                                        <a:pt x="302" y="174"/>
                                      </a:lnTo>
                                      <a:lnTo>
                                        <a:pt x="299" y="191"/>
                                      </a:lnTo>
                                      <a:lnTo>
                                        <a:pt x="295" y="209"/>
                                      </a:lnTo>
                                      <a:lnTo>
                                        <a:pt x="288" y="226"/>
                                      </a:lnTo>
                                      <a:lnTo>
                                        <a:pt x="280" y="242"/>
                                      </a:lnTo>
                                      <a:lnTo>
                                        <a:pt x="278" y="242"/>
                                      </a:lnTo>
                                      <a:lnTo>
                                        <a:pt x="276" y="242"/>
                                      </a:lnTo>
                                      <a:lnTo>
                                        <a:pt x="254" y="225"/>
                                      </a:lnTo>
                                      <a:lnTo>
                                        <a:pt x="231" y="209"/>
                                      </a:lnTo>
                                      <a:lnTo>
                                        <a:pt x="208" y="194"/>
                                      </a:lnTo>
                                      <a:lnTo>
                                        <a:pt x="186" y="182"/>
                                      </a:lnTo>
                                      <a:lnTo>
                                        <a:pt x="160" y="169"/>
                                      </a:lnTo>
                                      <a:lnTo>
                                        <a:pt x="135" y="156"/>
                                      </a:lnTo>
                                      <a:lnTo>
                                        <a:pt x="108" y="144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71" y="126"/>
                                      </a:lnTo>
                                      <a:lnTo>
                                        <a:pt x="59" y="112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320" y="1188720"/>
                                  <a:ext cx="8496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276">
                                      <a:moveTo>
                                        <a:pt x="9" y="77"/>
                                      </a:moveTo>
                                      <a:lnTo>
                                        <a:pt x="12" y="66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7" y="18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10" y="75"/>
                                      </a:lnTo>
                                      <a:lnTo>
                                        <a:pt x="120" y="93"/>
                                      </a:lnTo>
                                      <a:lnTo>
                                        <a:pt x="131" y="112"/>
                                      </a:lnTo>
                                      <a:lnTo>
                                        <a:pt x="143" y="132"/>
                                      </a:lnTo>
                                      <a:lnTo>
                                        <a:pt x="158" y="151"/>
                                      </a:lnTo>
                                      <a:lnTo>
                                        <a:pt x="172" y="164"/>
                                      </a:lnTo>
                                      <a:lnTo>
                                        <a:pt x="188" y="180"/>
                                      </a:lnTo>
                                      <a:lnTo>
                                        <a:pt x="202" y="196"/>
                                      </a:lnTo>
                                      <a:lnTo>
                                        <a:pt x="218" y="212"/>
                                      </a:lnTo>
                                      <a:lnTo>
                                        <a:pt x="231" y="228"/>
                                      </a:lnTo>
                                      <a:lnTo>
                                        <a:pt x="245" y="244"/>
                                      </a:lnTo>
                                      <a:lnTo>
                                        <a:pt x="256" y="260"/>
                                      </a:lnTo>
                                      <a:lnTo>
                                        <a:pt x="268" y="276"/>
                                      </a:lnTo>
                                      <a:lnTo>
                                        <a:pt x="240" y="267"/>
                                      </a:lnTo>
                                      <a:lnTo>
                                        <a:pt x="214" y="259"/>
                                      </a:lnTo>
                                      <a:lnTo>
                                        <a:pt x="188" y="248"/>
                                      </a:lnTo>
                                      <a:lnTo>
                                        <a:pt x="164" y="238"/>
                                      </a:lnTo>
                                      <a:lnTo>
                                        <a:pt x="139" y="225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99" y="198"/>
                                      </a:lnTo>
                                      <a:lnTo>
                                        <a:pt x="84" y="185"/>
                                      </a:lnTo>
                                      <a:lnTo>
                                        <a:pt x="68" y="184"/>
                                      </a:lnTo>
                                      <a:lnTo>
                                        <a:pt x="56" y="190"/>
                                      </a:lnTo>
                                      <a:lnTo>
                                        <a:pt x="49" y="194"/>
                                      </a:lnTo>
                                      <a:lnTo>
                                        <a:pt x="44" y="199"/>
                                      </a:lnTo>
                                      <a:lnTo>
                                        <a:pt x="40" y="205"/>
                                      </a:lnTo>
                                      <a:lnTo>
                                        <a:pt x="38" y="210"/>
                                      </a:lnTo>
                                      <a:lnTo>
                                        <a:pt x="35" y="210"/>
                                      </a:lnTo>
                                      <a:lnTo>
                                        <a:pt x="33" y="210"/>
                                      </a:lnTo>
                                      <a:lnTo>
                                        <a:pt x="19" y="193"/>
                                      </a:lnTo>
                                      <a:lnTo>
                                        <a:pt x="11" y="177"/>
                                      </a:lnTo>
                                      <a:lnTo>
                                        <a:pt x="4" y="160"/>
                                      </a:lnTo>
                                      <a:lnTo>
                                        <a:pt x="2" y="144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9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1230120"/>
                                  <a:ext cx="5400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96">
                                      <a:moveTo>
                                        <a:pt x="0" y="0"/>
                                      </a:moveTo>
                                      <a:lnTo>
                                        <a:pt x="24" y="3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76" y="20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44" y="60"/>
                                      </a:lnTo>
                                      <a:lnTo>
                                        <a:pt x="160" y="75"/>
                                      </a:lnTo>
                                      <a:lnTo>
                                        <a:pt x="170" y="89"/>
                                      </a:lnTo>
                                      <a:lnTo>
                                        <a:pt x="167" y="101"/>
                                      </a:lnTo>
                                      <a:lnTo>
                                        <a:pt x="167" y="113"/>
                                      </a:lnTo>
                                      <a:lnTo>
                                        <a:pt x="167" y="126"/>
                                      </a:lnTo>
                                      <a:lnTo>
                                        <a:pt x="170" y="140"/>
                                      </a:lnTo>
                                      <a:lnTo>
                                        <a:pt x="170" y="153"/>
                                      </a:lnTo>
                                      <a:lnTo>
                                        <a:pt x="170" y="167"/>
                                      </a:lnTo>
                                      <a:lnTo>
                                        <a:pt x="168" y="181"/>
                                      </a:lnTo>
                                      <a:lnTo>
                                        <a:pt x="167" y="196"/>
                                      </a:lnTo>
                                      <a:lnTo>
                                        <a:pt x="141" y="173"/>
                                      </a:lnTo>
                                      <a:lnTo>
                                        <a:pt x="116" y="149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68" y="10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0960" y="899280"/>
                                  <a:ext cx="2059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9" h="178">
                                      <a:moveTo>
                                        <a:pt x="0" y="143"/>
                                      </a:moveTo>
                                      <a:lnTo>
                                        <a:pt x="32" y="119"/>
                                      </a:lnTo>
                                      <a:lnTo>
                                        <a:pt x="75" y="97"/>
                                      </a:lnTo>
                                      <a:lnTo>
                                        <a:pt x="126" y="73"/>
                                      </a:lnTo>
                                      <a:lnTo>
                                        <a:pt x="183" y="53"/>
                                      </a:lnTo>
                                      <a:lnTo>
                                        <a:pt x="239" y="34"/>
                                      </a:lnTo>
                                      <a:lnTo>
                                        <a:pt x="296" y="18"/>
                                      </a:lnTo>
                                      <a:lnTo>
                                        <a:pt x="348" y="6"/>
                                      </a:lnTo>
                                      <a:lnTo>
                                        <a:pt x="397" y="0"/>
                                      </a:lnTo>
                                      <a:lnTo>
                                        <a:pt x="394" y="4"/>
                                      </a:lnTo>
                                      <a:lnTo>
                                        <a:pt x="388" y="10"/>
                                      </a:lnTo>
                                      <a:lnTo>
                                        <a:pt x="383" y="15"/>
                                      </a:lnTo>
                                      <a:lnTo>
                                        <a:pt x="381" y="20"/>
                                      </a:lnTo>
                                      <a:lnTo>
                                        <a:pt x="387" y="25"/>
                                      </a:lnTo>
                                      <a:lnTo>
                                        <a:pt x="394" y="31"/>
                                      </a:lnTo>
                                      <a:lnTo>
                                        <a:pt x="421" y="37"/>
                                      </a:lnTo>
                                      <a:lnTo>
                                        <a:pt x="460" y="47"/>
                                      </a:lnTo>
                                      <a:lnTo>
                                        <a:pt x="500" y="58"/>
                                      </a:lnTo>
                                      <a:lnTo>
                                        <a:pt x="543" y="72"/>
                                      </a:lnTo>
                                      <a:lnTo>
                                        <a:pt x="581" y="87"/>
                                      </a:lnTo>
                                      <a:lnTo>
                                        <a:pt x="614" y="103"/>
                                      </a:lnTo>
                                      <a:lnTo>
                                        <a:pt x="637" y="120"/>
                                      </a:lnTo>
                                      <a:lnTo>
                                        <a:pt x="649" y="138"/>
                                      </a:lnTo>
                                      <a:lnTo>
                                        <a:pt x="595" y="134"/>
                                      </a:lnTo>
                                      <a:lnTo>
                                        <a:pt x="543" y="134"/>
                                      </a:lnTo>
                                      <a:lnTo>
                                        <a:pt x="491" y="135"/>
                                      </a:lnTo>
                                      <a:lnTo>
                                        <a:pt x="440" y="139"/>
                                      </a:lnTo>
                                      <a:lnTo>
                                        <a:pt x="388" y="144"/>
                                      </a:lnTo>
                                      <a:lnTo>
                                        <a:pt x="338" y="154"/>
                                      </a:lnTo>
                                      <a:lnTo>
                                        <a:pt x="287" y="164"/>
                                      </a:lnTo>
                                      <a:lnTo>
                                        <a:pt x="239" y="178"/>
                                      </a:lnTo>
                                      <a:lnTo>
                                        <a:pt x="221" y="176"/>
                                      </a:lnTo>
                                      <a:lnTo>
                                        <a:pt x="192" y="173"/>
                                      </a:lnTo>
                                      <a:lnTo>
                                        <a:pt x="152" y="168"/>
                                      </a:lnTo>
                                      <a:lnTo>
                                        <a:pt x="112" y="163"/>
                                      </a:lnTo>
                                      <a:lnTo>
                                        <a:pt x="68" y="157"/>
                                      </a:lnTo>
                                      <a:lnTo>
                                        <a:pt x="33" y="151"/>
                                      </a:lnTo>
                                      <a:lnTo>
                                        <a:pt x="9" y="145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9680" y="1009080"/>
                                  <a:ext cx="12636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225">
                                      <a:moveTo>
                                        <a:pt x="0" y="0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89" y="10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73" y="22"/>
                                      </a:lnTo>
                                      <a:lnTo>
                                        <a:pt x="230" y="31"/>
                                      </a:lnTo>
                                      <a:lnTo>
                                        <a:pt x="230" y="33"/>
                                      </a:lnTo>
                                      <a:lnTo>
                                        <a:pt x="232" y="36"/>
                                      </a:lnTo>
                                      <a:lnTo>
                                        <a:pt x="234" y="41"/>
                                      </a:lnTo>
                                      <a:lnTo>
                                        <a:pt x="237" y="48"/>
                                      </a:lnTo>
                                      <a:lnTo>
                                        <a:pt x="239" y="53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6" y="67"/>
                                      </a:lnTo>
                                      <a:lnTo>
                                        <a:pt x="251" y="74"/>
                                      </a:lnTo>
                                      <a:lnTo>
                                        <a:pt x="267" y="91"/>
                                      </a:lnTo>
                                      <a:lnTo>
                                        <a:pt x="282" y="109"/>
                                      </a:lnTo>
                                      <a:lnTo>
                                        <a:pt x="298" y="125"/>
                                      </a:lnTo>
                                      <a:lnTo>
                                        <a:pt x="315" y="142"/>
                                      </a:lnTo>
                                      <a:lnTo>
                                        <a:pt x="333" y="157"/>
                                      </a:lnTo>
                                      <a:lnTo>
                                        <a:pt x="354" y="173"/>
                                      </a:lnTo>
                                      <a:lnTo>
                                        <a:pt x="373" y="189"/>
                                      </a:lnTo>
                                      <a:lnTo>
                                        <a:pt x="397" y="205"/>
                                      </a:lnTo>
                                      <a:lnTo>
                                        <a:pt x="395" y="206"/>
                                      </a:lnTo>
                                      <a:lnTo>
                                        <a:pt x="394" y="207"/>
                                      </a:lnTo>
                                      <a:lnTo>
                                        <a:pt x="371" y="209"/>
                                      </a:lnTo>
                                      <a:lnTo>
                                        <a:pt x="350" y="211"/>
                                      </a:lnTo>
                                      <a:lnTo>
                                        <a:pt x="329" y="211"/>
                                      </a:lnTo>
                                      <a:lnTo>
                                        <a:pt x="308" y="211"/>
                                      </a:lnTo>
                                      <a:lnTo>
                                        <a:pt x="286" y="209"/>
                                      </a:lnTo>
                                      <a:lnTo>
                                        <a:pt x="263" y="207"/>
                                      </a:lnTo>
                                      <a:lnTo>
                                        <a:pt x="241" y="204"/>
                                      </a:lnTo>
                                      <a:lnTo>
                                        <a:pt x="218" y="201"/>
                                      </a:lnTo>
                                      <a:lnTo>
                                        <a:pt x="209" y="205"/>
                                      </a:lnTo>
                                      <a:lnTo>
                                        <a:pt x="204" y="210"/>
                                      </a:lnTo>
                                      <a:lnTo>
                                        <a:pt x="202" y="215"/>
                                      </a:lnTo>
                                      <a:lnTo>
                                        <a:pt x="201" y="225"/>
                                      </a:lnTo>
                                      <a:lnTo>
                                        <a:pt x="169" y="208"/>
                                      </a:lnTo>
                                      <a:lnTo>
                                        <a:pt x="138" y="185"/>
                                      </a:lnTo>
                                      <a:lnTo>
                                        <a:pt x="108" y="157"/>
                                      </a:lnTo>
                                      <a:lnTo>
                                        <a:pt x="82" y="126"/>
                                      </a:lnTo>
                                      <a:lnTo>
                                        <a:pt x="56" y="92"/>
                                      </a:lnTo>
                                      <a:lnTo>
                                        <a:pt x="34" y="5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480" y="988200"/>
                                  <a:ext cx="172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5" h="120">
                                      <a:moveTo>
                                        <a:pt x="0" y="41"/>
                                      </a:moveTo>
                                      <a:lnTo>
                                        <a:pt x="47" y="27"/>
                                      </a:lnTo>
                                      <a:lnTo>
                                        <a:pt x="94" y="16"/>
                                      </a:lnTo>
                                      <a:lnTo>
                                        <a:pt x="141" y="7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86" y="5"/>
                                      </a:lnTo>
                                      <a:lnTo>
                                        <a:pt x="379" y="7"/>
                                      </a:lnTo>
                                      <a:lnTo>
                                        <a:pt x="374" y="10"/>
                                      </a:lnTo>
                                      <a:lnTo>
                                        <a:pt x="369" y="12"/>
                                      </a:lnTo>
                                      <a:lnTo>
                                        <a:pt x="369" y="18"/>
                                      </a:lnTo>
                                      <a:lnTo>
                                        <a:pt x="386" y="25"/>
                                      </a:lnTo>
                                      <a:lnTo>
                                        <a:pt x="412" y="37"/>
                                      </a:lnTo>
                                      <a:lnTo>
                                        <a:pt x="442" y="49"/>
                                      </a:lnTo>
                                      <a:lnTo>
                                        <a:pt x="473" y="64"/>
                                      </a:lnTo>
                                      <a:lnTo>
                                        <a:pt x="501" y="77"/>
                                      </a:lnTo>
                                      <a:lnTo>
                                        <a:pt x="524" y="92"/>
                                      </a:lnTo>
                                      <a:lnTo>
                                        <a:pt x="539" y="106"/>
                                      </a:lnTo>
                                      <a:lnTo>
                                        <a:pt x="545" y="120"/>
                                      </a:lnTo>
                                      <a:lnTo>
                                        <a:pt x="538" y="118"/>
                                      </a:lnTo>
                                      <a:lnTo>
                                        <a:pt x="531" y="117"/>
                                      </a:lnTo>
                                      <a:lnTo>
                                        <a:pt x="524" y="115"/>
                                      </a:lnTo>
                                      <a:lnTo>
                                        <a:pt x="517" y="113"/>
                                      </a:lnTo>
                                      <a:lnTo>
                                        <a:pt x="506" y="111"/>
                                      </a:lnTo>
                                      <a:lnTo>
                                        <a:pt x="494" y="110"/>
                                      </a:lnTo>
                                      <a:lnTo>
                                        <a:pt x="431" y="103"/>
                                      </a:lnTo>
                                      <a:lnTo>
                                        <a:pt x="371" y="97"/>
                                      </a:lnTo>
                                      <a:lnTo>
                                        <a:pt x="308" y="88"/>
                                      </a:lnTo>
                                      <a:lnTo>
                                        <a:pt x="247" y="81"/>
                                      </a:lnTo>
                                      <a:lnTo>
                                        <a:pt x="184" y="72"/>
                                      </a:lnTo>
                                      <a:lnTo>
                                        <a:pt x="122" y="64"/>
                                      </a:lnTo>
                                      <a:lnTo>
                                        <a:pt x="61" y="54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0" y="1031760"/>
                                  <a:ext cx="954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" h="158">
                                      <a:moveTo>
                                        <a:pt x="0" y="0"/>
                                      </a:moveTo>
                                      <a:lnTo>
                                        <a:pt x="16" y="1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77" y="12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13" y="18"/>
                                      </a:lnTo>
                                      <a:lnTo>
                                        <a:pt x="129" y="34"/>
                                      </a:lnTo>
                                      <a:lnTo>
                                        <a:pt x="146" y="49"/>
                                      </a:lnTo>
                                      <a:lnTo>
                                        <a:pt x="165" y="61"/>
                                      </a:lnTo>
                                      <a:lnTo>
                                        <a:pt x="186" y="74"/>
                                      </a:lnTo>
                                      <a:lnTo>
                                        <a:pt x="205" y="8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56" y="104"/>
                                      </a:lnTo>
                                      <a:lnTo>
                                        <a:pt x="285" y="114"/>
                                      </a:lnTo>
                                      <a:lnTo>
                                        <a:pt x="287" y="114"/>
                                      </a:lnTo>
                                      <a:lnTo>
                                        <a:pt x="292" y="117"/>
                                      </a:lnTo>
                                      <a:lnTo>
                                        <a:pt x="297" y="118"/>
                                      </a:lnTo>
                                      <a:lnTo>
                                        <a:pt x="301" y="120"/>
                                      </a:lnTo>
                                      <a:lnTo>
                                        <a:pt x="292" y="121"/>
                                      </a:lnTo>
                                      <a:lnTo>
                                        <a:pt x="284" y="123"/>
                                      </a:lnTo>
                                      <a:lnTo>
                                        <a:pt x="273" y="124"/>
                                      </a:lnTo>
                                      <a:lnTo>
                                        <a:pt x="264" y="126"/>
                                      </a:lnTo>
                                      <a:lnTo>
                                        <a:pt x="254" y="126"/>
                                      </a:lnTo>
                                      <a:lnTo>
                                        <a:pt x="244" y="128"/>
                                      </a:lnTo>
                                      <a:lnTo>
                                        <a:pt x="233" y="129"/>
                                      </a:lnTo>
                                      <a:lnTo>
                                        <a:pt x="226" y="133"/>
                                      </a:lnTo>
                                      <a:lnTo>
                                        <a:pt x="198" y="135"/>
                                      </a:lnTo>
                                      <a:lnTo>
                                        <a:pt x="181" y="136"/>
                                      </a:lnTo>
                                      <a:lnTo>
                                        <a:pt x="169" y="135"/>
                                      </a:lnTo>
                                      <a:lnTo>
                                        <a:pt x="162" y="136"/>
                                      </a:lnTo>
                                      <a:lnTo>
                                        <a:pt x="157" y="136"/>
                                      </a:lnTo>
                                      <a:lnTo>
                                        <a:pt x="155" y="140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58"/>
                                      </a:lnTo>
                                      <a:lnTo>
                                        <a:pt x="117" y="140"/>
                                      </a:lnTo>
                                      <a:lnTo>
                                        <a:pt x="90" y="123"/>
                                      </a:lnTo>
                                      <a:lnTo>
                                        <a:pt x="68" y="104"/>
                                      </a:lnTo>
                                      <a:lnTo>
                                        <a:pt x="49" y="86"/>
                                      </a:lnTo>
                                      <a:lnTo>
                                        <a:pt x="31" y="66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1043280"/>
                                  <a:ext cx="1198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" h="94">
                                      <a:moveTo>
                                        <a:pt x="0" y="0"/>
                                      </a:moveTo>
                                      <a:lnTo>
                                        <a:pt x="47" y="7"/>
                                      </a:lnTo>
                                      <a:lnTo>
                                        <a:pt x="94" y="14"/>
                                      </a:lnTo>
                                      <a:lnTo>
                                        <a:pt x="141" y="19"/>
                                      </a:lnTo>
                                      <a:lnTo>
                                        <a:pt x="190" y="24"/>
                                      </a:lnTo>
                                      <a:lnTo>
                                        <a:pt x="235" y="28"/>
                                      </a:lnTo>
                                      <a:lnTo>
                                        <a:pt x="282" y="32"/>
                                      </a:lnTo>
                                      <a:lnTo>
                                        <a:pt x="329" y="36"/>
                                      </a:lnTo>
                                      <a:lnTo>
                                        <a:pt x="378" y="40"/>
                                      </a:lnTo>
                                      <a:lnTo>
                                        <a:pt x="353" y="46"/>
                                      </a:lnTo>
                                      <a:lnTo>
                                        <a:pt x="329" y="51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275" y="63"/>
                                      </a:lnTo>
                                      <a:lnTo>
                                        <a:pt x="246" y="67"/>
                                      </a:lnTo>
                                      <a:lnTo>
                                        <a:pt x="218" y="72"/>
                                      </a:lnTo>
                                      <a:lnTo>
                                        <a:pt x="190" y="76"/>
                                      </a:lnTo>
                                      <a:lnTo>
                                        <a:pt x="164" y="82"/>
                                      </a:lnTo>
                                      <a:lnTo>
                                        <a:pt x="164" y="86"/>
                                      </a:lnTo>
                                      <a:lnTo>
                                        <a:pt x="164" y="94"/>
                                      </a:lnTo>
                                      <a:lnTo>
                                        <a:pt x="136" y="85"/>
                                      </a:lnTo>
                                      <a:lnTo>
                                        <a:pt x="110" y="76"/>
                                      </a:lnTo>
                                      <a:lnTo>
                                        <a:pt x="87" y="67"/>
                                      </a:lnTo>
                                      <a:lnTo>
                                        <a:pt x="68" y="56"/>
                                      </a:lnTo>
                                      <a:lnTo>
                                        <a:pt x="47" y="43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778680"/>
                                  <a:ext cx="781200" cy="80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0" h="1272">
                                      <a:moveTo>
                                        <a:pt x="2460" y="815"/>
                                      </a:moveTo>
                                      <a:lnTo>
                                        <a:pt x="2429" y="817"/>
                                      </a:lnTo>
                                      <a:lnTo>
                                        <a:pt x="2403" y="820"/>
                                      </a:lnTo>
                                      <a:lnTo>
                                        <a:pt x="2378" y="821"/>
                                      </a:lnTo>
                                      <a:lnTo>
                                        <a:pt x="2356" y="823"/>
                                      </a:lnTo>
                                      <a:lnTo>
                                        <a:pt x="2331" y="824"/>
                                      </a:lnTo>
                                      <a:lnTo>
                                        <a:pt x="2307" y="825"/>
                                      </a:lnTo>
                                      <a:lnTo>
                                        <a:pt x="2279" y="825"/>
                                      </a:lnTo>
                                      <a:lnTo>
                                        <a:pt x="2251" y="825"/>
                                      </a:lnTo>
                                      <a:lnTo>
                                        <a:pt x="2255" y="833"/>
                                      </a:lnTo>
                                      <a:lnTo>
                                        <a:pt x="2260" y="841"/>
                                      </a:lnTo>
                                      <a:lnTo>
                                        <a:pt x="2263" y="849"/>
                                      </a:lnTo>
                                      <a:lnTo>
                                        <a:pt x="2263" y="856"/>
                                      </a:lnTo>
                                      <a:lnTo>
                                        <a:pt x="2227" y="858"/>
                                      </a:lnTo>
                                      <a:lnTo>
                                        <a:pt x="2196" y="861"/>
                                      </a:lnTo>
                                      <a:lnTo>
                                        <a:pt x="2168" y="864"/>
                                      </a:lnTo>
                                      <a:lnTo>
                                        <a:pt x="2142" y="866"/>
                                      </a:lnTo>
                                      <a:lnTo>
                                        <a:pt x="2114" y="866"/>
                                      </a:lnTo>
                                      <a:lnTo>
                                        <a:pt x="2086" y="866"/>
                                      </a:lnTo>
                                      <a:lnTo>
                                        <a:pt x="2056" y="865"/>
                                      </a:lnTo>
                                      <a:lnTo>
                                        <a:pt x="2025" y="864"/>
                                      </a:lnTo>
                                      <a:lnTo>
                                        <a:pt x="2025" y="873"/>
                                      </a:lnTo>
                                      <a:lnTo>
                                        <a:pt x="2030" y="884"/>
                                      </a:lnTo>
                                      <a:lnTo>
                                        <a:pt x="2032" y="894"/>
                                      </a:lnTo>
                                      <a:lnTo>
                                        <a:pt x="2030" y="905"/>
                                      </a:lnTo>
                                      <a:lnTo>
                                        <a:pt x="1990" y="903"/>
                                      </a:lnTo>
                                      <a:lnTo>
                                        <a:pt x="1961" y="897"/>
                                      </a:lnTo>
                                      <a:lnTo>
                                        <a:pt x="1935" y="888"/>
                                      </a:lnTo>
                                      <a:lnTo>
                                        <a:pt x="1914" y="876"/>
                                      </a:lnTo>
                                      <a:lnTo>
                                        <a:pt x="1893" y="862"/>
                                      </a:lnTo>
                                      <a:lnTo>
                                        <a:pt x="1874" y="849"/>
                                      </a:lnTo>
                                      <a:lnTo>
                                        <a:pt x="1853" y="836"/>
                                      </a:lnTo>
                                      <a:lnTo>
                                        <a:pt x="1828" y="825"/>
                                      </a:lnTo>
                                      <a:lnTo>
                                        <a:pt x="1808" y="823"/>
                                      </a:lnTo>
                                      <a:lnTo>
                                        <a:pt x="1794" y="825"/>
                                      </a:lnTo>
                                      <a:lnTo>
                                        <a:pt x="1781" y="829"/>
                                      </a:lnTo>
                                      <a:lnTo>
                                        <a:pt x="1775" y="835"/>
                                      </a:lnTo>
                                      <a:lnTo>
                                        <a:pt x="1769" y="841"/>
                                      </a:lnTo>
                                      <a:lnTo>
                                        <a:pt x="1766" y="851"/>
                                      </a:lnTo>
                                      <a:lnTo>
                                        <a:pt x="1764" y="859"/>
                                      </a:lnTo>
                                      <a:lnTo>
                                        <a:pt x="1762" y="869"/>
                                      </a:lnTo>
                                      <a:lnTo>
                                        <a:pt x="1769" y="880"/>
                                      </a:lnTo>
                                      <a:lnTo>
                                        <a:pt x="1783" y="902"/>
                                      </a:lnTo>
                                      <a:lnTo>
                                        <a:pt x="1799" y="926"/>
                                      </a:lnTo>
                                      <a:lnTo>
                                        <a:pt x="1815" y="955"/>
                                      </a:lnTo>
                                      <a:lnTo>
                                        <a:pt x="1825" y="981"/>
                                      </a:lnTo>
                                      <a:lnTo>
                                        <a:pt x="1832" y="1006"/>
                                      </a:lnTo>
                                      <a:lnTo>
                                        <a:pt x="1830" y="1024"/>
                                      </a:lnTo>
                                      <a:lnTo>
                                        <a:pt x="1820" y="1034"/>
                                      </a:lnTo>
                                      <a:lnTo>
                                        <a:pt x="1813" y="1030"/>
                                      </a:lnTo>
                                      <a:lnTo>
                                        <a:pt x="1808" y="1028"/>
                                      </a:lnTo>
                                      <a:lnTo>
                                        <a:pt x="1801" y="1026"/>
                                      </a:lnTo>
                                      <a:lnTo>
                                        <a:pt x="1794" y="1024"/>
                                      </a:lnTo>
                                      <a:lnTo>
                                        <a:pt x="1785" y="1019"/>
                                      </a:lnTo>
                                      <a:lnTo>
                                        <a:pt x="1775" y="1016"/>
                                      </a:lnTo>
                                      <a:lnTo>
                                        <a:pt x="1775" y="1022"/>
                                      </a:lnTo>
                                      <a:lnTo>
                                        <a:pt x="1775" y="1027"/>
                                      </a:lnTo>
                                      <a:lnTo>
                                        <a:pt x="1775" y="1030"/>
                                      </a:lnTo>
                                      <a:lnTo>
                                        <a:pt x="1776" y="1036"/>
                                      </a:lnTo>
                                      <a:lnTo>
                                        <a:pt x="1778" y="1044"/>
                                      </a:lnTo>
                                      <a:lnTo>
                                        <a:pt x="1783" y="1054"/>
                                      </a:lnTo>
                                      <a:lnTo>
                                        <a:pt x="1781" y="1069"/>
                                      </a:lnTo>
                                      <a:lnTo>
                                        <a:pt x="1780" y="1083"/>
                                      </a:lnTo>
                                      <a:lnTo>
                                        <a:pt x="1778" y="1096"/>
                                      </a:lnTo>
                                      <a:lnTo>
                                        <a:pt x="1776" y="1109"/>
                                      </a:lnTo>
                                      <a:lnTo>
                                        <a:pt x="1771" y="1120"/>
                                      </a:lnTo>
                                      <a:lnTo>
                                        <a:pt x="1768" y="1134"/>
                                      </a:lnTo>
                                      <a:lnTo>
                                        <a:pt x="1762" y="1147"/>
                                      </a:lnTo>
                                      <a:lnTo>
                                        <a:pt x="1757" y="1163"/>
                                      </a:lnTo>
                                      <a:lnTo>
                                        <a:pt x="1752" y="1163"/>
                                      </a:lnTo>
                                      <a:lnTo>
                                        <a:pt x="1748" y="1165"/>
                                      </a:lnTo>
                                      <a:lnTo>
                                        <a:pt x="1736" y="1157"/>
                                      </a:lnTo>
                                      <a:lnTo>
                                        <a:pt x="1724" y="1151"/>
                                      </a:lnTo>
                                      <a:lnTo>
                                        <a:pt x="1710" y="1144"/>
                                      </a:lnTo>
                                      <a:lnTo>
                                        <a:pt x="1700" y="1139"/>
                                      </a:lnTo>
                                      <a:lnTo>
                                        <a:pt x="1700" y="1149"/>
                                      </a:lnTo>
                                      <a:lnTo>
                                        <a:pt x="1700" y="1165"/>
                                      </a:lnTo>
                                      <a:lnTo>
                                        <a:pt x="1700" y="1184"/>
                                      </a:lnTo>
                                      <a:lnTo>
                                        <a:pt x="1700" y="1205"/>
                                      </a:lnTo>
                                      <a:lnTo>
                                        <a:pt x="1700" y="1225"/>
                                      </a:lnTo>
                                      <a:lnTo>
                                        <a:pt x="1700" y="1242"/>
                                      </a:lnTo>
                                      <a:lnTo>
                                        <a:pt x="1700" y="1254"/>
                                      </a:lnTo>
                                      <a:lnTo>
                                        <a:pt x="1700" y="1259"/>
                                      </a:lnTo>
                                      <a:lnTo>
                                        <a:pt x="1668" y="1250"/>
                                      </a:lnTo>
                                      <a:lnTo>
                                        <a:pt x="1642" y="1238"/>
                                      </a:lnTo>
                                      <a:lnTo>
                                        <a:pt x="1616" y="1222"/>
                                      </a:lnTo>
                                      <a:lnTo>
                                        <a:pt x="1592" y="1206"/>
                                      </a:lnTo>
                                      <a:lnTo>
                                        <a:pt x="1566" y="1189"/>
                                      </a:lnTo>
                                      <a:lnTo>
                                        <a:pt x="1543" y="1174"/>
                                      </a:lnTo>
                                      <a:lnTo>
                                        <a:pt x="1521" y="1162"/>
                                      </a:lnTo>
                                      <a:lnTo>
                                        <a:pt x="1498" y="1154"/>
                                      </a:lnTo>
                                      <a:lnTo>
                                        <a:pt x="1493" y="1157"/>
                                      </a:lnTo>
                                      <a:lnTo>
                                        <a:pt x="1489" y="1162"/>
                                      </a:lnTo>
                                      <a:lnTo>
                                        <a:pt x="1486" y="1164"/>
                                      </a:lnTo>
                                      <a:lnTo>
                                        <a:pt x="1484" y="1168"/>
                                      </a:lnTo>
                                      <a:lnTo>
                                        <a:pt x="1480" y="1173"/>
                                      </a:lnTo>
                                      <a:lnTo>
                                        <a:pt x="1477" y="1183"/>
                                      </a:lnTo>
                                      <a:lnTo>
                                        <a:pt x="1460" y="1177"/>
                                      </a:lnTo>
                                      <a:lnTo>
                                        <a:pt x="1440" y="1169"/>
                                      </a:lnTo>
                                      <a:lnTo>
                                        <a:pt x="1418" y="1156"/>
                                      </a:lnTo>
                                      <a:lnTo>
                                        <a:pt x="1395" y="1142"/>
                                      </a:lnTo>
                                      <a:lnTo>
                                        <a:pt x="1373" y="1128"/>
                                      </a:lnTo>
                                      <a:lnTo>
                                        <a:pt x="1352" y="1113"/>
                                      </a:lnTo>
                                      <a:lnTo>
                                        <a:pt x="1334" y="1099"/>
                                      </a:lnTo>
                                      <a:lnTo>
                                        <a:pt x="1322" y="1088"/>
                                      </a:lnTo>
                                      <a:lnTo>
                                        <a:pt x="1307" y="1068"/>
                                      </a:lnTo>
                                      <a:lnTo>
                                        <a:pt x="1298" y="1049"/>
                                      </a:lnTo>
                                      <a:lnTo>
                                        <a:pt x="1289" y="1029"/>
                                      </a:lnTo>
                                      <a:lnTo>
                                        <a:pt x="1284" y="1009"/>
                                      </a:lnTo>
                                      <a:lnTo>
                                        <a:pt x="1279" y="988"/>
                                      </a:lnTo>
                                      <a:lnTo>
                                        <a:pt x="1277" y="967"/>
                                      </a:lnTo>
                                      <a:lnTo>
                                        <a:pt x="1275" y="947"/>
                                      </a:lnTo>
                                      <a:lnTo>
                                        <a:pt x="1275" y="927"/>
                                      </a:lnTo>
                                      <a:lnTo>
                                        <a:pt x="1267" y="910"/>
                                      </a:lnTo>
                                      <a:lnTo>
                                        <a:pt x="1256" y="900"/>
                                      </a:lnTo>
                                      <a:lnTo>
                                        <a:pt x="1240" y="893"/>
                                      </a:lnTo>
                                      <a:lnTo>
                                        <a:pt x="1227" y="893"/>
                                      </a:lnTo>
                                      <a:lnTo>
                                        <a:pt x="1209" y="895"/>
                                      </a:lnTo>
                                      <a:lnTo>
                                        <a:pt x="1195" y="904"/>
                                      </a:lnTo>
                                      <a:lnTo>
                                        <a:pt x="1183" y="914"/>
                                      </a:lnTo>
                                      <a:lnTo>
                                        <a:pt x="1176" y="930"/>
                                      </a:lnTo>
                                      <a:lnTo>
                                        <a:pt x="1176" y="949"/>
                                      </a:lnTo>
                                      <a:lnTo>
                                        <a:pt x="1180" y="969"/>
                                      </a:lnTo>
                                      <a:lnTo>
                                        <a:pt x="1183" y="988"/>
                                      </a:lnTo>
                                      <a:lnTo>
                                        <a:pt x="1188" y="1008"/>
                                      </a:lnTo>
                                      <a:lnTo>
                                        <a:pt x="1190" y="1027"/>
                                      </a:lnTo>
                                      <a:lnTo>
                                        <a:pt x="1193" y="1046"/>
                                      </a:lnTo>
                                      <a:lnTo>
                                        <a:pt x="1192" y="1065"/>
                                      </a:lnTo>
                                      <a:lnTo>
                                        <a:pt x="1188" y="1085"/>
                                      </a:lnTo>
                                      <a:lnTo>
                                        <a:pt x="1174" y="1081"/>
                                      </a:lnTo>
                                      <a:lnTo>
                                        <a:pt x="1160" y="1074"/>
                                      </a:lnTo>
                                      <a:lnTo>
                                        <a:pt x="1146" y="1065"/>
                                      </a:lnTo>
                                      <a:lnTo>
                                        <a:pt x="1138" y="1060"/>
                                      </a:lnTo>
                                      <a:lnTo>
                                        <a:pt x="1133" y="1074"/>
                                      </a:lnTo>
                                      <a:lnTo>
                                        <a:pt x="1127" y="1087"/>
                                      </a:lnTo>
                                      <a:lnTo>
                                        <a:pt x="1120" y="1100"/>
                                      </a:lnTo>
                                      <a:lnTo>
                                        <a:pt x="1115" y="1114"/>
                                      </a:lnTo>
                                      <a:lnTo>
                                        <a:pt x="1108" y="1127"/>
                                      </a:lnTo>
                                      <a:lnTo>
                                        <a:pt x="1101" y="1139"/>
                                      </a:lnTo>
                                      <a:lnTo>
                                        <a:pt x="1096" y="1152"/>
                                      </a:lnTo>
                                      <a:lnTo>
                                        <a:pt x="1093" y="1165"/>
                                      </a:lnTo>
                                      <a:lnTo>
                                        <a:pt x="1079" y="1158"/>
                                      </a:lnTo>
                                      <a:lnTo>
                                        <a:pt x="1066" y="1153"/>
                                      </a:lnTo>
                                      <a:lnTo>
                                        <a:pt x="1056" y="1148"/>
                                      </a:lnTo>
                                      <a:lnTo>
                                        <a:pt x="1051" y="1147"/>
                                      </a:lnTo>
                                      <a:lnTo>
                                        <a:pt x="1046" y="1152"/>
                                      </a:lnTo>
                                      <a:lnTo>
                                        <a:pt x="1042" y="1167"/>
                                      </a:lnTo>
                                      <a:lnTo>
                                        <a:pt x="1035" y="1187"/>
                                      </a:lnTo>
                                      <a:lnTo>
                                        <a:pt x="1028" y="1210"/>
                                      </a:lnTo>
                                      <a:lnTo>
                                        <a:pt x="1019" y="1232"/>
                                      </a:lnTo>
                                      <a:lnTo>
                                        <a:pt x="1014" y="1252"/>
                                      </a:lnTo>
                                      <a:lnTo>
                                        <a:pt x="1009" y="1265"/>
                                      </a:lnTo>
                                      <a:lnTo>
                                        <a:pt x="1007" y="1272"/>
                                      </a:lnTo>
                                      <a:lnTo>
                                        <a:pt x="983" y="1261"/>
                                      </a:lnTo>
                                      <a:lnTo>
                                        <a:pt x="950" y="1242"/>
                                      </a:lnTo>
                                      <a:lnTo>
                                        <a:pt x="910" y="1216"/>
                                      </a:lnTo>
                                      <a:lnTo>
                                        <a:pt x="872" y="1188"/>
                                      </a:lnTo>
                                      <a:lnTo>
                                        <a:pt x="833" y="1159"/>
                                      </a:lnTo>
                                      <a:lnTo>
                                        <a:pt x="804" y="1134"/>
                                      </a:lnTo>
                                      <a:lnTo>
                                        <a:pt x="785" y="1114"/>
                                      </a:lnTo>
                                      <a:lnTo>
                                        <a:pt x="783" y="1103"/>
                                      </a:lnTo>
                                      <a:lnTo>
                                        <a:pt x="764" y="1113"/>
                                      </a:lnTo>
                                      <a:lnTo>
                                        <a:pt x="752" y="1122"/>
                                      </a:lnTo>
                                      <a:lnTo>
                                        <a:pt x="741" y="1129"/>
                                      </a:lnTo>
                                      <a:lnTo>
                                        <a:pt x="736" y="1135"/>
                                      </a:lnTo>
                                      <a:lnTo>
                                        <a:pt x="727" y="1138"/>
                                      </a:lnTo>
                                      <a:lnTo>
                                        <a:pt x="720" y="1138"/>
                                      </a:lnTo>
                                      <a:lnTo>
                                        <a:pt x="708" y="1134"/>
                                      </a:lnTo>
                                      <a:lnTo>
                                        <a:pt x="694" y="1127"/>
                                      </a:lnTo>
                                      <a:lnTo>
                                        <a:pt x="652" y="1088"/>
                                      </a:lnTo>
                                      <a:lnTo>
                                        <a:pt x="619" y="1057"/>
                                      </a:lnTo>
                                      <a:lnTo>
                                        <a:pt x="593" y="1026"/>
                                      </a:lnTo>
                                      <a:lnTo>
                                        <a:pt x="574" y="996"/>
                                      </a:lnTo>
                                      <a:lnTo>
                                        <a:pt x="560" y="964"/>
                                      </a:lnTo>
                                      <a:lnTo>
                                        <a:pt x="553" y="931"/>
                                      </a:lnTo>
                                      <a:lnTo>
                                        <a:pt x="551" y="892"/>
                                      </a:lnTo>
                                      <a:lnTo>
                                        <a:pt x="557" y="849"/>
                                      </a:lnTo>
                                      <a:lnTo>
                                        <a:pt x="550" y="845"/>
                                      </a:lnTo>
                                      <a:lnTo>
                                        <a:pt x="541" y="844"/>
                                      </a:lnTo>
                                      <a:lnTo>
                                        <a:pt x="531" y="844"/>
                                      </a:lnTo>
                                      <a:lnTo>
                                        <a:pt x="520" y="844"/>
                                      </a:lnTo>
                                      <a:lnTo>
                                        <a:pt x="506" y="844"/>
                                      </a:lnTo>
                                      <a:lnTo>
                                        <a:pt x="496" y="845"/>
                                      </a:lnTo>
                                      <a:lnTo>
                                        <a:pt x="485" y="845"/>
                                      </a:lnTo>
                                      <a:lnTo>
                                        <a:pt x="480" y="845"/>
                                      </a:lnTo>
                                      <a:lnTo>
                                        <a:pt x="489" y="816"/>
                                      </a:lnTo>
                                      <a:lnTo>
                                        <a:pt x="505" y="786"/>
                                      </a:lnTo>
                                      <a:lnTo>
                                        <a:pt x="524" y="755"/>
                                      </a:lnTo>
                                      <a:lnTo>
                                        <a:pt x="548" y="726"/>
                                      </a:lnTo>
                                      <a:lnTo>
                                        <a:pt x="574" y="696"/>
                                      </a:lnTo>
                                      <a:lnTo>
                                        <a:pt x="607" y="670"/>
                                      </a:lnTo>
                                      <a:lnTo>
                                        <a:pt x="644" y="647"/>
                                      </a:lnTo>
                                      <a:lnTo>
                                        <a:pt x="685" y="629"/>
                                      </a:lnTo>
                                      <a:lnTo>
                                        <a:pt x="701" y="617"/>
                                      </a:lnTo>
                                      <a:lnTo>
                                        <a:pt x="722" y="606"/>
                                      </a:lnTo>
                                      <a:lnTo>
                                        <a:pt x="741" y="593"/>
                                      </a:lnTo>
                                      <a:lnTo>
                                        <a:pt x="760" y="581"/>
                                      </a:lnTo>
                                      <a:lnTo>
                                        <a:pt x="778" y="568"/>
                                      </a:lnTo>
                                      <a:lnTo>
                                        <a:pt x="793" y="554"/>
                                      </a:lnTo>
                                      <a:lnTo>
                                        <a:pt x="805" y="539"/>
                                      </a:lnTo>
                                      <a:lnTo>
                                        <a:pt x="816" y="524"/>
                                      </a:lnTo>
                                      <a:lnTo>
                                        <a:pt x="802" y="518"/>
                                      </a:lnTo>
                                      <a:lnTo>
                                        <a:pt x="790" y="515"/>
                                      </a:lnTo>
                                      <a:lnTo>
                                        <a:pt x="776" y="511"/>
                                      </a:lnTo>
                                      <a:lnTo>
                                        <a:pt x="762" y="510"/>
                                      </a:lnTo>
                                      <a:lnTo>
                                        <a:pt x="746" y="508"/>
                                      </a:lnTo>
                                      <a:lnTo>
                                        <a:pt x="734" y="507"/>
                                      </a:lnTo>
                                      <a:lnTo>
                                        <a:pt x="722" y="506"/>
                                      </a:lnTo>
                                      <a:lnTo>
                                        <a:pt x="712" y="506"/>
                                      </a:lnTo>
                                      <a:lnTo>
                                        <a:pt x="635" y="501"/>
                                      </a:lnTo>
                                      <a:lnTo>
                                        <a:pt x="560" y="497"/>
                                      </a:lnTo>
                                      <a:lnTo>
                                        <a:pt x="485" y="490"/>
                                      </a:lnTo>
                                      <a:lnTo>
                                        <a:pt x="411" y="484"/>
                                      </a:lnTo>
                                      <a:lnTo>
                                        <a:pt x="334" y="474"/>
                                      </a:lnTo>
                                      <a:lnTo>
                                        <a:pt x="261" y="464"/>
                                      </a:lnTo>
                                      <a:lnTo>
                                        <a:pt x="188" y="451"/>
                                      </a:lnTo>
                                      <a:lnTo>
                                        <a:pt x="120" y="437"/>
                                      </a:lnTo>
                                      <a:lnTo>
                                        <a:pt x="106" y="435"/>
                                      </a:lnTo>
                                      <a:lnTo>
                                        <a:pt x="85" y="432"/>
                                      </a:lnTo>
                                      <a:lnTo>
                                        <a:pt x="61" y="428"/>
                                      </a:lnTo>
                                      <a:lnTo>
                                        <a:pt x="37" y="423"/>
                                      </a:lnTo>
                                      <a:lnTo>
                                        <a:pt x="14" y="416"/>
                                      </a:lnTo>
                                      <a:lnTo>
                                        <a:pt x="2" y="410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16" y="392"/>
                                      </a:lnTo>
                                      <a:lnTo>
                                        <a:pt x="30" y="393"/>
                                      </a:lnTo>
                                      <a:lnTo>
                                        <a:pt x="45" y="396"/>
                                      </a:lnTo>
                                      <a:lnTo>
                                        <a:pt x="63" y="400"/>
                                      </a:lnTo>
                                      <a:lnTo>
                                        <a:pt x="80" y="404"/>
                                      </a:lnTo>
                                      <a:lnTo>
                                        <a:pt x="96" y="408"/>
                                      </a:lnTo>
                                      <a:lnTo>
                                        <a:pt x="113" y="413"/>
                                      </a:lnTo>
                                      <a:lnTo>
                                        <a:pt x="129" y="417"/>
                                      </a:lnTo>
                                      <a:lnTo>
                                        <a:pt x="146" y="422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92" y="442"/>
                                      </a:lnTo>
                                      <a:lnTo>
                                        <a:pt x="365" y="451"/>
                                      </a:lnTo>
                                      <a:lnTo>
                                        <a:pt x="440" y="460"/>
                                      </a:lnTo>
                                      <a:lnTo>
                                        <a:pt x="513" y="467"/>
                                      </a:lnTo>
                                      <a:lnTo>
                                        <a:pt x="586" y="473"/>
                                      </a:lnTo>
                                      <a:lnTo>
                                        <a:pt x="661" y="477"/>
                                      </a:lnTo>
                                      <a:lnTo>
                                        <a:pt x="739" y="483"/>
                                      </a:lnTo>
                                      <a:lnTo>
                                        <a:pt x="760" y="481"/>
                                      </a:lnTo>
                                      <a:lnTo>
                                        <a:pt x="778" y="478"/>
                                      </a:lnTo>
                                      <a:lnTo>
                                        <a:pt x="788" y="473"/>
                                      </a:lnTo>
                                      <a:lnTo>
                                        <a:pt x="797" y="468"/>
                                      </a:lnTo>
                                      <a:lnTo>
                                        <a:pt x="797" y="459"/>
                                      </a:lnTo>
                                      <a:lnTo>
                                        <a:pt x="799" y="450"/>
                                      </a:lnTo>
                                      <a:lnTo>
                                        <a:pt x="797" y="437"/>
                                      </a:lnTo>
                                      <a:lnTo>
                                        <a:pt x="795" y="424"/>
                                      </a:lnTo>
                                      <a:lnTo>
                                        <a:pt x="776" y="366"/>
                                      </a:lnTo>
                                      <a:lnTo>
                                        <a:pt x="771" y="315"/>
                                      </a:lnTo>
                                      <a:lnTo>
                                        <a:pt x="778" y="268"/>
                                      </a:lnTo>
                                      <a:lnTo>
                                        <a:pt x="799" y="226"/>
                                      </a:lnTo>
                                      <a:lnTo>
                                        <a:pt x="830" y="186"/>
                                      </a:lnTo>
                                      <a:lnTo>
                                        <a:pt x="877" y="148"/>
                                      </a:lnTo>
                                      <a:lnTo>
                                        <a:pt x="936" y="110"/>
                                      </a:lnTo>
                                      <a:lnTo>
                                        <a:pt x="1013" y="74"/>
                                      </a:lnTo>
                                      <a:lnTo>
                                        <a:pt x="1018" y="81"/>
                                      </a:lnTo>
                                      <a:lnTo>
                                        <a:pt x="1026" y="87"/>
                                      </a:lnTo>
                                      <a:lnTo>
                                        <a:pt x="1032" y="95"/>
                                      </a:lnTo>
                                      <a:lnTo>
                                        <a:pt x="1037" y="103"/>
                                      </a:lnTo>
                                      <a:lnTo>
                                        <a:pt x="1059" y="99"/>
                                      </a:lnTo>
                                      <a:lnTo>
                                        <a:pt x="1096" y="86"/>
                                      </a:lnTo>
                                      <a:lnTo>
                                        <a:pt x="1141" y="68"/>
                                      </a:lnTo>
                                      <a:lnTo>
                                        <a:pt x="1195" y="48"/>
                                      </a:lnTo>
                                      <a:lnTo>
                                        <a:pt x="1253" y="27"/>
                                      </a:lnTo>
                                      <a:lnTo>
                                        <a:pt x="1313" y="10"/>
                                      </a:lnTo>
                                      <a:lnTo>
                                        <a:pt x="1376" y="0"/>
                                      </a:lnTo>
                                      <a:lnTo>
                                        <a:pt x="1439" y="1"/>
                                      </a:lnTo>
                                      <a:lnTo>
                                        <a:pt x="1435" y="4"/>
                                      </a:lnTo>
                                      <a:lnTo>
                                        <a:pt x="1430" y="13"/>
                                      </a:lnTo>
                                      <a:lnTo>
                                        <a:pt x="1421" y="25"/>
                                      </a:lnTo>
                                      <a:lnTo>
                                        <a:pt x="1413" y="39"/>
                                      </a:lnTo>
                                      <a:lnTo>
                                        <a:pt x="1402" y="53"/>
                                      </a:lnTo>
                                      <a:lnTo>
                                        <a:pt x="1392" y="68"/>
                                      </a:lnTo>
                                      <a:lnTo>
                                        <a:pt x="1385" y="80"/>
                                      </a:lnTo>
                                      <a:lnTo>
                                        <a:pt x="1381" y="88"/>
                                      </a:lnTo>
                                      <a:lnTo>
                                        <a:pt x="1390" y="88"/>
                                      </a:lnTo>
                                      <a:lnTo>
                                        <a:pt x="1399" y="88"/>
                                      </a:lnTo>
                                      <a:lnTo>
                                        <a:pt x="1406" y="88"/>
                                      </a:lnTo>
                                      <a:lnTo>
                                        <a:pt x="1414" y="89"/>
                                      </a:lnTo>
                                      <a:lnTo>
                                        <a:pt x="1427" y="89"/>
                                      </a:lnTo>
                                      <a:lnTo>
                                        <a:pt x="1439" y="90"/>
                                      </a:lnTo>
                                      <a:lnTo>
                                        <a:pt x="1442" y="102"/>
                                      </a:lnTo>
                                      <a:lnTo>
                                        <a:pt x="1442" y="118"/>
                                      </a:lnTo>
                                      <a:lnTo>
                                        <a:pt x="1437" y="135"/>
                                      </a:lnTo>
                                      <a:lnTo>
                                        <a:pt x="1434" y="153"/>
                                      </a:lnTo>
                                      <a:lnTo>
                                        <a:pt x="1425" y="169"/>
                                      </a:lnTo>
                                      <a:lnTo>
                                        <a:pt x="1418" y="186"/>
                                      </a:lnTo>
                                      <a:lnTo>
                                        <a:pt x="1413" y="201"/>
                                      </a:lnTo>
                                      <a:lnTo>
                                        <a:pt x="1409" y="215"/>
                                      </a:lnTo>
                                      <a:lnTo>
                                        <a:pt x="1418" y="219"/>
                                      </a:lnTo>
                                      <a:lnTo>
                                        <a:pt x="1428" y="220"/>
                                      </a:lnTo>
                                      <a:lnTo>
                                        <a:pt x="1439" y="219"/>
                                      </a:lnTo>
                                      <a:lnTo>
                                        <a:pt x="1449" y="218"/>
                                      </a:lnTo>
                                      <a:lnTo>
                                        <a:pt x="1460" y="215"/>
                                      </a:lnTo>
                                      <a:lnTo>
                                        <a:pt x="1472" y="215"/>
                                      </a:lnTo>
                                      <a:lnTo>
                                        <a:pt x="1482" y="214"/>
                                      </a:lnTo>
                                      <a:lnTo>
                                        <a:pt x="1494" y="218"/>
                                      </a:lnTo>
                                      <a:lnTo>
                                        <a:pt x="1489" y="233"/>
                                      </a:lnTo>
                                      <a:lnTo>
                                        <a:pt x="1484" y="247"/>
                                      </a:lnTo>
                                      <a:lnTo>
                                        <a:pt x="1477" y="259"/>
                                      </a:lnTo>
                                      <a:lnTo>
                                        <a:pt x="1472" y="271"/>
                                      </a:lnTo>
                                      <a:lnTo>
                                        <a:pt x="1463" y="281"/>
                                      </a:lnTo>
                                      <a:lnTo>
                                        <a:pt x="1456" y="292"/>
                                      </a:lnTo>
                                      <a:lnTo>
                                        <a:pt x="1447" y="303"/>
                                      </a:lnTo>
                                      <a:lnTo>
                                        <a:pt x="1439" y="317"/>
                                      </a:lnTo>
                                      <a:lnTo>
                                        <a:pt x="1434" y="327"/>
                                      </a:lnTo>
                                      <a:lnTo>
                                        <a:pt x="1434" y="336"/>
                                      </a:lnTo>
                                      <a:lnTo>
                                        <a:pt x="1437" y="343"/>
                                      </a:lnTo>
                                      <a:lnTo>
                                        <a:pt x="1446" y="349"/>
                                      </a:lnTo>
                                      <a:lnTo>
                                        <a:pt x="1456" y="351"/>
                                      </a:lnTo>
                                      <a:lnTo>
                                        <a:pt x="1472" y="352"/>
                                      </a:lnTo>
                                      <a:lnTo>
                                        <a:pt x="1487" y="349"/>
                                      </a:lnTo>
                                      <a:lnTo>
                                        <a:pt x="1507" y="346"/>
                                      </a:lnTo>
                                      <a:lnTo>
                                        <a:pt x="1526" y="335"/>
                                      </a:lnTo>
                                      <a:lnTo>
                                        <a:pt x="1550" y="322"/>
                                      </a:lnTo>
                                      <a:lnTo>
                                        <a:pt x="1576" y="306"/>
                                      </a:lnTo>
                                      <a:lnTo>
                                        <a:pt x="1606" y="291"/>
                                      </a:lnTo>
                                      <a:lnTo>
                                        <a:pt x="1632" y="275"/>
                                      </a:lnTo>
                                      <a:lnTo>
                                        <a:pt x="1660" y="263"/>
                                      </a:lnTo>
                                      <a:lnTo>
                                        <a:pt x="1684" y="255"/>
                                      </a:lnTo>
                                      <a:lnTo>
                                        <a:pt x="1707" y="254"/>
                                      </a:lnTo>
                                      <a:lnTo>
                                        <a:pt x="1708" y="256"/>
                                      </a:lnTo>
                                      <a:lnTo>
                                        <a:pt x="1717" y="261"/>
                                      </a:lnTo>
                                      <a:lnTo>
                                        <a:pt x="1726" y="267"/>
                                      </a:lnTo>
                                      <a:lnTo>
                                        <a:pt x="1736" y="277"/>
                                      </a:lnTo>
                                      <a:lnTo>
                                        <a:pt x="1743" y="276"/>
                                      </a:lnTo>
                                      <a:lnTo>
                                        <a:pt x="1754" y="275"/>
                                      </a:lnTo>
                                      <a:lnTo>
                                        <a:pt x="1764" y="273"/>
                                      </a:lnTo>
                                      <a:lnTo>
                                        <a:pt x="1776" y="271"/>
                                      </a:lnTo>
                                      <a:lnTo>
                                        <a:pt x="1787" y="266"/>
                                      </a:lnTo>
                                      <a:lnTo>
                                        <a:pt x="1799" y="263"/>
                                      </a:lnTo>
                                      <a:lnTo>
                                        <a:pt x="1809" y="260"/>
                                      </a:lnTo>
                                      <a:lnTo>
                                        <a:pt x="1820" y="259"/>
                                      </a:lnTo>
                                      <a:lnTo>
                                        <a:pt x="1846" y="255"/>
                                      </a:lnTo>
                                      <a:lnTo>
                                        <a:pt x="1872" y="253"/>
                                      </a:lnTo>
                                      <a:lnTo>
                                        <a:pt x="1898" y="249"/>
                                      </a:lnTo>
                                      <a:lnTo>
                                        <a:pt x="1926" y="249"/>
                                      </a:lnTo>
                                      <a:lnTo>
                                        <a:pt x="1952" y="248"/>
                                      </a:lnTo>
                                      <a:lnTo>
                                        <a:pt x="1980" y="249"/>
                                      </a:lnTo>
                                      <a:lnTo>
                                        <a:pt x="2006" y="252"/>
                                      </a:lnTo>
                                      <a:lnTo>
                                        <a:pt x="2034" y="256"/>
                                      </a:lnTo>
                                      <a:lnTo>
                                        <a:pt x="2029" y="261"/>
                                      </a:lnTo>
                                      <a:lnTo>
                                        <a:pt x="2025" y="265"/>
                                      </a:lnTo>
                                      <a:lnTo>
                                        <a:pt x="2022" y="270"/>
                                      </a:lnTo>
                                      <a:lnTo>
                                        <a:pt x="2022" y="274"/>
                                      </a:lnTo>
                                      <a:lnTo>
                                        <a:pt x="2049" y="271"/>
                                      </a:lnTo>
                                      <a:lnTo>
                                        <a:pt x="2077" y="268"/>
                                      </a:lnTo>
                                      <a:lnTo>
                                        <a:pt x="2100" y="267"/>
                                      </a:lnTo>
                                      <a:lnTo>
                                        <a:pt x="2124" y="268"/>
                                      </a:lnTo>
                                      <a:lnTo>
                                        <a:pt x="2145" y="268"/>
                                      </a:lnTo>
                                      <a:lnTo>
                                        <a:pt x="2171" y="271"/>
                                      </a:lnTo>
                                      <a:lnTo>
                                        <a:pt x="2201" y="273"/>
                                      </a:lnTo>
                                      <a:lnTo>
                                        <a:pt x="2236" y="277"/>
                                      </a:lnTo>
                                      <a:lnTo>
                                        <a:pt x="2223" y="281"/>
                                      </a:lnTo>
                                      <a:lnTo>
                                        <a:pt x="2202" y="293"/>
                                      </a:lnTo>
                                      <a:lnTo>
                                        <a:pt x="2175" y="308"/>
                                      </a:lnTo>
                                      <a:lnTo>
                                        <a:pt x="2149" y="326"/>
                                      </a:lnTo>
                                      <a:lnTo>
                                        <a:pt x="2126" y="343"/>
                                      </a:lnTo>
                                      <a:lnTo>
                                        <a:pt x="2119" y="358"/>
                                      </a:lnTo>
                                      <a:lnTo>
                                        <a:pt x="2128" y="367"/>
                                      </a:lnTo>
                                      <a:lnTo>
                                        <a:pt x="2164" y="371"/>
                                      </a:lnTo>
                                      <a:lnTo>
                                        <a:pt x="2166" y="379"/>
                                      </a:lnTo>
                                      <a:lnTo>
                                        <a:pt x="2159" y="389"/>
                                      </a:lnTo>
                                      <a:lnTo>
                                        <a:pt x="2145" y="402"/>
                                      </a:lnTo>
                                      <a:lnTo>
                                        <a:pt x="2131" y="415"/>
                                      </a:lnTo>
                                      <a:lnTo>
                                        <a:pt x="2112" y="425"/>
                                      </a:lnTo>
                                      <a:lnTo>
                                        <a:pt x="2098" y="437"/>
                                      </a:lnTo>
                                      <a:lnTo>
                                        <a:pt x="2088" y="446"/>
                                      </a:lnTo>
                                      <a:lnTo>
                                        <a:pt x="2084" y="453"/>
                                      </a:lnTo>
                                      <a:lnTo>
                                        <a:pt x="2091" y="456"/>
                                      </a:lnTo>
                                      <a:lnTo>
                                        <a:pt x="2105" y="462"/>
                                      </a:lnTo>
                                      <a:lnTo>
                                        <a:pt x="2115" y="466"/>
                                      </a:lnTo>
                                      <a:lnTo>
                                        <a:pt x="2126" y="470"/>
                                      </a:lnTo>
                                      <a:lnTo>
                                        <a:pt x="2114" y="486"/>
                                      </a:lnTo>
                                      <a:lnTo>
                                        <a:pt x="2093" y="499"/>
                                      </a:lnTo>
                                      <a:lnTo>
                                        <a:pt x="2065" y="507"/>
                                      </a:lnTo>
                                      <a:lnTo>
                                        <a:pt x="2037" y="515"/>
                                      </a:lnTo>
                                      <a:lnTo>
                                        <a:pt x="2009" y="521"/>
                                      </a:lnTo>
                                      <a:lnTo>
                                        <a:pt x="1988" y="530"/>
                                      </a:lnTo>
                                      <a:lnTo>
                                        <a:pt x="1978" y="543"/>
                                      </a:lnTo>
                                      <a:lnTo>
                                        <a:pt x="1983" y="562"/>
                                      </a:lnTo>
                                      <a:lnTo>
                                        <a:pt x="2001" y="570"/>
                                      </a:lnTo>
                                      <a:lnTo>
                                        <a:pt x="2020" y="575"/>
                                      </a:lnTo>
                                      <a:lnTo>
                                        <a:pt x="2037" y="578"/>
                                      </a:lnTo>
                                      <a:lnTo>
                                        <a:pt x="2058" y="580"/>
                                      </a:lnTo>
                                      <a:lnTo>
                                        <a:pt x="2077" y="580"/>
                                      </a:lnTo>
                                      <a:lnTo>
                                        <a:pt x="2098" y="581"/>
                                      </a:lnTo>
                                      <a:lnTo>
                                        <a:pt x="2121" y="581"/>
                                      </a:lnTo>
                                      <a:lnTo>
                                        <a:pt x="2147" y="582"/>
                                      </a:lnTo>
                                      <a:lnTo>
                                        <a:pt x="2156" y="586"/>
                                      </a:lnTo>
                                      <a:lnTo>
                                        <a:pt x="2166" y="589"/>
                                      </a:lnTo>
                                      <a:lnTo>
                                        <a:pt x="2176" y="593"/>
                                      </a:lnTo>
                                      <a:lnTo>
                                        <a:pt x="2187" y="597"/>
                                      </a:lnTo>
                                      <a:lnTo>
                                        <a:pt x="2196" y="600"/>
                                      </a:lnTo>
                                      <a:lnTo>
                                        <a:pt x="2204" y="605"/>
                                      </a:lnTo>
                                      <a:lnTo>
                                        <a:pt x="2215" y="609"/>
                                      </a:lnTo>
                                      <a:lnTo>
                                        <a:pt x="2227" y="613"/>
                                      </a:lnTo>
                                      <a:lnTo>
                                        <a:pt x="2216" y="620"/>
                                      </a:lnTo>
                                      <a:lnTo>
                                        <a:pt x="2209" y="621"/>
                                      </a:lnTo>
                                      <a:lnTo>
                                        <a:pt x="2209" y="623"/>
                                      </a:lnTo>
                                      <a:lnTo>
                                        <a:pt x="2209" y="626"/>
                                      </a:lnTo>
                                      <a:lnTo>
                                        <a:pt x="2227" y="631"/>
                                      </a:lnTo>
                                      <a:lnTo>
                                        <a:pt x="2251" y="640"/>
                                      </a:lnTo>
                                      <a:lnTo>
                                        <a:pt x="2276" y="651"/>
                                      </a:lnTo>
                                      <a:lnTo>
                                        <a:pt x="2302" y="664"/>
                                      </a:lnTo>
                                      <a:lnTo>
                                        <a:pt x="2324" y="677"/>
                                      </a:lnTo>
                                      <a:lnTo>
                                        <a:pt x="2343" y="691"/>
                                      </a:lnTo>
                                      <a:lnTo>
                                        <a:pt x="2356" y="702"/>
                                      </a:lnTo>
                                      <a:lnTo>
                                        <a:pt x="2361" y="713"/>
                                      </a:lnTo>
                                      <a:lnTo>
                                        <a:pt x="2352" y="715"/>
                                      </a:lnTo>
                                      <a:lnTo>
                                        <a:pt x="2345" y="717"/>
                                      </a:lnTo>
                                      <a:lnTo>
                                        <a:pt x="2338" y="717"/>
                                      </a:lnTo>
                                      <a:lnTo>
                                        <a:pt x="2326" y="718"/>
                                      </a:lnTo>
                                      <a:lnTo>
                                        <a:pt x="2326" y="719"/>
                                      </a:lnTo>
                                      <a:lnTo>
                                        <a:pt x="2326" y="720"/>
                                      </a:lnTo>
                                      <a:lnTo>
                                        <a:pt x="2345" y="731"/>
                                      </a:lnTo>
                                      <a:lnTo>
                                        <a:pt x="2363" y="744"/>
                                      </a:lnTo>
                                      <a:lnTo>
                                        <a:pt x="2376" y="755"/>
                                      </a:lnTo>
                                      <a:lnTo>
                                        <a:pt x="2390" y="768"/>
                                      </a:lnTo>
                                      <a:lnTo>
                                        <a:pt x="2404" y="780"/>
                                      </a:lnTo>
                                      <a:lnTo>
                                        <a:pt x="2420" y="791"/>
                                      </a:lnTo>
                                      <a:lnTo>
                                        <a:pt x="2437" y="802"/>
                                      </a:lnTo>
                                      <a:lnTo>
                                        <a:pt x="2460" y="813"/>
                                      </a:lnTo>
                                      <a:lnTo>
                                        <a:pt x="2460" y="814"/>
                                      </a:lnTo>
                                      <a:lnTo>
                                        <a:pt x="2460" y="8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080" y="1206360"/>
                                  <a:ext cx="1688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128">
                                      <a:moveTo>
                                        <a:pt x="532" y="128"/>
                                      </a:moveTo>
                                      <a:lnTo>
                                        <a:pt x="463" y="115"/>
                                      </a:lnTo>
                                      <a:lnTo>
                                        <a:pt x="395" y="103"/>
                                      </a:lnTo>
                                      <a:lnTo>
                                        <a:pt x="327" y="89"/>
                                      </a:lnTo>
                                      <a:lnTo>
                                        <a:pt x="261" y="76"/>
                                      </a:lnTo>
                                      <a:lnTo>
                                        <a:pt x="193" y="61"/>
                                      </a:lnTo>
                                      <a:lnTo>
                                        <a:pt x="127" y="46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237" y="4"/>
                                      </a:lnTo>
                                      <a:lnTo>
                                        <a:pt x="305" y="9"/>
                                      </a:lnTo>
                                      <a:lnTo>
                                        <a:pt x="369" y="17"/>
                                      </a:lnTo>
                                      <a:lnTo>
                                        <a:pt x="418" y="23"/>
                                      </a:lnTo>
                                      <a:lnTo>
                                        <a:pt x="449" y="28"/>
                                      </a:lnTo>
                                      <a:lnTo>
                                        <a:pt x="445" y="34"/>
                                      </a:lnTo>
                                      <a:lnTo>
                                        <a:pt x="435" y="37"/>
                                      </a:lnTo>
                                      <a:lnTo>
                                        <a:pt x="421" y="38"/>
                                      </a:lnTo>
                                      <a:lnTo>
                                        <a:pt x="411" y="39"/>
                                      </a:lnTo>
                                      <a:lnTo>
                                        <a:pt x="409" y="41"/>
                                      </a:lnTo>
                                      <a:lnTo>
                                        <a:pt x="407" y="44"/>
                                      </a:lnTo>
                                      <a:lnTo>
                                        <a:pt x="419" y="53"/>
                                      </a:lnTo>
                                      <a:lnTo>
                                        <a:pt x="435" y="62"/>
                                      </a:lnTo>
                                      <a:lnTo>
                                        <a:pt x="451" y="70"/>
                                      </a:lnTo>
                                      <a:lnTo>
                                        <a:pt x="470" y="79"/>
                                      </a:lnTo>
                                      <a:lnTo>
                                        <a:pt x="485" y="89"/>
                                      </a:lnTo>
                                      <a:lnTo>
                                        <a:pt x="503" y="99"/>
                                      </a:lnTo>
                                      <a:lnTo>
                                        <a:pt x="518" y="112"/>
                                      </a:lnTo>
                                      <a:lnTo>
                                        <a:pt x="532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560" y="1240920"/>
                                  <a:ext cx="1155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105">
                                      <a:moveTo>
                                        <a:pt x="360" y="85"/>
                                      </a:moveTo>
                                      <a:lnTo>
                                        <a:pt x="339" y="88"/>
                                      </a:lnTo>
                                      <a:lnTo>
                                        <a:pt x="322" y="90"/>
                                      </a:lnTo>
                                      <a:lnTo>
                                        <a:pt x="301" y="90"/>
                                      </a:lnTo>
                                      <a:lnTo>
                                        <a:pt x="284" y="90"/>
                                      </a:lnTo>
                                      <a:lnTo>
                                        <a:pt x="264" y="88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30" y="85"/>
                                      </a:lnTo>
                                      <a:lnTo>
                                        <a:pt x="214" y="85"/>
                                      </a:lnTo>
                                      <a:lnTo>
                                        <a:pt x="212" y="91"/>
                                      </a:lnTo>
                                      <a:lnTo>
                                        <a:pt x="212" y="95"/>
                                      </a:lnTo>
                                      <a:lnTo>
                                        <a:pt x="212" y="99"/>
                                      </a:lnTo>
                                      <a:lnTo>
                                        <a:pt x="214" y="105"/>
                                      </a:lnTo>
                                      <a:lnTo>
                                        <a:pt x="188" y="97"/>
                                      </a:lnTo>
                                      <a:lnTo>
                                        <a:pt x="158" y="88"/>
                                      </a:lnTo>
                                      <a:lnTo>
                                        <a:pt x="124" y="74"/>
                                      </a:lnTo>
                                      <a:lnTo>
                                        <a:pt x="89" y="59"/>
                                      </a:lnTo>
                                      <a:lnTo>
                                        <a:pt x="56" y="42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89" y="18"/>
                                      </a:lnTo>
                                      <a:lnTo>
                                        <a:pt x="134" y="27"/>
                                      </a:lnTo>
                                      <a:lnTo>
                                        <a:pt x="179" y="38"/>
                                      </a:lnTo>
                                      <a:lnTo>
                                        <a:pt x="223" y="47"/>
                                      </a:lnTo>
                                      <a:lnTo>
                                        <a:pt x="268" y="58"/>
                                      </a:lnTo>
                                      <a:lnTo>
                                        <a:pt x="313" y="68"/>
                                      </a:lnTo>
                                      <a:lnTo>
                                        <a:pt x="360" y="79"/>
                                      </a:lnTo>
                                      <a:lnTo>
                                        <a:pt x="365" y="81"/>
                                      </a:lnTo>
                                      <a:lnTo>
                                        <a:pt x="360" y="81"/>
                                      </a:lnTo>
                                      <a:lnTo>
                                        <a:pt x="36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920" y="1166040"/>
                                  <a:ext cx="1814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1" h="83">
                                      <a:moveTo>
                                        <a:pt x="569" y="83"/>
                                      </a:moveTo>
                                      <a:lnTo>
                                        <a:pt x="541" y="80"/>
                                      </a:lnTo>
                                      <a:lnTo>
                                        <a:pt x="515" y="76"/>
                                      </a:lnTo>
                                      <a:lnTo>
                                        <a:pt x="491" y="73"/>
                                      </a:lnTo>
                                      <a:lnTo>
                                        <a:pt x="468" y="70"/>
                                      </a:lnTo>
                                      <a:lnTo>
                                        <a:pt x="444" y="67"/>
                                      </a:lnTo>
                                      <a:lnTo>
                                        <a:pt x="419" y="65"/>
                                      </a:lnTo>
                                      <a:lnTo>
                                        <a:pt x="393" y="63"/>
                                      </a:lnTo>
                                      <a:lnTo>
                                        <a:pt x="369" y="63"/>
                                      </a:lnTo>
                                      <a:lnTo>
                                        <a:pt x="339" y="62"/>
                                      </a:lnTo>
                                      <a:lnTo>
                                        <a:pt x="310" y="62"/>
                                      </a:lnTo>
                                      <a:lnTo>
                                        <a:pt x="280" y="62"/>
                                      </a:lnTo>
                                      <a:lnTo>
                                        <a:pt x="250" y="63"/>
                                      </a:lnTo>
                                      <a:lnTo>
                                        <a:pt x="219" y="63"/>
                                      </a:lnTo>
                                      <a:lnTo>
                                        <a:pt x="191" y="66"/>
                                      </a:lnTo>
                                      <a:lnTo>
                                        <a:pt x="163" y="69"/>
                                      </a:lnTo>
                                      <a:lnTo>
                                        <a:pt x="137" y="75"/>
                                      </a:lnTo>
                                      <a:lnTo>
                                        <a:pt x="118" y="72"/>
                                      </a:lnTo>
                                      <a:lnTo>
                                        <a:pt x="101" y="69"/>
                                      </a:lnTo>
                                      <a:lnTo>
                                        <a:pt x="82" y="65"/>
                                      </a:lnTo>
                                      <a:lnTo>
                                        <a:pt x="66" y="60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92" y="19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219" y="5"/>
                                      </a:lnTo>
                                      <a:lnTo>
                                        <a:pt x="284" y="1"/>
                                      </a:lnTo>
                                      <a:lnTo>
                                        <a:pt x="346" y="0"/>
                                      </a:lnTo>
                                      <a:lnTo>
                                        <a:pt x="402" y="1"/>
                                      </a:lnTo>
                                      <a:lnTo>
                                        <a:pt x="447" y="6"/>
                                      </a:lnTo>
                                      <a:lnTo>
                                        <a:pt x="438" y="11"/>
                                      </a:lnTo>
                                      <a:lnTo>
                                        <a:pt x="431" y="16"/>
                                      </a:lnTo>
                                      <a:lnTo>
                                        <a:pt x="435" y="15"/>
                                      </a:lnTo>
                                      <a:lnTo>
                                        <a:pt x="454" y="20"/>
                                      </a:lnTo>
                                      <a:lnTo>
                                        <a:pt x="478" y="28"/>
                                      </a:lnTo>
                                      <a:lnTo>
                                        <a:pt x="508" y="39"/>
                                      </a:lnTo>
                                      <a:lnTo>
                                        <a:pt x="536" y="50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71" y="73"/>
                                      </a:lnTo>
                                      <a:lnTo>
                                        <a:pt x="569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5760" y="1213560"/>
                                  <a:ext cx="11952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" h="197">
                                      <a:moveTo>
                                        <a:pt x="373" y="153"/>
                                      </a:moveTo>
                                      <a:lnTo>
                                        <a:pt x="343" y="157"/>
                                      </a:lnTo>
                                      <a:lnTo>
                                        <a:pt x="317" y="162"/>
                                      </a:lnTo>
                                      <a:lnTo>
                                        <a:pt x="293" y="165"/>
                                      </a:lnTo>
                                      <a:lnTo>
                                        <a:pt x="270" y="168"/>
                                      </a:lnTo>
                                      <a:lnTo>
                                        <a:pt x="246" y="168"/>
                                      </a:lnTo>
                                      <a:lnTo>
                                        <a:pt x="223" y="169"/>
                                      </a:lnTo>
                                      <a:lnTo>
                                        <a:pt x="197" y="168"/>
                                      </a:lnTo>
                                      <a:lnTo>
                                        <a:pt x="173" y="168"/>
                                      </a:lnTo>
                                      <a:lnTo>
                                        <a:pt x="164" y="168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3" y="176"/>
                                      </a:lnTo>
                                      <a:lnTo>
                                        <a:pt x="157" y="183"/>
                                      </a:lnTo>
                                      <a:lnTo>
                                        <a:pt x="159" y="189"/>
                                      </a:lnTo>
                                      <a:lnTo>
                                        <a:pt x="160" y="197"/>
                                      </a:lnTo>
                                      <a:lnTo>
                                        <a:pt x="145" y="186"/>
                                      </a:lnTo>
                                      <a:lnTo>
                                        <a:pt x="122" y="166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94" y="23"/>
                                      </a:lnTo>
                                      <a:lnTo>
                                        <a:pt x="115" y="28"/>
                                      </a:lnTo>
                                      <a:lnTo>
                                        <a:pt x="127" y="31"/>
                                      </a:lnTo>
                                      <a:lnTo>
                                        <a:pt x="139" y="34"/>
                                      </a:lnTo>
                                      <a:lnTo>
                                        <a:pt x="152" y="37"/>
                                      </a:lnTo>
                                      <a:lnTo>
                                        <a:pt x="164" y="41"/>
                                      </a:lnTo>
                                      <a:lnTo>
                                        <a:pt x="180" y="57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28" y="87"/>
                                      </a:lnTo>
                                      <a:lnTo>
                                        <a:pt x="258" y="102"/>
                                      </a:lnTo>
                                      <a:lnTo>
                                        <a:pt x="286" y="114"/>
                                      </a:lnTo>
                                      <a:lnTo>
                                        <a:pt x="317" y="125"/>
                                      </a:lnTo>
                                      <a:lnTo>
                                        <a:pt x="347" y="136"/>
                                      </a:lnTo>
                                      <a:lnTo>
                                        <a:pt x="378" y="148"/>
                                      </a:lnTo>
                                      <a:lnTo>
                                        <a:pt x="376" y="150"/>
                                      </a:lnTo>
                                      <a:lnTo>
                                        <a:pt x="373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7680" y="1074600"/>
                                  <a:ext cx="2203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4" h="180">
                                      <a:moveTo>
                                        <a:pt x="256" y="180"/>
                                      </a:moveTo>
                                      <a:lnTo>
                                        <a:pt x="240" y="176"/>
                                      </a:lnTo>
                                      <a:lnTo>
                                        <a:pt x="224" y="173"/>
                                      </a:lnTo>
                                      <a:lnTo>
                                        <a:pt x="209" y="168"/>
                                      </a:lnTo>
                                      <a:lnTo>
                                        <a:pt x="193" y="165"/>
                                      </a:lnTo>
                                      <a:lnTo>
                                        <a:pt x="177" y="160"/>
                                      </a:lnTo>
                                      <a:lnTo>
                                        <a:pt x="162" y="156"/>
                                      </a:lnTo>
                                      <a:lnTo>
                                        <a:pt x="148" y="151"/>
                                      </a:lnTo>
                                      <a:lnTo>
                                        <a:pt x="134" y="147"/>
                                      </a:lnTo>
                                      <a:lnTo>
                                        <a:pt x="117" y="144"/>
                                      </a:lnTo>
                                      <a:lnTo>
                                        <a:pt x="99" y="141"/>
                                      </a:lnTo>
                                      <a:lnTo>
                                        <a:pt x="78" y="137"/>
                                      </a:lnTo>
                                      <a:lnTo>
                                        <a:pt x="59" y="133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23" y="124"/>
                                      </a:lnTo>
                                      <a:lnTo>
                                        <a:pt x="9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9" y="105"/>
                                      </a:lnTo>
                                      <a:lnTo>
                                        <a:pt x="33" y="93"/>
                                      </a:lnTo>
                                      <a:lnTo>
                                        <a:pt x="70" y="77"/>
                                      </a:lnTo>
                                      <a:lnTo>
                                        <a:pt x="115" y="61"/>
                                      </a:lnTo>
                                      <a:lnTo>
                                        <a:pt x="158" y="43"/>
                                      </a:lnTo>
                                      <a:lnTo>
                                        <a:pt x="204" y="26"/>
                                      </a:lnTo>
                                      <a:lnTo>
                                        <a:pt x="240" y="11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310" y="5"/>
                                      </a:lnTo>
                                      <a:lnTo>
                                        <a:pt x="351" y="11"/>
                                      </a:lnTo>
                                      <a:lnTo>
                                        <a:pt x="395" y="16"/>
                                      </a:lnTo>
                                      <a:lnTo>
                                        <a:pt x="438" y="19"/>
                                      </a:lnTo>
                                      <a:lnTo>
                                        <a:pt x="480" y="19"/>
                                      </a:lnTo>
                                      <a:lnTo>
                                        <a:pt x="525" y="19"/>
                                      </a:lnTo>
                                      <a:lnTo>
                                        <a:pt x="572" y="16"/>
                                      </a:lnTo>
                                      <a:lnTo>
                                        <a:pt x="619" y="12"/>
                                      </a:lnTo>
                                      <a:lnTo>
                                        <a:pt x="605" y="29"/>
                                      </a:lnTo>
                                      <a:lnTo>
                                        <a:pt x="585" y="40"/>
                                      </a:lnTo>
                                      <a:lnTo>
                                        <a:pt x="557" y="47"/>
                                      </a:lnTo>
                                      <a:lnTo>
                                        <a:pt x="529" y="54"/>
                                      </a:lnTo>
                                      <a:lnTo>
                                        <a:pt x="503" y="58"/>
                                      </a:lnTo>
                                      <a:lnTo>
                                        <a:pt x="484" y="67"/>
                                      </a:lnTo>
                                      <a:lnTo>
                                        <a:pt x="475" y="78"/>
                                      </a:lnTo>
                                      <a:lnTo>
                                        <a:pt x="482" y="98"/>
                                      </a:lnTo>
                                      <a:lnTo>
                                        <a:pt x="508" y="108"/>
                                      </a:lnTo>
                                      <a:lnTo>
                                        <a:pt x="534" y="115"/>
                                      </a:lnTo>
                                      <a:lnTo>
                                        <a:pt x="560" y="119"/>
                                      </a:lnTo>
                                      <a:lnTo>
                                        <a:pt x="586" y="121"/>
                                      </a:lnTo>
                                      <a:lnTo>
                                        <a:pt x="612" y="122"/>
                                      </a:lnTo>
                                      <a:lnTo>
                                        <a:pt x="638" y="125"/>
                                      </a:lnTo>
                                      <a:lnTo>
                                        <a:pt x="665" y="129"/>
                                      </a:lnTo>
                                      <a:lnTo>
                                        <a:pt x="694" y="140"/>
                                      </a:lnTo>
                                      <a:lnTo>
                                        <a:pt x="619" y="139"/>
                                      </a:lnTo>
                                      <a:lnTo>
                                        <a:pt x="546" y="142"/>
                                      </a:lnTo>
                                      <a:lnTo>
                                        <a:pt x="471" y="147"/>
                                      </a:lnTo>
                                      <a:lnTo>
                                        <a:pt x="404" y="155"/>
                                      </a:lnTo>
                                      <a:lnTo>
                                        <a:pt x="343" y="162"/>
                                      </a:lnTo>
                                      <a:lnTo>
                                        <a:pt x="298" y="171"/>
                                      </a:lnTo>
                                      <a:lnTo>
                                        <a:pt x="266" y="176"/>
                                      </a:lnTo>
                                      <a:lnTo>
                                        <a:pt x="256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8520" y="946080"/>
                                  <a:ext cx="16560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2" h="227">
                                      <a:moveTo>
                                        <a:pt x="0" y="227"/>
                                      </a:moveTo>
                                      <a:lnTo>
                                        <a:pt x="16" y="203"/>
                                      </a:lnTo>
                                      <a:lnTo>
                                        <a:pt x="49" y="170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139" y="91"/>
                                      </a:lnTo>
                                      <a:lnTo>
                                        <a:pt x="190" y="53"/>
                                      </a:lnTo>
                                      <a:lnTo>
                                        <a:pt x="242" y="24"/>
                                      </a:lnTo>
                                      <a:lnTo>
                                        <a:pt x="289" y="3"/>
                                      </a:lnTo>
                                      <a:lnTo>
                                        <a:pt x="331" y="0"/>
                                      </a:lnTo>
                                      <a:lnTo>
                                        <a:pt x="331" y="3"/>
                                      </a:lnTo>
                                      <a:lnTo>
                                        <a:pt x="331" y="9"/>
                                      </a:lnTo>
                                      <a:lnTo>
                                        <a:pt x="331" y="13"/>
                                      </a:lnTo>
                                      <a:lnTo>
                                        <a:pt x="331" y="17"/>
                                      </a:lnTo>
                                      <a:lnTo>
                                        <a:pt x="353" y="17"/>
                                      </a:lnTo>
                                      <a:lnTo>
                                        <a:pt x="376" y="16"/>
                                      </a:lnTo>
                                      <a:lnTo>
                                        <a:pt x="397" y="14"/>
                                      </a:lnTo>
                                      <a:lnTo>
                                        <a:pt x="421" y="12"/>
                                      </a:lnTo>
                                      <a:lnTo>
                                        <a:pt x="444" y="10"/>
                                      </a:lnTo>
                                      <a:lnTo>
                                        <a:pt x="468" y="10"/>
                                      </a:lnTo>
                                      <a:lnTo>
                                        <a:pt x="494" y="12"/>
                                      </a:lnTo>
                                      <a:lnTo>
                                        <a:pt x="522" y="17"/>
                                      </a:lnTo>
                                      <a:lnTo>
                                        <a:pt x="517" y="17"/>
                                      </a:lnTo>
                                      <a:lnTo>
                                        <a:pt x="503" y="19"/>
                                      </a:lnTo>
                                      <a:lnTo>
                                        <a:pt x="492" y="20"/>
                                      </a:lnTo>
                                      <a:lnTo>
                                        <a:pt x="484" y="23"/>
                                      </a:lnTo>
                                      <a:lnTo>
                                        <a:pt x="473" y="26"/>
                                      </a:lnTo>
                                      <a:lnTo>
                                        <a:pt x="465" y="30"/>
                                      </a:lnTo>
                                      <a:lnTo>
                                        <a:pt x="411" y="50"/>
                                      </a:lnTo>
                                      <a:lnTo>
                                        <a:pt x="346" y="77"/>
                                      </a:lnTo>
                                      <a:lnTo>
                                        <a:pt x="273" y="106"/>
                                      </a:lnTo>
                                      <a:lnTo>
                                        <a:pt x="200" y="138"/>
                                      </a:lnTo>
                                      <a:lnTo>
                                        <a:pt x="129" y="167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23" y="213"/>
                                      </a:lnTo>
                                      <a:lnTo>
                                        <a:pt x="0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9440" y="1174680"/>
                                  <a:ext cx="12708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" h="270">
                                      <a:moveTo>
                                        <a:pt x="398" y="270"/>
                                      </a:moveTo>
                                      <a:lnTo>
                                        <a:pt x="364" y="267"/>
                                      </a:lnTo>
                                      <a:lnTo>
                                        <a:pt x="336" y="259"/>
                                      </a:lnTo>
                                      <a:lnTo>
                                        <a:pt x="310" y="245"/>
                                      </a:lnTo>
                                      <a:lnTo>
                                        <a:pt x="287" y="229"/>
                                      </a:lnTo>
                                      <a:lnTo>
                                        <a:pt x="263" y="212"/>
                                      </a:lnTo>
                                      <a:lnTo>
                                        <a:pt x="237" y="198"/>
                                      </a:lnTo>
                                      <a:lnTo>
                                        <a:pt x="207" y="190"/>
                                      </a:lnTo>
                                      <a:lnTo>
                                        <a:pt x="172" y="189"/>
                                      </a:lnTo>
                                      <a:lnTo>
                                        <a:pt x="165" y="190"/>
                                      </a:lnTo>
                                      <a:lnTo>
                                        <a:pt x="155" y="191"/>
                                      </a:lnTo>
                                      <a:lnTo>
                                        <a:pt x="130" y="174"/>
                                      </a:lnTo>
                                      <a:lnTo>
                                        <a:pt x="103" y="153"/>
                                      </a:lnTo>
                                      <a:lnTo>
                                        <a:pt x="71" y="128"/>
                                      </a:lnTo>
                                      <a:lnTo>
                                        <a:pt x="45" y="103"/>
                                      </a:lnTo>
                                      <a:lnTo>
                                        <a:pt x="21" y="75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117" y="27"/>
                                      </a:lnTo>
                                      <a:lnTo>
                                        <a:pt x="144" y="35"/>
                                      </a:lnTo>
                                      <a:lnTo>
                                        <a:pt x="172" y="42"/>
                                      </a:lnTo>
                                      <a:lnTo>
                                        <a:pt x="200" y="50"/>
                                      </a:lnTo>
                                      <a:lnTo>
                                        <a:pt x="230" y="58"/>
                                      </a:lnTo>
                                      <a:lnTo>
                                        <a:pt x="240" y="85"/>
                                      </a:lnTo>
                                      <a:lnTo>
                                        <a:pt x="257" y="112"/>
                                      </a:lnTo>
                                      <a:lnTo>
                                        <a:pt x="277" y="139"/>
                                      </a:lnTo>
                                      <a:lnTo>
                                        <a:pt x="299" y="166"/>
                                      </a:lnTo>
                                      <a:lnTo>
                                        <a:pt x="320" y="191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72" y="240"/>
                                      </a:lnTo>
                                      <a:lnTo>
                                        <a:pt x="398" y="263"/>
                                      </a:lnTo>
                                      <a:lnTo>
                                        <a:pt x="398" y="266"/>
                                      </a:lnTo>
                                      <a:lnTo>
                                        <a:pt x="398" y="2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560" y="970200"/>
                                  <a:ext cx="799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93">
                                      <a:moveTo>
                                        <a:pt x="252" y="3"/>
                                      </a:moveTo>
                                      <a:lnTo>
                                        <a:pt x="242" y="9"/>
                                      </a:lnTo>
                                      <a:lnTo>
                                        <a:pt x="231" y="17"/>
                                      </a:lnTo>
                                      <a:lnTo>
                                        <a:pt x="223" y="24"/>
                                      </a:lnTo>
                                      <a:lnTo>
                                        <a:pt x="217" y="32"/>
                                      </a:lnTo>
                                      <a:lnTo>
                                        <a:pt x="209" y="40"/>
                                      </a:lnTo>
                                      <a:lnTo>
                                        <a:pt x="203" y="47"/>
                                      </a:lnTo>
                                      <a:lnTo>
                                        <a:pt x="198" y="53"/>
                                      </a:lnTo>
                                      <a:lnTo>
                                        <a:pt x="197" y="61"/>
                                      </a:lnTo>
                                      <a:lnTo>
                                        <a:pt x="202" y="67"/>
                                      </a:lnTo>
                                      <a:lnTo>
                                        <a:pt x="210" y="73"/>
                                      </a:lnTo>
                                      <a:lnTo>
                                        <a:pt x="217" y="77"/>
                                      </a:lnTo>
                                      <a:lnTo>
                                        <a:pt x="226" y="84"/>
                                      </a:lnTo>
                                      <a:lnTo>
                                        <a:pt x="197" y="87"/>
                                      </a:lnTo>
                                      <a:lnTo>
                                        <a:pt x="169" y="91"/>
                                      </a:lnTo>
                                      <a:lnTo>
                                        <a:pt x="141" y="92"/>
                                      </a:lnTo>
                                      <a:lnTo>
                                        <a:pt x="113" y="93"/>
                                      </a:lnTo>
                                      <a:lnTo>
                                        <a:pt x="83" y="92"/>
                                      </a:lnTo>
                                      <a:lnTo>
                                        <a:pt x="56" y="92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9" y="81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71" y="55"/>
                                      </a:lnTo>
                                      <a:lnTo>
                                        <a:pt x="115" y="40"/>
                                      </a:lnTo>
                                      <a:lnTo>
                                        <a:pt x="157" y="24"/>
                                      </a:lnTo>
                                      <a:lnTo>
                                        <a:pt x="198" y="11"/>
                                      </a:lnTo>
                                      <a:lnTo>
                                        <a:pt x="230" y="3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5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6600" y="1028880"/>
                                  <a:ext cx="1224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86">
                                      <a:moveTo>
                                        <a:pt x="339" y="79"/>
                                      </a:moveTo>
                                      <a:lnTo>
                                        <a:pt x="308" y="82"/>
                                      </a:lnTo>
                                      <a:lnTo>
                                        <a:pt x="266" y="86"/>
                                      </a:lnTo>
                                      <a:lnTo>
                                        <a:pt x="219" y="86"/>
                                      </a:lnTo>
                                      <a:lnTo>
                                        <a:pt x="169" y="86"/>
                                      </a:lnTo>
                                      <a:lnTo>
                                        <a:pt x="117" y="82"/>
                                      </a:lnTo>
                                      <a:lnTo>
                                        <a:pt x="71" y="80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33" y="51"/>
                                      </a:lnTo>
                                      <a:lnTo>
                                        <a:pt x="51" y="42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85" y="26"/>
                                      </a:lnTo>
                                      <a:lnTo>
                                        <a:pt x="103" y="18"/>
                                      </a:lnTo>
                                      <a:lnTo>
                                        <a:pt x="120" y="9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97" y="7"/>
                                      </a:lnTo>
                                      <a:lnTo>
                                        <a:pt x="226" y="7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91" y="7"/>
                                      </a:lnTo>
                                      <a:lnTo>
                                        <a:pt x="324" y="5"/>
                                      </a:lnTo>
                                      <a:lnTo>
                                        <a:pt x="355" y="2"/>
                                      </a:lnTo>
                                      <a:lnTo>
                                        <a:pt x="386" y="0"/>
                                      </a:lnTo>
                                      <a:lnTo>
                                        <a:pt x="378" y="9"/>
                                      </a:lnTo>
                                      <a:lnTo>
                                        <a:pt x="367" y="18"/>
                                      </a:lnTo>
                                      <a:lnTo>
                                        <a:pt x="355" y="25"/>
                                      </a:lnTo>
                                      <a:lnTo>
                                        <a:pt x="343" y="33"/>
                                      </a:lnTo>
                                      <a:lnTo>
                                        <a:pt x="329" y="38"/>
                                      </a:lnTo>
                                      <a:lnTo>
                                        <a:pt x="318" y="44"/>
                                      </a:lnTo>
                                      <a:lnTo>
                                        <a:pt x="310" y="51"/>
                                      </a:lnTo>
                                      <a:lnTo>
                                        <a:pt x="306" y="59"/>
                                      </a:lnTo>
                                      <a:lnTo>
                                        <a:pt x="313" y="62"/>
                                      </a:lnTo>
                                      <a:lnTo>
                                        <a:pt x="325" y="69"/>
                                      </a:lnTo>
                                      <a:lnTo>
                                        <a:pt x="336" y="74"/>
                                      </a:lnTo>
                                      <a:lnTo>
                                        <a:pt x="339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920" y="1138680"/>
                                  <a:ext cx="16452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9" h="432">
                                      <a:moveTo>
                                        <a:pt x="519" y="432"/>
                                      </a:moveTo>
                                      <a:lnTo>
                                        <a:pt x="496" y="409"/>
                                      </a:lnTo>
                                      <a:lnTo>
                                        <a:pt x="466" y="383"/>
                                      </a:lnTo>
                                      <a:lnTo>
                                        <a:pt x="430" y="357"/>
                                      </a:lnTo>
                                      <a:lnTo>
                                        <a:pt x="388" y="332"/>
                                      </a:lnTo>
                                      <a:lnTo>
                                        <a:pt x="343" y="306"/>
                                      </a:lnTo>
                                      <a:lnTo>
                                        <a:pt x="298" y="283"/>
                                      </a:lnTo>
                                      <a:lnTo>
                                        <a:pt x="252" y="263"/>
                                      </a:lnTo>
                                      <a:lnTo>
                                        <a:pt x="212" y="248"/>
                                      </a:lnTo>
                                      <a:lnTo>
                                        <a:pt x="190" y="212"/>
                                      </a:lnTo>
                                      <a:lnTo>
                                        <a:pt x="167" y="180"/>
                                      </a:lnTo>
                                      <a:lnTo>
                                        <a:pt x="143" y="148"/>
                                      </a:lnTo>
                                      <a:lnTo>
                                        <a:pt x="120" y="119"/>
                                      </a:lnTo>
                                      <a:lnTo>
                                        <a:pt x="92" y="90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73" y="4"/>
                                      </a:lnTo>
                                      <a:lnTo>
                                        <a:pt x="115" y="9"/>
                                      </a:lnTo>
                                      <a:lnTo>
                                        <a:pt x="160" y="19"/>
                                      </a:lnTo>
                                      <a:lnTo>
                                        <a:pt x="204" y="27"/>
                                      </a:lnTo>
                                      <a:lnTo>
                                        <a:pt x="245" y="37"/>
                                      </a:lnTo>
                                      <a:lnTo>
                                        <a:pt x="284" y="45"/>
                                      </a:lnTo>
                                      <a:lnTo>
                                        <a:pt x="318" y="54"/>
                                      </a:lnTo>
                                      <a:lnTo>
                                        <a:pt x="318" y="83"/>
                                      </a:lnTo>
                                      <a:lnTo>
                                        <a:pt x="327" y="110"/>
                                      </a:lnTo>
                                      <a:lnTo>
                                        <a:pt x="341" y="134"/>
                                      </a:lnTo>
                                      <a:lnTo>
                                        <a:pt x="360" y="159"/>
                                      </a:lnTo>
                                      <a:lnTo>
                                        <a:pt x="381" y="181"/>
                                      </a:lnTo>
                                      <a:lnTo>
                                        <a:pt x="409" y="203"/>
                                      </a:lnTo>
                                      <a:lnTo>
                                        <a:pt x="439" y="225"/>
                                      </a:lnTo>
                                      <a:lnTo>
                                        <a:pt x="473" y="251"/>
                                      </a:lnTo>
                                      <a:lnTo>
                                        <a:pt x="470" y="260"/>
                                      </a:lnTo>
                                      <a:lnTo>
                                        <a:pt x="466" y="271"/>
                                      </a:lnTo>
                                      <a:lnTo>
                                        <a:pt x="463" y="275"/>
                                      </a:lnTo>
                                      <a:lnTo>
                                        <a:pt x="461" y="281"/>
                                      </a:lnTo>
                                      <a:lnTo>
                                        <a:pt x="459" y="287"/>
                                      </a:lnTo>
                                      <a:lnTo>
                                        <a:pt x="459" y="294"/>
                                      </a:lnTo>
                                      <a:lnTo>
                                        <a:pt x="470" y="312"/>
                                      </a:lnTo>
                                      <a:lnTo>
                                        <a:pt x="480" y="329"/>
                                      </a:lnTo>
                                      <a:lnTo>
                                        <a:pt x="491" y="344"/>
                                      </a:lnTo>
                                      <a:lnTo>
                                        <a:pt x="503" y="360"/>
                                      </a:lnTo>
                                      <a:lnTo>
                                        <a:pt x="510" y="376"/>
                                      </a:lnTo>
                                      <a:lnTo>
                                        <a:pt x="515" y="393"/>
                                      </a:lnTo>
                                      <a:lnTo>
                                        <a:pt x="519" y="411"/>
                                      </a:lnTo>
                                      <a:lnTo>
                                        <a:pt x="519" y="4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6680" y="1301040"/>
                                  <a:ext cx="9468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309">
                                      <a:moveTo>
                                        <a:pt x="241" y="309"/>
                                      </a:moveTo>
                                      <a:lnTo>
                                        <a:pt x="233" y="296"/>
                                      </a:lnTo>
                                      <a:lnTo>
                                        <a:pt x="215" y="278"/>
                                      </a:lnTo>
                                      <a:lnTo>
                                        <a:pt x="187" y="255"/>
                                      </a:lnTo>
                                      <a:lnTo>
                                        <a:pt x="158" y="229"/>
                                      </a:lnTo>
                                      <a:lnTo>
                                        <a:pt x="125" y="204"/>
                                      </a:lnTo>
                                      <a:lnTo>
                                        <a:pt x="97" y="182"/>
                                      </a:lnTo>
                                      <a:lnTo>
                                        <a:pt x="73" y="164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48" y="135"/>
                                      </a:lnTo>
                                      <a:lnTo>
                                        <a:pt x="41" y="116"/>
                                      </a:lnTo>
                                      <a:lnTo>
                                        <a:pt x="33" y="97"/>
                                      </a:lnTo>
                                      <a:lnTo>
                                        <a:pt x="26" y="78"/>
                                      </a:lnTo>
                                      <a:lnTo>
                                        <a:pt x="17" y="57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85" y="31"/>
                                      </a:lnTo>
                                      <a:lnTo>
                                        <a:pt x="130" y="55"/>
                                      </a:lnTo>
                                      <a:lnTo>
                                        <a:pt x="175" y="83"/>
                                      </a:lnTo>
                                      <a:lnTo>
                                        <a:pt x="215" y="112"/>
                                      </a:lnTo>
                                      <a:lnTo>
                                        <a:pt x="252" y="140"/>
                                      </a:lnTo>
                                      <a:lnTo>
                                        <a:pt x="280" y="167"/>
                                      </a:lnTo>
                                      <a:lnTo>
                                        <a:pt x="297" y="191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80" y="186"/>
                                      </a:lnTo>
                                      <a:lnTo>
                                        <a:pt x="269" y="182"/>
                                      </a:lnTo>
                                      <a:lnTo>
                                        <a:pt x="262" y="178"/>
                                      </a:lnTo>
                                      <a:lnTo>
                                        <a:pt x="254" y="175"/>
                                      </a:lnTo>
                                      <a:lnTo>
                                        <a:pt x="248" y="174"/>
                                      </a:lnTo>
                                      <a:lnTo>
                                        <a:pt x="243" y="175"/>
                                      </a:lnTo>
                                      <a:lnTo>
                                        <a:pt x="241" y="181"/>
                                      </a:lnTo>
                                      <a:lnTo>
                                        <a:pt x="252" y="196"/>
                                      </a:lnTo>
                                      <a:lnTo>
                                        <a:pt x="261" y="212"/>
                                      </a:lnTo>
                                      <a:lnTo>
                                        <a:pt x="262" y="228"/>
                                      </a:lnTo>
                                      <a:lnTo>
                                        <a:pt x="264" y="244"/>
                                      </a:lnTo>
                                      <a:lnTo>
                                        <a:pt x="261" y="260"/>
                                      </a:lnTo>
                                      <a:lnTo>
                                        <a:pt x="257" y="276"/>
                                      </a:lnTo>
                                      <a:lnTo>
                                        <a:pt x="248" y="292"/>
                                      </a:lnTo>
                                      <a:lnTo>
                                        <a:pt x="241" y="3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400" y="1405080"/>
                                  <a:ext cx="5400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245">
                                      <a:moveTo>
                                        <a:pt x="170" y="149"/>
                                      </a:moveTo>
                                      <a:lnTo>
                                        <a:pt x="155" y="146"/>
                                      </a:lnTo>
                                      <a:lnTo>
                                        <a:pt x="142" y="142"/>
                                      </a:lnTo>
                                      <a:lnTo>
                                        <a:pt x="128" y="136"/>
                                      </a:lnTo>
                                      <a:lnTo>
                                        <a:pt x="116" y="132"/>
                                      </a:lnTo>
                                      <a:lnTo>
                                        <a:pt x="111" y="145"/>
                                      </a:lnTo>
                                      <a:lnTo>
                                        <a:pt x="111" y="159"/>
                                      </a:lnTo>
                                      <a:lnTo>
                                        <a:pt x="111" y="173"/>
                                      </a:lnTo>
                                      <a:lnTo>
                                        <a:pt x="111" y="189"/>
                                      </a:lnTo>
                                      <a:lnTo>
                                        <a:pt x="111" y="203"/>
                                      </a:lnTo>
                                      <a:lnTo>
                                        <a:pt x="111" y="218"/>
                                      </a:lnTo>
                                      <a:lnTo>
                                        <a:pt x="111" y="231"/>
                                      </a:lnTo>
                                      <a:lnTo>
                                        <a:pt x="111" y="245"/>
                                      </a:lnTo>
                                      <a:lnTo>
                                        <a:pt x="92" y="231"/>
                                      </a:lnTo>
                                      <a:lnTo>
                                        <a:pt x="73" y="206"/>
                                      </a:lnTo>
                                      <a:lnTo>
                                        <a:pt x="55" y="173"/>
                                      </a:lnTo>
                                      <a:lnTo>
                                        <a:pt x="40" y="135"/>
                                      </a:lnTo>
                                      <a:lnTo>
                                        <a:pt x="24" y="95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101" y="73"/>
                                      </a:lnTo>
                                      <a:lnTo>
                                        <a:pt x="125" y="93"/>
                                      </a:lnTo>
                                      <a:lnTo>
                                        <a:pt x="146" y="114"/>
                                      </a:lnTo>
                                      <a:lnTo>
                                        <a:pt x="160" y="132"/>
                                      </a:lnTo>
                                      <a:lnTo>
                                        <a:pt x="17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6680" y="940320"/>
                                  <a:ext cx="14652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" h="292">
                                      <a:moveTo>
                                        <a:pt x="461" y="6"/>
                                      </a:moveTo>
                                      <a:lnTo>
                                        <a:pt x="403" y="27"/>
                                      </a:lnTo>
                                      <a:lnTo>
                                        <a:pt x="353" y="53"/>
                                      </a:lnTo>
                                      <a:lnTo>
                                        <a:pt x="306" y="79"/>
                                      </a:lnTo>
                                      <a:lnTo>
                                        <a:pt x="266" y="109"/>
                                      </a:lnTo>
                                      <a:lnTo>
                                        <a:pt x="227" y="140"/>
                                      </a:lnTo>
                                      <a:lnTo>
                                        <a:pt x="196" y="173"/>
                                      </a:lnTo>
                                      <a:lnTo>
                                        <a:pt x="168" y="207"/>
                                      </a:lnTo>
                                      <a:lnTo>
                                        <a:pt x="146" y="244"/>
                                      </a:lnTo>
                                      <a:lnTo>
                                        <a:pt x="132" y="248"/>
                                      </a:lnTo>
                                      <a:lnTo>
                                        <a:pt x="114" y="255"/>
                                      </a:lnTo>
                                      <a:lnTo>
                                        <a:pt x="92" y="264"/>
                                      </a:lnTo>
                                      <a:lnTo>
                                        <a:pt x="69" y="273"/>
                                      </a:lnTo>
                                      <a:lnTo>
                                        <a:pt x="45" y="281"/>
                                      </a:lnTo>
                                      <a:lnTo>
                                        <a:pt x="24" y="287"/>
                                      </a:lnTo>
                                      <a:lnTo>
                                        <a:pt x="8" y="291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10" y="258"/>
                                      </a:lnTo>
                                      <a:lnTo>
                                        <a:pt x="26" y="221"/>
                                      </a:lnTo>
                                      <a:lnTo>
                                        <a:pt x="43" y="181"/>
                                      </a:lnTo>
                                      <a:lnTo>
                                        <a:pt x="67" y="142"/>
                                      </a:lnTo>
                                      <a:lnTo>
                                        <a:pt x="94" y="102"/>
                                      </a:lnTo>
                                      <a:lnTo>
                                        <a:pt x="125" y="6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200" y="11"/>
                                      </a:lnTo>
                                      <a:lnTo>
                                        <a:pt x="205" y="13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17" y="32"/>
                                      </a:lnTo>
                                      <a:lnTo>
                                        <a:pt x="227" y="29"/>
                                      </a:lnTo>
                                      <a:lnTo>
                                        <a:pt x="255" y="25"/>
                                      </a:lnTo>
                                      <a:lnTo>
                                        <a:pt x="292" y="18"/>
                                      </a:lnTo>
                                      <a:lnTo>
                                        <a:pt x="335" y="10"/>
                                      </a:lnTo>
                                      <a:lnTo>
                                        <a:pt x="377" y="3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43" y="0"/>
                                      </a:lnTo>
                                      <a:lnTo>
                                        <a:pt x="46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5440" y="1339920"/>
                                  <a:ext cx="7056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352">
                                      <a:moveTo>
                                        <a:pt x="221" y="352"/>
                                      </a:moveTo>
                                      <a:lnTo>
                                        <a:pt x="201" y="341"/>
                                      </a:lnTo>
                                      <a:lnTo>
                                        <a:pt x="178" y="328"/>
                                      </a:lnTo>
                                      <a:lnTo>
                                        <a:pt x="154" y="313"/>
                                      </a:lnTo>
                                      <a:lnTo>
                                        <a:pt x="129" y="298"/>
                                      </a:lnTo>
                                      <a:lnTo>
                                        <a:pt x="103" y="283"/>
                                      </a:lnTo>
                                      <a:lnTo>
                                        <a:pt x="84" y="271"/>
                                      </a:lnTo>
                                      <a:lnTo>
                                        <a:pt x="68" y="263"/>
                                      </a:lnTo>
                                      <a:lnTo>
                                        <a:pt x="58" y="261"/>
                                      </a:lnTo>
                                      <a:lnTo>
                                        <a:pt x="44" y="270"/>
                                      </a:lnTo>
                                      <a:lnTo>
                                        <a:pt x="37" y="279"/>
                                      </a:lnTo>
                                      <a:lnTo>
                                        <a:pt x="14" y="263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7" y="143"/>
                                      </a:lnTo>
                                      <a:lnTo>
                                        <a:pt x="18" y="94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54" y="17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4" y="16"/>
                                      </a:lnTo>
                                      <a:lnTo>
                                        <a:pt x="94" y="44"/>
                                      </a:lnTo>
                                      <a:lnTo>
                                        <a:pt x="103" y="81"/>
                                      </a:lnTo>
                                      <a:lnTo>
                                        <a:pt x="117" y="126"/>
                                      </a:lnTo>
                                      <a:lnTo>
                                        <a:pt x="131" y="171"/>
                                      </a:lnTo>
                                      <a:lnTo>
                                        <a:pt x="147" y="217"/>
                                      </a:lnTo>
                                      <a:lnTo>
                                        <a:pt x="162" y="257"/>
                                      </a:lnTo>
                                      <a:lnTo>
                                        <a:pt x="183" y="291"/>
                                      </a:lnTo>
                                      <a:lnTo>
                                        <a:pt x="192" y="307"/>
                                      </a:lnTo>
                                      <a:lnTo>
                                        <a:pt x="202" y="321"/>
                                      </a:lnTo>
                                      <a:lnTo>
                                        <a:pt x="208" y="331"/>
                                      </a:lnTo>
                                      <a:lnTo>
                                        <a:pt x="214" y="339"/>
                                      </a:lnTo>
                                      <a:lnTo>
                                        <a:pt x="220" y="346"/>
                                      </a:lnTo>
                                      <a:lnTo>
                                        <a:pt x="221" y="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4680" y="1197720"/>
                                  <a:ext cx="75600" cy="31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" h="492">
                                      <a:moveTo>
                                        <a:pt x="167" y="492"/>
                                      </a:moveTo>
                                      <a:lnTo>
                                        <a:pt x="119" y="468"/>
                                      </a:lnTo>
                                      <a:lnTo>
                                        <a:pt x="82" y="444"/>
                                      </a:lnTo>
                                      <a:lnTo>
                                        <a:pt x="53" y="420"/>
                                      </a:lnTo>
                                      <a:lnTo>
                                        <a:pt x="35" y="394"/>
                                      </a:lnTo>
                                      <a:lnTo>
                                        <a:pt x="21" y="366"/>
                                      </a:lnTo>
                                      <a:lnTo>
                                        <a:pt x="14" y="335"/>
                                      </a:lnTo>
                                      <a:lnTo>
                                        <a:pt x="9" y="301"/>
                                      </a:lnTo>
                                      <a:lnTo>
                                        <a:pt x="9" y="265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4" y="173"/>
                                      </a:lnTo>
                                      <a:lnTo>
                                        <a:pt x="13" y="142"/>
                                      </a:lnTo>
                                      <a:lnTo>
                                        <a:pt x="21" y="110"/>
                                      </a:lnTo>
                                      <a:lnTo>
                                        <a:pt x="37" y="79"/>
                                      </a:lnTo>
                                      <a:lnTo>
                                        <a:pt x="53" y="49"/>
                                      </a:lnTo>
                                      <a:lnTo>
                                        <a:pt x="72" y="20"/>
                                      </a:lnTo>
                                      <a:lnTo>
                                        <a:pt x="75" y="13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10" y="9"/>
                                      </a:lnTo>
                                      <a:lnTo>
                                        <a:pt x="133" y="32"/>
                                      </a:lnTo>
                                      <a:lnTo>
                                        <a:pt x="157" y="63"/>
                                      </a:lnTo>
                                      <a:lnTo>
                                        <a:pt x="183" y="103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23" y="176"/>
                                      </a:lnTo>
                                      <a:lnTo>
                                        <a:pt x="235" y="202"/>
                                      </a:lnTo>
                                      <a:lnTo>
                                        <a:pt x="239" y="218"/>
                                      </a:lnTo>
                                      <a:lnTo>
                                        <a:pt x="206" y="247"/>
                                      </a:lnTo>
                                      <a:lnTo>
                                        <a:pt x="183" y="280"/>
                                      </a:lnTo>
                                      <a:lnTo>
                                        <a:pt x="167" y="314"/>
                                      </a:lnTo>
                                      <a:lnTo>
                                        <a:pt x="159" y="350"/>
                                      </a:lnTo>
                                      <a:lnTo>
                                        <a:pt x="154" y="386"/>
                                      </a:lnTo>
                                      <a:lnTo>
                                        <a:pt x="155" y="422"/>
                                      </a:lnTo>
                                      <a:lnTo>
                                        <a:pt x="159" y="457"/>
                                      </a:lnTo>
                                      <a:lnTo>
                                        <a:pt x="167" y="4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951120"/>
                                  <a:ext cx="20304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98">
                                      <a:moveTo>
                                        <a:pt x="448" y="283"/>
                                      </a:moveTo>
                                      <a:lnTo>
                                        <a:pt x="438" y="284"/>
                                      </a:lnTo>
                                      <a:lnTo>
                                        <a:pt x="428" y="286"/>
                                      </a:lnTo>
                                      <a:lnTo>
                                        <a:pt x="419" y="288"/>
                                      </a:lnTo>
                                      <a:lnTo>
                                        <a:pt x="410" y="291"/>
                                      </a:lnTo>
                                      <a:lnTo>
                                        <a:pt x="393" y="295"/>
                                      </a:lnTo>
                                      <a:lnTo>
                                        <a:pt x="377" y="298"/>
                                      </a:lnTo>
                                      <a:lnTo>
                                        <a:pt x="327" y="291"/>
                                      </a:lnTo>
                                      <a:lnTo>
                                        <a:pt x="278" y="285"/>
                                      </a:lnTo>
                                      <a:lnTo>
                                        <a:pt x="231" y="278"/>
                                      </a:lnTo>
                                      <a:lnTo>
                                        <a:pt x="184" y="271"/>
                                      </a:lnTo>
                                      <a:lnTo>
                                        <a:pt x="137" y="264"/>
                                      </a:lnTo>
                                      <a:lnTo>
                                        <a:pt x="90" y="256"/>
                                      </a:lnTo>
                                      <a:lnTo>
                                        <a:pt x="45" y="250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8" y="232"/>
                                      </a:lnTo>
                                      <a:lnTo>
                                        <a:pt x="13" y="226"/>
                                      </a:lnTo>
                                      <a:lnTo>
                                        <a:pt x="20" y="219"/>
                                      </a:lnTo>
                                      <a:lnTo>
                                        <a:pt x="74" y="211"/>
                                      </a:lnTo>
                                      <a:lnTo>
                                        <a:pt x="127" y="201"/>
                                      </a:lnTo>
                                      <a:lnTo>
                                        <a:pt x="175" y="188"/>
                                      </a:lnTo>
                                      <a:lnTo>
                                        <a:pt x="224" y="175"/>
                                      </a:lnTo>
                                      <a:lnTo>
                                        <a:pt x="269" y="157"/>
                                      </a:lnTo>
                                      <a:lnTo>
                                        <a:pt x="313" y="138"/>
                                      </a:lnTo>
                                      <a:lnTo>
                                        <a:pt x="356" y="114"/>
                                      </a:lnTo>
                                      <a:lnTo>
                                        <a:pt x="401" y="91"/>
                                      </a:lnTo>
                                      <a:lnTo>
                                        <a:pt x="438" y="8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501" y="63"/>
                                      </a:lnTo>
                                      <a:lnTo>
                                        <a:pt x="530" y="46"/>
                                      </a:lnTo>
                                      <a:lnTo>
                                        <a:pt x="555" y="28"/>
                                      </a:lnTo>
                                      <a:lnTo>
                                        <a:pt x="582" y="13"/>
                                      </a:lnTo>
                                      <a:lnTo>
                                        <a:pt x="608" y="3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21" y="13"/>
                                      </a:lnTo>
                                      <a:lnTo>
                                        <a:pt x="596" y="39"/>
                                      </a:lnTo>
                                      <a:lnTo>
                                        <a:pt x="565" y="73"/>
                                      </a:lnTo>
                                      <a:lnTo>
                                        <a:pt x="534" y="114"/>
                                      </a:lnTo>
                                      <a:lnTo>
                                        <a:pt x="501" y="157"/>
                                      </a:lnTo>
                                      <a:lnTo>
                                        <a:pt x="475" y="201"/>
                                      </a:lnTo>
                                      <a:lnTo>
                                        <a:pt x="455" y="244"/>
                                      </a:lnTo>
                                      <a:lnTo>
                                        <a:pt x="448" y="2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4880" y="1106640"/>
                                  <a:ext cx="1364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370">
                                      <a:moveTo>
                                        <a:pt x="430" y="138"/>
                                      </a:moveTo>
                                      <a:lnTo>
                                        <a:pt x="413" y="149"/>
                                      </a:lnTo>
                                      <a:lnTo>
                                        <a:pt x="397" y="174"/>
                                      </a:lnTo>
                                      <a:lnTo>
                                        <a:pt x="381" y="206"/>
                                      </a:lnTo>
                                      <a:lnTo>
                                        <a:pt x="369" y="246"/>
                                      </a:lnTo>
                                      <a:lnTo>
                                        <a:pt x="355" y="284"/>
                                      </a:lnTo>
                                      <a:lnTo>
                                        <a:pt x="346" y="320"/>
                                      </a:lnTo>
                                      <a:lnTo>
                                        <a:pt x="339" y="350"/>
                                      </a:lnTo>
                                      <a:lnTo>
                                        <a:pt x="338" y="370"/>
                                      </a:lnTo>
                                      <a:lnTo>
                                        <a:pt x="320" y="363"/>
                                      </a:lnTo>
                                      <a:lnTo>
                                        <a:pt x="308" y="362"/>
                                      </a:lnTo>
                                      <a:lnTo>
                                        <a:pt x="296" y="360"/>
                                      </a:lnTo>
                                      <a:lnTo>
                                        <a:pt x="284" y="359"/>
                                      </a:lnTo>
                                      <a:lnTo>
                                        <a:pt x="266" y="327"/>
                                      </a:lnTo>
                                      <a:lnTo>
                                        <a:pt x="246" y="297"/>
                                      </a:lnTo>
                                      <a:lnTo>
                                        <a:pt x="219" y="266"/>
                                      </a:lnTo>
                                      <a:lnTo>
                                        <a:pt x="193" y="237"/>
                                      </a:lnTo>
                                      <a:lnTo>
                                        <a:pt x="160" y="209"/>
                                      </a:lnTo>
                                      <a:lnTo>
                                        <a:pt x="125" y="183"/>
                                      </a:lnTo>
                                      <a:lnTo>
                                        <a:pt x="89" y="159"/>
                                      </a:lnTo>
                                      <a:lnTo>
                                        <a:pt x="49" y="138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39" y="108"/>
                                      </a:lnTo>
                                      <a:lnTo>
                                        <a:pt x="33" y="93"/>
                                      </a:lnTo>
                                      <a:lnTo>
                                        <a:pt x="28" y="78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16" y="4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146" y="9"/>
                                      </a:lnTo>
                                      <a:lnTo>
                                        <a:pt x="193" y="17"/>
                                      </a:lnTo>
                                      <a:lnTo>
                                        <a:pt x="237" y="25"/>
                                      </a:lnTo>
                                      <a:lnTo>
                                        <a:pt x="280" y="38"/>
                                      </a:lnTo>
                                      <a:lnTo>
                                        <a:pt x="322" y="55"/>
                                      </a:lnTo>
                                      <a:lnTo>
                                        <a:pt x="364" y="76"/>
                                      </a:lnTo>
                                      <a:lnTo>
                                        <a:pt x="379" y="89"/>
                                      </a:lnTo>
                                      <a:lnTo>
                                        <a:pt x="395" y="100"/>
                                      </a:lnTo>
                                      <a:lnTo>
                                        <a:pt x="407" y="110"/>
                                      </a:lnTo>
                                      <a:lnTo>
                                        <a:pt x="418" y="118"/>
                                      </a:lnTo>
                                      <a:lnTo>
                                        <a:pt x="423" y="124"/>
                                      </a:lnTo>
                                      <a:lnTo>
                                        <a:pt x="428" y="129"/>
                                      </a:lnTo>
                                      <a:lnTo>
                                        <a:pt x="428" y="133"/>
                                      </a:lnTo>
                                      <a:lnTo>
                                        <a:pt x="430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880" y="936000"/>
                                  <a:ext cx="122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240">
                                      <a:moveTo>
                                        <a:pt x="0" y="240"/>
                                      </a:moveTo>
                                      <a:lnTo>
                                        <a:pt x="7" y="227"/>
                                      </a:lnTo>
                                      <a:lnTo>
                                        <a:pt x="16" y="216"/>
                                      </a:lnTo>
                                      <a:lnTo>
                                        <a:pt x="25" y="203"/>
                                      </a:lnTo>
                                      <a:lnTo>
                                        <a:pt x="35" y="191"/>
                                      </a:lnTo>
                                      <a:lnTo>
                                        <a:pt x="44" y="179"/>
                                      </a:lnTo>
                                      <a:lnTo>
                                        <a:pt x="52" y="166"/>
                                      </a:lnTo>
                                      <a:lnTo>
                                        <a:pt x="61" y="153"/>
                                      </a:lnTo>
                                      <a:lnTo>
                                        <a:pt x="71" y="140"/>
                                      </a:lnTo>
                                      <a:lnTo>
                                        <a:pt x="115" y="128"/>
                                      </a:lnTo>
                                      <a:lnTo>
                                        <a:pt x="158" y="114"/>
                                      </a:lnTo>
                                      <a:lnTo>
                                        <a:pt x="198" y="97"/>
                                      </a:lnTo>
                                      <a:lnTo>
                                        <a:pt x="240" y="81"/>
                                      </a:lnTo>
                                      <a:lnTo>
                                        <a:pt x="277" y="61"/>
                                      </a:lnTo>
                                      <a:lnTo>
                                        <a:pt x="313" y="42"/>
                                      </a:lnTo>
                                      <a:lnTo>
                                        <a:pt x="348" y="20"/>
                                      </a:lnTo>
                                      <a:lnTo>
                                        <a:pt x="385" y="0"/>
                                      </a:lnTo>
                                      <a:lnTo>
                                        <a:pt x="386" y="14"/>
                                      </a:lnTo>
                                      <a:lnTo>
                                        <a:pt x="379" y="28"/>
                                      </a:lnTo>
                                      <a:lnTo>
                                        <a:pt x="365" y="42"/>
                                      </a:lnTo>
                                      <a:lnTo>
                                        <a:pt x="353" y="55"/>
                                      </a:lnTo>
                                      <a:lnTo>
                                        <a:pt x="343" y="68"/>
                                      </a:lnTo>
                                      <a:lnTo>
                                        <a:pt x="339" y="82"/>
                                      </a:lnTo>
                                      <a:lnTo>
                                        <a:pt x="346" y="96"/>
                                      </a:lnTo>
                                      <a:lnTo>
                                        <a:pt x="369" y="113"/>
                                      </a:lnTo>
                                      <a:lnTo>
                                        <a:pt x="350" y="127"/>
                                      </a:lnTo>
                                      <a:lnTo>
                                        <a:pt x="313" y="145"/>
                                      </a:lnTo>
                                      <a:lnTo>
                                        <a:pt x="261" y="165"/>
                                      </a:lnTo>
                                      <a:lnTo>
                                        <a:pt x="204" y="186"/>
                                      </a:lnTo>
                                      <a:lnTo>
                                        <a:pt x="141" y="204"/>
                                      </a:lnTo>
                                      <a:lnTo>
                                        <a:pt x="84" y="221"/>
                                      </a:lnTo>
                                      <a:lnTo>
                                        <a:pt x="33" y="233"/>
                                      </a:lnTo>
                                      <a:lnTo>
                                        <a:pt x="0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200" y="853560"/>
                                  <a:ext cx="10152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263">
                                      <a:moveTo>
                                        <a:pt x="319" y="120"/>
                                      </a:moveTo>
                                      <a:lnTo>
                                        <a:pt x="294" y="135"/>
                                      </a:lnTo>
                                      <a:lnTo>
                                        <a:pt x="258" y="156"/>
                                      </a:lnTo>
                                      <a:lnTo>
                                        <a:pt x="211" y="179"/>
                                      </a:lnTo>
                                      <a:lnTo>
                                        <a:pt x="162" y="206"/>
                                      </a:lnTo>
                                      <a:lnTo>
                                        <a:pt x="110" y="228"/>
                                      </a:lnTo>
                                      <a:lnTo>
                                        <a:pt x="65" y="247"/>
                                      </a:lnTo>
                                      <a:lnTo>
                                        <a:pt x="25" y="259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7" y="242"/>
                                      </a:lnTo>
                                      <a:lnTo>
                                        <a:pt x="16" y="222"/>
                                      </a:lnTo>
                                      <a:lnTo>
                                        <a:pt x="23" y="200"/>
                                      </a:lnTo>
                                      <a:lnTo>
                                        <a:pt x="34" y="180"/>
                                      </a:lnTo>
                                      <a:lnTo>
                                        <a:pt x="42" y="158"/>
                                      </a:lnTo>
                                      <a:lnTo>
                                        <a:pt x="54" y="138"/>
                                      </a:lnTo>
                                      <a:lnTo>
                                        <a:pt x="65" y="117"/>
                                      </a:lnTo>
                                      <a:lnTo>
                                        <a:pt x="81" y="97"/>
                                      </a:lnTo>
                                      <a:lnTo>
                                        <a:pt x="107" y="85"/>
                                      </a:lnTo>
                                      <a:lnTo>
                                        <a:pt x="133" y="74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80" y="53"/>
                                      </a:lnTo>
                                      <a:lnTo>
                                        <a:pt x="201" y="40"/>
                                      </a:lnTo>
                                      <a:lnTo>
                                        <a:pt x="223" y="28"/>
                                      </a:lnTo>
                                      <a:lnTo>
                                        <a:pt x="246" y="15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4" y="21"/>
                                      </a:lnTo>
                                      <a:lnTo>
                                        <a:pt x="267" y="37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44" y="73"/>
                                      </a:lnTo>
                                      <a:lnTo>
                                        <a:pt x="235" y="89"/>
                                      </a:lnTo>
                                      <a:lnTo>
                                        <a:pt x="228" y="102"/>
                                      </a:lnTo>
                                      <a:lnTo>
                                        <a:pt x="230" y="112"/>
                                      </a:lnTo>
                                      <a:lnTo>
                                        <a:pt x="241" y="112"/>
                                      </a:lnTo>
                                      <a:lnTo>
                                        <a:pt x="251" y="112"/>
                                      </a:lnTo>
                                      <a:lnTo>
                                        <a:pt x="261" y="112"/>
                                      </a:lnTo>
                                      <a:lnTo>
                                        <a:pt x="272" y="112"/>
                                      </a:lnTo>
                                      <a:lnTo>
                                        <a:pt x="282" y="111"/>
                                      </a:lnTo>
                                      <a:lnTo>
                                        <a:pt x="294" y="111"/>
                                      </a:lnTo>
                                      <a:lnTo>
                                        <a:pt x="305" y="111"/>
                                      </a:lnTo>
                                      <a:lnTo>
                                        <a:pt x="319" y="112"/>
                                      </a:lnTo>
                                      <a:lnTo>
                                        <a:pt x="321" y="112"/>
                                      </a:lnTo>
                                      <a:lnTo>
                                        <a:pt x="319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1328400"/>
                                  <a:ext cx="7164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275">
                                      <a:moveTo>
                                        <a:pt x="227" y="202"/>
                                      </a:moveTo>
                                      <a:lnTo>
                                        <a:pt x="213" y="196"/>
                                      </a:lnTo>
                                      <a:lnTo>
                                        <a:pt x="199" y="188"/>
                                      </a:lnTo>
                                      <a:lnTo>
                                        <a:pt x="185" y="182"/>
                                      </a:lnTo>
                                      <a:lnTo>
                                        <a:pt x="173" y="179"/>
                                      </a:lnTo>
                                      <a:lnTo>
                                        <a:pt x="166" y="191"/>
                                      </a:lnTo>
                                      <a:lnTo>
                                        <a:pt x="162" y="202"/>
                                      </a:lnTo>
                                      <a:lnTo>
                                        <a:pt x="160" y="214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55" y="238"/>
                                      </a:lnTo>
                                      <a:lnTo>
                                        <a:pt x="153" y="250"/>
                                      </a:lnTo>
                                      <a:lnTo>
                                        <a:pt x="147" y="263"/>
                                      </a:lnTo>
                                      <a:lnTo>
                                        <a:pt x="140" y="275"/>
                                      </a:lnTo>
                                      <a:lnTo>
                                        <a:pt x="134" y="275"/>
                                      </a:lnTo>
                                      <a:lnTo>
                                        <a:pt x="131" y="275"/>
                                      </a:lnTo>
                                      <a:lnTo>
                                        <a:pt x="124" y="252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03" y="209"/>
                                      </a:lnTo>
                                      <a:lnTo>
                                        <a:pt x="89" y="188"/>
                                      </a:lnTo>
                                      <a:lnTo>
                                        <a:pt x="68" y="167"/>
                                      </a:lnTo>
                                      <a:lnTo>
                                        <a:pt x="49" y="148"/>
                                      </a:lnTo>
                                      <a:lnTo>
                                        <a:pt x="25" y="129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112" y="65"/>
                                      </a:lnTo>
                                      <a:lnTo>
                                        <a:pt x="147" y="94"/>
                                      </a:lnTo>
                                      <a:lnTo>
                                        <a:pt x="174" y="123"/>
                                      </a:lnTo>
                                      <a:lnTo>
                                        <a:pt x="199" y="151"/>
                                      </a:lnTo>
                                      <a:lnTo>
                                        <a:pt x="216" y="178"/>
                                      </a:lnTo>
                                      <a:lnTo>
                                        <a:pt x="227" y="2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1200240"/>
                                  <a:ext cx="7632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381">
                                      <a:moveTo>
                                        <a:pt x="209" y="381"/>
                                      </a:moveTo>
                                      <a:lnTo>
                                        <a:pt x="203" y="378"/>
                                      </a:lnTo>
                                      <a:lnTo>
                                        <a:pt x="200" y="373"/>
                                      </a:lnTo>
                                      <a:lnTo>
                                        <a:pt x="195" y="368"/>
                                      </a:lnTo>
                                      <a:lnTo>
                                        <a:pt x="191" y="363"/>
                                      </a:lnTo>
                                      <a:lnTo>
                                        <a:pt x="186" y="356"/>
                                      </a:lnTo>
                                      <a:lnTo>
                                        <a:pt x="182" y="350"/>
                                      </a:lnTo>
                                      <a:lnTo>
                                        <a:pt x="179" y="345"/>
                                      </a:lnTo>
                                      <a:lnTo>
                                        <a:pt x="179" y="343"/>
                                      </a:lnTo>
                                      <a:lnTo>
                                        <a:pt x="165" y="324"/>
                                      </a:lnTo>
                                      <a:lnTo>
                                        <a:pt x="151" y="308"/>
                                      </a:lnTo>
                                      <a:lnTo>
                                        <a:pt x="135" y="292"/>
                                      </a:lnTo>
                                      <a:lnTo>
                                        <a:pt x="122" y="278"/>
                                      </a:lnTo>
                                      <a:lnTo>
                                        <a:pt x="102" y="263"/>
                                      </a:lnTo>
                                      <a:lnTo>
                                        <a:pt x="85" y="250"/>
                                      </a:lnTo>
                                      <a:lnTo>
                                        <a:pt x="64" y="237"/>
                                      </a:lnTo>
                                      <a:lnTo>
                                        <a:pt x="45" y="223"/>
                                      </a:lnTo>
                                      <a:lnTo>
                                        <a:pt x="28" y="214"/>
                                      </a:lnTo>
                                      <a:lnTo>
                                        <a:pt x="17" y="209"/>
                                      </a:lnTo>
                                      <a:lnTo>
                                        <a:pt x="8" y="204"/>
                                      </a:lnTo>
                                      <a:lnTo>
                                        <a:pt x="5" y="202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2" y="172"/>
                                      </a:lnTo>
                                      <a:lnTo>
                                        <a:pt x="3" y="146"/>
                                      </a:lnTo>
                                      <a:lnTo>
                                        <a:pt x="5" y="122"/>
                                      </a:lnTo>
                                      <a:lnTo>
                                        <a:pt x="8" y="99"/>
                                      </a:lnTo>
                                      <a:lnTo>
                                        <a:pt x="8" y="73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78" y="37"/>
                                      </a:lnTo>
                                      <a:lnTo>
                                        <a:pt x="116" y="67"/>
                                      </a:lnTo>
                                      <a:lnTo>
                                        <a:pt x="156" y="102"/>
                                      </a:lnTo>
                                      <a:lnTo>
                                        <a:pt x="188" y="136"/>
                                      </a:lnTo>
                                      <a:lnTo>
                                        <a:pt x="215" y="170"/>
                                      </a:lnTo>
                                      <a:lnTo>
                                        <a:pt x="233" y="197"/>
                                      </a:lnTo>
                                      <a:lnTo>
                                        <a:pt x="238" y="218"/>
                                      </a:lnTo>
                                      <a:lnTo>
                                        <a:pt x="212" y="232"/>
                                      </a:lnTo>
                                      <a:lnTo>
                                        <a:pt x="196" y="250"/>
                                      </a:lnTo>
                                      <a:lnTo>
                                        <a:pt x="189" y="271"/>
                                      </a:lnTo>
                                      <a:lnTo>
                                        <a:pt x="191" y="293"/>
                                      </a:lnTo>
                                      <a:lnTo>
                                        <a:pt x="195" y="315"/>
                                      </a:lnTo>
                                      <a:lnTo>
                                        <a:pt x="200" y="337"/>
                                      </a:lnTo>
                                      <a:lnTo>
                                        <a:pt x="205" y="359"/>
                                      </a:lnTo>
                                      <a:lnTo>
                                        <a:pt x="209" y="3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840" y="801360"/>
                                  <a:ext cx="5832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72">
                                      <a:moveTo>
                                        <a:pt x="184" y="74"/>
                                      </a:moveTo>
                                      <a:lnTo>
                                        <a:pt x="165" y="85"/>
                                      </a:lnTo>
                                      <a:lnTo>
                                        <a:pt x="144" y="99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96" y="131"/>
                                      </a:lnTo>
                                      <a:lnTo>
                                        <a:pt x="68" y="144"/>
                                      </a:lnTo>
                                      <a:lnTo>
                                        <a:pt x="43" y="157"/>
                                      </a:lnTo>
                                      <a:lnTo>
                                        <a:pt x="19" y="166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9" y="147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42" y="101"/>
                                      </a:lnTo>
                                      <a:lnTo>
                                        <a:pt x="64" y="80"/>
                                      </a:lnTo>
                                      <a:lnTo>
                                        <a:pt x="85" y="57"/>
                                      </a:lnTo>
                                      <a:lnTo>
                                        <a:pt x="111" y="38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65" y="3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5" y="18"/>
                                      </a:lnTo>
                                      <a:lnTo>
                                        <a:pt x="148" y="28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34" y="46"/>
                                      </a:lnTo>
                                      <a:lnTo>
                                        <a:pt x="129" y="53"/>
                                      </a:lnTo>
                                      <a:lnTo>
                                        <a:pt x="130" y="60"/>
                                      </a:lnTo>
                                      <a:lnTo>
                                        <a:pt x="141" y="61"/>
                                      </a:lnTo>
                                      <a:lnTo>
                                        <a:pt x="157" y="64"/>
                                      </a:lnTo>
                                      <a:lnTo>
                                        <a:pt x="170" y="66"/>
                                      </a:lnTo>
                                      <a:lnTo>
                                        <a:pt x="184" y="69"/>
                                      </a:lnTo>
                                      <a:lnTo>
                                        <a:pt x="184" y="71"/>
                                      </a:lnTo>
                                      <a:lnTo>
                                        <a:pt x="184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0480" y="786240"/>
                                  <a:ext cx="7416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240">
                                      <a:moveTo>
                                        <a:pt x="233" y="4"/>
                                      </a:moveTo>
                                      <a:lnTo>
                                        <a:pt x="191" y="32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25" y="86"/>
                                      </a:lnTo>
                                      <a:lnTo>
                                        <a:pt x="100" y="114"/>
                                      </a:lnTo>
                                      <a:lnTo>
                                        <a:pt x="76" y="142"/>
                                      </a:lnTo>
                                      <a:lnTo>
                                        <a:pt x="57" y="173"/>
                                      </a:lnTo>
                                      <a:lnTo>
                                        <a:pt x="40" y="205"/>
                                      </a:lnTo>
                                      <a:lnTo>
                                        <a:pt x="24" y="240"/>
                                      </a:lnTo>
                                      <a:lnTo>
                                        <a:pt x="8" y="230"/>
                                      </a:lnTo>
                                      <a:lnTo>
                                        <a:pt x="1" y="210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10" y="116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7" y="62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67" y="25"/>
                                      </a:lnTo>
                                      <a:lnTo>
                                        <a:pt x="90" y="17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47" y="4"/>
                                      </a:lnTo>
                                      <a:lnTo>
                                        <a:pt x="179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3" y="3"/>
                                      </a:lnTo>
                                      <a:lnTo>
                                        <a:pt x="23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720" y="1402560"/>
                                  <a:ext cx="381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274">
                                      <a:moveTo>
                                        <a:pt x="120" y="162"/>
                                      </a:moveTo>
                                      <a:lnTo>
                                        <a:pt x="111" y="157"/>
                                      </a:lnTo>
                                      <a:lnTo>
                                        <a:pt x="103" y="153"/>
                                      </a:lnTo>
                                      <a:lnTo>
                                        <a:pt x="94" y="150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77" y="180"/>
                                      </a:lnTo>
                                      <a:lnTo>
                                        <a:pt x="71" y="196"/>
                                      </a:lnTo>
                                      <a:lnTo>
                                        <a:pt x="68" y="211"/>
                                      </a:lnTo>
                                      <a:lnTo>
                                        <a:pt x="63" y="226"/>
                                      </a:lnTo>
                                      <a:lnTo>
                                        <a:pt x="58" y="242"/>
                                      </a:lnTo>
                                      <a:lnTo>
                                        <a:pt x="54" y="258"/>
                                      </a:lnTo>
                                      <a:lnTo>
                                        <a:pt x="52" y="274"/>
                                      </a:lnTo>
                                      <a:lnTo>
                                        <a:pt x="31" y="256"/>
                                      </a:lnTo>
                                      <a:lnTo>
                                        <a:pt x="18" y="223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51" y="36"/>
                                      </a:lnTo>
                                      <a:lnTo>
                                        <a:pt x="70" y="54"/>
                                      </a:lnTo>
                                      <a:lnTo>
                                        <a:pt x="85" y="7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108" y="114"/>
                                      </a:lnTo>
                                      <a:lnTo>
                                        <a:pt x="113" y="136"/>
                                      </a:lnTo>
                                      <a:lnTo>
                                        <a:pt x="12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1432080"/>
                                  <a:ext cx="450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20">
                                      <a:moveTo>
                                        <a:pt x="141" y="220"/>
                                      </a:moveTo>
                                      <a:lnTo>
                                        <a:pt x="115" y="210"/>
                                      </a:lnTo>
                                      <a:lnTo>
                                        <a:pt x="95" y="201"/>
                                      </a:lnTo>
                                      <a:lnTo>
                                        <a:pt x="78" y="193"/>
                                      </a:lnTo>
                                      <a:lnTo>
                                        <a:pt x="62" y="185"/>
                                      </a:lnTo>
                                      <a:lnTo>
                                        <a:pt x="47" y="174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5" y="151"/>
                                      </a:lnTo>
                                      <a:lnTo>
                                        <a:pt x="1" y="138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75" y="12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95" y="4"/>
                                      </a:lnTo>
                                      <a:lnTo>
                                        <a:pt x="97" y="16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99" y="48"/>
                                      </a:lnTo>
                                      <a:lnTo>
                                        <a:pt x="99" y="64"/>
                                      </a:lnTo>
                                      <a:lnTo>
                                        <a:pt x="101" y="7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102" y="98"/>
                                      </a:lnTo>
                                      <a:lnTo>
                                        <a:pt x="102" y="113"/>
                                      </a:lnTo>
                                      <a:lnTo>
                                        <a:pt x="106" y="130"/>
                                      </a:lnTo>
                                      <a:lnTo>
                                        <a:pt x="108" y="146"/>
                                      </a:lnTo>
                                      <a:lnTo>
                                        <a:pt x="113" y="162"/>
                                      </a:lnTo>
                                      <a:lnTo>
                                        <a:pt x="116" y="176"/>
                                      </a:lnTo>
                                      <a:lnTo>
                                        <a:pt x="123" y="191"/>
                                      </a:lnTo>
                                      <a:lnTo>
                                        <a:pt x="130" y="205"/>
                                      </a:lnTo>
                                      <a:lnTo>
                                        <a:pt x="141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0" y="813600"/>
                                  <a:ext cx="7128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387">
                                      <a:moveTo>
                                        <a:pt x="202" y="211"/>
                                      </a:moveTo>
                                      <a:lnTo>
                                        <a:pt x="193" y="232"/>
                                      </a:lnTo>
                                      <a:lnTo>
                                        <a:pt x="184" y="254"/>
                                      </a:lnTo>
                                      <a:lnTo>
                                        <a:pt x="174" y="277"/>
                                      </a:lnTo>
                                      <a:lnTo>
                                        <a:pt x="165" y="302"/>
                                      </a:lnTo>
                                      <a:lnTo>
                                        <a:pt x="153" y="324"/>
                                      </a:lnTo>
                                      <a:lnTo>
                                        <a:pt x="141" y="347"/>
                                      </a:lnTo>
                                      <a:lnTo>
                                        <a:pt x="127" y="368"/>
                                      </a:lnTo>
                                      <a:lnTo>
                                        <a:pt x="113" y="387"/>
                                      </a:lnTo>
                                      <a:lnTo>
                                        <a:pt x="110" y="387"/>
                                      </a:lnTo>
                                      <a:lnTo>
                                        <a:pt x="104" y="387"/>
                                      </a:lnTo>
                                      <a:lnTo>
                                        <a:pt x="71" y="344"/>
                                      </a:lnTo>
                                      <a:lnTo>
                                        <a:pt x="45" y="303"/>
                                      </a:lnTo>
                                      <a:lnTo>
                                        <a:pt x="24" y="260"/>
                                      </a:lnTo>
                                      <a:lnTo>
                                        <a:pt x="10" y="219"/>
                                      </a:lnTo>
                                      <a:lnTo>
                                        <a:pt x="0" y="175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43" y="50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64" y="58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111" y="37"/>
                                      </a:lnTo>
                                      <a:lnTo>
                                        <a:pt x="141" y="26"/>
                                      </a:lnTo>
                                      <a:lnTo>
                                        <a:pt x="169" y="14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23" y="5"/>
                                      </a:lnTo>
                                      <a:lnTo>
                                        <a:pt x="210" y="23"/>
                                      </a:lnTo>
                                      <a:lnTo>
                                        <a:pt x="203" y="41"/>
                                      </a:lnTo>
                                      <a:lnTo>
                                        <a:pt x="197" y="59"/>
                                      </a:lnTo>
                                      <a:lnTo>
                                        <a:pt x="193" y="77"/>
                                      </a:lnTo>
                                      <a:lnTo>
                                        <a:pt x="188" y="95"/>
                                      </a:lnTo>
                                      <a:lnTo>
                                        <a:pt x="188" y="113"/>
                                      </a:lnTo>
                                      <a:lnTo>
                                        <a:pt x="188" y="132"/>
                                      </a:lnTo>
                                      <a:lnTo>
                                        <a:pt x="188" y="153"/>
                                      </a:lnTo>
                                      <a:lnTo>
                                        <a:pt x="188" y="163"/>
                                      </a:lnTo>
                                      <a:lnTo>
                                        <a:pt x="191" y="172"/>
                                      </a:lnTo>
                                      <a:lnTo>
                                        <a:pt x="193" y="181"/>
                                      </a:lnTo>
                                      <a:lnTo>
                                        <a:pt x="197" y="189"/>
                                      </a:lnTo>
                                      <a:lnTo>
                                        <a:pt x="197" y="195"/>
                                      </a:lnTo>
                                      <a:lnTo>
                                        <a:pt x="198" y="202"/>
                                      </a:lnTo>
                                      <a:lnTo>
                                        <a:pt x="200" y="207"/>
                                      </a:lnTo>
                                      <a:lnTo>
                                        <a:pt x="202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840" y="1235880"/>
                                  <a:ext cx="80640" cy="27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437">
                                      <a:moveTo>
                                        <a:pt x="225" y="305"/>
                                      </a:moveTo>
                                      <a:lnTo>
                                        <a:pt x="202" y="316"/>
                                      </a:lnTo>
                                      <a:lnTo>
                                        <a:pt x="185" y="332"/>
                                      </a:lnTo>
                                      <a:lnTo>
                                        <a:pt x="167" y="348"/>
                                      </a:lnTo>
                                      <a:lnTo>
                                        <a:pt x="157" y="366"/>
                                      </a:lnTo>
                                      <a:lnTo>
                                        <a:pt x="145" y="384"/>
                                      </a:lnTo>
                                      <a:lnTo>
                                        <a:pt x="138" y="402"/>
                                      </a:lnTo>
                                      <a:lnTo>
                                        <a:pt x="131" y="419"/>
                                      </a:lnTo>
                                      <a:lnTo>
                                        <a:pt x="126" y="437"/>
                                      </a:lnTo>
                                      <a:lnTo>
                                        <a:pt x="119" y="433"/>
                                      </a:lnTo>
                                      <a:lnTo>
                                        <a:pt x="113" y="427"/>
                                      </a:lnTo>
                                      <a:lnTo>
                                        <a:pt x="105" y="417"/>
                                      </a:lnTo>
                                      <a:lnTo>
                                        <a:pt x="98" y="408"/>
                                      </a:lnTo>
                                      <a:lnTo>
                                        <a:pt x="87" y="396"/>
                                      </a:lnTo>
                                      <a:lnTo>
                                        <a:pt x="80" y="386"/>
                                      </a:lnTo>
                                      <a:lnTo>
                                        <a:pt x="73" y="378"/>
                                      </a:lnTo>
                                      <a:lnTo>
                                        <a:pt x="70" y="374"/>
                                      </a:lnTo>
                                      <a:lnTo>
                                        <a:pt x="66" y="374"/>
                                      </a:lnTo>
                                      <a:lnTo>
                                        <a:pt x="59" y="375"/>
                                      </a:lnTo>
                                      <a:lnTo>
                                        <a:pt x="51" y="378"/>
                                      </a:lnTo>
                                      <a:lnTo>
                                        <a:pt x="42" y="381"/>
                                      </a:lnTo>
                                      <a:lnTo>
                                        <a:pt x="33" y="386"/>
                                      </a:lnTo>
                                      <a:lnTo>
                                        <a:pt x="16" y="395"/>
                                      </a:lnTo>
                                      <a:lnTo>
                                        <a:pt x="7" y="399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2" y="287"/>
                                      </a:lnTo>
                                      <a:lnTo>
                                        <a:pt x="12" y="230"/>
                                      </a:lnTo>
                                      <a:lnTo>
                                        <a:pt x="35" y="177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115" y="79"/>
                                      </a:lnTo>
                                      <a:lnTo>
                                        <a:pt x="176" y="36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54" y="11"/>
                                      </a:lnTo>
                                      <a:lnTo>
                                        <a:pt x="254" y="35"/>
                                      </a:lnTo>
                                      <a:lnTo>
                                        <a:pt x="251" y="67"/>
                                      </a:lnTo>
                                      <a:lnTo>
                                        <a:pt x="247" y="103"/>
                                      </a:lnTo>
                                      <a:lnTo>
                                        <a:pt x="240" y="138"/>
                                      </a:lnTo>
                                      <a:lnTo>
                                        <a:pt x="235" y="171"/>
                                      </a:lnTo>
                                      <a:lnTo>
                                        <a:pt x="232" y="195"/>
                                      </a:lnTo>
                                      <a:lnTo>
                                        <a:pt x="230" y="210"/>
                                      </a:lnTo>
                                      <a:lnTo>
                                        <a:pt x="228" y="239"/>
                                      </a:lnTo>
                                      <a:lnTo>
                                        <a:pt x="228" y="261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8" y="289"/>
                                      </a:lnTo>
                                      <a:lnTo>
                                        <a:pt x="226" y="295"/>
                                      </a:lnTo>
                                      <a:lnTo>
                                        <a:pt x="226" y="299"/>
                                      </a:lnTo>
                                      <a:lnTo>
                                        <a:pt x="225" y="302"/>
                                      </a:lnTo>
                                      <a:lnTo>
                                        <a:pt x="225" y="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800280"/>
                                  <a:ext cx="88920" cy="25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396">
                                      <a:moveTo>
                                        <a:pt x="280" y="352"/>
                                      </a:moveTo>
                                      <a:lnTo>
                                        <a:pt x="272" y="358"/>
                                      </a:lnTo>
                                      <a:lnTo>
                                        <a:pt x="265" y="366"/>
                                      </a:lnTo>
                                      <a:lnTo>
                                        <a:pt x="258" y="371"/>
                                      </a:lnTo>
                                      <a:lnTo>
                                        <a:pt x="252" y="376"/>
                                      </a:lnTo>
                                      <a:lnTo>
                                        <a:pt x="239" y="385"/>
                                      </a:lnTo>
                                      <a:lnTo>
                                        <a:pt x="223" y="396"/>
                                      </a:lnTo>
                                      <a:lnTo>
                                        <a:pt x="197" y="385"/>
                                      </a:lnTo>
                                      <a:lnTo>
                                        <a:pt x="167" y="363"/>
                                      </a:lnTo>
                                      <a:lnTo>
                                        <a:pt x="136" y="331"/>
                                      </a:lnTo>
                                      <a:lnTo>
                                        <a:pt x="105" y="296"/>
                                      </a:lnTo>
                                      <a:lnTo>
                                        <a:pt x="73" y="258"/>
                                      </a:lnTo>
                                      <a:lnTo>
                                        <a:pt x="49" y="224"/>
                                      </a:lnTo>
                                      <a:lnTo>
                                        <a:pt x="28" y="195"/>
                                      </a:lnTo>
                                      <a:lnTo>
                                        <a:pt x="18" y="178"/>
                                      </a:lnTo>
                                      <a:lnTo>
                                        <a:pt x="14" y="172"/>
                                      </a:lnTo>
                                      <a:lnTo>
                                        <a:pt x="12" y="166"/>
                                      </a:lnTo>
                                      <a:lnTo>
                                        <a:pt x="9" y="160"/>
                                      </a:lnTo>
                                      <a:lnTo>
                                        <a:pt x="7" y="155"/>
                                      </a:lnTo>
                                      <a:lnTo>
                                        <a:pt x="2" y="144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7" y="116"/>
                                      </a:lnTo>
                                      <a:lnTo>
                                        <a:pt x="23" y="96"/>
                                      </a:lnTo>
                                      <a:lnTo>
                                        <a:pt x="42" y="77"/>
                                      </a:lnTo>
                                      <a:lnTo>
                                        <a:pt x="68" y="58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124" y="23"/>
                                      </a:lnTo>
                                      <a:lnTo>
                                        <a:pt x="152" y="9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79" y="18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4" y="55"/>
                                      </a:lnTo>
                                      <a:lnTo>
                                        <a:pt x="174" y="74"/>
                                      </a:lnTo>
                                      <a:lnTo>
                                        <a:pt x="174" y="92"/>
                                      </a:lnTo>
                                      <a:lnTo>
                                        <a:pt x="174" y="111"/>
                                      </a:lnTo>
                                      <a:lnTo>
                                        <a:pt x="174" y="130"/>
                                      </a:lnTo>
                                      <a:lnTo>
                                        <a:pt x="176" y="151"/>
                                      </a:lnTo>
                                      <a:lnTo>
                                        <a:pt x="183" y="179"/>
                                      </a:lnTo>
                                      <a:lnTo>
                                        <a:pt x="193" y="205"/>
                                      </a:lnTo>
                                      <a:lnTo>
                                        <a:pt x="204" y="229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32" y="276"/>
                                      </a:lnTo>
                                      <a:lnTo>
                                        <a:pt x="247" y="300"/>
                                      </a:lnTo>
                                      <a:lnTo>
                                        <a:pt x="263" y="324"/>
                                      </a:lnTo>
                                      <a:lnTo>
                                        <a:pt x="280" y="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1152000"/>
                                  <a:ext cx="147240" cy="33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" h="531">
                                      <a:moveTo>
                                        <a:pt x="464" y="127"/>
                                      </a:moveTo>
                                      <a:lnTo>
                                        <a:pt x="384" y="163"/>
                                      </a:lnTo>
                                      <a:lnTo>
                                        <a:pt x="320" y="204"/>
                                      </a:lnTo>
                                      <a:lnTo>
                                        <a:pt x="271" y="250"/>
                                      </a:lnTo>
                                      <a:lnTo>
                                        <a:pt x="240" y="301"/>
                                      </a:lnTo>
                                      <a:lnTo>
                                        <a:pt x="217" y="354"/>
                                      </a:lnTo>
                                      <a:lnTo>
                                        <a:pt x="205" y="410"/>
                                      </a:lnTo>
                                      <a:lnTo>
                                        <a:pt x="203" y="469"/>
                                      </a:lnTo>
                                      <a:lnTo>
                                        <a:pt x="209" y="531"/>
                                      </a:lnTo>
                                      <a:lnTo>
                                        <a:pt x="155" y="501"/>
                                      </a:lnTo>
                                      <a:lnTo>
                                        <a:pt x="115" y="466"/>
                                      </a:lnTo>
                                      <a:lnTo>
                                        <a:pt x="83" y="426"/>
                                      </a:lnTo>
                                      <a:lnTo>
                                        <a:pt x="62" y="387"/>
                                      </a:lnTo>
                                      <a:lnTo>
                                        <a:pt x="48" y="346"/>
                                      </a:lnTo>
                                      <a:lnTo>
                                        <a:pt x="45" y="308"/>
                                      </a:lnTo>
                                      <a:lnTo>
                                        <a:pt x="48" y="278"/>
                                      </a:lnTo>
                                      <a:lnTo>
                                        <a:pt x="59" y="255"/>
                                      </a:lnTo>
                                      <a:lnTo>
                                        <a:pt x="52" y="249"/>
                                      </a:lnTo>
                                      <a:lnTo>
                                        <a:pt x="45" y="247"/>
                                      </a:lnTo>
                                      <a:lnTo>
                                        <a:pt x="38" y="246"/>
                                      </a:lnTo>
                                      <a:lnTo>
                                        <a:pt x="31" y="246"/>
                                      </a:lnTo>
                                      <a:lnTo>
                                        <a:pt x="15" y="248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10" y="237"/>
                                      </a:lnTo>
                                      <a:lnTo>
                                        <a:pt x="24" y="226"/>
                                      </a:lnTo>
                                      <a:lnTo>
                                        <a:pt x="38" y="213"/>
                                      </a:lnTo>
                                      <a:lnTo>
                                        <a:pt x="54" y="201"/>
                                      </a:lnTo>
                                      <a:lnTo>
                                        <a:pt x="68" y="189"/>
                                      </a:lnTo>
                                      <a:lnTo>
                                        <a:pt x="83" y="176"/>
                                      </a:lnTo>
                                      <a:lnTo>
                                        <a:pt x="97" y="163"/>
                                      </a:lnTo>
                                      <a:lnTo>
                                        <a:pt x="113" y="154"/>
                                      </a:lnTo>
                                      <a:lnTo>
                                        <a:pt x="141" y="132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215" y="87"/>
                                      </a:lnTo>
                                      <a:lnTo>
                                        <a:pt x="261" y="63"/>
                                      </a:lnTo>
                                      <a:lnTo>
                                        <a:pt x="304" y="41"/>
                                      </a:lnTo>
                                      <a:lnTo>
                                        <a:pt x="349" y="23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443" y="16"/>
                                      </a:lnTo>
                                      <a:lnTo>
                                        <a:pt x="449" y="32"/>
                                      </a:lnTo>
                                      <a:lnTo>
                                        <a:pt x="454" y="47"/>
                                      </a:lnTo>
                                      <a:lnTo>
                                        <a:pt x="459" y="63"/>
                                      </a:lnTo>
                                      <a:lnTo>
                                        <a:pt x="461" y="79"/>
                                      </a:lnTo>
                                      <a:lnTo>
                                        <a:pt x="464" y="95"/>
                                      </a:lnTo>
                                      <a:lnTo>
                                        <a:pt x="464" y="111"/>
                                      </a:lnTo>
                                      <a:lnTo>
                                        <a:pt x="464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6640" y="934560"/>
                                  <a:ext cx="7308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60">
                                      <a:moveTo>
                                        <a:pt x="224" y="260"/>
                                      </a:moveTo>
                                      <a:lnTo>
                                        <a:pt x="196" y="260"/>
                                      </a:lnTo>
                                      <a:lnTo>
                                        <a:pt x="170" y="259"/>
                                      </a:lnTo>
                                      <a:lnTo>
                                        <a:pt x="143" y="256"/>
                                      </a:lnTo>
                                      <a:lnTo>
                                        <a:pt x="118" y="253"/>
                                      </a:lnTo>
                                      <a:lnTo>
                                        <a:pt x="92" y="245"/>
                                      </a:lnTo>
                                      <a:lnTo>
                                        <a:pt x="71" y="237"/>
                                      </a:lnTo>
                                      <a:lnTo>
                                        <a:pt x="50" y="226"/>
                                      </a:lnTo>
                                      <a:lnTo>
                                        <a:pt x="36" y="214"/>
                                      </a:lnTo>
                                      <a:lnTo>
                                        <a:pt x="24" y="188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5" y="134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54" y="69"/>
                                      </a:lnTo>
                                      <a:lnTo>
                                        <a:pt x="73" y="94"/>
                                      </a:lnTo>
                                      <a:lnTo>
                                        <a:pt x="92" y="119"/>
                                      </a:lnTo>
                                      <a:lnTo>
                                        <a:pt x="113" y="142"/>
                                      </a:lnTo>
                                      <a:lnTo>
                                        <a:pt x="134" y="166"/>
                                      </a:lnTo>
                                      <a:lnTo>
                                        <a:pt x="155" y="187"/>
                                      </a:lnTo>
                                      <a:lnTo>
                                        <a:pt x="177" y="209"/>
                                      </a:lnTo>
                                      <a:lnTo>
                                        <a:pt x="202" y="231"/>
                                      </a:lnTo>
                                      <a:lnTo>
                                        <a:pt x="230" y="255"/>
                                      </a:lnTo>
                                      <a:lnTo>
                                        <a:pt x="224" y="257"/>
                                      </a:lnTo>
                                      <a:lnTo>
                                        <a:pt x="224" y="2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720" y="1106280"/>
                                  <a:ext cx="14040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2" h="317">
                                      <a:moveTo>
                                        <a:pt x="442" y="66"/>
                                      </a:moveTo>
                                      <a:lnTo>
                                        <a:pt x="379" y="81"/>
                                      </a:lnTo>
                                      <a:lnTo>
                                        <a:pt x="318" y="106"/>
                                      </a:lnTo>
                                      <a:lnTo>
                                        <a:pt x="257" y="135"/>
                                      </a:lnTo>
                                      <a:lnTo>
                                        <a:pt x="202" y="169"/>
                                      </a:lnTo>
                                      <a:lnTo>
                                        <a:pt x="146" y="204"/>
                                      </a:lnTo>
                                      <a:lnTo>
                                        <a:pt x="97" y="241"/>
                                      </a:lnTo>
                                      <a:lnTo>
                                        <a:pt x="54" y="276"/>
                                      </a:lnTo>
                                      <a:lnTo>
                                        <a:pt x="19" y="309"/>
                                      </a:lnTo>
                                      <a:lnTo>
                                        <a:pt x="8" y="315"/>
                                      </a:lnTo>
                                      <a:lnTo>
                                        <a:pt x="3" y="317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3" y="309"/>
                                      </a:lnTo>
                                      <a:lnTo>
                                        <a:pt x="8" y="288"/>
                                      </a:lnTo>
                                      <a:lnTo>
                                        <a:pt x="17" y="270"/>
                                      </a:lnTo>
                                      <a:lnTo>
                                        <a:pt x="26" y="251"/>
                                      </a:lnTo>
                                      <a:lnTo>
                                        <a:pt x="40" y="234"/>
                                      </a:lnTo>
                                      <a:lnTo>
                                        <a:pt x="52" y="216"/>
                                      </a:lnTo>
                                      <a:lnTo>
                                        <a:pt x="69" y="199"/>
                                      </a:lnTo>
                                      <a:lnTo>
                                        <a:pt x="87" y="182"/>
                                      </a:lnTo>
                                      <a:lnTo>
                                        <a:pt x="108" y="166"/>
                                      </a:lnTo>
                                      <a:lnTo>
                                        <a:pt x="139" y="145"/>
                                      </a:lnTo>
                                      <a:lnTo>
                                        <a:pt x="172" y="127"/>
                                      </a:lnTo>
                                      <a:lnTo>
                                        <a:pt x="203" y="108"/>
                                      </a:lnTo>
                                      <a:lnTo>
                                        <a:pt x="235" y="91"/>
                                      </a:lnTo>
                                      <a:lnTo>
                                        <a:pt x="262" y="72"/>
                                      </a:lnTo>
                                      <a:lnTo>
                                        <a:pt x="292" y="53"/>
                                      </a:lnTo>
                                      <a:lnTo>
                                        <a:pt x="316" y="30"/>
                                      </a:lnTo>
                                      <a:lnTo>
                                        <a:pt x="343" y="6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377" y="2"/>
                                      </a:lnTo>
                                      <a:lnTo>
                                        <a:pt x="393" y="7"/>
                                      </a:lnTo>
                                      <a:lnTo>
                                        <a:pt x="410" y="18"/>
                                      </a:lnTo>
                                      <a:lnTo>
                                        <a:pt x="423" y="29"/>
                                      </a:lnTo>
                                      <a:lnTo>
                                        <a:pt x="433" y="42"/>
                                      </a:lnTo>
                                      <a:lnTo>
                                        <a:pt x="438" y="55"/>
                                      </a:lnTo>
                                      <a:lnTo>
                                        <a:pt x="442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1030680"/>
                                  <a:ext cx="2728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1" h="108">
                                      <a:moveTo>
                                        <a:pt x="861" y="107"/>
                                      </a:moveTo>
                                      <a:lnTo>
                                        <a:pt x="821" y="108"/>
                                      </a:lnTo>
                                      <a:lnTo>
                                        <a:pt x="771" y="107"/>
                                      </a:lnTo>
                                      <a:lnTo>
                                        <a:pt x="710" y="104"/>
                                      </a:lnTo>
                                      <a:lnTo>
                                        <a:pt x="646" y="101"/>
                                      </a:lnTo>
                                      <a:lnTo>
                                        <a:pt x="578" y="94"/>
                                      </a:lnTo>
                                      <a:lnTo>
                                        <a:pt x="517" y="89"/>
                                      </a:lnTo>
                                      <a:lnTo>
                                        <a:pt x="461" y="84"/>
                                      </a:lnTo>
                                      <a:lnTo>
                                        <a:pt x="421" y="81"/>
                                      </a:lnTo>
                                      <a:lnTo>
                                        <a:pt x="367" y="75"/>
                                      </a:lnTo>
                                      <a:lnTo>
                                        <a:pt x="315" y="68"/>
                                      </a:lnTo>
                                      <a:lnTo>
                                        <a:pt x="263" y="59"/>
                                      </a:lnTo>
                                      <a:lnTo>
                                        <a:pt x="211" y="51"/>
                                      </a:lnTo>
                                      <a:lnTo>
                                        <a:pt x="157" y="40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54" y="2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08" y="19"/>
                                      </a:lnTo>
                                      <a:lnTo>
                                        <a:pt x="207" y="36"/>
                                      </a:lnTo>
                                      <a:lnTo>
                                        <a:pt x="310" y="51"/>
                                      </a:lnTo>
                                      <a:lnTo>
                                        <a:pt x="418" y="65"/>
                                      </a:lnTo>
                                      <a:lnTo>
                                        <a:pt x="522" y="75"/>
                                      </a:lnTo>
                                      <a:lnTo>
                                        <a:pt x="628" y="85"/>
                                      </a:lnTo>
                                      <a:lnTo>
                                        <a:pt x="733" y="93"/>
                                      </a:lnTo>
                                      <a:lnTo>
                                        <a:pt x="835" y="102"/>
                                      </a:lnTo>
                                      <a:lnTo>
                                        <a:pt x="849" y="103"/>
                                      </a:lnTo>
                                      <a:lnTo>
                                        <a:pt x="858" y="104"/>
                                      </a:lnTo>
                                      <a:lnTo>
                                        <a:pt x="860" y="104"/>
                                      </a:lnTo>
                                      <a:lnTo>
                                        <a:pt x="861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2.35pt;height:162pt" coordorigin="0,0" coordsize="2647,3240">
                      <v:rect id="shape_0" stroked="f" o:allowincell="t" style="position:absolute;left:0;top:0;width:2646;height:3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581,928" path="m75,762l84,750l94,739l103,729l113,721l122,711l132,703l143,694l158,686l148,682l138,681l129,677l125,675l138,660l150,648l160,636l171,627l181,617l193,607l207,598l226,588l214,583l204,580l195,576l188,571l204,557l223,548l242,543l263,542l284,541l308,541l331,538l355,535l362,528l367,522l367,516l365,511l353,501l339,492l322,489l298,485l266,479l235,473l202,463l178,455l160,446l158,438l162,437l169,437l172,435l178,433l184,431l197,430l191,426l186,424l179,422l174,420l165,418l155,415l139,407l127,401l117,394l106,388l96,380l85,373l75,365l66,356l66,355l66,354l78,353l91,352l101,349l113,346l103,341l87,334l68,324l49,316l28,306l14,299l4,293l0,292l19,285l44,282l70,279l98,279l124,278l150,276l172,273l191,270l188,266l186,263l183,257l176,249l184,245l200,243l221,239l245,239l268,237l292,237l313,237l331,239l355,241l379,247l402,253l425,261l444,268l465,278l485,286l506,296l525,300l543,301l553,298l564,293l567,286l567,278l562,268l552,260l531,250l512,241l491,234l472,227l451,218l432,211l412,201l397,193l405,190l419,188l433,186l447,185l432,177l421,169l411,161l402,153l393,144l385,136l376,128l369,122l376,120l385,118l393,116l402,114l395,109l383,101l367,90l350,78l332,65l318,55l308,47l305,45l324,40l358,37l398,34l444,33l487,31l525,33l552,36l565,40l562,28l560,21l557,13l557,9l555,5l560,3l569,1l586,0l637,2l684,5l722,9l760,17l795,25l832,39l868,55l912,78l919,74l929,66l938,57l946,53l967,69l988,88l1007,108l1027,130l1040,152l1053,176l1058,198l1060,221l1060,232l1061,245l1063,257l1068,270l1072,282l1079,295l1089,305l1101,316l1117,311l1134,304l1148,296l1164,288l1200,263l1239,238l1279,214l1321,192l1362,169l1406,148l1451,129l1498,111l1503,107l1515,100l1529,93l1545,87l1559,81l1571,80l1578,85l1581,96l1571,100l1562,105l1552,109l1543,113l1533,116l1522,121l1512,125l1503,129l1456,148l1413,169l1369,192l1329,214l1287,236l1247,260l1209,283l1173,308l1162,316l1157,323l1155,328l1159,335l1162,339l1173,343l1185,348l1200,354l1261,373l1314,394l1354,418l1387,444l1408,474l1425,508l1432,546l1435,592l1425,588l1416,588l1406,587l1397,586l1388,595l1383,614l1380,638l1376,667l1369,697l1357,726l1340,753l1314,775l1308,772l1301,765l1293,756l1284,747l1274,736l1267,727l1260,719l1256,713l1244,720l1237,725l1232,729l1227,735l1211,728l1197,722l1181,712l1169,703l1154,692l1143,683l1131,673l1122,666l1112,667l1107,670l1101,673l1098,678l1091,688l1080,697l1067,686l1056,677l1046,669l1039,663l1032,654l1025,647l1018,638l1013,630l1002,622l993,618l983,616l974,618l966,620l960,625l955,632l953,640l953,652l955,667l957,683l960,701l960,716l960,732l955,743l950,752l945,752l936,753l924,753l912,752l906,758l901,769l898,775l896,781l893,787l891,793l880,803l872,812l861,822l853,831l839,840l826,849l813,858l799,867l792,859l786,855l774,864l764,875l753,883l743,892l731,899l719,908l703,917l686,928l684,921l684,909l682,892l679,876l672,860l661,850l647,849l632,860l619,857l612,850l607,840l604,829l599,816l597,807l592,798l590,795l579,795l571,797l559,800l552,804l539,790l539,777l541,763l550,751l553,737l555,726l548,717l531,711l513,713l501,717l489,722l480,728l470,735l459,741l449,748l438,757l421,761l405,765l388,769l372,773l369,765l372,762l371,762l369,762l353,765l334,770l311,773l289,776l265,777l245,777l228,776l218,773l218,767l226,760l226,759l226,757l204,758l184,759l165,758l148,758l129,758l111,758l92,760l75,764l75,763l75,762xe" fillcolor="black" stroked="f" o:allowincell="t" style="position:absolute;left:0;top:1026;width:790;height:9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8,151" path="m0,136l42,117l84,99l127,81l171,65l214,48l260,31l303,15l348,0l340,18l317,40l284,64l249,88l209,109l176,127l147,142l131,151l127,149l131,143l134,138l138,136l138,133l138,131l121,131l105,132l89,134l74,136l54,137l37,138l18,137l0,136xe" fillcolor="#ff9e00" stroked="f" o:allowincell="t" style="position:absolute;left:52;top:1645;width:173;height:150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244,92" path="m0,92l5,82l12,75l21,68l31,61l40,55l50,50l61,43l71,39l59,34l50,31l64,25l89,19l118,12l150,7l177,2l205,0l228,0l244,3l214,13l186,25l157,37l129,48l97,59l68,70l38,80l9,92l7,92l5,92l3,92l0,92xe" fillcolor="#ff5e00" stroked="f" o:allowincell="t" style="position:absolute;left:54;top:1673;width:121;height:91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301,187" path="m0,182l14,172l28,165l42,157l56,151l68,143l82,137l94,129l110,120l120,109l134,99l146,88l160,78l171,66l183,55l192,44l200,33l211,27l221,22l233,18l247,15l258,11l272,8l284,3l298,0l301,2l291,19l275,42l254,66l230,92l202,117l176,140l150,159l126,174l126,167l126,164l120,165l108,169l87,174l65,179l40,184l21,187l6,186l0,182xe" fillcolor="#ff5e00" stroked="f" o:allowincell="t" style="position:absolute;left:130;top:1612;width:149;height:186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309,97" path="m0,97l5,83l10,72l17,61l27,52l36,43l48,35l59,27l74,19l76,14l78,11l66,6l54,3l67,0l97,2l135,4l179,10l221,15l259,22l290,27l309,33l281,43l261,50l243,56l231,61l221,63l214,66l207,68l200,72l174,68l147,69l121,72l97,76l71,80l47,86l22,92l0,97xe" fillcolor="#ff5e00" stroked="f" o:allowincell="t" style="position:absolute;left:82;top:1599;width:154;height:96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343,263" path="m160,59l169,54l180,50l190,45l200,42l211,39l223,36l235,33l247,30l256,25l268,21l281,16l294,11l307,6l319,3l331,0l343,0l343,5l343,20l340,39l338,62l333,86l329,110l327,130l327,145l300,156l275,168l251,181l230,196l207,210l188,227l171,244l155,263l143,250l141,237l147,225l155,212l160,199l162,190l154,181l134,176l110,179l93,185l77,193l65,202l51,210l37,218l20,226l0,232l32,205l63,178l91,148l115,122l134,96l148,77l157,63l160,59xe" fillcolor="#ff9e00" stroked="f" o:allowincell="t" style="position:absolute;left:203;top:1551;width:170;height:262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120,279" path="m42,0l54,16l70,42l87,74l104,110l115,145l120,178l116,203l104,219l96,215l89,212l76,218l66,228l56,236l49,246l38,254l29,263l16,270l0,279l0,277l3,271l7,263l12,253l16,224l21,189l26,149l31,110l35,71l38,39l40,14l42,0xe" fillcolor="#ff5e00" stroked="f" o:allowincell="t" style="position:absolute;left:351;top:1658;width:59;height:278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435,88" path="m0,52l16,41l37,34l61,31l87,31l112,29l138,27l160,19l180,9l180,6l188,1l211,0l242,0l277,0l317,3l352,8l387,15l414,25l435,37l414,44l395,50l376,56l357,63l336,69l315,76l294,82l275,88l242,80l211,74l176,68l143,65l106,61l72,59l39,55l7,55l4,53l0,52xe" fillcolor="#ff9e00" stroked="f" o:allowincell="t" style="position:absolute;left:103;top:1542;width:216;height:87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96,131" path="m66,128l61,121l59,115l54,108l52,103l47,97l44,91l38,86l33,82l18,82l0,82l7,69l18,59l28,48l40,38l52,29l66,19l80,10l96,0l96,7l96,21l92,41l91,64l84,86l78,106l71,121l66,131l66,128xe" fillcolor="#ff9e00" stroked="f" o:allowincell="t" style="position:absolute;left:314;top:1788;width:47;height:130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167,167" path="m0,118l9,103l23,88l42,70l68,53l93,35l117,20l141,8l162,0l166,2l167,3l164,11l162,20l162,30l162,40l162,49l162,60l162,69l162,80l147,87l131,97l115,106l101,119l86,130l75,142l63,154l54,167l44,158l40,152l39,143l39,137l39,130l39,123l35,117l34,113l25,113l14,115l4,116l0,118xe" fillcolor="#ff5e00" stroked="f" o:allowincell="t" style="position:absolute;left:283;top:1701;width:82;height:166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649,125" path="m0,23l29,27l68,28l109,27l155,24l198,19l240,14l278,6l313,0l353,7l393,15l433,20l475,25l513,29l555,32l595,34l640,36l643,37l649,39l629,50l609,62l581,73l555,85l525,95l499,106l473,116l452,125l421,111l391,102l360,95l330,92l297,90l264,90l229,90l193,92l182,84l175,77l167,72l155,67l130,62l111,57l90,54l73,51l54,47l36,41l17,33l0,23xe" fillcolor="#ff5e00" stroked="f" o:allowincell="t" style="position:absolute;left:98;top:1451;width:324;height:124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402,79" path="m0,0l12,1l37,3l70,4l110,5l148,4l183,4l210,3l230,2l249,8l270,15l291,21l313,27l334,34l357,40l379,47l402,55l369,62l331,70l285,74l240,78l193,79l150,79l111,76l83,73l94,67l110,65l120,61l117,55l96,52l78,48l61,41l47,36l31,27l21,19l9,9l0,0xe" fillcolor="#ff9e00" stroked="f" o:allowincell="t" style="position:absolute;left:50;top:1396;width:200;height:78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285,76" path="m64,65l81,59l101,56l88,48l78,41l64,34l52,27l36,20l22,13l10,7l0,2l19,0l50,4l88,13l134,26l177,39l221,53l257,64l285,74l257,74l228,75l194,75l163,76l132,75l104,73l80,70l64,65xe" fillcolor="#ff5e00" stroked="f" o:allowincell="t" style="position:absolute;left:18;top:1322;width:142;height:75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197,292" path="m84,292l85,261l85,232l80,204l72,176l58,149l42,122l21,97l0,72l0,65l2,55l4,44l5,32l7,19l11,10l16,2l21,0l45,18l75,39l103,64l131,91l155,119l174,147l188,174l197,200l181,196l167,194l162,198l155,210l145,226l134,245l120,262l108,278l94,288l84,292xe" fillcolor="#ff9e00" stroked="f" o:allowincell="t" style="position:absolute;left:371;top:1576;width:97;height:291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96,143" path="m0,33l15,30l38,28l62,25l89,24l113,22l134,21l148,18l158,17l155,8l149,3l172,0l209,10l249,28l294,52l332,77l367,103l390,126l396,143l377,137l346,128l304,114l259,99l207,82l156,68l109,56l71,48l49,43l33,41l21,38l12,36l2,34l0,33xe" fillcolor="#ff9e00" stroked="f" o:allowincell="t" style="position:absolute;left:21;top:1283;width:197;height:142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497,205" path="m0,9l41,2l80,0l114,1l149,6l180,13l214,25l247,39l285,56l314,66l344,80l370,95l398,113l421,130l445,149l466,168l488,188l492,196l495,201l495,202l497,203l480,205l447,203l405,198l358,191l311,181l271,172l240,163l226,158l210,132l189,110l163,88l134,70l100,51l66,35l31,21l0,9xe" fillcolor="#ff5e00" stroked="f" o:allowincell="t" style="position:absolute;left:109;top:1271;width:248;height:204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251,337" path="m0,143l2,133l7,124l11,115l16,110l44,95l73,81l101,67l131,55l158,41l186,27l214,13l242,0l244,3l247,8l249,13l251,21l231,43l219,65l207,88l202,112l197,134l195,160l195,184l200,212l183,225l178,242l178,259l183,277l186,293l190,310l188,324l179,337l172,323l160,303l141,276l118,248l91,217l61,187l30,162l0,143xe" fillcolor="#ff5e00" stroked="f" o:allowincell="t" style="position:absolute;left:381;top:1426;width:124;height:336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509,156" path="m182,154l175,142l160,125l134,104l104,81l71,58l41,38l15,22l0,12l14,9l22,7l27,3l36,0l73,7l111,15l151,19l193,23l233,23l273,23l313,21l355,18l370,22l386,27l401,32l419,37l435,41l454,46l469,51l488,56l501,58l509,63l480,78l454,94l426,109l400,123l370,133l341,144l308,150l271,156l247,156l228,156l212,156l203,156l193,155l187,155l182,154xe" fillcolor="#ff9e00" stroked="f" o:allowincell="t" style="position:absolute;left:272;top:1324;width:254;height:155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113,247" path="m54,0l59,8l66,17l73,25l82,35l89,43l98,53l105,61l113,71l103,91l98,112l92,135l92,157l92,179l94,201l98,224l105,247l87,240l77,231l70,219l65,210l58,199l47,192l30,188l9,189l2,175l0,154l4,127l11,97l19,67l31,39l42,15l54,0xe" fillcolor="#ff9e00" stroked="f" o:allowincell="t" style="position:absolute;left:481;top:1449;width:56;height:246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144,214" path="m10,178l5,162l2,140l0,113l0,84l0,54l3,30l8,10l19,0l35,12l50,25l66,37l82,50l97,63l113,75l127,89l141,104l137,118l135,132l135,145l135,159l135,172l137,185l139,198l144,214l130,212l120,206l106,196l95,186l82,173l71,162l62,154l57,151l45,157l35,166l26,174l19,184l14,183l10,178xe" fillcolor="#ff5e00" stroked="f" o:allowincell="t" style="position:absolute;left:532;top:1523;width:72;height:213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313,89" path="m28,69l38,65l52,64l64,62l75,59l64,51l54,45l43,38l33,33l22,26l14,19l5,12l0,3l0,0l3,0l26,9l50,16l76,21l104,26l130,28l160,30l188,30l217,31l228,36l242,42l252,49l266,55l276,62l289,69l301,76l313,85l313,87l282,88l245,89l203,89l163,88l122,85l85,82l52,75l28,69xe" fillcolor="#ff9e00" stroked="f" o:allowincell="t" style="position:absolute;left:195;top:1155;width:155;height:88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453,111" path="m0,1l9,0l25,3l39,5l51,8l72,9l94,11l115,12l136,13l157,13l178,13l201,13l227,13l239,10l249,9l256,8l263,8l268,8l274,8l294,20l317,31l338,43l361,56l381,67l406,80l428,93l453,106l423,109l385,111l338,110l289,108l241,103l197,98l162,91l143,84l138,67l126,54l108,42l89,32l65,23l42,17l20,8l0,1xe" fillcolor="#ff5e00" stroked="f" o:allowincell="t" style="position:absolute;left:219;top:1234;width:225;height:110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98,136" path="m18,111l13,99l9,85l6,69l4,53l0,37l0,23l2,10l9,0l25,13l40,29l54,45l67,63l75,80l84,99l91,117l98,136l93,134l87,130l82,123l79,117l72,110l67,104l61,99l60,98l49,101l40,105l30,109l21,113l18,111xe" fillcolor="#ff9e00" stroked="f" o:allowincell="t" style="position:absolute;left:600;top:1632;width:48;height:135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177,185" path="m125,183l115,155l106,131l94,108l80,85l62,63l45,43l22,22l0,1l12,0l35,7l59,20l90,35l118,52l142,69l162,83l176,94l177,102l177,114l174,126l170,139l162,152l151,165l139,175l129,185l125,184l125,183xe" fillcolor="#ff9e00" stroked="f" o:allowincell="t" style="position:absolute;left:592;top:1598;width:88;height:184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281,107" path="m75,74l82,73l91,72l98,70l105,69l91,59l79,50l65,41l53,32l37,23l25,14l11,6l0,0l23,0l61,10l105,26l154,46l197,65l237,84l267,98l281,107l249,106l223,106l197,104l173,101l147,96l124,91l98,82l75,74xe" fillcolor="#ff5e00" stroked="f" o:allowincell="t" style="position:absolute;left:159;top:1077;width:139;height:106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229,97" path="m0,12l17,7l34,5l50,2l67,1l83,0l102,0l120,1l142,3l154,8l170,18l184,29l198,43l208,56l219,71l224,83l229,97l221,95l210,91l194,83l181,77l165,69l151,63l141,58l137,56l116,47l99,41l81,35l66,29l48,23l33,19l15,16l0,12xe" fillcolor="#ff5e00" stroked="f" o:allowincell="t" style="position:absolute;left:165;top:1061;width:114;height:96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372,218" path="m130,115l113,101l95,88l76,75l59,61l40,46l24,32l8,17l0,4l3,2l5,0l59,8l113,17l161,29l208,44l250,60l294,79l332,101l372,128l370,130l368,133l353,132l339,131l334,135l334,147l332,160l330,177l328,192l327,206l321,215l318,218l302,204l288,192l275,182l261,173l243,164l228,155l210,146l193,138l181,133l170,129l160,125l151,122l135,117l130,115xe" fillcolor="#ff5e00" stroked="f" o:allowincell="t" style="position:absolute;left:523;top:1474;width:185;height:217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355,268" path="m80,119l77,105l72,92l61,78l53,67l39,55l27,44l11,35l0,25l4,23l14,23l27,24l42,26l54,28l68,30l79,31l87,32l87,29l87,25l87,20l87,14l87,4l93,0l147,22l199,48l244,77l286,110l317,145l341,183l354,223l355,268l341,263l321,252l291,236l261,219l228,200l201,184l178,171l167,165l140,150l119,140l103,132l93,127l82,121l80,119xe" fillcolor="#ff9e00" stroked="f" o:allowincell="t" style="position:absolute;left:243;top:1041;width:176;height:267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95,173" path="m12,48l7,41l3,35l0,30l0,26l0,21l0,15l0,10l0,5l17,0l52,0l96,3l144,9l193,15l238,22l273,27l297,32l308,35l322,40l332,44l346,48l358,59l371,73l379,89l388,107l391,124l395,142l395,157l393,173l374,163l357,153l339,144l324,135l304,126l287,116l268,108l251,101l219,90l190,81l162,74l134,68l104,62l75,58l43,52l12,48xe" fillcolor="#ff9e00" stroked="f" o:allowincell="t" style="position:absolute;left:515;top:1424;width:196;height:172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421,328" path="m268,279l266,233l255,193l233,155l203,121l161,88l114,59l59,32l0,6l50,0l102,1l153,7l203,19l247,32l283,48l311,63l330,77l342,75l349,72l355,66l363,59l367,68l372,79l377,89l382,101l386,111l391,123l396,134l402,144l407,162l412,185l415,209l421,235l419,260l417,285l412,308l402,328l381,322l363,317l344,311l328,305l311,299l295,293l280,285l268,279xe" fillcolor="#ff5e00" stroked="f" o:allowincell="t" style="position:absolute;left:289;top:1032;width:209;height:327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339,93" path="m0,47l9,38l21,28l35,20l52,13l68,7l87,3l104,0l125,1l155,8l184,17l212,26l242,38l268,48l294,61l317,76l339,93l334,92l322,88l310,85l297,83l280,79l259,76l224,69l191,65l160,61l130,58l99,55l68,52l35,50l3,50l0,48l0,47xe" fillcolor="#ff5e00" stroked="f" o:allowincell="t" style="position:absolute;left:515;top:1371;width:169;height:92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141,279" path="m37,268l47,239l54,207l54,172l49,137l39,101l27,67l13,37l0,10l0,4l2,0l4,0l7,5l21,14l35,26l47,38l60,50l70,63l81,77l87,91l96,107l98,126l101,146l103,165l107,184l110,202l117,221l126,241l141,262l136,270l127,276l112,278l98,279l79,277l63,275l47,271l37,268xe" fillcolor="#ff9e00" stroked="f" o:allowincell="t" style="position:absolute;left:473;top:1092;width:70;height:278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479,257" path="m0,257l14,242l38,224l68,204l103,184l136,162l171,144l198,127l223,115l251,98l282,83l313,69l345,56l374,41l405,27l435,13l465,0l472,4l479,8l414,31l353,59l292,88l235,119l176,151l120,184l68,217l17,250l7,253l2,256l0,256l0,257xe" fillcolor="olive" stroked="f" o:allowincell="t" style="position:absolute;left:548;top:1112;width:238;height:256;mso-wrap-style:none;v-text-anchor:middle;mso-position-horizontal-relative:char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coordsize="1712,1288" path="m790,1288l781,1271l774,1259l769,1246l764,1235l759,1223l757,1211l754,1197l754,1183l740,1187l729,1191l720,1193l712,1194l701,1176l694,1161l687,1147l682,1135l677,1121l674,1108l670,1092l670,1076l654,1078l642,1082l630,1083l620,1084l613,1063l614,1048l621,1034l635,1022l649,1009l663,998l677,985l691,971l687,961l684,953l677,949l668,947l656,945l646,945l633,945l623,946l607,951l583,961l553,972l520,984l486,993l456,1001l432,1003l418,1000l421,995l426,989l426,985l428,982l430,977l435,971l428,971l421,972l414,972l409,975l399,978l388,982l366,983l348,984l331,985l315,986l298,985l280,985l261,984l242,984l242,982l247,974l254,967l259,960l263,953l249,953l230,956l204,958l179,962l152,964l131,967l113,968l108,969l115,953l127,937l145,922l164,909l181,893l197,880l209,866l218,855l209,852l206,851l200,850l197,849l188,849l179,849l181,840l190,828l202,814l218,801l233,788l251,775l265,764l280,757l301,746l326,739l350,733l376,728l402,723l428,720l456,716l486,711l505,704l517,696l522,688l522,682l515,673l503,668l487,664l468,663l440,665l414,669l390,673l366,678l339,683l317,687l291,689l268,691l270,683l277,674l284,666l293,660l272,659l252,659l233,658l218,657l200,655l183,654l166,652l150,652l152,645l159,638l164,632l167,626l155,626l136,626l108,626l80,628l49,626l25,626l5,626l0,626l9,612l28,591l54,568l87,545l117,521l146,503l171,492l185,489l167,480l155,476l143,472l136,470l129,465l129,462l132,456l141,448l183,422l221,401l258,384l296,370l334,358l379,350l428,342l489,338l487,335l487,331l486,325l484,320l479,309l477,303l515,303l557,306l600,310l644,319l684,327l724,340l759,354l790,372l806,378l823,387l841,395l861,404l881,409l901,415l922,420l945,423l948,415l952,409l954,402l955,395l954,388l954,380l954,374l954,369l947,330l943,291l940,252l940,214l940,176l943,138l950,99l962,63l961,55l961,44l961,30l962,19l966,7l973,1l985,0l1004,9l1002,16l1001,23l999,30l997,40l994,48l992,58l988,66l988,76l981,112l978,150l974,187l974,226l974,264l978,302l981,340l988,379l992,390l997,398l1002,402l1013,405l1021,404l1035,403l1051,400l1072,397l1141,380l1208,371l1268,368l1328,372l1383,381l1441,401l1498,425l1557,459l1542,465l1524,474l1531,484l1552,500l1582,520l1618,545l1651,570l1683,599l1703,629l1712,660l1703,659l1691,658l1674,656l1655,654l1634,651l1615,648l1599,645l1590,645l1590,652l1592,660l1592,667l1594,673l1575,676l1556,678l1533,678l1512,678l1488,676l1465,676l1444,675l1427,675l1422,686l1427,696l1434,707l1435,719l1413,718l1395,718l1380,717l1364,716l1349,712l1333,709l1315,706l1298,704l1281,703l1270,705l1262,708l1258,715l1256,720l1258,727l1263,734l1272,742l1286,750l1307,759l1331,771l1357,783l1378,795l1399,807l1411,818l1418,831l1415,832l1411,836l1404,842l1394,849l1397,856l1406,866l1411,871l1416,877l1422,882l1427,887l1434,899l1442,912l1448,925l1455,938l1456,951l1460,966l1460,980l1460,995l1448,991l1435,989l1441,1003l1448,1017l1451,1028l1455,1040l1456,1052l1458,1065l1458,1078l1460,1096l1451,1091l1432,1083l1408,1071l1385,1060l1359,1052l1340,1050l1329,1055l1331,1073l1317,1074l1303,1073l1286,1069l1268,1063l1249,1056l1234,1051l1220,1047l1213,1045l1208,1050l1204,1058l1199,1065l1197,1071l1171,1067l1152,1057l1136,1044l1124,1032l1110,1019l1095,1010l1077,1007l1054,1013l1046,1022l1042,1032l1039,1041l1041,1052l1041,1061l1044,1072l1048,1084l1051,1096l1044,1107l1039,1118l1030,1128l1021,1140l1011,1137l1009,1135l1006,1135l1004,1135l997,1144l988,1157l976,1171l966,1185l950,1198l936,1210l922,1217l912,1222l905,1217l903,1215l901,1211l900,1207l898,1207l896,1207l882,1216l870,1227l856,1235l842,1244l828,1252l816,1262l804,1271l795,1285l792,1285l790,1288xe" fillcolor="black" stroked="f" o:allowincell="t" style="position:absolute;left:304;top:1113;width:855;height:12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,281" path="m0,281l5,245l12,210l19,174l30,139l38,103l49,68l59,33l71,0l90,18l106,47l115,79l120,117l120,152l120,184l117,209l117,225l110,225l106,221l101,214l99,210l96,208l92,207l80,214l71,224l61,233l54,244l42,253l30,263l16,271l0,281xe" fillcolor="#ff9e00" stroked="f" o:allowincell="t" style="position:absolute;left:705;top:2097;width:60;height:280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110,191" path="m51,191l42,182l37,172l31,162l31,154l30,143l28,134l26,124l26,115l14,117l0,120l4,107l14,90l26,71l44,52l59,32l77,16l92,4l110,0l103,22l98,46l91,69l84,94l75,117l68,141l61,165l54,189l54,191l52,191l51,191xe" fillcolor="#ffde00" stroked="f" o:allowincell="t" style="position:absolute;left:672;top:2171;width:53;height:190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131,291" path="m47,291l47,275l47,261l47,249l49,237l49,224l49,213l47,199l47,186l42,171l39,157l35,143l32,129l25,114l18,100l9,86l0,74l0,64l2,55l4,45l7,35l11,26l16,16l21,8l26,0l30,0l46,18l65,44l84,73l101,105l113,137l124,169l129,196l131,220l126,218l124,216l122,213l119,212l117,214l112,224l105,238l96,255l84,270l72,283l58,290l47,291xe" fillcolor="#ffde00" stroked="f" o:allowincell="t" style="position:absolute;left:745;top:2018;width:64;height:290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31,211" path="m89,211l75,196l66,184l57,171l52,161l45,148l42,136l38,123l38,109l36,106l30,101l14,105l0,109l9,99l33,86l66,68l104,50l143,30l181,16l210,4l231,0l223,21l217,38l214,51l210,61l207,69l205,76l203,81l202,89l181,99l163,112l148,127l136,143l122,159l111,177l101,193l92,211l89,211xe" fillcolor="#ffde00" stroked="f" o:allowincell="t" style="position:absolute;left:625;top:2075;width:115;height:210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73,353" path="m0,138l0,128l3,121l7,112l10,105l14,97l17,89l21,82l26,74l26,65l28,55l29,45l33,35l35,24l40,15l45,5l56,0l64,3l83,15l106,31l136,51l163,71l193,91l217,108l238,121l233,142l231,164l231,186l236,208l240,229l249,251l259,274l273,297l247,293l229,283l214,271l203,258l189,245l177,237l160,233l139,241l127,255l122,268l120,282l122,296l122,309l122,323l120,337l113,353l102,316l89,279l71,243l54,210l33,180l17,158l5,143l0,138xe" fillcolor="#ff9e00" stroked="f" o:allowincell="t" style="position:absolute;left:759;top:1872;width:136;height:352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43,232" path="m0,0l31,4l80,16l136,32l197,51l250,71l299,92l330,113l343,133l332,134l322,135l322,146l325,158l330,170l336,181l339,193l343,205l343,217l343,232l341,229l337,224l330,215l318,207l284,182l240,153l191,120l143,88l94,57l52,31l17,11l0,0xe" fillcolor="#ffde00" stroked="f" o:allowincell="t" style="position:absolute;left:856;top:1957;width:170;height:231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301,233" path="m5,233l0,216l7,201l21,186l42,174l59,159l73,145l82,128l80,111l77,107l77,100l92,85l115,70l141,52l172,33l204,18l237,6l268,0l301,1l296,14l291,29l285,43l280,59l273,74l268,89l261,104l256,118l221,128l188,140l155,152l124,168l92,183l63,199l37,216l12,233l7,233l5,233xe" fillcolor="#ff9e00" stroked="f" o:allowincell="t" style="position:absolute;left:615;top:1951;width:150;height:232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150,114" path="m147,112l134,109l124,106l114,103l105,101l94,99l84,98l74,97l63,97l53,104l42,112l30,98l23,84l16,70l11,56l6,41l2,28l0,14l0,0l9,3l30,15l53,30l81,50l105,69l127,87l143,102l150,112l148,114l147,112xe" fillcolor="#ff9e00" stroked="f" o:allowincell="t" style="position:absolute;left:938;top:2064;width:74;height:113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150,182" path="m40,172l28,156l20,136l11,112l6,87l0,61l0,37l0,16l7,0l9,0l11,0l21,8l33,15l46,23l60,31l72,38l86,46l98,53l112,62l110,74l112,90l114,105l119,121l124,136l131,152l140,167l150,182l134,179l122,176l110,172l100,168l89,161l80,157l70,154l61,154l56,157l51,165l44,170l40,172xe" fillcolor="#ffde00" stroked="f" o:allowincell="t" style="position:absolute;left:878;top:1997;width:74;height:181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497,322" path="m0,322l26,306l55,288l85,266l114,242l139,215l165,188l184,163l201,141l241,125l280,109l316,93l353,77l386,59l419,41l452,21l485,0l490,0l494,3l497,19l497,38l495,59l492,82l485,105l480,128l473,148l469,166l427,170l394,179l361,188l335,202l309,217l285,234l259,252l234,273l219,272l203,271l187,270l172,273l149,281l130,289l111,297l93,304l73,309l52,315l27,318l0,322xe" fillcolor="#ffde00" stroked="f" o:allowincell="t" style="position:absolute;left:533;top:1778;width:248;height:321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369,178" path="m0,166l12,159l35,146l61,129l90,111l116,91l142,73l160,58l172,51l195,44l219,37l242,30l268,23l292,17l318,11l343,5l369,0l356,21l337,47l311,72l282,100l249,124l217,147l186,166l160,178l160,172l163,167l167,160l170,157l172,150l163,147l142,154l123,160l102,163l83,167l62,167l42,168l21,167l0,166xe" fillcolor="#ffbf00" stroked="f" o:allowincell="t" style="position:absolute;left:445;top:1924;width:184;height:177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306,109" path="m134,109l134,100l138,92l143,85l148,78l129,78l110,80l91,81l71,84l52,86l33,89l16,91l0,94l14,82l44,69l84,54l132,40l181,26l232,15l273,5l306,0l287,14l268,30l244,47l221,64l197,78l174,92l152,102l134,109xe" fillcolor="#ffde00" stroked="f" o:allowincell="t" style="position:absolute;left:374;top:1975;width:152;height:108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440,192" path="m439,192l400,166l360,145l319,126l277,110l230,95l183,83l132,73l84,66l73,60l63,53l49,42l35,33l19,22l9,12l2,4l0,0l44,0l94,4l148,7l206,15l259,21l312,31l355,44l393,61l390,64l383,68l374,70l367,71l371,76l381,90l395,107l413,128l426,148l437,167l440,182l439,192xe" fillcolor="#ff9e00" stroked="f" o:allowincell="t" style="position:absolute;left:808;top:1883;width:219;height:191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435,140" path="m0,140l7,127l21,113l34,99l52,84l66,69l80,57l88,48l92,42l78,38l68,35l83,21l121,12l175,4l240,1l302,0l362,2l407,7l435,17l414,22l379,31l330,40l276,54l217,67l160,83l109,96l71,111l50,118l34,125l22,128l14,133l3,137l0,140xe" fillcolor="#ffbf00" stroked="f" o:allowincell="t" style="position:absolute;left:372;top:1922;width:217;height:139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629,126" path="m0,126l21,98l49,77l75,60l108,48l143,36l183,28l227,22l277,17l314,8l354,3l395,0l437,1l479,1l521,4l562,7l604,11l616,14l625,16l627,17l629,19l616,28l590,43l552,60l508,79l462,95l420,110l387,120l369,124l324,111l279,105l230,101l183,102l134,104l87,110l40,116l0,126xe" fillcolor="#ffde00" stroked="f" o:allowincell="t" style="position:absolute;left:410;top:1815;width:313;height:125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423,284" path="m30,231l19,221l10,213l3,203l0,194l0,170l0,146l2,121l5,97l7,71l10,48l14,24l17,0l33,3l50,8l66,33l87,59l110,81l137,103l165,122l198,143l233,161l271,180l278,197l296,213l318,224l344,236l369,246l393,257l412,269l423,284l400,276l364,268l313,257l259,248l197,238l136,232l78,228l30,231xe" fillcolor="#ffde00" stroked="f" o:allowincell="t" style="position:absolute;left:789;top:1650;width:210;height:283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443,236" path="m318,236l299,228l266,225l219,221l169,221l115,220l66,220l24,221l0,223l2,217l5,212l7,209l9,206l9,201l9,194l45,180l83,165l120,148l155,130l184,109l214,88l240,66l264,44l283,38l303,34l322,29l341,25l358,19l379,14l398,9l419,3l426,1l440,0l442,25l443,50l443,74l443,99l437,122l426,145l410,169l390,192l372,203l360,212l348,220l339,226l325,234l318,236xe" fillcolor="#ffbf00" stroked="f" o:allowincell="t" style="position:absolute;left:569;top:1594;width:221;height:235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364,165" path="m0,0l16,1l31,4l47,6l65,10l80,12l99,15l117,17l138,20l157,40l181,60l205,78l235,97l263,112l296,128l327,143l364,158l343,160l324,159l305,155l287,151l266,146l249,146l233,152l218,165l193,158l164,143l129,120l96,94l61,66l31,39l11,16l0,0xe" fillcolor="#ff9e00" stroked="f" o:allowincell="t" style="position:absolute;left:819;top:1661;width:180;height:164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81,138" path="m230,138l206,128l173,113l134,93l96,72l58,50l26,30l5,12l0,0l26,0l56,1l84,2l115,4l143,7l173,10l200,13l230,18l246,29l263,39l279,49l298,58l313,68l334,78l355,87l381,97l367,101l350,102l327,101l305,100l279,97l258,95l240,92l230,95l230,105l233,116l237,126l242,138l237,138l230,138xe" fillcolor="#ffde00" stroked="f" o:allowincell="t" style="position:absolute;left:892;top:1681;width:189;height:137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343,135" path="m113,135l117,126l123,119l130,110l134,104l115,102l99,102l83,102l68,103l50,103l35,103l17,102l0,100l0,99l0,97l28,90l56,83l82,73l108,64l130,51l155,38l176,23l197,10l214,7l233,6l250,4l270,3l285,2l304,1l322,0l343,0l343,2l324,19l299,38l270,58l240,80l205,98l172,115l141,126l113,135xe" fillcolor="#ffbf00" stroked="f" o:allowincell="t" style="position:absolute;left:391;top:1661;width:171;height:134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468,153" path="m0,153l5,147l19,142l33,136l45,132l62,123l81,113l99,103l116,93l132,82l147,71l163,59l179,48l186,38l191,33l194,27l200,24l203,21l208,20l240,17l271,16l302,13l335,12l367,8l401,5l433,2l468,0l452,16l426,37l391,60l353,85l311,107l273,126l240,139l217,145l189,133l161,128l134,127l107,130l78,135l50,141l24,146l0,153xe" fillcolor="#ffde00" stroked="f" o:allowincell="t" style="position:absolute;left:463;top:1641;width:233;height:152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43,82" path="m151,82l132,74l113,66l88,55l64,45l40,33l20,21l7,10l0,0l31,2l62,6l94,12l125,20l154,28l186,38l214,48l243,59l238,59l229,59l217,57l205,56l191,53l179,52l168,51l163,52l161,57l160,65l156,72l154,82l153,82l151,82xe" fillcolor="#ff9e00" stroked="f" o:allowincell="t" style="position:absolute;left:1011;top:1696;width:121;height:81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39,97" path="m334,97l291,80l251,66l210,54l172,46l130,37l89,32l45,27l0,25l9,15l33,10l68,4l111,2l155,0l197,0l228,0l251,2l266,5l284,14l297,25l311,38l322,51l331,66l336,80l339,94l334,96l334,97xe" fillcolor="#ff9e00" stroked="f" o:allowincell="t" style="position:absolute;left:979;top:1664;width:169;height:96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51,84" path="m155,84l158,79l163,74l165,67l169,64l146,64l125,64l104,64l83,64l63,64l42,64l21,65l0,66l19,54l59,41l113,29l176,20l235,10l289,5l330,1l351,0l329,15l308,29l285,42l264,53l238,61l214,70l184,77l155,84xe" fillcolor="#ffde00" stroked="f" o:allowincell="t" style="position:absolute;left:311;top:1671;width:175;height:83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80,85" path="m0,85l7,71l15,60l22,51l33,41l43,32l55,22l71,13l88,3l106,0l130,1l156,2l184,6l210,9l238,16l261,22l280,29l271,31l257,34l238,37l217,40l194,42l175,44l160,46l154,47l132,50l109,54l88,57l69,62l48,67l31,72l15,77l0,85xe" fillcolor="#ffde00" stroked="f" o:allowincell="t" style="position:absolute;left:316;top:1642;width:139;height:84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516,115" path="m243,115l212,113l182,112l149,111l118,110l85,107l53,105l24,100l0,95l0,94l0,93l48,70l99,51l149,34l203,21l255,10l314,3l374,0l440,1l441,3l443,6l431,13l419,21l422,26l436,35l454,46l474,59l492,71l508,81l516,90l515,95l487,92l462,91l438,91l415,92l391,92l367,94l342,97l318,100l302,103l290,105l280,107l269,110l252,113l243,115xe" fillcolor="#ffde00" stroked="f" o:allowincell="t" style="position:absolute;left:847;top:1568;width:258;height:114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587,119" path="m185,119l162,107l141,100l117,94l94,91l70,88l46,87l21,86l0,86l2,82l9,78l20,73l32,68l44,61l56,56l67,52l75,50l75,48l75,47l63,40l51,33l37,25l34,21l103,9l176,3l249,0l322,4l394,14l462,30l526,54l587,88l569,91l538,94l496,98l449,101l401,102l359,104l326,105l310,106l270,109l241,112l220,114l206,117l195,117l190,118l187,118l185,119xe" fillcolor="#ffbf00" stroked="f" o:allowincell="t" style="position:absolute;left:366;top:1555;width:292;height:118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515,173" path="m66,173l54,170l44,167l35,164l28,161l14,154l0,148l9,134l33,116l70,96l115,76l159,54l202,36l235,23l259,15l270,11l284,7l296,3l310,0l334,1l362,7l390,13l420,23l446,33l472,45l494,58l515,71l510,72l510,73l484,73l460,76l435,77l411,80l386,81l362,83l338,86l313,89l275,97l242,105l211,115l183,125l155,135l127,148l96,159l66,173xe" fillcolor="#ff9e00" stroked="f" o:allowincell="t" style="position:absolute;left:808;top:1490;width:257;height:172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724,214" path="m565,214l503,178l440,152l374,135l306,126l231,122l157,125l78,132l0,145l30,113l70,88l115,65l167,50l216,37l265,30l306,27l339,30l345,21l346,15l343,7l339,0l355,3l372,8l390,14l409,20l426,25l444,32l459,37l477,43l506,54l541,68l578,84l616,102l649,121l680,141l705,161l724,183l703,187l682,193l663,197l644,201l623,204l604,208l585,211l565,214xe" fillcolor="#ffde00" stroked="f" o:allowincell="t" style="position:absolute;left:381;top:1429;width:361;height:213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318,143" path="m8,143l1,128l0,116l0,101l3,88l7,75l17,64l27,52l43,44l73,34l104,24l137,16l174,10l208,3l245,1l281,0l318,3l311,3l299,7l288,11l275,16l255,22l235,31l201,44l172,56l144,69l118,83l90,96l64,110l38,126l14,143l10,143l8,143xe" fillcolor="#ffde00" stroked="f" o:allowincell="t" style="position:absolute;left:797;top:1487;width:158;height:142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461,187" path="m387,187l358,157l318,130l269,104l219,80l163,57l109,38l57,21l10,8l0,0l10,0l34,0l59,4l83,6l109,10l133,13l158,20l184,25l212,33l240,46l269,60l295,73l323,85l349,97l381,108l412,117l450,126l459,134l461,144l454,153l445,163l429,170l415,178l400,183l387,187xe" fillcolor="#ffbf00" stroked="f" o:allowincell="t" style="position:absolute;left:553;top:1423;width:230;height:186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42,435" path="m30,435l19,415l12,390l7,359l5,326l2,291l2,259l0,232l0,210l0,183l2,156l4,129l9,103l12,77l16,51l19,26l24,0l35,0l42,0l28,49l21,101l16,154l16,208l16,261l21,315l26,367l33,419l30,428l30,433l30,434l30,435xe" fillcolor="olive" stroked="f" o:allowincell="t" style="position:absolute;left:900;top:1260;width:19;height:434;mso-wrap-style:none;v-text-anchor:middle;mso-position-horizontal-relative:char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coordsize="1996,1202" path="m11,1035l2,1021l0,1010l0,1001l6,991l12,981l23,970l33,957l49,944l98,899l148,861l200,826l254,796l310,767l369,742l432,716l501,692l503,686l500,680l489,675l477,672l461,668l446,664l432,661l425,661l390,647l355,633l319,616l284,598l253,577l226,556l206,533l195,509l207,504l219,503l232,500l246,498l230,490l209,482l185,469l162,455l138,436l120,415l108,390l108,360l117,358l127,360l138,362l150,363l136,353l124,342l112,330l99,319l87,307l75,295l65,284l58,274l61,271l73,270l87,267l108,266l126,264l143,262l157,260l166,260l179,261l195,265l209,268l225,271l239,274l254,277l268,280l284,284l284,279l286,275l284,269l284,264l280,256l282,250l284,244l291,240l310,249l329,257l348,265l367,273l386,280l407,288l428,293l454,300l454,293l454,286l453,278l454,274l491,282l524,289l550,296l574,306l594,317l614,330l635,347l660,369l668,371l679,373l687,374l696,376l701,375l708,374l717,372l727,371l734,352l729,330l715,306l698,283l679,257l665,236l660,216l668,202l677,205l689,207l701,207l715,205l726,188l740,171l755,153l776,137l797,120l820,108l844,98l870,93l870,97l870,103l872,111l877,118l894,99l919,82l947,65l978,51l1008,37l1039,24l1068,11l1100,0l1100,10l1102,20l1100,29l1100,39l1100,48l1100,59l1103,70l1112,84l1124,86l1136,83l1145,78l1154,75l1161,82l1166,93l1169,104l1173,118l1171,131l1169,144l1168,155l1166,166l1166,171l1166,174l1166,175l1166,177l1176,174l1188,172l1199,169l1213,166l1220,190l1218,216l1208,239l1194,262l1178,284l1168,306l1166,325l1175,345l1197,354l1232,346l1274,328l1321,304l1364,278l1409,257l1448,244l1481,248l1476,252l1476,257l1477,261l1484,269l1516,265l1550,261l1585,258l1622,258l1656,258l1691,261l1724,266l1757,274l1766,275l1778,276l1778,277l1778,278l1775,285l1778,294l1803,296l1830,299l1858,301l1888,303l1916,305l1944,308l1970,311l1996,317l1978,323l1957,335l1933,347l1909,363l1884,377l1865,392l1851,402l1850,411l1860,411l1874,414l1870,419l1862,427l1850,436l1837,447l1820,455l1806,465l1790,474l1782,480l1782,483l1790,484l1797,485l1803,485l1811,488l1813,490l1815,493l1803,501l1789,511l1770,519l1750,528l1728,535l1707,542l1686,548l1669,554l1674,558l1681,565l1688,571l1698,577l1663,584l1634,587l1606,588l1580,588l1552,585l1524,583l1493,580l1460,577l1436,579l1418,583l1408,588l1402,595l1402,603l1408,612l1420,621l1439,630l1462,635l1484,641l1503,646l1523,653l1536,659l1552,670l1564,681l1576,697l1568,697l1559,698l1550,698l1543,699l1552,706l1568,719l1587,733l1608,752l1625,769l1639,785l1646,799l1644,810l1636,808l1630,810l1629,812l1627,815l1630,821l1639,833l1651,845l1667,860l1681,871l1696,884l1709,891l1719,897l1707,898l1688,899l1660,898l1630,898l1597,896l1571,895l1549,894l1540,894l1526,890l1514,888l1500,885l1489,886l1486,896l1489,905l1493,911l1496,916l1495,918l1488,921l1472,922l1448,924l1416,921l1392,919l1369,916l1352,913l1331,907l1312,902l1289,896l1267,888l1265,888l1263,888l1263,894l1263,900l1263,905l1263,912l1229,901l1197,882l1166,855l1138,828l1108,802l1082,786l1058,782l1037,797l1041,814l1049,832l1060,848l1075,865l1088,881l1098,900l1105,919l1108,942l1108,943l1108,944l1100,942l1091,940l1081,938l1072,936l1062,934l1051,934l1042,933l1037,935l1049,952l1060,969l1063,985l1063,1001l1058,1017l1051,1032l1041,1049l1028,1070l1023,1071l1020,1073l1001,1065l983,1060l980,1061l978,1062l976,1067l976,1076l975,1086l973,1096l968,1105l964,1114l957,1121l948,1126l940,1125l933,1126l926,1136l919,1148l908,1159l896,1169l881,1178l865,1187l846,1195l827,1202l825,1198l823,1192l823,1181l823,1170l821,1158l821,1147l820,1139l820,1133l806,1139l794,1144l787,1139l785,1136l781,1124l780,1113l776,1104l774,1094l769,1084l764,1075l757,1065l752,1057l740,1058l729,1060l721,1062l712,1065l701,1067l691,1071l681,1075l672,1080l658,1070l649,1057l642,1041l640,1025l635,1007l634,992l632,977l630,968l613,974l597,985l580,993l564,1001l559,994l555,983l550,966l547,948l541,927l536,909l533,892l531,881l519,886l505,886l500,866l501,842l508,815l519,789l527,762l536,739l541,722l543,712l527,712l513,714l500,717l486,722l472,726l460,731l446,735l433,741l374,763l317,791l261,820l211,854l164,889l124,927l89,967l66,1009l63,1019l59,1030l54,1041l51,1051l44,1056l35,1056l23,1048l11,1035xe" fillcolor="black" stroked="f" o:allowincell="t" style="position:absolute;left:765;top:60;width:996;height:1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,30" path="m0,0l10,1l23,10l26,15l28,20l28,25l24,30l12,22l5,16l2,8l0,0xe" fillcolor="olive" stroked="f" o:allowincell="t" style="position:absolute;left:772;top:1082;width:13;height:29;mso-wrap-style:none;v-text-anchor:middle;mso-position-horizontal-relative:char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coordsize="1818,686" path="m0,655l26,612l61,573l101,536l148,504l196,472l250,443l306,416l365,390l449,360l534,331l619,302l706,274l791,247l878,221l964,196l1051,173l1127,153l1204,133l1282,115l1360,98l1438,80l1517,63l1595,46l1675,29l1691,24l1708,21l1726,16l1745,13l1762,7l1781,4l1799,1l1818,0l1769,14l1720,27l1668,38l1616,50l1562,59l1510,70l1458,81l1407,94l1322,110l1240,129l1157,148l1078,169l998,191l920,214l843,238l767,265l725,277l687,289l645,302l607,316l567,329l527,341l487,354l449,367l396,385l348,406l299,428l255,455l212,480l172,509l135,539l101,571l92,581l83,591l73,601l66,612l57,622l52,634l47,645l47,657l45,667l43,675l41,681l41,686l33,678l21,669l7,661l0,655xe" fillcolor="olive" stroked="f" o:allowincell="t" style="position:absolute;left:770;top:416;width:908;height:685;mso-wrap-style:none;v-text-anchor:middle;mso-position-horizontal-relative:char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coordsize="452,156" path="m5,13l2,7l0,0l2,0l5,0l47,13l99,26l155,37l216,47l275,53l334,58l390,58l440,54l449,77l452,95l451,109l444,119l426,128l405,136l372,145l336,156l289,149l242,137l193,122l148,104l103,83l63,61l28,36l5,13xe" fillcolor="#ffbf00" stroked="f" o:allowincell="t" style="position:absolute;left:873;top:583;width:225;height:155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235,308" path="m33,193l22,195l8,201l0,180l3,160l12,138l24,116l36,91l47,68l54,46l54,24l73,17l90,12l102,5l116,2l129,0l142,1l156,5l176,15l191,21l209,31l216,35l224,40l229,47l235,53l203,82l176,110l149,140l127,172l106,204l90,237l76,272l68,308l55,300l49,289l43,273l42,255l40,234l38,217l36,203l33,193xe" fillcolor="#ffbf00" stroked="f" o:allowincell="t" style="position:absolute;left:1017;top:735;width:116;height:307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527,197" path="m0,0l2,0l5,0l52,22l106,42l160,60l219,76l278,89l341,98l402,106l464,112l471,122l480,131l487,141l497,151l504,161l511,173l518,182l527,194l470,197l414,197l356,195l301,191l243,182l191,172l139,158l92,141l89,141l99,137l115,133l129,131l142,130l142,127l142,125l106,112l78,99l54,86l36,73l21,56l10,40l3,21l0,0xe" fillcolor="#ffbf00" stroked="f" o:allowincell="t" style="position:absolute;left:826;top:433;width:263;height:196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265,327" path="m0,253l7,218l19,185l33,153l54,122l75,92l101,63l131,35l164,11l167,6l172,3l174,2l181,0l188,9l198,23l211,38l223,55l233,72l245,89l256,104l265,118l235,134l207,162l178,195l151,232l127,267l108,296l94,318l92,327l84,313l77,301l71,287l68,273l64,258l64,244l68,232l75,220l73,219l71,218l63,217l54,220l44,225l33,232l21,237l12,243l4,249l0,253xe" fillcolor="#ffbf00" stroked="f" o:allowincell="t" style="position:absolute;left:1053;top:795;width:131;height:326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482,188" path="m50,87l62,86l75,85l62,73l52,62l41,52l33,42l22,30l15,20l7,9l0,0l29,3l71,13l118,26l170,43l221,59l268,75l306,89l334,99l353,109l372,118l391,128l410,140l428,150l445,162l463,175l482,188l435,186l384,183l332,176l280,166l228,153l179,141l134,126l95,112l83,106l73,99l61,92l50,87xe" fillcolor="#ffbf00" stroked="f" o:allowincell="t" style="position:absolute;left:810;top:344;width:240;height:187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186,309" path="m157,0l170,37l181,75l184,114l186,155l181,194l174,233l165,271l157,309l153,309l151,309l150,304l148,298l146,289l146,281l143,271l141,264l137,259l136,258l127,263l118,268l110,259l103,249l97,237l94,227l89,215l83,204l80,194l77,186l70,185l61,188l50,190l42,193l30,196l19,199l9,201l2,204l0,186l9,162l28,132l52,99l80,67l108,38l134,14l157,0xe" fillcolor="#ffbf00" stroked="f" o:allowincell="t" style="position:absolute;left:1080;top:1980;width:93;height:308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292,100" path="m0,11l23,3l47,0l71,1l98,5l120,10l145,15l165,21l188,26l192,20l192,13l192,8l192,4l202,7l216,17l232,29l247,45l261,60l275,76l284,90l292,100l285,99l280,98l273,96l266,94l258,91l247,88l216,75l186,64l153,55l122,46l89,37l58,28l28,20l0,11xe" fillcolor="#ffde00" stroked="f" o:allowincell="t" style="position:absolute;left:819;top:325;width:145;height:99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164,245" path="m0,242l4,224l10,193l17,154l26,113l30,70l35,35l35,10l33,0l45,8l66,21l91,38l115,59l137,78l155,97l164,111l164,122l151,118l143,115l134,114l125,117l124,120l124,130l120,141l118,156l111,168l106,176l97,179l89,176l80,182l80,191l71,199l63,207l54,213l47,221l37,226l26,232l16,239l5,245l0,242xe" fillcolor="#ffbf00" stroked="f" o:allowincell="t" style="position:absolute;left:1187;top:1000;width:80;height:244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310,235" path="m0,3l0,2l0,1l7,0l23,5l42,11l66,20l90,27l115,34l136,36l155,34l153,29l151,26l163,27l183,36l202,50l223,67l240,84l257,101l268,114l277,123l278,129l285,143l290,161l299,182l304,201l310,219l310,230l306,235l287,217l268,202l249,186l230,174l207,159l184,146l160,133l137,121l123,115l115,112l108,110l104,108l96,105l92,103l82,88l71,75l61,62l50,51l38,38l26,26l12,15l0,3xe" fillcolor="#ffbf00" stroked="f" o:allowincell="t" style="position:absolute;left:923;top:328;width:154;height:234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783,320" path="m0,65l10,54l28,45l50,35l78,26l104,18l132,12l158,5l181,1l242,0l304,8l365,22l428,42l485,65l543,90l593,115l642,139l645,147l647,158l647,163l649,169l650,174l654,180l661,196l671,213l684,229l699,247l713,262l732,277l751,290l776,302l779,305l783,308l750,308l722,308l699,304l678,300l656,294l635,287l612,281l586,275l581,279l579,284l577,288l574,293l543,281l520,266l499,248l483,229l464,208l443,190l419,174l390,162l362,173l353,189l356,208l370,230l384,252l400,276l409,298l410,320l405,317l398,314l388,308l377,302l362,294l348,286l332,278l318,269l297,261l278,253l259,245l240,239l219,231l200,225l179,218l160,213l155,210l151,206l146,198l142,192l136,183l130,175l125,166l122,160l113,151l104,142l95,134l89,127l80,119l71,111l62,105l55,99l45,92l35,86l24,81l17,76l3,68l0,65xe" fillcolor="#ffde00" stroked="f" o:allowincell="t" style="position:absolute;left:1100;top:664;width:391;height:319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44,224" path="m35,91l30,78l26,68l23,56l19,46l14,34l9,23l4,12l0,1l19,0l51,8l86,20l126,37l162,54l197,71l225,86l244,99l228,98l214,94l199,90l185,91l195,108l206,124l211,139l214,154l213,168l209,183l200,200l190,221l185,221l181,224l167,209l155,195l143,182l131,171l117,158l105,145l91,134l77,122l61,112l53,106l44,101l40,98l35,92l35,91xe" fillcolor="#ffbf00" stroked="f" o:allowincell="t" style="position:absolute;left:1182;top:891;width:121;height:223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426,401" path="m197,399l192,387l188,374l183,361l179,350l172,338l165,327l160,315l155,305l146,272l141,243l132,217l124,192l110,167l92,143l68,116l37,90l24,83l14,78l4,72l0,69l35,70l65,78l89,88l111,102l131,117l151,133l171,148l197,162l209,164l223,164l233,161l247,156l256,136l256,117l247,97l235,78l219,58l205,39l195,20l192,0l212,28l235,57l258,83l284,111l310,136l341,162l372,186l409,210l412,219l416,232l418,244l421,260l421,275l423,290l425,304l426,318l416,328l395,341l362,355l327,370l287,381l252,392l221,398l200,401l197,400l197,399xe" fillcolor="#ffde00" stroked="f" o:allowincell="t" style="position:absolute;left:1009;top:287;width:212;height:400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745,215" path="m0,105l7,99l21,94l33,90l45,87l87,74l129,64l171,52l212,42l254,32l296,22l338,13l381,3l418,0l454,3l489,10l524,22l557,35l590,50l623,62l658,74l666,75l679,77l689,80l703,84l713,86l726,89l736,93l745,97l712,99l680,99l651,95l621,93l590,90l560,88l529,88l498,92l475,102l466,111l468,121l479,130l493,139l512,147l531,154l552,161l567,163l583,166l595,170l609,176l618,181l628,189l639,196l649,207l613,205l581,202l548,201l519,201l487,200l456,201l421,202l385,207l369,209l355,212l338,213l322,215l289,198l252,182l211,166l171,153l127,138l85,126l44,117l4,110l2,107l0,105xe" fillcolor="yellow" stroked="f" o:allowincell="t" style="position:absolute;left:1216;top:540;width:371;height:214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39,309" path="m30,153l25,145l19,139l16,132l12,126l9,120l5,113l2,107l0,102l16,101l30,96l40,80l52,67l65,53l80,40l94,27l112,17l132,7l155,0l159,1l160,5l159,31l160,56l164,78l172,102l181,123l197,146l214,169l239,194l233,207l230,221l226,235l226,250l223,265l219,280l216,294l214,309l185,297l159,281l131,260l106,239l80,214l59,191l42,170l30,153xe" fillcolor="#ffde00" stroked="f" o:allowincell="t" style="position:absolute;left:1109;top:173;width:118;height:308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536,361" path="m21,348l12,328l9,310l3,292l2,275l0,256l0,238l2,220l3,201l40,188l85,162l132,130l181,95l224,60l259,31l283,8l292,0l294,19l287,41l273,66l261,91l249,115l245,138l249,158l268,176l299,176l332,168l363,152l397,134l428,112l463,94l497,80l536,74l503,94l475,119l449,144l426,172l403,199l388,229l372,258l363,286l325,296l289,305l250,314l212,323l172,332l134,341l94,351l57,361l45,361l40,361l35,360l31,360l26,355l21,348xe" fillcolor="yellow" stroked="f" o:allowincell="t" style="position:absolute;left:1220;top:244;width:267;height:360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71,343" path="m104,111l106,99l111,84l118,67l128,50l137,32l147,18l156,6l167,0l167,9l168,20l170,31l175,43l181,50l191,57l205,58l224,54l236,67l243,80l243,93l241,105l236,117l231,130l229,141l233,154l241,153l250,152l259,150l266,149l271,154l247,177l221,203l187,229l154,257l116,281l80,306l41,326l3,343l0,326l8,301l20,267l40,229l59,190l78,155l94,128l104,111xe" fillcolor="yellow" stroked="f" o:allowincell="t" style="position:absolute;left:1225;top:93;width:134;height:342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26,276" path="m21,220l14,204l8,189l5,174l3,162l0,148l0,134l0,119l0,105l3,105l8,105l12,111l24,111l45,90l66,73l87,58l111,46l135,33l163,22l191,11l226,0l226,3l205,35l188,69l168,103l153,138l134,172l116,207l99,241l83,276l73,273l64,268l54,258l45,250l35,239l28,229l22,223l21,220xe" fillcolor="yellow" stroked="f" o:allowincell="t" style="position:absolute;left:1191;top:75;width:112;height:275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377,116" path="m0,24l36,14l73,8l110,4l146,1l183,0l219,3l257,6l297,11l297,13l297,14l290,15l280,16l280,18l280,22l296,28l313,39l327,49l343,62l353,75l364,88l370,101l377,116l372,116l343,110l317,104l290,100l264,98l237,95l210,94l183,94l155,96l143,92l125,84l101,74l75,63l47,50l24,40l7,30l0,24xe" fillcolor="yellow" stroked="f" o:allowincell="t" style="position:absolute;left:1387;top:741;width:188;height:115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346,153" path="m21,69l15,59l10,51l7,42l5,34l1,24l0,16l0,7l0,0l1,0l3,0l24,9l45,19l66,28l88,39l109,47l132,57l154,66l179,76l198,82l221,89l241,95l264,103l285,109l308,116l327,124l346,132l320,134l295,135l269,134l245,134l219,131l194,128l170,124l149,120l139,124l137,133l135,142l137,150l135,152l134,153l113,145l95,136l78,126l64,116l50,105l40,93l29,80l21,69xe" fillcolor="#ffde00" stroked="f" o:allowincell="t" style="position:absolute;left:1432;top:816;width:172;height:152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64,99" path="m0,6l19,2l43,0l68,0l97,2l122,4l146,10l167,15l184,22l191,31l202,40l212,49l224,58l235,67l245,76l254,86l264,99l230,89l197,80l160,68l123,57l87,45l56,33l24,19l0,6xe" fillcolor="yellow" stroked="f" o:allowincell="t" style="position:absolute;left:1471;top:840;width:131;height:98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444,210" path="m0,210l4,184l16,156l33,126l58,96l84,67l112,40l140,17l167,0l167,4l169,11l169,16l173,21l178,22l185,23l209,19l244,16l280,13l320,12l357,11l394,13l421,18l444,29l402,40l366,54l331,70l300,87l268,104l242,124l216,145l193,169l180,172l155,178l124,184l91,193l56,199l28,206l7,209l0,210xe" fillcolor="#ffde00" stroked="f" o:allowincell="t" style="position:absolute;left:1413;top:313;width:220;height:209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426,140" path="m0,40l3,38l12,36l26,33l45,30l69,23l99,17l135,8l179,0l186,2l200,8l213,15l229,23l252,31l276,38l300,45l325,53l347,58l374,65l398,69l426,74l426,76l412,84l398,90l384,95l370,102l353,106l337,110l318,114l300,120l297,129l304,140l269,137l233,130l191,119l151,105l107,88l67,72l33,56l3,43l1,40l0,40xe" fillcolor="#ffde00" stroked="f" o:allowincell="t" style="position:absolute;left:1442;top:487;width:212;height:139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437,132" path="m0,129l21,106l45,86l70,67l99,52l129,36l162,23l197,10l235,0l235,2l235,4l233,7l235,13l254,13l280,13l310,13l343,15l372,16l402,19l423,24l437,33l430,34l423,35l416,35l411,37l400,39l390,42l343,54l296,67l247,78l200,90l150,101l101,111l52,122l5,132l0,129xe" fillcolor="yellow" stroked="f" o:allowincell="t" style="position:absolute;left:1517;top:347;width:217;height:131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97,89" path="m0,20l12,15l24,13l33,10l43,9l52,7l62,5l74,2l92,0l114,5l137,11l160,14l182,18l203,19l227,20l252,20l280,20l281,19l288,19l294,19l297,20l287,26l276,33l262,41l255,48l236,57l224,63l215,65l212,68l210,70l210,74l212,79l217,89l186,84l154,79l125,73l99,65l71,56l47,45l20,32l0,20xe" fillcolor="#ffde00" stroked="f" o:allowincell="t" style="position:absolute;left:1542;top:464;width:148;height:88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89,98" path="m0,76l39,68l77,59l114,50l150,41l183,31l220,21l253,11l289,0l277,10l265,21l251,32l237,44l221,54l206,65l190,75l176,86l178,90l180,97l155,97l133,98l108,98l87,97l65,92l44,89l21,83l0,76xe" fillcolor="yellow" stroked="f" o:allowincell="t" style="position:absolute;left:1593;top:385;width:143;height:97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1491,906" path="m1491,877l1491,873l1486,866l1479,861l1472,857l1462,851l1449,844l1380,808l1314,773l1248,736l1185,700l1122,661l1061,622l1002,584l947,546l919,530l889,514l854,495l823,477l790,457l762,438l740,420l726,403l741,391l757,383l774,376l795,370l813,364l832,357l851,349l872,341l872,339l872,337l867,336l861,336l851,336l839,339l787,345l748,350l719,353l698,357l679,358l665,357l649,354l633,349l604,336l545,302l461,253l367,196l268,135l181,77l108,31l68,0l49,0l33,4l21,10l12,21l5,32l2,43l0,56l5,69l75,100l146,135l218,170l289,208l357,245l423,286l484,328l541,372l576,389l614,408l651,426l687,445l722,464l757,487l787,509l818,536l827,557l834,575l837,591l842,608l844,622l846,639l846,660l851,684l861,685l868,686l870,667l874,651l874,634l874,619l874,604l874,593l877,581l884,572l903,579l924,590l945,601l967,614l988,627l1009,641l1030,653l1051,666l1098,696l1148,725l1197,755l1248,786l1296,814l1347,844l1395,874l1446,906l1451,905l1462,900l1467,896l1475,892l1482,884l1491,877xe" fillcolor="black" stroked="f" o:allowincell="t" style="position:absolute;left:498;top:750;width:744;height:90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51,877" path="m1451,857l1442,846l1432,839l1418,831l1404,825l1387,819l1373,812l1357,806l1347,801l1253,748l1164,695l1077,642l993,591l910,540l828,490l745,441l663,396l659,390l651,384l640,374l630,366l616,356l605,348l598,341l597,339l539,308l477,270l405,228l332,183l254,136l177,88l101,42l31,0l17,3l5,13l0,19l0,26l0,34l7,42l89,85l171,131l251,179l332,230l412,279l496,329l581,376l672,421l685,432l706,445l725,460l746,475l764,487l781,497l795,503l806,505l872,544l938,584l1004,624l1070,663l1134,701l1200,740l1268,778l1338,819l1360,835l1378,847l1388,856l1399,863l1409,871l1421,877l1428,874l1439,869l1447,861l1451,857xe" fillcolor="#9e5e00" stroked="f" o:allowincell="t" style="position:absolute;left:512;top:768;width:724;height:876;mso-wrap-style:none;v-text-anchor:middle;mso-position-horizontal-relative:char">
                        <v:fill o:detectmouseclick="t" type="solid" color2="#61a1ff"/>
                        <v:stroke color="#3465a4" joinstyle="round" endcap="flat"/>
                        <w10:wrap type="none"/>
                      </v:shape>
                      <v:shape id="shape_0" coordsize="37,110" path="m33,110l33,98l33,85l35,70l37,55l35,41l35,29l33,20l30,15l17,8l7,2l2,0l0,2l2,7l9,17l9,24l10,35l12,47l16,62l17,76l19,88l21,100l24,110l30,110l33,110xe" fillcolor="olive" stroked="f" o:allowincell="t" style="position:absolute;left:913;top:1281;width:17;height:109;mso-wrap-style:none;v-text-anchor:middle;mso-position-horizontal-relative:char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coordsize="170,53" path="m170,0l151,4l127,7l99,10l73,14l47,17l26,21l10,25l3,31l0,33l0,39l0,44l5,49l8,51l17,53l28,51l41,46l52,42l68,36l85,30l106,25l123,17l142,11l158,6l170,4l170,3l170,0xe" fillcolor="olive" stroked="f" o:allowincell="t" style="position:absolute;left:833;top:1091;width:85;height:52;mso-wrap-style:none;v-text-anchor:middle;mso-position-horizontal-relative:char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coordsize="1989,1254" path="m1665,1172l1637,1161l1613,1154l1592,1147l1573,1140l1552,1132l1535,1124l1514,1115l1495,1105l1488,1114l1484,1122l1479,1128l1474,1133l1441,1123l1415,1115l1390,1106l1369,1099l1347,1089l1326,1081l1303,1069l1281,1056l1268,1066l1263,1075l1255,1084l1248,1090l1218,1077l1199,1062l1188,1046l1183,1030l1180,1012l1176,995l1171,977l1164,960l1148,951l1135,948l1121,947l1110,950l1100,953l1089,960l1081,965l1072,973l1065,985l1056,1005l1046,1030l1032,1056l1014,1081l999,1102l980,1116l962,1120l959,1115l957,1110l954,1106l950,1102l945,1097l941,1090l934,1092l931,1097l927,1100l924,1105l921,1113l917,1123l901,1134l886,1144l872,1153l858,1162l842,1170l828,1179l811,1188l795,1197l790,1197l787,1197l783,1187l781,1177l776,1168l771,1161l760,1168l747,1180l727,1195l710,1212l689,1227l673,1241l661,1249l658,1254l644,1236l635,1217l630,1195l627,1175l623,1153l620,1134l613,1116l602,1103l593,1104l587,1105l581,1105l576,1108l569,1112l560,1118l550,1108l543,1095l536,1077l533,1058l527,1037l526,1019l524,1002l524,991l529,969l541,951l553,932l569,915l585,897l604,880l621,863l640,847l647,831l649,819l644,809l633,803l618,800l600,801l580,805l560,815l540,829l524,845l508,862l494,879l479,895l463,912l444,927l423,942l414,933l411,924l411,912l411,904l392,912l374,922l355,929l338,938l320,945l303,952l287,960l272,969l266,961l265,952l261,945l256,942l247,945l230,955l206,967l181,983l153,997l131,1011l113,1019l108,1023l98,1007l91,980l82,947l79,912l75,876l75,846l79,825l87,817l65,817l47,820l32,822l23,824l14,823l9,821l4,813l0,802l2,758l7,722l14,689l28,660l44,630l70,600l103,570l150,536l146,532l141,530l132,526l124,523l113,519l103,514l96,511l92,510l127,491l167,473l211,455l259,440l306,426l357,417l407,410l456,410l479,408l505,406l531,403l557,401l581,396l607,389l630,382l653,372l647,364l644,357l635,351l627,345l616,338l607,334l597,329l590,324l534,295l480,266l426,235l376,205l326,172l279,138l235,103l197,69l185,63l169,53l152,41l136,30l124,17l122,8l131,2l159,0l167,6l176,14l185,21l195,31l204,38l212,47l221,55l230,64l275,96l322,130l369,162l419,195l470,226l524,257l578,286l637,316l653,322l668,327l679,327l689,324l696,318l705,312l715,301l727,291l766,239l811,197l860,163l915,137l976,117l1049,103l1131,94l1227,92l1225,99l1223,107l1220,116l1218,123l1237,128l1277,131l1329,134l1392,136l1455,140l1519,147l1576,161l1623,181l1618,183l1606,189l1587,195l1568,204l1545,211l1526,218l1509,225l1498,230l1510,238l1524,243l1535,247l1545,252l1533,263l1519,275l1500,286l1481,298l1458,309l1439,319l1418,329l1402,339l1406,345l1413,349l1420,352l1430,356l1439,359l1449,363l1458,366l1469,372l1449,382l1434,390l1416,398l1401,405l1383,409l1368,416l1349,421l1331,428l1315,436l1308,443l1305,451l1308,458l1314,463l1326,469l1338,472l1355,475l1380,473l1411,471l1446,468l1484,466l1519,462l1552,463l1578,466l1599,472l1599,475l1601,483l1601,491l1599,501l1602,503l1613,505l1623,507l1637,509l1649,510l1663,512l1676,513l1688,515l1709,521l1729,528l1750,535l1773,544l1792,553l1813,563l1834,575l1855,588l1844,590l1836,593l1829,595l1825,597l1850,605l1872,613l1891,619l1910,628l1928,635l1947,646l1966,658l1989,673l1975,673l1947,675l1910,677l1876,681l1843,686l1823,695l1822,705l1846,720l1839,726l1825,733l1804,738l1782,743l1756,747l1735,751l1716,754l1709,758l1710,763l1716,771l1719,778l1724,786l1698,794l1670,798l1639,794l1611,790l1582,786l1559,785l1540,790l1528,806l1531,819l1542,829l1554,839l1569,847l1583,855l1601,862l1618,871l1637,880l1641,886l1646,892l1649,898l1655,905l1658,911l1662,917l1665,924l1670,931l1656,934l1649,934l1646,934l1644,936l1653,947l1663,962l1670,979l1679,998l1683,1015l1686,1032l1684,1046l1679,1056l1672,1054l1669,1053l1662,1051l1649,1049l1648,1049l1644,1051l1649,1066l1651,1081l1651,1095l1653,1109l1653,1123l1655,1137l1660,1152l1670,1169l1665,1170l1665,1172xe" fillcolor="black" stroked="f" o:allowincell="t" style="position:absolute;left:1149;top:1625;width:993;height:12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9,270" path="m314,270l271,237l229,204l189,170l151,137l111,102l73,68l36,34l0,0l40,4l90,21l140,45l194,73l243,102l287,129l318,152l339,167l332,168l321,167l309,163l302,161l297,162l294,163l294,175l299,188l302,200l309,214l313,227l316,241l316,255l314,270xe" fillcolor="#ff9e00" stroked="f" o:allowincell="t" style="position:absolute;left:1816;top:2500;width:169;height:269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217,186" path="m209,186l190,182l174,178l158,171l144,165l129,157l117,150l103,143l90,137l83,145l78,152l63,138l49,119l35,97l21,74l9,48l3,27l0,10l7,0l33,20l59,43l85,65l111,90l136,112l162,136l186,159l212,183l217,186l212,186l209,186xe" fillcolor="#ff9e00" stroked="f" o:allowincell="t" style="position:absolute;left:1848;top:2580;width:108;height:185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414,230" path="m402,230l383,218l365,206l349,195l336,186l318,175l302,166l285,156l268,147l243,136l221,125l196,115l174,105l149,96l127,87l102,80l80,75l64,66l54,58l43,48l35,40l24,30l17,20l7,11l0,3l0,0l3,0l42,6l90,17l144,32l202,50l257,68l308,89l349,110l381,129l374,130l370,130l365,129l360,131l363,132l372,142l384,157l398,176l407,193l414,211l412,223l402,230xe" fillcolor="#ff5e00" stroked="f" o:allowincell="t" style="position:absolute;left:1779;top:2418;width:206;height:229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214,245" path="m211,245l181,240l157,235l134,228l113,222l92,214l75,206l56,196l38,187l30,184l21,184l12,189l11,194l7,200l5,204l0,191l2,169l5,138l16,104l24,69l37,37l47,13l59,0l80,20l98,37l110,50l120,61l127,67l134,74l139,80l146,87l143,106l146,126l151,147l162,167l172,186l186,206l200,225l214,245l211,245xe" fillcolor="#ff5e00" stroked="f" o:allowincell="t" style="position:absolute;left:1775;top:2485;width:106;height:244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574,264" path="m135,144l123,135l113,128l104,119l97,111l88,101l81,93l74,84l67,78l57,70l47,61l34,51l24,41l14,29l5,20l0,9l1,1l14,0l45,0l87,1l137,4l187,6l236,8l278,8l311,9l337,28l365,47l395,64l426,82l457,97l494,113l530,126l574,139l548,147l520,148l490,144l464,140l438,135l415,135l396,142l386,160l395,177l410,191l426,202l447,213l466,222l485,234l501,247l516,264l457,237l396,214l332,193l273,176l219,161l175,151l146,145l135,144xe" fillcolor="#ff9e00" stroked="f" o:allowincell="t" style="position:absolute;left:1709;top:2267;width:286;height:263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601,93" path="m0,75l34,62l90,48l160,32l236,18l311,6l382,0l436,3l473,14l462,18l455,27l471,34l488,42l507,48l528,55l548,61l567,69l584,79l601,93l596,91l584,88l575,86l567,85l556,85l548,85l485,82l408,80l323,78l240,76l156,74l85,74l31,73l0,75xe" fillcolor="#ff5e00" stroked="f" o:allowincell="t" style="position:absolute;left:1823;top:2193;width:300;height:92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190,348" path="m122,348l96,334l82,317l75,297l73,277l68,254l61,235l45,217l21,204l16,203l9,199l4,178l2,152l0,123l5,93l11,63l24,37l44,15l71,0l85,13l99,28l115,43l131,59l145,75l160,91l174,107l190,123l172,147l160,175l148,202l141,231l134,258l132,287l131,315l131,342l125,343l122,348xe" fillcolor="#ff9e00" stroked="f" o:allowincell="t" style="position:absolute;left:1708;top:2355;width:93;height:347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277,77" path="m277,22l261,24l247,28l233,31l223,34l211,37l200,40l190,44l181,50l178,56l179,64l181,70l181,77l153,70l129,64l103,55l82,47l59,36l38,25l17,15l0,4l12,1l44,0l85,0l134,3l183,6l226,11l259,16l277,22xe" fillcolor="#ff9e00" stroked="f" o:allowincell="t" style="position:absolute;left:1965;top:2272;width:137;height:76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64,130" path="m256,130l225,122l190,110l152,94l115,77l77,57l44,38l16,20l0,5l2,2l4,0l21,0l42,1l63,1l84,1l105,0l127,0l150,0l172,0l188,12l209,24l232,36l258,48l284,57l310,67l336,74l364,82l348,88l332,92l317,93l301,94l285,94l272,95l259,98l251,103l251,108l254,118l256,126l256,130xe" fillcolor="#ff5e00" stroked="f" o:allowincell="t" style="position:absolute;left:1871;top:2273;width:181;height:129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263,518" path="m71,518l73,492l73,462l66,427l59,393l47,357l33,323l16,291l0,265l14,231l28,198l38,166l47,135l51,104l56,72l56,39l57,5l64,2l71,0l96,11l122,28l148,47l176,70l200,92l224,114l244,134l263,152l235,176l218,200l205,223l198,249l195,273l197,300l200,327l205,357l190,366l176,373l162,379l150,390l141,407l134,424l129,440l124,456l115,470l104,485l91,500l71,518xe" fillcolor="#ff5e00" stroked="f" o:allowincell="t" style="position:absolute;left:1608;top:2197;width:130;height:517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165,325" path="m0,325l4,312l7,291l7,263l9,233l7,201l5,173l2,152l0,140l11,122l21,105l33,87l47,70l58,51l71,34l85,16l101,0l118,23l134,53l148,88l158,127l164,163l165,199l162,228l155,253l148,248l145,242l139,236l138,231l129,222l117,225l111,241l103,256l92,269l78,283l61,293l42,304l21,314l0,325xe" fillcolor="#ff9e00" stroked="f" o:allowincell="t" style="position:absolute;left:1557;top:2472;width:82;height:324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155,232" path="m139,179l129,170l123,163l116,155l113,148l97,157l82,166l68,177l55,189l42,199l29,211l15,221l5,232l0,215l8,190l24,157l49,122l73,85l101,51l123,20l142,0l144,19l148,43l151,68l155,94l153,119l151,143l146,163l139,179xe" fillcolor="#ff5e00" stroked="f" o:allowincell="t" style="position:absolute;left:1481;top:2618;width:77;height:231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623,160" path="m623,87l556,83l496,85l433,90l376,99l316,110l261,124l205,140l155,160l139,159l120,159l94,158l69,157l43,154l22,153l7,150l0,147l36,125l83,101l134,77l191,55l249,33l306,17l363,5l417,0l414,4l412,9l409,15l409,23l417,24l443,29l478,36l520,45l558,55l591,65l614,76l623,87xe" fillcolor="#ff9e00" stroked="f" o:allowincell="t" style="position:absolute;left:1735;top:2108;width:311;height:159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297,325" path="m80,325l71,309l64,291l59,271l55,251l50,230l45,214l41,201l38,194l26,197l17,199l10,200l5,202l0,182l19,154l57,120l106,85l160,51l214,24l261,5l297,0l287,14l266,41l240,74l210,113l177,153l149,193l123,230l109,263l99,279l94,293l88,303l87,311l83,316l81,321l80,323l80,325xe" fillcolor="#ff9e00" stroked="f" o:allowincell="t" style="position:absolute;left:1435;top:2523;width:148;height:324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422,409" path="m26,409l6,374l0,344l0,314l10,289l26,262l48,236l78,208l113,180l133,153l160,129l191,105l227,84l264,63l304,45l344,26l386,9l394,6l403,4l408,2l414,2l417,0l419,0l422,13l419,40l408,74l394,112l377,149l360,183l344,209l335,223l281,234l233,251l187,272l147,296l109,323l78,352l50,380l26,409xe" fillcolor="#ff5e00" stroked="f" o:allowincell="t" style="position:absolute;left:1419;top:2298;width:210;height:408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725,196" path="m314,196l304,193l294,192l285,190l276,190l259,187l243,183l212,161l180,140l149,118l120,96l88,74l59,53l29,32l0,13l5,7l15,4l24,2l38,0l88,13l139,23l189,30l241,35l292,37l344,37l398,34l457,30l485,40l520,44l556,42l594,40l629,35l666,33l697,34l725,42l695,46l652,57l596,73l535,94l469,117l408,143l354,169l314,196xe" fillcolor="#ff5e00" stroked="f" o:allowincell="t" style="position:absolute;left:1569;top:2062;width:362;height:195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328,409" path="m322,258l296,261l261,275l218,295l173,322l126,347l84,373l51,394l33,409l28,401l23,397l20,394l16,392l7,386l0,381l16,349l30,318l39,287l44,255l44,222l40,189l32,157l21,128l30,114l40,100l51,86l61,72l70,58l79,44l87,30l96,16l105,8l117,0l152,20l187,41l216,60l247,82l272,104l294,130l312,156l328,187l328,204l328,219l328,230l328,240l326,246l326,253l324,256l322,258xe" fillcolor="#ff9e00" stroked="f" o:allowincell="t" style="position:absolute;left:1469;top:2033;width:163;height:408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524,88" path="m0,54l16,47l33,40l50,34l70,27l89,21l108,15l127,8l148,2l193,6l240,10l287,12l334,13l381,10l428,8l475,4l524,0l510,10l492,19l470,25l447,32l424,38l411,48l402,61l407,82l377,86l331,88l271,85l209,82l143,74l82,68l33,60l0,54xe" fillcolor="#ff9e00" stroked="f" o:allowincell="t" style="position:absolute;left:1594;top:2008;width:261;height:87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452,123" path="m381,113l346,115l297,118l238,120l177,123l115,123l62,122l21,119l0,113l22,99l49,86l75,72l102,59l129,46l158,33l186,20l217,11l247,11l276,11l304,11l334,11l360,9l389,6l419,3l452,0l449,10l435,20l414,30l391,41l365,51l343,61l325,69l318,78l334,83l351,89l360,92l370,96l379,100l389,105l384,107l381,113xe" fillcolor="#ff5e00" stroked="f" o:allowincell="t" style="position:absolute;left:1672;top:1890;width:225;height:122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181,257" path="m143,229l136,219l134,210l129,200l125,193l106,200l92,209l78,217l66,227l52,234l38,243l21,250l4,257l2,255l0,254l16,234l30,214l40,192l49,170l52,148l56,126l54,104l54,81l64,71l78,61l90,51l106,41l120,30l134,20l148,9l164,0l165,0l167,0l174,23l179,52l181,83l181,117l176,149l169,181l157,208l143,229xe" fillcolor="#ff9e00" stroked="f" o:allowincell="t" style="position:absolute;left:1294;top:2320;width:89;height:256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219,365" path="m3,365l0,360l0,356l0,351l3,346l7,339l10,333l12,328l15,324l19,305l24,288l26,271l27,255l26,239l24,223l22,205l20,187l15,175l12,166l8,160l8,157l7,152l7,150l31,131l55,113l80,94l106,76l130,57l154,38l179,19l205,0l214,21l219,53l219,90l217,130l210,169l203,204l191,231l179,248l142,251l113,261l88,275l69,292l50,310l34,330l19,348l3,365xe" fillcolor="#ff5e00" stroked="f" o:allowincell="t" style="position:absolute;left:1375;top:2166;width:109;height:364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285,80" path="m231,65l207,67l179,71l144,74l111,78l77,80l45,80l19,78l0,74l30,60l61,47l96,35l132,27l169,17l209,11l245,4l285,0l282,3l273,7l259,11l247,15l231,19l219,23l209,27l205,31l210,38l219,46l228,53l238,62l235,63l231,65xe" fillcolor="#ff9e00" stroked="f" o:allowincell="t" style="position:absolute;left:1785;top:1821;width:142;height:79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85,152" path="m385,41l326,49l273,58l225,69l180,82l134,96l91,111l47,129l4,152l0,139l13,122l37,100l70,76l105,52l141,32l169,15l192,6l211,1l235,0l260,2l289,7l315,13l343,21l366,31l385,41xe" fillcolor="#ff9e00" stroked="f" o:allowincell="t" style="position:absolute;left:1750;top:1767;width:191;height:151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217,230" path="m156,168l153,161l149,154l144,148l139,146l120,155l102,165l83,176l68,187l48,198l31,209l15,219l1,230l0,210l19,180l50,144l90,105l130,65l170,34l198,10l215,0l217,23l217,45l214,66l210,88l200,107l188,127l172,146l156,168xe" fillcolor="#ff5e00" stroked="f" o:allowincell="t" style="position:absolute;left:1211;top:2406;width:108;height:229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200,185" path="m33,185l21,169l14,157l7,144l5,131l0,117l0,103l0,89l0,73l14,60l33,48l57,36l87,25l115,14l146,7l174,2l200,0l195,4l186,13l172,24l160,38l144,49l130,62l120,71l116,76l101,90l88,103l75,117l64,131l54,144l45,158l36,171l33,185xe" fillcolor="#ff5e00" stroked="f" o:allowincell="t" style="position:absolute;left:1191;top:2440;width:99;height:184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449,301" path="m239,194l211,207l185,223l155,238l126,254l94,266l65,280l33,292l6,301l2,300l0,299l13,254l32,212l54,172l82,135l113,99l154,65l200,32l256,0l260,0l268,3l267,9l267,14l265,20l265,29l275,29l298,30l329,30l364,30l395,30l425,32l442,35l449,41l421,52l399,64l378,75l359,88l338,100l321,114l303,127l286,143l275,152l267,160l260,168l254,176l249,181l244,187l240,190l239,194xe" fillcolor="#ff5e00" stroked="f" o:allowincell="t" style="position:absolute;left:1620;top:1732;width:223;height:300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563,296" path="m259,229l228,230l202,236l174,242l149,252l123,261l102,273l80,284l62,296l59,291l59,283l59,274l62,263l66,251l69,240l71,231l75,227l73,226l71,224l64,224l55,224l45,225l35,226l22,226l12,227l3,227l0,227l47,181l101,137l162,97l229,63l301,34l381,14l468,2l563,0l555,10l532,28l499,51l464,78l426,103l393,128l367,144l355,155l325,177l303,194l287,206l276,216l268,221l264,224l261,226l259,229xe" fillcolor="#ff9e00" stroked="f" o:allowincell="t" style="position:absolute;left:1164;top:2207;width:281;height:295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51,324" path="m99,312l83,315l73,318l62,319l53,321l43,322l33,323l22,323l12,324l0,307l0,281l3,245l13,207l24,166l36,131l45,102l53,85l60,75l69,66l76,56l83,46l106,34l135,24l168,15l207,8l243,3l281,1l318,0l351,3l351,5l330,18l309,32l290,45l273,59l255,73l238,88l220,102l205,117l180,142l163,166l149,190l139,213l127,235l118,260l107,284l99,312xe" fillcolor="#ff9e00" stroked="f" o:allowincell="t" style="position:absolute;left:1566;top:1727;width:174;height:323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691,351" path="m593,124l494,125l407,136l327,155l254,183l186,216l125,256l68,300l16,351l0,310l2,268l14,227l36,189l63,152l94,122l123,98l155,84l153,76l151,72l146,69l143,68l130,63l116,58l136,53l157,50l179,45l203,41l226,36l250,32l273,28l296,24l336,18l383,12l435,6l491,3l544,0l598,1l647,5l691,15l678,29l668,43l656,57l645,72l631,85l619,98l605,110l593,124xe" fillcolor="#ff5e00" stroked="f" o:allowincell="t" style="position:absolute;left:1153;top:2080;width:345;height:350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186,273" path="m101,273l78,264l59,254l41,243l28,231l14,217l5,203l0,188l1,174l14,149l29,126l47,100l69,78l92,56l120,35l149,16l186,0l184,0l182,3l179,6l177,13l170,21l165,33l156,47l148,66l137,92l128,118l122,143l116,168l111,193l108,218l106,245l106,273l104,273l101,273xe" fillcolor="#ff5e00" stroked="f" o:allowincell="t" style="position:absolute;left:1508;top:1778;width:92;height:272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595,126" path="m576,82l513,72l443,70l367,72l292,79l214,88l142,101l75,112l19,125l7,126l1,126l0,123l10,120l33,106l57,94l82,84l108,74l134,65l162,58l191,51l224,45l266,40l309,37l349,34l391,31l429,25l471,20l511,10l555,0l572,2l584,9l591,19l595,33l593,45l590,59l583,71l576,82xe" fillcolor="#ff9e00" stroked="f" o:allowincell="t" style="position:absolute;left:1211;top:2008;width:296;height:125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578,364" path="m578,364l545,353l506,335l461,311l416,286l369,258l326,234l287,212l259,196l223,171l190,148l155,124l124,99l92,75l61,52l30,28l0,7l9,2l21,0l75,46l136,94l200,140l272,185l343,229l418,271l491,311l566,352l573,358l578,362l578,363l578,364xe" fillcolor="olive" stroked="f" o:allowincell="t" style="position:absolute;left:1216;top:1636;width:288;height:363;mso-wrap-style:none;v-text-anchor:middle;mso-position-horizontal-relative:char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coordsize="2797,1302" path="m1,751l8,735l19,723l31,712l48,706l64,698l85,691l109,683l139,674l238,649l332,631l421,617l509,609l596,602l685,601l777,600l877,603l882,598l884,590l878,581l871,572l859,563l849,553l838,546l835,542l814,513l793,483l772,450l757,419l744,385l741,352l746,320l763,291l779,293l795,297l809,300l826,304l817,290l807,273l795,251l788,227l783,198l788,169l803,139l835,108l847,110l856,115l864,121l877,126l873,110l871,95l871,78l873,62l873,45l873,29l875,13l880,1l885,0l899,2l918,5l939,11l958,17l977,22l991,25l1002,28l1014,37l1028,45l1040,54l1052,63l1063,72l1075,81l1085,91l1098,100l1103,98l1110,93l1115,87l1120,79l1125,71l1132,64l1141,60l1153,59l1164,75l1174,91l1184,107l1195,123l1205,138l1219,153l1235,168l1258,184l1263,179l1268,172l1273,164l1278,161l1308,183l1332,203l1351,221l1365,240l1374,258l1381,281l1385,306l1386,337l1392,344l1398,352l1405,357l1412,361l1419,363l1430,366l1440,367l1454,368l1478,352l1496,328l1506,299l1515,267l1522,234l1534,207l1550,183l1576,172l1579,179l1590,185l1604,188l1621,192l1647,181l1680,170l1715,160l1753,151l1792,143l1830,140l1865,139l1898,144l1893,147l1887,153l1882,161l1880,169l1920,159l1964,151l2007,147l2054,145l2100,143l2147,143l2190,143l2234,144l2221,153l2211,164l2200,173l2190,182l2178,191l2167,202l2160,216l2157,233l2166,239l2180,240l2194,239l2207,238l2206,250l2200,263l2192,275l2180,290l2164,303l2150,317l2134,327l2120,337l2113,342l2112,347l2112,348l2112,350l2122,350l2138,352l2152,355l2166,358l2147,387l2117,410l2080,429l2042,447l2002,462l1969,479l1945,498l1936,522l1950,541l1992,547l2054,545l2127,538l2200,531l2270,528l2321,531l2350,547l2340,550l2334,554l2333,561l2333,569l2369,578l2406,588l2442,600l2481,614l2515,629l2547,646l2575,664l2601,685l2611,689l2621,698l2621,700l2609,704l2601,712l2623,726l2648,740l2674,754l2702,768l2726,780l2752,794l2775,808l2797,823l2773,824l2740,827l2698,830l2658,837l2616,842l2581,848l2557,856l2547,863l2559,868l2571,874l2559,878l2543,883l2519,887l2494,893l2467,896l2442,899l2420,901l2404,904l2402,905l2401,907l2406,914l2413,918l2416,920l2425,925l2425,928l2425,930l2402,934l2378,938l2348,939l2321,940l2289,939l2261,938l2234,936l2211,935l2209,942l2209,951l2211,960l2216,968l2173,961l2138,952l2108,942l2082,931l2056,917l2032,903l2002,887l1969,870l1943,863l1922,862l1905,863l1893,869l1884,877l1880,889l1884,902l1894,919l1910,933l1927,947l1941,961l1953,974l1960,988l1964,1004l1964,1021l1960,1042l1950,1039l1940,1036l1929,1033l1922,1032l1922,1042l1926,1061l1927,1084l1929,1110l1927,1135l1924,1157l1917,1174l1906,1182l1893,1179l1880,1180l1877,1190l1875,1206l1875,1223l1877,1244l1877,1263l1880,1281l1884,1294l1889,1302l1875,1300l1853,1293l1825,1280l1795,1267l1764,1252l1736,1239l1715,1228l1705,1223l1698,1215l1691,1208l1679,1202l1663,1200l1649,1209l1642,1218l1640,1226l1639,1232l1633,1234l1625,1234l1607,1229l1579,1221l1552,1207l1531,1194l1513,1181l1498,1171l1482,1157l1468,1144l1452,1128l1437,1111l1435,1111l1433,1111l1428,1115l1421,1121l1412,1126l1404,1134l1379,1109l1372,1076l1369,1036l1372,997l1371,960l1362,933l1341,919l1303,925l1285,944l1277,966l1270,987l1266,1010l1259,1033l1252,1056l1238,1079l1219,1103l1214,1103l1211,1103l1205,1097l1200,1092l1193,1086l1186,1080l1171,1070l1157,1065l1148,1088l1139,1108l1124,1126l1108,1143l1085,1158l1061,1172l1030,1186l998,1200l993,1197l990,1197l983,1191l976,1184l967,1177l960,1170l958,1170l957,1170l948,1175l939,1184l927,1194l915,1205l899,1213l885,1219l870,1223l856,1223l847,1218l838,1215l819,1224l800,1233l777,1240l755,1246l729,1248l704,1251l678,1251l654,1251l654,1246l661,1239l670,1229l680,1218l690,1206l701,1195l708,1186l713,1180l697,1177l680,1177l676,1174l676,1171l678,1167l680,1166l689,1155l699,1143l706,1131l713,1121l718,1109l723,1097l727,1086l730,1075l717,1072l704,1070l692,1068l680,1067l666,1065l654,1065l640,1065l626,1065l621,1050l624,1034l635,1015l650,997l666,978l682,961l694,946l704,935l690,934l678,934l664,935l652,937l638,938l626,939l614,939l603,939l605,931l614,917l626,899l642,879l657,857l673,837l685,819l696,807l685,807l678,807l673,806l668,802l683,779l711,756l746,732l788,708l824,685l859,666l882,650l894,641l878,635l863,632l844,629l826,629l807,627l788,627l770,625l755,625l668,625l581,630l492,637l405,650l318,666l236,688l158,715l90,749l75,754l59,761l42,768l28,774l12,776l3,774l0,765l1,751xe" fillcolor="black" stroked="f" o:allowincell="t" style="position:absolute;left:1211;top:869;width:1398;height:13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77,189" path="m23,123l94,90l173,65l253,44l336,29l420,16l505,9l592,2l681,0l797,5l914,11l1030,16l1149,23l1265,29l1382,36l1497,45l1613,57l1711,67l1810,80l1907,93l2006,107l2104,120l2201,135l2299,151l2396,167l2419,169l2441,171l2464,173l2488,176l2511,179l2533,182l2554,185l2577,189l2511,186l2446,180l2382,170l2318,162l2252,150l2187,140l2125,130l2062,123l1956,105l1851,90l1747,77l1644,66l1538,55l1434,47l1328,41l1220,39l1166,34l1114,31l1062,28l1009,26l956,22l902,18l848,14l794,11l719,9l646,11l573,15l500,24l427,32l357,45l286,59l216,77l195,83l176,89l157,97l138,105l117,113l98,122l80,133l65,146l54,154l44,162l35,168l32,171l23,170l14,169l7,166l4,162l0,154l2,146l9,135l23,123xe" fillcolor="olive" stroked="f" o:allowincell="t" style="position:absolute;left:1215;top:1474;width:1287;height:188;mso-wrap-style:none;v-text-anchor:middle;mso-position-horizontal-relative:char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coordsize="398,304" path="m5,18l8,8l12,0l15,1l17,2l47,33l85,67l130,100l181,135l233,166l289,195l343,217l398,234l383,262l369,282l351,295l334,302l308,304l276,303l236,300l188,296l146,269l109,238l75,203l47,166l22,127l7,89l0,52l5,18xe" fillcolor="#ffbf00" stroked="f" o:allowincell="t" style="position:absolute;left:1980;top:1260;width:199;height:303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458,291" path="m98,165l91,161l84,159l73,159l65,160l79,137l103,116l134,96l171,78l207,59l244,40l273,20l298,0l326,0l352,0l371,0l390,2l404,5l418,12l427,21l437,38l439,45l444,52l447,59l451,69l453,76l456,85l456,93l458,102l392,118l331,137l270,156l213,178l155,201l103,229l52,258l6,291l0,279l6,265l19,247l39,229l56,209l75,191l89,176l98,165xe" fillcolor="#ffde00" stroked="f" o:allowincell="t" style="position:absolute;left:1523;top:1503;width:228;height:290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410,410" path="m59,0l64,1l68,2l90,43l121,86l158,126l201,165l247,201l299,237l353,269l410,301l407,314l405,327l403,340l402,355l398,368l395,383l389,396l386,410l323,391l268,369l212,344l161,316l113,285l69,253l31,217l0,181l0,178l17,180l34,184l48,187l62,189l66,187l68,186l47,158l33,134l24,111l21,89l21,67l27,46l40,22l59,0xe" fillcolor="#ffbf00" stroked="f" o:allowincell="t" style="position:absolute;left:1599;top:995;width:204;height:409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455,298" path="m0,183l43,151l92,124l142,97l196,75l250,53l307,33l368,18l431,5l443,0l455,2l454,13l450,31l445,51l440,74l433,95l426,117l419,136l414,152l367,159l309,175l241,198l175,224l111,250l59,273l22,290l12,298l15,281l20,265l29,248l41,232l53,216l69,202l87,189l107,181l107,179l113,178l104,173l90,173l73,173l55,177l36,178l19,180l6,182l0,183xe" fillcolor="#ffbf00" stroked="f" o:allowincell="t" style="position:absolute;left:1526;top:1618;width:227;height:297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324,388" path="m0,110l12,113l30,118l30,102l30,86l30,71l31,57l31,42l37,29l40,14l47,0l71,17l103,43l136,76l171,113l200,149l232,186l254,215l273,237l280,254l289,274l296,292l305,311l310,329l315,348l319,367l324,388l277,367l232,342l186,314l146,283l106,249l71,216l42,183l18,153l12,141l9,131l4,121l0,110xe" fillcolor="#ff9e00" stroked="f" o:allowincell="t" style="position:absolute;left:1641;top:890;width:160;height:387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77,312" path="m377,0l351,42l322,85l283,126l242,166l193,205l143,242l90,277l38,312l38,311l38,309l40,304l47,298l54,288l64,280l69,269l76,261l78,255l76,252l64,252l47,252l49,241l54,229l61,216l69,204l76,190l85,177l90,165l97,156l89,153l78,151l64,148l50,148l35,146l21,145l9,144l0,143l16,125l54,104l104,81l165,58l228,36l287,18l339,5l377,0xe" fillcolor="#ff9e00" stroked="f" o:allowincell="t" style="position:absolute;left:1538;top:1783;width:188;height:311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214,209" path="m0,0l31,0l61,7l84,19l106,34l124,50l141,66l157,81l176,92l184,87l193,82l198,75l205,71l211,78l214,93l214,111l214,134l211,155l207,177l202,194l200,209l193,206l188,201l183,197l179,192l174,184l167,176l150,153l130,130l108,108l87,86l63,64l40,42l19,21l0,0xe" fillcolor="#ffde00" stroked="f" o:allowincell="t" style="position:absolute;left:1675;top:890;width:105;height:208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316,235" path="m3,233l26,217l66,188l113,152l167,113l215,72l257,37l285,12l295,0l301,12l306,34l311,61l316,91l316,120l315,146l308,165l295,174l288,167l283,161l275,155l262,153l257,157l247,167l231,178l214,192l195,202l179,208l167,208l161,200l155,200l149,203l141,206l134,212l118,217l102,222l87,225l71,228l54,230l36,233l17,234l0,235l1,233l3,233xe" fillcolor="#ffde00" stroked="f" o:allowincell="t" style="position:absolute;left:1555;top:1875;width:158;height:234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167,363" path="m12,3l12,1l12,0l19,5l32,16l44,31l59,50l75,67l94,82l113,93l134,98l136,93l138,87l150,94l159,110l164,132l167,158l166,184l166,208l164,226l164,238l159,245l148,263l136,283l122,308l105,330l91,349l75,361l66,363l65,338l65,314l63,292l59,270l52,247l44,225l33,202l25,180l16,169l12,161l7,156l6,153l2,147l0,141l4,122l7,105l9,87l11,71l11,54l11,37l11,20l12,3xe" fillcolor="#ff9e00" stroked="f" o:allowincell="t" style="position:absolute;left:1777;top:966;width:83;height:362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569,572" path="m0,11l23,4l52,1l84,0l120,3l155,7l190,11l221,14l251,18l313,43l367,77l414,116l456,161l489,207l519,255l545,300l569,343l564,353l555,365l550,370l545,377l539,382l536,388l526,407l519,430l512,452l508,475l506,498l508,520l515,542l527,564l527,568l532,572l494,560l468,549l446,535l430,522l414,507l399,492l383,476l364,461l357,462l350,467l341,471l331,473l313,450l306,426l306,399l312,372l313,344l313,317l306,291l289,266l249,266l223,278l205,298l195,326l185,354l176,384l162,412l143,434l139,431l136,424l131,414l127,402l120,388l115,374l108,359l101,345l89,329l78,314l66,298l54,283l40,267l26,253l12,238l0,225l0,221l0,214l2,205l7,195l9,184l12,173l16,162l21,154l21,141l21,131l21,119l21,108l21,97l21,86l21,76l21,65l16,54l12,45l9,35l7,28l2,20l0,16l0,12l0,11xe" fillcolor="#ffde00" stroked="f" o:allowincell="t" style="position:absolute;left:1748;top:1507;width:283;height:571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05,296" path="m0,102l9,89l19,76l28,64l37,51l44,37l52,24l59,12l68,0l89,8l111,27l134,53l157,86l176,119l191,150l200,176l205,194l193,187l185,178l172,169l160,163l151,186l145,206l132,223l120,240l101,254l80,267l52,281l21,296l12,296l9,296l11,277l12,258l14,240l16,222l16,204l16,186l14,168l12,151l7,135l4,124l0,117l0,111l0,105l0,102xe" fillcolor="#ffbf00" stroked="f" o:allowincell="t" style="position:absolute;left:1708;top:1750;width:101;height:295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427,436" path="m4,416l12,401l21,387l28,372l37,358l42,343l47,330l52,316l58,303l84,267l110,235l131,205l150,176l162,145l171,113l173,77l171,38l167,32l166,26l164,21l162,16l159,5l159,0l192,16l214,35l228,56l237,79l240,102l244,126l249,149l260,173l268,180l280,185l296,188l313,189l343,172l364,152l376,128l385,104l390,77l397,53l407,30l427,9l416,45l411,84l406,120l404,158l402,195l406,232l411,270l423,308l414,320l404,334l390,350l378,366l362,381l346,395l333,409l322,423l300,430l263,435l214,436l164,436l110,433l63,428l23,423l0,418l0,417l4,416xe" fillcolor="#ffbf00" stroked="f" o:allowincell="t" style="position:absolute;left:1777;top:1064;width:212;height:435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771,368" path="m5,3l17,0l35,1l52,2l68,3l122,9l176,14l230,20l284,27l337,33l391,39l445,46l499,54l538,66l571,84l598,106l623,132l642,159l663,188l682,214l705,241l712,245l722,251l731,258l741,265l750,273l759,281l764,289l771,297l734,285l703,273l673,258l647,243l618,227l590,214l558,202l524,192l491,192l471,198l461,208l463,222l466,237l477,252l489,267l503,282l515,292l527,302l536,312l543,321l546,331l550,342l548,354l548,368l515,351l484,336l452,322l424,310l391,297l358,286l320,275l280,264l263,260l245,257l226,251l210,246l195,216l174,185l150,153l125,121l94,89l64,59l31,33l0,11l0,6l5,3xe" fillcolor="#ffde00" stroked="f" o:allowincell="t" style="position:absolute;left:1908;top:1522;width:385;height:367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317,341" path="m16,108l18,99l21,90l23,82l28,73l30,65l33,58l35,49l40,42l51,46l61,49l68,49l79,50l107,40l136,30l164,20l192,13l220,6l251,2l282,0l317,1l312,6l308,11l277,36l253,62l232,87l216,114l202,139l193,169l187,199l187,234l166,245l148,258l129,271l112,286l93,299l73,313l54,327l37,341l20,317l9,290l2,258l2,225l0,190l6,159l9,131l16,108xe" fillcolor="#ffbf00" stroked="f" o:allowincell="t" style="position:absolute;left:1981;top:1019;width:157;height:340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821,317" path="m2,240l14,216l30,196l45,177l64,159l80,140l101,123l122,105l144,87l197,87l270,80l351,66l440,51l522,33l590,17l637,5l654,0l635,19l605,39l567,58l527,80l487,99l458,121l438,143l440,169l471,181l513,186l562,182l618,176l672,168l727,161l776,160l821,169l821,171l821,174l765,182l713,195l659,210l607,228l555,247l506,269l459,292l419,317l369,312l322,307l271,300l224,294l174,286l125,280l75,274l26,268l14,265l9,263l3,260l2,259l0,255l0,251l0,246l2,240xe" fillcolor="#ffde00" stroked="f" o:allowincell="t" style="position:absolute;left:1952;top:1242;width:410;height:316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540,281" path="m352,83l366,73l388,61l414,46l444,33l472,20l498,9l519,2l536,0l526,9l515,21l505,33l500,46l496,57l501,66l513,73l540,76l536,94l527,110l512,123l496,135l477,146l461,158l447,169l439,183l446,185l456,187l466,188l477,191l477,196l426,211l371,226l308,240l247,255l181,266l119,274l56,280l0,281l14,263l51,239l99,211l159,180l218,148l275,120l320,97l352,83xe" fillcolor="#ffbf00" stroked="f" o:allowincell="t" style="position:absolute;left:2035;top:1041;width:268;height:280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457,225" path="m8,143l19,124l29,107l41,91l55,76l68,61l81,47l97,32l115,18l118,18l121,20l118,24l120,28l125,30l135,33l175,21l215,13l254,6l292,3l329,0l369,0l410,0l457,2l457,3l457,5l400,31l342,57l287,84l233,112l175,140l120,169l64,196l8,225l1,219l0,209l0,197l1,185l1,170l5,158l7,149l8,143xe" fillcolor="#ff9e00" stroked="f" o:allowincell="t" style="position:absolute;left:2080;top:1015;width:228;height:224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13,242" path="m0,0l45,4l88,12l128,22l168,36l205,50l241,67l276,86l313,107l309,108l309,109l301,107l292,104l287,106l283,109l290,123l297,139l301,156l302,174l299,191l295,209l288,226l280,242l278,242l276,242l254,225l231,209l208,194l186,182l160,169l135,156l108,144l80,135l71,126l59,112l45,90l31,69l17,46l7,26l0,9l0,0xe" fillcolor="#ffbf00" stroked="f" o:allowincell="t" style="position:absolute;left:2020;top:1786;width:155;height:241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268,276" path="m9,77l12,66l17,55l23,45l30,35l37,26l45,16l52,7l63,0l66,0l77,18l87,37l98,56l110,75l120,93l131,112l143,132l158,151l172,164l188,180l202,196l218,212l231,228l245,244l256,260l268,276l240,267l214,259l188,248l164,238l139,225l118,212l99,198l84,185l68,184l56,190l49,194l44,199l40,205l38,210l35,210l33,210l19,193l11,177l4,160l2,144l0,126l0,110l4,93l9,77xe" fillcolor="#ffbf00" stroked="f" o:allowincell="t" style="position:absolute;left:2005;top:1872;width:133;height:275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170,196" path="m0,0l24,3l50,10l76,20l102,33l125,45l144,60l160,75l170,89l167,101l167,113l167,126l170,140l170,153l170,167l168,181l167,196l141,173l116,149l90,125l68,101l45,74l26,49l10,23l0,0xe" fillcolor="#ffde00" stroked="f" o:allowincell="t" style="position:absolute;left:2060;top:1937;width:84;height:195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649,178" path="m0,143l32,119l75,97l126,73l183,53l239,34l296,18l348,6l397,0l394,4l388,10l383,15l381,20l387,25l394,31l421,37l460,47l500,58l543,72l581,87l614,103l637,120l649,138l595,134l543,134l491,135l440,139l388,144l338,154l287,164l239,178l221,176l192,173l152,168l112,163l68,157l33,151l9,145l0,143xe" fillcolor="#ffbf00" stroked="f" o:allowincell="t" style="position:absolute;left:2175;top:1416;width:323;height:177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397,225" path="m0,0l6,0l18,1l34,3l60,7l89,10l127,17l173,22l230,31l230,33l232,36l234,41l237,48l239,53l244,59l246,67l251,74l267,91l282,109l298,125l315,142l333,157l354,173l373,189l397,205l395,206l394,207l371,209l350,211l329,211l308,211l286,209l263,207l241,204l218,201l209,205l204,210l202,215l201,225l169,208l138,185l108,157l82,126l56,92l34,59l14,29l0,3l0,1l0,0xe" fillcolor="#ffbf00" stroked="f" o:allowincell="t" style="position:absolute;left:2204;top:1589;width:198;height:224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545,120" path="m0,41l47,27l94,16l141,7l190,3l237,0l285,0l334,1l386,5l379,7l374,10l369,12l369,18l386,25l412,37l442,49l473,64l501,77l524,92l539,106l545,120l538,118l531,117l524,115l517,113l506,111l494,110l431,103l371,97l308,88l247,81l184,72l122,64l61,54l0,46l4,43l0,41xe" fillcolor="#ff9e00" stroked="f" o:allowincell="t" style="position:absolute;left:2306;top:1556;width:271;height:119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01,158" path="m0,0l16,1l31,3l42,5l54,7l64,9l77,12l92,15l113,18l129,34l146,49l165,61l186,74l205,84l230,94l256,104l285,114l287,114l292,117l297,118l301,120l292,121l284,123l273,124l264,126l254,126l244,128l233,129l226,133l198,135l181,136l169,135l162,136l157,136l155,140l151,146l146,158l117,140l90,123l68,104l49,86l31,66l17,44l7,22l0,0xe" fillcolor="#ff9e00" stroked="f" o:allowincell="t" style="position:absolute;left:2330;top:1625;width:149;height:157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78,94" path="m0,0l47,7l94,14l141,19l190,24l235,28l282,32l329,36l378,40l353,46l329,51l301,56l275,63l246,67l218,72l190,76l164,82l164,86l164,94l136,85l110,76l87,67l68,56l47,43l30,31l14,15l0,0xe" fillcolor="#ffde00" stroked="f" o:allowincell="t" style="position:absolute;left:2392;top:1643;width:188;height:93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460,1272" path="m2460,815l2429,817l2403,820l2378,821l2356,823l2331,824l2307,825l2279,825l2251,825l2255,833l2260,841l2263,849l2263,856l2227,858l2196,861l2168,864l2142,866l2114,866l2086,866l2056,865l2025,864l2025,873l2030,884l2032,894l2030,905l1990,903l1961,897l1935,888l1914,876l1893,862l1874,849l1853,836l1828,825l1808,823l1794,825l1781,829l1775,835l1769,841l1766,851l1764,859l1762,869l1769,880l1783,902l1799,926l1815,955l1825,981l1832,1006l1830,1024l1820,1034l1813,1030l1808,1028l1801,1026l1794,1024l1785,1019l1775,1016l1775,1022l1775,1027l1775,1030l1776,1036l1778,1044l1783,1054l1781,1069l1780,1083l1778,1096l1776,1109l1771,1120l1768,1134l1762,1147l1757,1163l1752,1163l1748,1165l1736,1157l1724,1151l1710,1144l1700,1139l1700,1149l1700,1165l1700,1184l1700,1205l1700,1225l1700,1242l1700,1254l1700,1259l1668,1250l1642,1238l1616,1222l1592,1206l1566,1189l1543,1174l1521,1162l1498,1154l1493,1157l1489,1162l1486,1164l1484,1168l1480,1173l1477,1183l1460,1177l1440,1169l1418,1156l1395,1142l1373,1128l1352,1113l1334,1099l1322,1088l1307,1068l1298,1049l1289,1029l1284,1009l1279,988l1277,967l1275,947l1275,927l1267,910l1256,900l1240,893l1227,893l1209,895l1195,904l1183,914l1176,930l1176,949l1180,969l1183,988l1188,1008l1190,1027l1193,1046l1192,1065l1188,1085l1174,1081l1160,1074l1146,1065l1138,1060l1133,1074l1127,1087l1120,1100l1115,1114l1108,1127l1101,1139l1096,1152l1093,1165l1079,1158l1066,1153l1056,1148l1051,1147l1046,1152l1042,1167l1035,1187l1028,1210l1019,1232l1014,1252l1009,1265l1007,1272l983,1261l950,1242l910,1216l872,1188l833,1159l804,1134l785,1114l783,1103l764,1113l752,1122l741,1129l736,1135l727,1138l720,1138l708,1134l694,1127l652,1088l619,1057l593,1026l574,996l560,964l553,931l551,892l557,849l550,845l541,844l531,844l520,844l506,844l496,845l485,845l480,845l489,816l505,786l524,755l548,726l574,696l607,670l644,647l685,629l701,617l722,606l741,593l760,581l778,568l793,554l805,539l816,524l802,518l790,515l776,511l762,510l746,508l734,507l722,506l712,506l635,501l560,497l485,490l411,484l334,474l261,464l188,451l120,437l106,435l85,432l61,428l37,423l14,416l2,410l0,400l16,392l30,393l45,396l63,400l80,404l96,408l113,413l129,417l146,422l219,432l292,442l365,451l440,460l513,467l586,473l661,477l739,483l760,481l778,478l788,473l797,468l797,459l799,450l797,437l795,424l776,366l771,315l778,268l799,226l830,186l877,148l936,110l1013,74l1018,81l1026,87l1032,95l1037,103l1059,99l1096,86l1141,68l1195,48l1253,27l1313,10l1376,0l1439,1l1435,4l1430,13l1421,25l1413,39l1402,53l1392,68l1385,80l1381,88l1390,88l1399,88l1406,88l1414,89l1427,89l1439,90l1442,102l1442,118l1437,135l1434,153l1425,169l1418,186l1413,201l1409,215l1418,219l1428,220l1439,219l1449,218l1460,215l1472,215l1482,214l1494,218l1489,233l1484,247l1477,259l1472,271l1463,281l1456,292l1447,303l1439,317l1434,327l1434,336l1437,343l1446,349l1456,351l1472,352l1487,349l1507,346l1526,335l1550,322l1576,306l1606,291l1632,275l1660,263l1684,255l1707,254l1708,256l1717,261l1726,267l1736,277l1743,276l1754,275l1764,273l1776,271l1787,266l1799,263l1809,260l1820,259l1846,255l1872,253l1898,249l1926,249l1952,248l1980,249l2006,252l2034,256l2029,261l2025,265l2022,270l2022,274l2049,271l2077,268l2100,267l2124,268l2145,268l2171,271l2201,273l2236,277l2223,281l2202,293l2175,308l2149,326l2126,343l2119,358l2128,367l2164,371l2166,379l2159,389l2145,402l2131,415l2112,425l2098,437l2088,446l2084,453l2091,456l2105,462l2115,466l2126,470l2114,486l2093,499l2065,507l2037,515l2009,521l1988,530l1978,543l1983,562l2001,570l2020,575l2037,578l2058,580l2077,580l2098,581l2121,581l2147,582l2156,586l2166,589l2176,593l2187,597l2196,600l2204,605l2215,609l2227,613l2216,620l2209,621l2209,623l2209,626l2227,631l2251,640l2276,651l2302,664l2324,677l2343,691l2356,702l2361,713l2352,715l2345,717l2338,717l2326,718l2326,719l2326,720l2345,731l2363,744l2376,755l2390,768l2404,780l2420,791l2437,802l2460,813l2460,814l2460,815xe" fillcolor="black" stroked="f" o:allowincell="t" style="position:absolute;left:1210;top:1226;width:1229;height:12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2,128" path="m532,128l463,115l395,103l327,89l261,76l193,61l127,46l63,30l0,16l38,4l96,0l164,0l237,4l305,9l369,17l418,23l449,28l445,34l435,37l421,38l411,39l409,41l407,44l419,53l435,62l451,70l470,79l485,89l503,99l518,112l532,128xe" fillcolor="yellow" stroked="f" o:allowincell="t" style="position:absolute;left:2156;top:1900;width:265;height:127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365,105" path="m360,85l339,88l322,90l301,90l284,90l264,88l247,87l230,85l214,85l212,91l212,95l212,99l214,105l188,97l158,88l124,74l89,59l56,42l28,26l7,11l0,0l44,8l89,18l134,27l179,38l223,47l268,58l313,68l360,79l365,81l360,81l360,85xe" fillcolor="#ffde00" stroked="f" o:allowincell="t" style="position:absolute;left:2223;top:1954;width:181;height:104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571,83" path="m569,83l541,80l515,76l491,73l468,70l444,67l419,65l393,63l369,63l339,62l310,62l280,62l250,63l219,63l191,66l163,69l137,75l118,72l101,69l82,65l66,60l47,55l31,51l16,46l0,41l0,39l38,28l92,19l153,11l219,5l284,1l346,0l402,1l447,6l438,11l431,16l435,15l454,20l478,28l508,39l536,50l558,63l571,73l569,83xe" fillcolor="yellow" stroked="f" o:allowincell="t" style="position:absolute;left:2082;top:1836;width:285;height:82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378,197" path="m373,153l343,157l317,162l293,165l270,168l246,168l223,169l197,168l173,168l164,168l155,171l153,176l157,183l159,189l160,197l145,186l122,166l96,137l70,105l42,71l21,41l6,15l0,0l39,10l72,17l94,23l115,28l127,31l139,34l152,37l164,41l180,57l202,73l228,87l258,102l286,114l317,125l347,136l378,148l376,150l373,153xe" fillcolor="yellow" stroked="f" o:allowincell="t" style="position:absolute;left:2135;top:1911;width:187;height:196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694,180" path="m256,180l240,176l224,173l209,168l193,165l177,160l162,156l148,151l134,147l117,144l99,141l78,137l59,133l38,128l23,124l9,117l0,112l9,105l33,93l70,77l115,61l158,43l204,26l240,11l268,0l310,5l351,11l395,16l438,19l480,19l525,19l572,16l619,12l605,29l585,40l557,47l529,54l503,58l484,67l475,78l482,98l508,108l534,115l560,119l586,121l612,122l638,125l665,129l694,140l619,139l546,142l471,147l404,155l343,162l298,171l266,176l256,180xe" fillcolor="#ffde00" stroked="f" o:allowincell="t" style="position:absolute;left:1949;top:1692;width:346;height:179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522,227" path="m0,227l16,203l49,170l89,131l139,91l190,53l242,24l289,3l331,0l331,3l331,9l331,13l331,17l353,17l376,16l397,14l421,12l444,10l468,10l494,12l522,17l517,17l503,19l492,20l484,23l473,26l465,30l411,50l346,77l273,106l200,138l129,167l68,193l23,213l0,227xe" fillcolor="yellow" stroked="f" o:allowincell="t" style="position:absolute;left:2045;top:1490;width:260;height:226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398,270" path="m398,270l364,267l336,259l310,245l287,229l263,212l237,198l207,190l172,189l165,190l155,191l130,174l103,153l71,128l45,103l21,75l5,48l0,22l9,0l35,6l61,13l89,20l117,27l144,35l172,42l200,50l230,58l240,85l257,112l277,139l299,166l320,191l346,216l372,240l398,263l398,266l398,270xe" fillcolor="#ffde00" stroked="f" o:allowincell="t" style="position:absolute;left:2015;top:1850;width:199;height:269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52,93" path="m252,3l242,9l231,17l223,24l217,32l209,40l203,47l198,53l197,61l202,67l210,73l217,77l226,84l197,87l169,91l141,92l113,93l83,92l56,92l28,91l0,90l9,81l35,70l71,55l115,40l157,24l198,11l230,3l252,0l252,1l252,3xe" fillcolor="yellow" stroked="f" o:allowincell="t" style="position:absolute;left:2166;top:1528;width:125;height:92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386,86" path="m339,79l308,82l266,86l219,86l169,86l117,82l71,80l30,74l0,69l0,66l16,58l33,51l51,42l70,35l85,26l103,18l120,9l139,3l165,5l197,7l226,7l259,8l291,7l324,5l355,2l386,0l378,9l367,18l355,25l343,33l329,38l318,44l310,51l306,59l313,62l325,69l336,74l339,79xe" fillcolor="yellow" stroked="f" o:allowincell="t" style="position:absolute;left:2089;top:1620;width:192;height:85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519,432" path="m519,432l496,409l466,383l430,357l388,332l343,306l298,283l252,263l212,248l190,212l167,180l143,148l120,119l92,90l64,62l31,33l0,6l0,2l0,1l33,0l73,4l115,9l160,19l204,27l245,37l284,45l318,54l318,83l327,110l341,134l360,159l381,181l409,203l439,225l473,251l470,260l466,271l463,275l461,281l459,287l459,294l470,312l480,329l491,344l503,360l510,376l515,393l519,411l519,432xe" fillcolor="yellow" stroked="f" o:allowincell="t" style="position:absolute;left:1855;top:1793;width:258;height:431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97,309" path="m241,309l233,296l215,278l187,255l158,229l125,204l97,182l73,164l59,155l48,135l41,116l33,97l26,78l17,57l10,38l5,19l0,0l40,12l85,31l130,55l175,83l215,112l252,140l280,167l297,191l288,188l280,186l269,182l262,178l254,175l248,174l243,175l241,181l252,196l261,212l262,228l264,244l261,260l257,276l248,292l241,309xe" fillcolor="#ffde00" stroked="f" o:allowincell="t" style="position:absolute;left:1963;top:2049;width:148;height:308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170,245" path="m170,149l155,146l142,142l128,136l116,132l111,145l111,159l111,173l111,189l111,203l111,218l111,231l111,245l92,231l73,206l55,173l40,135l24,95l12,57l3,23l0,0l21,13l47,31l73,50l101,73l125,93l146,114l160,132l170,149xe" fillcolor="yellow" stroked="f" o:allowincell="t" style="position:absolute;left:1993;top:2213;width:84;height:244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461,292" path="m461,6l403,27l353,53l306,79l266,109l227,140l196,173l168,207l146,244l132,248l114,255l92,264l69,273l45,281l24,287l8,291l0,292l10,258l26,221l43,181l67,142l94,102l125,65l160,35l200,11l205,13l210,20l214,25l217,32l227,29l255,25l292,18l335,10l377,3l415,0l443,0l461,6xe" fillcolor="#ffde00" stroked="f" o:allowincell="t" style="position:absolute;left:1963;top:1481;width:230;height:291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21,352" path="m221,352l201,341l178,328l154,313l129,298l103,283l84,271l68,263l58,261l44,270l37,279l14,263l4,232l0,190l7,143l18,94l35,51l54,17l79,0l84,16l94,44l103,81l117,126l131,171l147,217l162,257l183,291l192,307l202,321l208,331l214,339l220,346l221,352xe" fillcolor="#ffde00" stroked="f" o:allowincell="t" style="position:absolute;left:1930;top:2110;width:110;height:351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39,492" path="m167,492l119,468l82,444l53,420l35,394l21,366l14,335l9,301l9,265l0,234l0,204l4,173l13,142l21,110l37,79l53,49l72,20l75,13l79,8l82,5l86,3l87,1l93,0l110,9l133,32l157,63l183,103l206,141l223,176l235,202l239,218l206,247l183,280l167,314l159,350l154,386l155,422l159,457l167,492xe" fillcolor="yellow" stroked="f" o:allowincell="t" style="position:absolute;left:1850;top:1886;width:118;height:491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640,298" path="m448,283l438,284l428,286l419,288l410,291l393,295l377,298l327,291l278,285l231,278l184,271l137,264l90,256l45,250l0,245l3,238l8,232l13,226l20,219l74,211l127,201l175,188l224,175l269,157l313,138l356,114l401,91l438,88l471,78l501,63l530,46l555,28l582,13l608,3l640,0l621,13l596,39l565,73l534,114l501,157l475,201l455,244l448,283xe" fillcolor="yellow" stroked="f" o:allowincell="t" style="position:absolute;left:1733;top:1498;width:319;height:297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430,370" path="m430,138l413,149l397,174l381,206l369,246l355,284l346,320l339,350l338,370l320,363l308,362l296,360l284,359l266,327l246,297l219,266l193,237l160,209l125,183l89,159l49,138l44,123l39,108l33,93l28,78l21,62l16,47l9,33l4,18l0,9l4,0l52,2l101,5l146,9l193,17l237,25l280,38l322,55l364,76l379,89l395,100l407,110l418,118l423,124l428,129l428,133l430,138xe" fillcolor="#ffde00" stroked="f" o:allowincell="t" style="position:absolute;left:1677;top:1743;width:214;height:369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386,240" path="m0,240l7,227l16,216l25,203l35,191l44,179l52,166l61,153l71,140l115,128l158,114l198,97l240,81l277,61l313,42l348,20l385,0l386,14l379,28l365,42l353,55l343,68l339,82l346,96l369,113l350,127l313,145l261,165l204,186l141,204l84,221l33,233l0,240xe" fillcolor="#ffde00" stroked="f" o:allowincell="t" style="position:absolute;left:1748;top:1474;width:192;height:239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321,263" path="m319,120l294,135l258,156l211,179l162,206l110,228l65,247l25,259l0,263l7,242l16,222l23,200l34,180l42,158l54,138l65,117l81,97l107,85l133,74l155,63l180,53l201,40l223,28l246,15l268,0l274,8l274,21l267,37l258,56l244,73l235,89l228,102l230,112l241,112l251,112l261,112l272,112l282,111l294,111l305,111l319,112l321,112l319,120xe" fillcolor="yellow" stroked="f" o:allowincell="t" style="position:absolute;left:1783;top:1344;width:159;height:262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27,275" path="m227,202l213,196l199,188l185,182l173,179l166,191l162,202l160,214l159,227l155,238l153,250l147,263l140,275l134,275l131,275l124,252l115,230l103,209l89,188l68,167l49,148l25,129l0,112l0,97l2,83l4,69l6,56l7,41l9,27l11,13l13,0l14,0l18,0l46,17l79,39l112,65l147,94l174,123l199,151l216,178l227,202xe" fillcolor="yellow" stroked="f" o:allowincell="t" style="position:absolute;left:1687;top:2092;width:112;height:274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38,381" path="m209,381l203,378l200,373l195,368l191,363l186,356l182,350l179,345l179,343l165,324l151,308l135,292l122,278l102,263l85,250l64,237l45,223l28,214l17,209l8,204l5,202l0,198l0,197l2,172l3,146l5,122l8,99l8,73l10,49l10,24l12,0l42,14l78,37l116,67l156,102l188,136l215,170l233,197l238,218l212,232l196,250l189,271l191,293l195,315l200,337l205,359l209,381xe" fillcolor="#ffde00" stroked="f" o:allowincell="t" style="position:absolute;left:1695;top:1890;width:119;height:380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184,172" path="m184,74l165,85l144,99l120,114l96,131l68,144l43,157l19,166l0,172l9,147l24,124l42,101l64,80l85,57l111,38l137,18l167,0l165,3l162,10l155,18l148,28l139,36l134,46l129,53l130,60l141,61l157,64l170,66l184,69l184,71l184,74xe" fillcolor="yellow" stroked="f" o:allowincell="t" style="position:absolute;left:1825;top:1262;width:91;height:171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33,240" path="m233,4l191,32l156,59l125,86l100,114l76,142l57,173l40,205l24,240l8,230l1,210l0,182l5,150l10,116l19,87l27,62l36,48l48,35l67,25l90,17l120,10l147,4l179,2l207,0l233,2l233,3l233,4xe" fillcolor="#ffde00" stroked="f" o:allowincell="t" style="position:absolute;left:1796;top:1238;width:116;height:239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120,274" path="m120,162l111,157l103,153l94,150l87,149l82,164l77,180l71,196l68,211l63,226l58,242l54,258l52,274l31,256l18,223l7,181l4,134l0,86l0,45l0,14l4,0l28,17l51,36l70,54l85,74l96,93l108,114l113,136l120,162xe" fillcolor="yellow" stroked="f" o:allowincell="t" style="position:absolute;left:1688;top:2209;width:59;height:273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141,220" path="m141,220l115,210l95,201l78,193l62,185l47,174l31,163l15,151l1,138l0,122l5,105l14,85l26,66l40,46l57,28l75,12l94,0l95,4l97,16l97,30l99,48l99,64l101,78l101,90l102,98l102,113l106,130l108,146l113,162l116,176l123,191l130,205l141,220xe" fillcolor="#ffde00" stroked="f" o:allowincell="t" style="position:absolute;left:1635;top:2255;width:70;height:219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23,387" path="m202,211l193,232l184,254l174,277l165,302l153,324l141,347l127,368l113,387l110,387l104,387l71,344l45,303l24,260l10,219l0,175l0,133l5,87l21,41l24,41l33,41l43,50l54,61l64,58l85,49l111,37l141,26l169,14l193,6l212,0l223,5l210,23l203,41l197,59l193,77l188,95l188,113l188,132l188,153l188,163l191,172l193,181l197,189l197,195l198,202l200,207l202,211xe" fillcolor="yellow" stroked="f" o:allowincell="t" style="position:absolute;left:1701;top:1281;width:111;height:386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54,437" path="m225,305l202,316l185,332l167,348l157,366l145,384l138,402l131,419l126,437l119,433l113,427l105,417l98,408l87,396l80,386l73,378l70,374l66,374l59,375l51,378l42,381l33,386l16,395l7,399l0,343l2,287l12,230l35,177l66,125l115,79l176,36l254,0l254,11l254,35l251,67l247,103l240,138l235,171l232,195l230,210l228,239l228,261l228,277l228,289l226,295l226,299l225,302l225,305xe" fillcolor="yellow" stroked="f" o:allowincell="t" style="position:absolute;left:1570;top:1946;width:126;height:436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80,396" path="m280,352l272,358l265,366l258,371l252,376l239,385l223,396l197,385l167,363l136,331l105,296l73,258l49,224l28,195l18,178l14,172l12,166l9,160l7,155l2,144l0,135l7,116l23,96l42,77l68,58l94,39l124,23l152,9l179,0l181,0l185,0l179,18l178,37l174,55l174,74l174,92l174,111l174,130l176,151l183,179l193,205l204,229l218,253l232,276l247,300l263,324l280,352xe" fillcolor="#ffde00" stroked="f" o:allowincell="t" style="position:absolute;left:1620;top:1260;width:139;height:395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464,531" path="m464,127l384,163l320,204l271,250l240,301l217,354l205,410l203,469l209,531l155,501l115,466l83,426l62,387l48,346l45,308l48,278l59,255l52,249l45,247l38,246l31,246l15,248l0,250l10,237l24,226l38,213l54,201l68,189l83,176l97,163l113,154l141,132l177,110l215,87l261,63l304,41l349,23l395,8l440,0l443,16l449,32l454,47l459,63l461,79l464,95l464,111l464,127xe" fillcolor="#ffde00" stroked="f" o:allowincell="t" style="position:absolute;left:1465;top:1814;width:231;height:530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30,260" path="m224,260l196,260l170,259l143,256l118,253l92,245l71,237l50,226l36,214l24,188l14,161l5,134l2,107l0,80l2,52l9,26l21,0l21,3l22,7l26,14l29,21l36,34l43,49l54,69l73,94l92,119l113,142l134,166l155,187l177,209l202,231l230,255l224,257l224,260xe" fillcolor="yellow" stroked="f" o:allowincell="t" style="position:absolute;left:1601;top:1472;width:114;height:259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442,317" path="m442,66l379,81l318,106l257,135l202,169l146,204l97,241l54,276l19,309l8,315l3,317l0,315l3,309l8,288l17,270l26,251l40,234l52,216l69,199l87,182l108,166l139,145l172,127l203,108l235,91l262,72l292,53l316,30l343,6l360,0l377,2l393,7l410,18l423,29l433,42l438,55l442,66xe" fillcolor="#ffde00" stroked="f" o:allowincell="t" style="position:absolute;left:1461;top:1742;width:220;height:316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861,108" path="m861,107l821,108l771,107l710,104l646,101l578,94l517,89l461,84l421,81l367,75l315,68l263,59l211,51l157,40l106,31l54,22l7,15l0,9l0,5l4,2l16,0l108,19l207,36l310,51l418,65l522,75l628,85l733,93l835,102l849,103l858,104l860,104l861,107xe" fillcolor="olive" stroked="f" o:allowincell="t" style="position:absolute;left:1213;top:1623;width:429;height:107;mso-wrap-style:none;v-text-anchor:middle;mso-position-horizontal-relative:char">
                        <v:fill o:detectmouseclick="t" type="solid" color2="#7f7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8000"/>
                <w:sz w:val="72"/>
                <w:szCs w:val="72"/>
              </w:rPr>
              <w:t xml:space="preserve">    </w:t>
            </w:r>
            <w:r>
              <w:rPr>
                <w:sz w:val="72"/>
                <w:szCs w:val="7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43050" cy="18478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2960" cy="1847880"/>
                                <a:chOff x="0" y="0"/>
                                <a:chExt cx="1542960" cy="1847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42960" cy="184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965160"/>
                                  <a:ext cx="592560" cy="63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5" h="1004">
                                      <a:moveTo>
                                        <a:pt x="1842" y="528"/>
                                      </a:moveTo>
                                      <a:lnTo>
                                        <a:pt x="1552" y="842"/>
                                      </a:lnTo>
                                      <a:lnTo>
                                        <a:pt x="1356" y="927"/>
                                      </a:lnTo>
                                      <a:lnTo>
                                        <a:pt x="1269" y="847"/>
                                      </a:lnTo>
                                      <a:lnTo>
                                        <a:pt x="1250" y="703"/>
                                      </a:lnTo>
                                      <a:lnTo>
                                        <a:pt x="986" y="922"/>
                                      </a:lnTo>
                                      <a:lnTo>
                                        <a:pt x="833" y="932"/>
                                      </a:lnTo>
                                      <a:lnTo>
                                        <a:pt x="734" y="770"/>
                                      </a:lnTo>
                                      <a:lnTo>
                                        <a:pt x="380" y="1004"/>
                                      </a:lnTo>
                                      <a:lnTo>
                                        <a:pt x="309" y="937"/>
                                      </a:lnTo>
                                      <a:lnTo>
                                        <a:pt x="373" y="819"/>
                                      </a:lnTo>
                                      <a:lnTo>
                                        <a:pt x="99" y="842"/>
                                      </a:lnTo>
                                      <a:lnTo>
                                        <a:pt x="0" y="742"/>
                                      </a:lnTo>
                                      <a:lnTo>
                                        <a:pt x="57" y="647"/>
                                      </a:lnTo>
                                      <a:lnTo>
                                        <a:pt x="179" y="567"/>
                                      </a:lnTo>
                                      <a:lnTo>
                                        <a:pt x="128" y="479"/>
                                      </a:lnTo>
                                      <a:lnTo>
                                        <a:pt x="234" y="417"/>
                                      </a:lnTo>
                                      <a:lnTo>
                                        <a:pt x="646" y="343"/>
                                      </a:lnTo>
                                      <a:lnTo>
                                        <a:pt x="590" y="242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1212" y="180"/>
                                      </a:lnTo>
                                      <a:lnTo>
                                        <a:pt x="1210" y="36"/>
                                      </a:lnTo>
                                      <a:lnTo>
                                        <a:pt x="1375" y="0"/>
                                      </a:lnTo>
                                      <a:lnTo>
                                        <a:pt x="1761" y="169"/>
                                      </a:lnTo>
                                      <a:lnTo>
                                        <a:pt x="1865" y="348"/>
                                      </a:lnTo>
                                      <a:lnTo>
                                        <a:pt x="1842" y="528"/>
                                      </a:lnTo>
                                      <a:lnTo>
                                        <a:pt x="1842" y="528"/>
                                      </a:lnTo>
                                      <a:lnTo>
                                        <a:pt x="1842" y="5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dff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1238760"/>
                                  <a:ext cx="16884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272">
                                      <a:moveTo>
                                        <a:pt x="370" y="70"/>
                                      </a:moveTo>
                                      <a:lnTo>
                                        <a:pt x="265" y="86"/>
                                      </a:lnTo>
                                      <a:lnTo>
                                        <a:pt x="157" y="102"/>
                                      </a:lnTo>
                                      <a:lnTo>
                                        <a:pt x="95" y="116"/>
                                      </a:lnTo>
                                      <a:lnTo>
                                        <a:pt x="33" y="12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15" y="98"/>
                                      </a:lnTo>
                                      <a:lnTo>
                                        <a:pt x="46" y="88"/>
                                      </a:lnTo>
                                      <a:lnTo>
                                        <a:pt x="100" y="75"/>
                                      </a:lnTo>
                                      <a:lnTo>
                                        <a:pt x="168" y="60"/>
                                      </a:lnTo>
                                      <a:lnTo>
                                        <a:pt x="244" y="45"/>
                                      </a:lnTo>
                                      <a:lnTo>
                                        <a:pt x="321" y="30"/>
                                      </a:lnTo>
                                      <a:lnTo>
                                        <a:pt x="390" y="16"/>
                                      </a:lnTo>
                                      <a:lnTo>
                                        <a:pt x="482" y="0"/>
                                      </a:lnTo>
                                      <a:lnTo>
                                        <a:pt x="529" y="3"/>
                                      </a:lnTo>
                                      <a:lnTo>
                                        <a:pt x="531" y="29"/>
                                      </a:lnTo>
                                      <a:lnTo>
                                        <a:pt x="518" y="46"/>
                                      </a:lnTo>
                                      <a:lnTo>
                                        <a:pt x="500" y="68"/>
                                      </a:lnTo>
                                      <a:lnTo>
                                        <a:pt x="474" y="91"/>
                                      </a:lnTo>
                                      <a:lnTo>
                                        <a:pt x="445" y="116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396" y="154"/>
                                      </a:lnTo>
                                      <a:lnTo>
                                        <a:pt x="380" y="167"/>
                                      </a:lnTo>
                                      <a:lnTo>
                                        <a:pt x="361" y="178"/>
                                      </a:lnTo>
                                      <a:lnTo>
                                        <a:pt x="347" y="189"/>
                                      </a:lnTo>
                                      <a:lnTo>
                                        <a:pt x="314" y="212"/>
                                      </a:lnTo>
                                      <a:lnTo>
                                        <a:pt x="286" y="230"/>
                                      </a:lnTo>
                                      <a:lnTo>
                                        <a:pt x="263" y="246"/>
                                      </a:lnTo>
                                      <a:lnTo>
                                        <a:pt x="235" y="263"/>
                                      </a:lnTo>
                                      <a:lnTo>
                                        <a:pt x="188" y="272"/>
                                      </a:lnTo>
                                      <a:lnTo>
                                        <a:pt x="153" y="258"/>
                                      </a:lnTo>
                                      <a:lnTo>
                                        <a:pt x="148" y="225"/>
                                      </a:lnTo>
                                      <a:lnTo>
                                        <a:pt x="166" y="201"/>
                                      </a:lnTo>
                                      <a:lnTo>
                                        <a:pt x="197" y="174"/>
                                      </a:lnTo>
                                      <a:lnTo>
                                        <a:pt x="219" y="160"/>
                                      </a:lnTo>
                                      <a:lnTo>
                                        <a:pt x="239" y="148"/>
                                      </a:lnTo>
                                      <a:lnTo>
                                        <a:pt x="261" y="135"/>
                                      </a:lnTo>
                                      <a:lnTo>
                                        <a:pt x="285" y="122"/>
                                      </a:lnTo>
                                      <a:lnTo>
                                        <a:pt x="307" y="110"/>
                                      </a:lnTo>
                                      <a:lnTo>
                                        <a:pt x="328" y="97"/>
                                      </a:lnTo>
                                      <a:lnTo>
                                        <a:pt x="350" y="84"/>
                                      </a:lnTo>
                                      <a:lnTo>
                                        <a:pt x="370" y="70"/>
                                      </a:lnTo>
                                      <a:lnTo>
                                        <a:pt x="370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d1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1140480"/>
                                  <a:ext cx="183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46">
                                      <a:moveTo>
                                        <a:pt x="0" y="34"/>
                                      </a:moveTo>
                                      <a:lnTo>
                                        <a:pt x="7" y="20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7" y="9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d1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1136160"/>
                                  <a:ext cx="13284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359">
                                      <a:moveTo>
                                        <a:pt x="312" y="122"/>
                                      </a:moveTo>
                                      <a:lnTo>
                                        <a:pt x="248" y="110"/>
                                      </a:lnTo>
                                      <a:lnTo>
                                        <a:pt x="162" y="89"/>
                                      </a:lnTo>
                                      <a:lnTo>
                                        <a:pt x="80" y="68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217" y="38"/>
                                      </a:lnTo>
                                      <a:lnTo>
                                        <a:pt x="381" y="65"/>
                                      </a:lnTo>
                                      <a:lnTo>
                                        <a:pt x="412" y="78"/>
                                      </a:lnTo>
                                      <a:lnTo>
                                        <a:pt x="417" y="103"/>
                                      </a:lnTo>
                                      <a:lnTo>
                                        <a:pt x="401" y="163"/>
                                      </a:lnTo>
                                      <a:lnTo>
                                        <a:pt x="375" y="222"/>
                                      </a:lnTo>
                                      <a:lnTo>
                                        <a:pt x="361" y="253"/>
                                      </a:lnTo>
                                      <a:lnTo>
                                        <a:pt x="344" y="282"/>
                                      </a:lnTo>
                                      <a:lnTo>
                                        <a:pt x="326" y="310"/>
                                      </a:lnTo>
                                      <a:lnTo>
                                        <a:pt x="308" y="336"/>
                                      </a:lnTo>
                                      <a:lnTo>
                                        <a:pt x="292" y="351"/>
                                      </a:lnTo>
                                      <a:lnTo>
                                        <a:pt x="273" y="359"/>
                                      </a:lnTo>
                                      <a:lnTo>
                                        <a:pt x="233" y="358"/>
                                      </a:lnTo>
                                      <a:lnTo>
                                        <a:pt x="204" y="337"/>
                                      </a:lnTo>
                                      <a:lnTo>
                                        <a:pt x="198" y="322"/>
                                      </a:lnTo>
                                      <a:lnTo>
                                        <a:pt x="202" y="305"/>
                                      </a:lnTo>
                                      <a:lnTo>
                                        <a:pt x="233" y="240"/>
                                      </a:lnTo>
                                      <a:lnTo>
                                        <a:pt x="251" y="210"/>
                                      </a:lnTo>
                                      <a:lnTo>
                                        <a:pt x="273" y="182"/>
                                      </a:lnTo>
                                      <a:lnTo>
                                        <a:pt x="295" y="153"/>
                                      </a:lnTo>
                                      <a:lnTo>
                                        <a:pt x="312" y="122"/>
                                      </a:lnTo>
                                      <a:lnTo>
                                        <a:pt x="312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d1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1094040"/>
                                  <a:ext cx="11124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79">
                                      <a:moveTo>
                                        <a:pt x="29" y="0"/>
                                      </a:moveTo>
                                      <a:lnTo>
                                        <a:pt x="164" y="16"/>
                                      </a:lnTo>
                                      <a:lnTo>
                                        <a:pt x="290" y="53"/>
                                      </a:lnTo>
                                      <a:lnTo>
                                        <a:pt x="329" y="79"/>
                                      </a:lnTo>
                                      <a:lnTo>
                                        <a:pt x="347" y="110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40" y="178"/>
                                      </a:lnTo>
                                      <a:lnTo>
                                        <a:pt x="321" y="214"/>
                                      </a:lnTo>
                                      <a:lnTo>
                                        <a:pt x="298" y="249"/>
                                      </a:lnTo>
                                      <a:lnTo>
                                        <a:pt x="274" y="281"/>
                                      </a:lnTo>
                                      <a:lnTo>
                                        <a:pt x="252" y="310"/>
                                      </a:lnTo>
                                      <a:lnTo>
                                        <a:pt x="228" y="349"/>
                                      </a:lnTo>
                                      <a:lnTo>
                                        <a:pt x="214" y="367"/>
                                      </a:lnTo>
                                      <a:lnTo>
                                        <a:pt x="194" y="377"/>
                                      </a:lnTo>
                                      <a:lnTo>
                                        <a:pt x="148" y="379"/>
                                      </a:lnTo>
                                      <a:lnTo>
                                        <a:pt x="113" y="360"/>
                                      </a:lnTo>
                                      <a:lnTo>
                                        <a:pt x="106" y="325"/>
                                      </a:lnTo>
                                      <a:lnTo>
                                        <a:pt x="124" y="291"/>
                                      </a:lnTo>
                                      <a:lnTo>
                                        <a:pt x="139" y="274"/>
                                      </a:lnTo>
                                      <a:lnTo>
                                        <a:pt x="153" y="258"/>
                                      </a:lnTo>
                                      <a:lnTo>
                                        <a:pt x="170" y="241"/>
                                      </a:lnTo>
                                      <a:lnTo>
                                        <a:pt x="186" y="226"/>
                                      </a:lnTo>
                                      <a:lnTo>
                                        <a:pt x="217" y="196"/>
                                      </a:lnTo>
                                      <a:lnTo>
                                        <a:pt x="259" y="144"/>
                                      </a:lnTo>
                                      <a:lnTo>
                                        <a:pt x="263" y="133"/>
                                      </a:lnTo>
                                      <a:lnTo>
                                        <a:pt x="259" y="122"/>
                                      </a:lnTo>
                                      <a:lnTo>
                                        <a:pt x="239" y="105"/>
                                      </a:lnTo>
                                      <a:lnTo>
                                        <a:pt x="212" y="92"/>
                                      </a:lnTo>
                                      <a:lnTo>
                                        <a:pt x="184" y="81"/>
                                      </a:lnTo>
                                      <a:lnTo>
                                        <a:pt x="132" y="63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d1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6640"/>
                                  <a:ext cx="405000" cy="85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5" h="1344">
                                      <a:moveTo>
                                        <a:pt x="870" y="1306"/>
                                      </a:moveTo>
                                      <a:lnTo>
                                        <a:pt x="1049" y="1183"/>
                                      </a:lnTo>
                                      <a:lnTo>
                                        <a:pt x="1275" y="873"/>
                                      </a:lnTo>
                                      <a:lnTo>
                                        <a:pt x="1226" y="745"/>
                                      </a:lnTo>
                                      <a:lnTo>
                                        <a:pt x="1074" y="733"/>
                                      </a:lnTo>
                                      <a:lnTo>
                                        <a:pt x="992" y="750"/>
                                      </a:lnTo>
                                      <a:lnTo>
                                        <a:pt x="1056" y="526"/>
                                      </a:lnTo>
                                      <a:lnTo>
                                        <a:pt x="1009" y="407"/>
                                      </a:lnTo>
                                      <a:lnTo>
                                        <a:pt x="733" y="471"/>
                                      </a:lnTo>
                                      <a:lnTo>
                                        <a:pt x="872" y="239"/>
                                      </a:lnTo>
                                      <a:lnTo>
                                        <a:pt x="870" y="90"/>
                                      </a:lnTo>
                                      <a:lnTo>
                                        <a:pt x="638" y="178"/>
                                      </a:lnTo>
                                      <a:lnTo>
                                        <a:pt x="516" y="5"/>
                                      </a:lnTo>
                                      <a:lnTo>
                                        <a:pt x="379" y="0"/>
                                      </a:lnTo>
                                      <a:lnTo>
                                        <a:pt x="266" y="123"/>
                                      </a:lnTo>
                                      <a:lnTo>
                                        <a:pt x="266" y="190"/>
                                      </a:lnTo>
                                      <a:lnTo>
                                        <a:pt x="144" y="207"/>
                                      </a:lnTo>
                                      <a:lnTo>
                                        <a:pt x="96" y="268"/>
                                      </a:lnTo>
                                      <a:lnTo>
                                        <a:pt x="178" y="486"/>
                                      </a:lnTo>
                                      <a:lnTo>
                                        <a:pt x="202" y="621"/>
                                      </a:lnTo>
                                      <a:lnTo>
                                        <a:pt x="47" y="611"/>
                                      </a:lnTo>
                                      <a:lnTo>
                                        <a:pt x="0" y="690"/>
                                      </a:lnTo>
                                      <a:lnTo>
                                        <a:pt x="80" y="824"/>
                                      </a:lnTo>
                                      <a:lnTo>
                                        <a:pt x="266" y="1019"/>
                                      </a:lnTo>
                                      <a:lnTo>
                                        <a:pt x="89" y="1097"/>
                                      </a:lnTo>
                                      <a:lnTo>
                                        <a:pt x="146" y="1193"/>
                                      </a:lnTo>
                                      <a:lnTo>
                                        <a:pt x="556" y="1344"/>
                                      </a:lnTo>
                                      <a:lnTo>
                                        <a:pt x="870" y="1306"/>
                                      </a:lnTo>
                                      <a:lnTo>
                                        <a:pt x="870" y="1306"/>
                                      </a:lnTo>
                                      <a:lnTo>
                                        <a:pt x="870" y="13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6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202680"/>
                                  <a:ext cx="14652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305">
                                      <a:moveTo>
                                        <a:pt x="212" y="238"/>
                                      </a:moveTo>
                                      <a:lnTo>
                                        <a:pt x="223" y="235"/>
                                      </a:lnTo>
                                      <a:lnTo>
                                        <a:pt x="243" y="210"/>
                                      </a:lnTo>
                                      <a:lnTo>
                                        <a:pt x="267" y="181"/>
                                      </a:lnTo>
                                      <a:lnTo>
                                        <a:pt x="292" y="151"/>
                                      </a:lnTo>
                                      <a:lnTo>
                                        <a:pt x="318" y="119"/>
                                      </a:lnTo>
                                      <a:lnTo>
                                        <a:pt x="345" y="89"/>
                                      </a:lnTo>
                                      <a:lnTo>
                                        <a:pt x="373" y="58"/>
                                      </a:lnTo>
                                      <a:lnTo>
                                        <a:pt x="396" y="32"/>
                                      </a:lnTo>
                                      <a:lnTo>
                                        <a:pt x="420" y="9"/>
                                      </a:lnTo>
                                      <a:lnTo>
                                        <a:pt x="436" y="0"/>
                                      </a:lnTo>
                                      <a:lnTo>
                                        <a:pt x="453" y="1"/>
                                      </a:lnTo>
                                      <a:lnTo>
                                        <a:pt x="462" y="24"/>
                                      </a:lnTo>
                                      <a:lnTo>
                                        <a:pt x="451" y="47"/>
                                      </a:lnTo>
                                      <a:lnTo>
                                        <a:pt x="433" y="78"/>
                                      </a:lnTo>
                                      <a:lnTo>
                                        <a:pt x="411" y="116"/>
                                      </a:lnTo>
                                      <a:lnTo>
                                        <a:pt x="389" y="157"/>
                                      </a:lnTo>
                                      <a:lnTo>
                                        <a:pt x="365" y="197"/>
                                      </a:lnTo>
                                      <a:lnTo>
                                        <a:pt x="343" y="234"/>
                                      </a:lnTo>
                                      <a:lnTo>
                                        <a:pt x="325" y="262"/>
                                      </a:lnTo>
                                      <a:lnTo>
                                        <a:pt x="312" y="280"/>
                                      </a:lnTo>
                                      <a:lnTo>
                                        <a:pt x="300" y="290"/>
                                      </a:lnTo>
                                      <a:lnTo>
                                        <a:pt x="283" y="297"/>
                                      </a:lnTo>
                                      <a:lnTo>
                                        <a:pt x="225" y="305"/>
                                      </a:lnTo>
                                      <a:lnTo>
                                        <a:pt x="168" y="296"/>
                                      </a:lnTo>
                                      <a:lnTo>
                                        <a:pt x="124" y="256"/>
                                      </a:lnTo>
                                      <a:lnTo>
                                        <a:pt x="99" y="219"/>
                                      </a:lnTo>
                                      <a:lnTo>
                                        <a:pt x="71" y="176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70" y="65"/>
                                      </a:lnTo>
                                      <a:lnTo>
                                        <a:pt x="81" y="85"/>
                                      </a:lnTo>
                                      <a:lnTo>
                                        <a:pt x="93" y="104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23" y="138"/>
                                      </a:lnTo>
                                      <a:lnTo>
                                        <a:pt x="137" y="154"/>
                                      </a:lnTo>
                                      <a:lnTo>
                                        <a:pt x="152" y="171"/>
                                      </a:lnTo>
                                      <a:lnTo>
                                        <a:pt x="183" y="204"/>
                                      </a:lnTo>
                                      <a:lnTo>
                                        <a:pt x="212" y="238"/>
                                      </a:lnTo>
                                      <a:lnTo>
                                        <a:pt x="212" y="2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6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383400"/>
                                  <a:ext cx="16632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305">
                                      <a:moveTo>
                                        <a:pt x="299" y="235"/>
                                      </a:moveTo>
                                      <a:lnTo>
                                        <a:pt x="310" y="204"/>
                                      </a:lnTo>
                                      <a:lnTo>
                                        <a:pt x="323" y="173"/>
                                      </a:lnTo>
                                      <a:lnTo>
                                        <a:pt x="341" y="143"/>
                                      </a:lnTo>
                                      <a:lnTo>
                                        <a:pt x="359" y="114"/>
                                      </a:lnTo>
                                      <a:lnTo>
                                        <a:pt x="383" y="86"/>
                                      </a:lnTo>
                                      <a:lnTo>
                                        <a:pt x="409" y="58"/>
                                      </a:lnTo>
                                      <a:lnTo>
                                        <a:pt x="436" y="33"/>
                                      </a:lnTo>
                                      <a:lnTo>
                                        <a:pt x="465" y="9"/>
                                      </a:lnTo>
                                      <a:lnTo>
                                        <a:pt x="489" y="0"/>
                                      </a:lnTo>
                                      <a:lnTo>
                                        <a:pt x="511" y="5"/>
                                      </a:lnTo>
                                      <a:lnTo>
                                        <a:pt x="524" y="17"/>
                                      </a:lnTo>
                                      <a:lnTo>
                                        <a:pt x="516" y="36"/>
                                      </a:lnTo>
                                      <a:lnTo>
                                        <a:pt x="485" y="72"/>
                                      </a:lnTo>
                                      <a:lnTo>
                                        <a:pt x="462" y="101"/>
                                      </a:lnTo>
                                      <a:lnTo>
                                        <a:pt x="434" y="152"/>
                                      </a:lnTo>
                                      <a:lnTo>
                                        <a:pt x="400" y="273"/>
                                      </a:lnTo>
                                      <a:lnTo>
                                        <a:pt x="385" y="296"/>
                                      </a:lnTo>
                                      <a:lnTo>
                                        <a:pt x="352" y="305"/>
                                      </a:lnTo>
                                      <a:lnTo>
                                        <a:pt x="323" y="302"/>
                                      </a:lnTo>
                                      <a:lnTo>
                                        <a:pt x="296" y="290"/>
                                      </a:lnTo>
                                      <a:lnTo>
                                        <a:pt x="272" y="274"/>
                                      </a:lnTo>
                                      <a:lnTo>
                                        <a:pt x="246" y="261"/>
                                      </a:lnTo>
                                      <a:lnTo>
                                        <a:pt x="188" y="244"/>
                                      </a:lnTo>
                                      <a:lnTo>
                                        <a:pt x="128" y="231"/>
                                      </a:lnTo>
                                      <a:lnTo>
                                        <a:pt x="14" y="198"/>
                                      </a:lnTo>
                                      <a:lnTo>
                                        <a:pt x="0" y="188"/>
                                      </a:lnTo>
                                      <a:lnTo>
                                        <a:pt x="2" y="176"/>
                                      </a:lnTo>
                                      <a:lnTo>
                                        <a:pt x="14" y="168"/>
                                      </a:lnTo>
                                      <a:lnTo>
                                        <a:pt x="35" y="168"/>
                                      </a:lnTo>
                                      <a:lnTo>
                                        <a:pt x="89" y="182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73" y="205"/>
                                      </a:lnTo>
                                      <a:lnTo>
                                        <a:pt x="254" y="226"/>
                                      </a:lnTo>
                                      <a:lnTo>
                                        <a:pt x="299" y="235"/>
                                      </a:lnTo>
                                      <a:lnTo>
                                        <a:pt x="299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6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589320"/>
                                  <a:ext cx="1810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1" h="304">
                                      <a:moveTo>
                                        <a:pt x="211" y="221"/>
                                      </a:moveTo>
                                      <a:lnTo>
                                        <a:pt x="239" y="196"/>
                                      </a:lnTo>
                                      <a:lnTo>
                                        <a:pt x="266" y="171"/>
                                      </a:lnTo>
                                      <a:lnTo>
                                        <a:pt x="293" y="147"/>
                                      </a:lnTo>
                                      <a:lnTo>
                                        <a:pt x="323" y="123"/>
                                      </a:lnTo>
                                      <a:lnTo>
                                        <a:pt x="345" y="105"/>
                                      </a:lnTo>
                                      <a:lnTo>
                                        <a:pt x="370" y="88"/>
                                      </a:lnTo>
                                      <a:lnTo>
                                        <a:pt x="396" y="72"/>
                                      </a:lnTo>
                                      <a:lnTo>
                                        <a:pt x="425" y="57"/>
                                      </a:lnTo>
                                      <a:lnTo>
                                        <a:pt x="452" y="42"/>
                                      </a:lnTo>
                                      <a:lnTo>
                                        <a:pt x="481" y="28"/>
                                      </a:lnTo>
                                      <a:lnTo>
                                        <a:pt x="509" y="14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571" y="1"/>
                                      </a:lnTo>
                                      <a:lnTo>
                                        <a:pt x="569" y="25"/>
                                      </a:lnTo>
                                      <a:lnTo>
                                        <a:pt x="531" y="57"/>
                                      </a:lnTo>
                                      <a:lnTo>
                                        <a:pt x="494" y="88"/>
                                      </a:lnTo>
                                      <a:lnTo>
                                        <a:pt x="459" y="121"/>
                                      </a:lnTo>
                                      <a:lnTo>
                                        <a:pt x="425" y="154"/>
                                      </a:lnTo>
                                      <a:lnTo>
                                        <a:pt x="408" y="171"/>
                                      </a:lnTo>
                                      <a:lnTo>
                                        <a:pt x="390" y="187"/>
                                      </a:lnTo>
                                      <a:lnTo>
                                        <a:pt x="374" y="205"/>
                                      </a:lnTo>
                                      <a:lnTo>
                                        <a:pt x="355" y="221"/>
                                      </a:lnTo>
                                      <a:lnTo>
                                        <a:pt x="339" y="238"/>
                                      </a:lnTo>
                                      <a:lnTo>
                                        <a:pt x="321" y="254"/>
                                      </a:lnTo>
                                      <a:lnTo>
                                        <a:pt x="286" y="287"/>
                                      </a:lnTo>
                                      <a:lnTo>
                                        <a:pt x="262" y="300"/>
                                      </a:lnTo>
                                      <a:lnTo>
                                        <a:pt x="231" y="304"/>
                                      </a:lnTo>
                                      <a:lnTo>
                                        <a:pt x="120" y="276"/>
                                      </a:lnTo>
                                      <a:lnTo>
                                        <a:pt x="65" y="254"/>
                                      </a:lnTo>
                                      <a:lnTo>
                                        <a:pt x="14" y="234"/>
                                      </a:lnTo>
                                      <a:lnTo>
                                        <a:pt x="0" y="224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11" y="204"/>
                                      </a:lnTo>
                                      <a:lnTo>
                                        <a:pt x="31" y="202"/>
                                      </a:lnTo>
                                      <a:lnTo>
                                        <a:pt x="120" y="215"/>
                                      </a:lnTo>
                                      <a:lnTo>
                                        <a:pt x="211" y="221"/>
                                      </a:lnTo>
                                      <a:lnTo>
                                        <a:pt x="211" y="2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6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8680" y="210960"/>
                                  <a:ext cx="735480" cy="140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6" h="2216">
                                      <a:moveTo>
                                        <a:pt x="370" y="1701"/>
                                      </a:moveTo>
                                      <a:lnTo>
                                        <a:pt x="266" y="1548"/>
                                      </a:lnTo>
                                      <a:lnTo>
                                        <a:pt x="24" y="1403"/>
                                      </a:lnTo>
                                      <a:lnTo>
                                        <a:pt x="0" y="1201"/>
                                      </a:lnTo>
                                      <a:lnTo>
                                        <a:pt x="71" y="1117"/>
                                      </a:lnTo>
                                      <a:lnTo>
                                        <a:pt x="193" y="1095"/>
                                      </a:lnTo>
                                      <a:lnTo>
                                        <a:pt x="500" y="1200"/>
                                      </a:lnTo>
                                      <a:lnTo>
                                        <a:pt x="556" y="1127"/>
                                      </a:lnTo>
                                      <a:lnTo>
                                        <a:pt x="525" y="622"/>
                                      </a:lnTo>
                                      <a:lnTo>
                                        <a:pt x="660" y="534"/>
                                      </a:lnTo>
                                      <a:lnTo>
                                        <a:pt x="792" y="600"/>
                                      </a:lnTo>
                                      <a:lnTo>
                                        <a:pt x="945" y="740"/>
                                      </a:lnTo>
                                      <a:lnTo>
                                        <a:pt x="1018" y="689"/>
                                      </a:lnTo>
                                      <a:lnTo>
                                        <a:pt x="1073" y="388"/>
                                      </a:lnTo>
                                      <a:lnTo>
                                        <a:pt x="1226" y="243"/>
                                      </a:lnTo>
                                      <a:lnTo>
                                        <a:pt x="1453" y="310"/>
                                      </a:lnTo>
                                      <a:lnTo>
                                        <a:pt x="1745" y="0"/>
                                      </a:lnTo>
                                      <a:lnTo>
                                        <a:pt x="1907" y="1"/>
                                      </a:lnTo>
                                      <a:lnTo>
                                        <a:pt x="1978" y="101"/>
                                      </a:lnTo>
                                      <a:lnTo>
                                        <a:pt x="1823" y="310"/>
                                      </a:lnTo>
                                      <a:lnTo>
                                        <a:pt x="2106" y="310"/>
                                      </a:lnTo>
                                      <a:lnTo>
                                        <a:pt x="2316" y="349"/>
                                      </a:lnTo>
                                      <a:lnTo>
                                        <a:pt x="2292" y="483"/>
                                      </a:lnTo>
                                      <a:lnTo>
                                        <a:pt x="1880" y="640"/>
                                      </a:lnTo>
                                      <a:lnTo>
                                        <a:pt x="2212" y="735"/>
                                      </a:lnTo>
                                      <a:lnTo>
                                        <a:pt x="2276" y="893"/>
                                      </a:lnTo>
                                      <a:lnTo>
                                        <a:pt x="2089" y="1021"/>
                                      </a:lnTo>
                                      <a:lnTo>
                                        <a:pt x="1823" y="1117"/>
                                      </a:lnTo>
                                      <a:lnTo>
                                        <a:pt x="2075" y="1227"/>
                                      </a:lnTo>
                                      <a:lnTo>
                                        <a:pt x="2042" y="1407"/>
                                      </a:lnTo>
                                      <a:lnTo>
                                        <a:pt x="1907" y="1611"/>
                                      </a:lnTo>
                                      <a:lnTo>
                                        <a:pt x="1622" y="1705"/>
                                      </a:lnTo>
                                      <a:lnTo>
                                        <a:pt x="1235" y="1744"/>
                                      </a:lnTo>
                                      <a:lnTo>
                                        <a:pt x="896" y="1946"/>
                                      </a:lnTo>
                                      <a:lnTo>
                                        <a:pt x="598" y="1873"/>
                                      </a:lnTo>
                                      <a:lnTo>
                                        <a:pt x="420" y="1996"/>
                                      </a:lnTo>
                                      <a:lnTo>
                                        <a:pt x="217" y="2216"/>
                                      </a:lnTo>
                                      <a:lnTo>
                                        <a:pt x="106" y="2081"/>
                                      </a:lnTo>
                                      <a:lnTo>
                                        <a:pt x="370" y="1701"/>
                                      </a:lnTo>
                                      <a:lnTo>
                                        <a:pt x="370" y="1701"/>
                                      </a:lnTo>
                                      <a:lnTo>
                                        <a:pt x="370" y="17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6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0" y="461520"/>
                                  <a:ext cx="271080" cy="23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4" h="362">
                                      <a:moveTo>
                                        <a:pt x="201" y="230"/>
                                      </a:moveTo>
                                      <a:lnTo>
                                        <a:pt x="226" y="217"/>
                                      </a:lnTo>
                                      <a:lnTo>
                                        <a:pt x="257" y="205"/>
                                      </a:lnTo>
                                      <a:lnTo>
                                        <a:pt x="292" y="192"/>
                                      </a:lnTo>
                                      <a:lnTo>
                                        <a:pt x="330" y="181"/>
                                      </a:lnTo>
                                      <a:lnTo>
                                        <a:pt x="370" y="168"/>
                                      </a:lnTo>
                                      <a:lnTo>
                                        <a:pt x="412" y="157"/>
                                      </a:lnTo>
                                      <a:lnTo>
                                        <a:pt x="456" y="144"/>
                                      </a:lnTo>
                                      <a:lnTo>
                                        <a:pt x="500" y="134"/>
                                      </a:lnTo>
                                      <a:lnTo>
                                        <a:pt x="589" y="113"/>
                                      </a:lnTo>
                                      <a:lnTo>
                                        <a:pt x="677" y="97"/>
                                      </a:lnTo>
                                      <a:lnTo>
                                        <a:pt x="755" y="86"/>
                                      </a:lnTo>
                                      <a:lnTo>
                                        <a:pt x="823" y="79"/>
                                      </a:lnTo>
                                      <a:lnTo>
                                        <a:pt x="854" y="92"/>
                                      </a:lnTo>
                                      <a:lnTo>
                                        <a:pt x="852" y="103"/>
                                      </a:lnTo>
                                      <a:lnTo>
                                        <a:pt x="836" y="112"/>
                                      </a:lnTo>
                                      <a:lnTo>
                                        <a:pt x="761" y="131"/>
                                      </a:lnTo>
                                      <a:lnTo>
                                        <a:pt x="684" y="150"/>
                                      </a:lnTo>
                                      <a:lnTo>
                                        <a:pt x="642" y="164"/>
                                      </a:lnTo>
                                      <a:lnTo>
                                        <a:pt x="600" y="178"/>
                                      </a:lnTo>
                                      <a:lnTo>
                                        <a:pt x="558" y="193"/>
                                      </a:lnTo>
                                      <a:lnTo>
                                        <a:pt x="518" y="208"/>
                                      </a:lnTo>
                                      <a:lnTo>
                                        <a:pt x="476" y="225"/>
                                      </a:lnTo>
                                      <a:lnTo>
                                        <a:pt x="436" y="241"/>
                                      </a:lnTo>
                                      <a:lnTo>
                                        <a:pt x="396" y="257"/>
                                      </a:lnTo>
                                      <a:lnTo>
                                        <a:pt x="356" y="273"/>
                                      </a:lnTo>
                                      <a:lnTo>
                                        <a:pt x="316" y="289"/>
                                      </a:lnTo>
                                      <a:lnTo>
                                        <a:pt x="277" y="308"/>
                                      </a:lnTo>
                                      <a:lnTo>
                                        <a:pt x="239" y="329"/>
                                      </a:lnTo>
                                      <a:lnTo>
                                        <a:pt x="202" y="348"/>
                                      </a:lnTo>
                                      <a:lnTo>
                                        <a:pt x="159" y="362"/>
                                      </a:lnTo>
                                      <a:lnTo>
                                        <a:pt x="124" y="359"/>
                                      </a:lnTo>
                                      <a:lnTo>
                                        <a:pt x="100" y="341"/>
                                      </a:lnTo>
                                      <a:lnTo>
                                        <a:pt x="91" y="308"/>
                                      </a:lnTo>
                                      <a:lnTo>
                                        <a:pt x="86" y="273"/>
                                      </a:lnTo>
                                      <a:lnTo>
                                        <a:pt x="73" y="235"/>
                                      </a:lnTo>
                                      <a:lnTo>
                                        <a:pt x="55" y="196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60" y="59"/>
                                      </a:lnTo>
                                      <a:lnTo>
                                        <a:pt x="73" y="89"/>
                                      </a:lnTo>
                                      <a:lnTo>
                                        <a:pt x="87" y="113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26" y="153"/>
                                      </a:lnTo>
                                      <a:lnTo>
                                        <a:pt x="148" y="173"/>
                                      </a:lnTo>
                                      <a:lnTo>
                                        <a:pt x="173" y="198"/>
                                      </a:lnTo>
                                      <a:lnTo>
                                        <a:pt x="201" y="230"/>
                                      </a:lnTo>
                                      <a:lnTo>
                                        <a:pt x="201" y="2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6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480" y="693360"/>
                                  <a:ext cx="38592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480">
                                      <a:moveTo>
                                        <a:pt x="332" y="370"/>
                                      </a:moveTo>
                                      <a:lnTo>
                                        <a:pt x="382" y="345"/>
                                      </a:lnTo>
                                      <a:lnTo>
                                        <a:pt x="427" y="322"/>
                                      </a:lnTo>
                                      <a:lnTo>
                                        <a:pt x="469" y="299"/>
                                      </a:lnTo>
                                      <a:lnTo>
                                        <a:pt x="513" y="278"/>
                                      </a:lnTo>
                                      <a:lnTo>
                                        <a:pt x="557" y="256"/>
                                      </a:lnTo>
                                      <a:lnTo>
                                        <a:pt x="602" y="236"/>
                                      </a:lnTo>
                                      <a:lnTo>
                                        <a:pt x="652" y="216"/>
                                      </a:lnTo>
                                      <a:lnTo>
                                        <a:pt x="705" y="195"/>
                                      </a:lnTo>
                                      <a:lnTo>
                                        <a:pt x="752" y="185"/>
                                      </a:lnTo>
                                      <a:lnTo>
                                        <a:pt x="827" y="175"/>
                                      </a:lnTo>
                                      <a:lnTo>
                                        <a:pt x="1015" y="159"/>
                                      </a:lnTo>
                                      <a:lnTo>
                                        <a:pt x="1175" y="152"/>
                                      </a:lnTo>
                                      <a:lnTo>
                                        <a:pt x="1217" y="156"/>
                                      </a:lnTo>
                                      <a:lnTo>
                                        <a:pt x="1216" y="165"/>
                                      </a:lnTo>
                                      <a:lnTo>
                                        <a:pt x="624" y="328"/>
                                      </a:lnTo>
                                      <a:lnTo>
                                        <a:pt x="588" y="346"/>
                                      </a:lnTo>
                                      <a:lnTo>
                                        <a:pt x="551" y="364"/>
                                      </a:lnTo>
                                      <a:lnTo>
                                        <a:pt x="515" y="384"/>
                                      </a:lnTo>
                                      <a:lnTo>
                                        <a:pt x="480" y="404"/>
                                      </a:lnTo>
                                      <a:lnTo>
                                        <a:pt x="445" y="424"/>
                                      </a:lnTo>
                                      <a:lnTo>
                                        <a:pt x="411" y="445"/>
                                      </a:lnTo>
                                      <a:lnTo>
                                        <a:pt x="374" y="464"/>
                                      </a:lnTo>
                                      <a:lnTo>
                                        <a:pt x="336" y="480"/>
                                      </a:lnTo>
                                      <a:lnTo>
                                        <a:pt x="285" y="476"/>
                                      </a:lnTo>
                                      <a:lnTo>
                                        <a:pt x="256" y="461"/>
                                      </a:lnTo>
                                      <a:lnTo>
                                        <a:pt x="225" y="437"/>
                                      </a:lnTo>
                                      <a:lnTo>
                                        <a:pt x="194" y="408"/>
                                      </a:lnTo>
                                      <a:lnTo>
                                        <a:pt x="163" y="372"/>
                                      </a:lnTo>
                                      <a:lnTo>
                                        <a:pt x="133" y="333"/>
                                      </a:lnTo>
                                      <a:lnTo>
                                        <a:pt x="104" y="291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53" y="204"/>
                                      </a:lnTo>
                                      <a:lnTo>
                                        <a:pt x="33" y="161"/>
                                      </a:lnTo>
                                      <a:lnTo>
                                        <a:pt x="17" y="119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42" y="55"/>
                                      </a:lnTo>
                                      <a:lnTo>
                                        <a:pt x="60" y="107"/>
                                      </a:lnTo>
                                      <a:lnTo>
                                        <a:pt x="73" y="141"/>
                                      </a:lnTo>
                                      <a:lnTo>
                                        <a:pt x="88" y="161"/>
                                      </a:lnTo>
                                      <a:lnTo>
                                        <a:pt x="101" y="181"/>
                                      </a:lnTo>
                                      <a:lnTo>
                                        <a:pt x="115" y="198"/>
                                      </a:lnTo>
                                      <a:lnTo>
                                        <a:pt x="130" y="214"/>
                                      </a:lnTo>
                                      <a:lnTo>
                                        <a:pt x="157" y="242"/>
                                      </a:lnTo>
                                      <a:lnTo>
                                        <a:pt x="188" y="266"/>
                                      </a:lnTo>
                                      <a:lnTo>
                                        <a:pt x="203" y="278"/>
                                      </a:lnTo>
                                      <a:lnTo>
                                        <a:pt x="219" y="290"/>
                                      </a:lnTo>
                                      <a:lnTo>
                                        <a:pt x="254" y="313"/>
                                      </a:lnTo>
                                      <a:lnTo>
                                        <a:pt x="272" y="326"/>
                                      </a:lnTo>
                                      <a:lnTo>
                                        <a:pt x="292" y="340"/>
                                      </a:lnTo>
                                      <a:lnTo>
                                        <a:pt x="312" y="354"/>
                                      </a:lnTo>
                                      <a:lnTo>
                                        <a:pt x="332" y="370"/>
                                      </a:lnTo>
                                      <a:lnTo>
                                        <a:pt x="332" y="3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6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001520"/>
                                  <a:ext cx="4806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3" h="299">
                                      <a:moveTo>
                                        <a:pt x="89" y="0"/>
                                      </a:moveTo>
                                      <a:lnTo>
                                        <a:pt x="151" y="20"/>
                                      </a:lnTo>
                                      <a:lnTo>
                                        <a:pt x="211" y="47"/>
                                      </a:lnTo>
                                      <a:lnTo>
                                        <a:pt x="241" y="62"/>
                                      </a:lnTo>
                                      <a:lnTo>
                                        <a:pt x="270" y="76"/>
                                      </a:lnTo>
                                      <a:lnTo>
                                        <a:pt x="297" y="91"/>
                                      </a:lnTo>
                                      <a:lnTo>
                                        <a:pt x="326" y="108"/>
                                      </a:lnTo>
                                      <a:lnTo>
                                        <a:pt x="356" y="123"/>
                                      </a:lnTo>
                                      <a:lnTo>
                                        <a:pt x="385" y="137"/>
                                      </a:lnTo>
                                      <a:lnTo>
                                        <a:pt x="414" y="151"/>
                                      </a:lnTo>
                                      <a:lnTo>
                                        <a:pt x="443" y="165"/>
                                      </a:lnTo>
                                      <a:lnTo>
                                        <a:pt x="474" y="176"/>
                                      </a:lnTo>
                                      <a:lnTo>
                                        <a:pt x="507" y="186"/>
                                      </a:lnTo>
                                      <a:lnTo>
                                        <a:pt x="575" y="200"/>
                                      </a:lnTo>
                                      <a:lnTo>
                                        <a:pt x="611" y="198"/>
                                      </a:lnTo>
                                      <a:lnTo>
                                        <a:pt x="644" y="182"/>
                                      </a:lnTo>
                                      <a:lnTo>
                                        <a:pt x="673" y="163"/>
                                      </a:lnTo>
                                      <a:lnTo>
                                        <a:pt x="704" y="148"/>
                                      </a:lnTo>
                                      <a:lnTo>
                                        <a:pt x="777" y="132"/>
                                      </a:lnTo>
                                      <a:lnTo>
                                        <a:pt x="874" y="118"/>
                                      </a:lnTo>
                                      <a:lnTo>
                                        <a:pt x="981" y="106"/>
                                      </a:lnTo>
                                      <a:lnTo>
                                        <a:pt x="1098" y="99"/>
                                      </a:lnTo>
                                      <a:lnTo>
                                        <a:pt x="1325" y="98"/>
                                      </a:lnTo>
                                      <a:lnTo>
                                        <a:pt x="1492" y="120"/>
                                      </a:lnTo>
                                      <a:lnTo>
                                        <a:pt x="1513" y="139"/>
                                      </a:lnTo>
                                      <a:lnTo>
                                        <a:pt x="1505" y="148"/>
                                      </a:lnTo>
                                      <a:lnTo>
                                        <a:pt x="1485" y="153"/>
                                      </a:lnTo>
                                      <a:lnTo>
                                        <a:pt x="1314" y="144"/>
                                      </a:lnTo>
                                      <a:lnTo>
                                        <a:pt x="1173" y="156"/>
                                      </a:lnTo>
                                      <a:lnTo>
                                        <a:pt x="1029" y="180"/>
                                      </a:lnTo>
                                      <a:lnTo>
                                        <a:pt x="958" y="196"/>
                                      </a:lnTo>
                                      <a:lnTo>
                                        <a:pt x="888" y="213"/>
                                      </a:lnTo>
                                      <a:lnTo>
                                        <a:pt x="819" y="231"/>
                                      </a:lnTo>
                                      <a:lnTo>
                                        <a:pt x="753" y="247"/>
                                      </a:lnTo>
                                      <a:lnTo>
                                        <a:pt x="699" y="266"/>
                                      </a:lnTo>
                                      <a:lnTo>
                                        <a:pt x="648" y="286"/>
                                      </a:lnTo>
                                      <a:lnTo>
                                        <a:pt x="593" y="299"/>
                                      </a:lnTo>
                                      <a:lnTo>
                                        <a:pt x="531" y="296"/>
                                      </a:lnTo>
                                      <a:lnTo>
                                        <a:pt x="465" y="281"/>
                                      </a:lnTo>
                                      <a:lnTo>
                                        <a:pt x="401" y="258"/>
                                      </a:lnTo>
                                      <a:lnTo>
                                        <a:pt x="370" y="246"/>
                                      </a:lnTo>
                                      <a:lnTo>
                                        <a:pt x="337" y="231"/>
                                      </a:lnTo>
                                      <a:lnTo>
                                        <a:pt x="306" y="217"/>
                                      </a:lnTo>
                                      <a:lnTo>
                                        <a:pt x="275" y="200"/>
                                      </a:lnTo>
                                      <a:lnTo>
                                        <a:pt x="244" y="185"/>
                                      </a:lnTo>
                                      <a:lnTo>
                                        <a:pt x="213" y="168"/>
                                      </a:lnTo>
                                      <a:lnTo>
                                        <a:pt x="184" y="153"/>
                                      </a:lnTo>
                                      <a:lnTo>
                                        <a:pt x="153" y="137"/>
                                      </a:lnTo>
                                      <a:lnTo>
                                        <a:pt x="124" y="122"/>
                                      </a:lnTo>
                                      <a:lnTo>
                                        <a:pt x="93" y="106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34" y="8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6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9360"/>
                                  <a:ext cx="433800" cy="88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5" h="1395">
                                      <a:moveTo>
                                        <a:pt x="98" y="1093"/>
                                      </a:moveTo>
                                      <a:lnTo>
                                        <a:pt x="131" y="1076"/>
                                      </a:lnTo>
                                      <a:lnTo>
                                        <a:pt x="167" y="1062"/>
                                      </a:lnTo>
                                      <a:lnTo>
                                        <a:pt x="204" y="1048"/>
                                      </a:lnTo>
                                      <a:lnTo>
                                        <a:pt x="242" y="1036"/>
                                      </a:lnTo>
                                      <a:lnTo>
                                        <a:pt x="209" y="1014"/>
                                      </a:lnTo>
                                      <a:lnTo>
                                        <a:pt x="175" y="985"/>
                                      </a:lnTo>
                                      <a:lnTo>
                                        <a:pt x="142" y="951"/>
                                      </a:lnTo>
                                      <a:lnTo>
                                        <a:pt x="126" y="932"/>
                                      </a:lnTo>
                                      <a:lnTo>
                                        <a:pt x="109" y="913"/>
                                      </a:lnTo>
                                      <a:lnTo>
                                        <a:pt x="78" y="871"/>
                                      </a:lnTo>
                                      <a:lnTo>
                                        <a:pt x="53" y="829"/>
                                      </a:lnTo>
                                      <a:lnTo>
                                        <a:pt x="31" y="786"/>
                                      </a:lnTo>
                                      <a:lnTo>
                                        <a:pt x="12" y="744"/>
                                      </a:lnTo>
                                      <a:lnTo>
                                        <a:pt x="0" y="667"/>
                                      </a:lnTo>
                                      <a:lnTo>
                                        <a:pt x="7" y="636"/>
                                      </a:lnTo>
                                      <a:lnTo>
                                        <a:pt x="21" y="610"/>
                                      </a:lnTo>
                                      <a:lnTo>
                                        <a:pt x="34" y="600"/>
                                      </a:lnTo>
                                      <a:lnTo>
                                        <a:pt x="49" y="593"/>
                                      </a:lnTo>
                                      <a:lnTo>
                                        <a:pt x="87" y="582"/>
                                      </a:lnTo>
                                      <a:lnTo>
                                        <a:pt x="204" y="594"/>
                                      </a:lnTo>
                                      <a:lnTo>
                                        <a:pt x="182" y="563"/>
                                      </a:lnTo>
                                      <a:lnTo>
                                        <a:pt x="162" y="529"/>
                                      </a:lnTo>
                                      <a:lnTo>
                                        <a:pt x="142" y="493"/>
                                      </a:lnTo>
                                      <a:lnTo>
                                        <a:pt x="126" y="455"/>
                                      </a:lnTo>
                                      <a:lnTo>
                                        <a:pt x="85" y="308"/>
                                      </a:lnTo>
                                      <a:lnTo>
                                        <a:pt x="89" y="247"/>
                                      </a:lnTo>
                                      <a:lnTo>
                                        <a:pt x="98" y="223"/>
                                      </a:lnTo>
                                      <a:lnTo>
                                        <a:pt x="113" y="204"/>
                                      </a:lnTo>
                                      <a:lnTo>
                                        <a:pt x="133" y="190"/>
                                      </a:lnTo>
                                      <a:lnTo>
                                        <a:pt x="160" y="184"/>
                                      </a:lnTo>
                                      <a:lnTo>
                                        <a:pt x="233" y="194"/>
                                      </a:lnTo>
                                      <a:lnTo>
                                        <a:pt x="248" y="156"/>
                                      </a:lnTo>
                                      <a:lnTo>
                                        <a:pt x="268" y="122"/>
                                      </a:lnTo>
                                      <a:lnTo>
                                        <a:pt x="290" y="90"/>
                                      </a:lnTo>
                                      <a:lnTo>
                                        <a:pt x="317" y="63"/>
                                      </a:lnTo>
                                      <a:lnTo>
                                        <a:pt x="330" y="52"/>
                                      </a:lnTo>
                                      <a:lnTo>
                                        <a:pt x="346" y="41"/>
                                      </a:lnTo>
                                      <a:lnTo>
                                        <a:pt x="377" y="23"/>
                                      </a:lnTo>
                                      <a:lnTo>
                                        <a:pt x="410" y="9"/>
                                      </a:lnTo>
                                      <a:lnTo>
                                        <a:pt x="445" y="1"/>
                                      </a:lnTo>
                                      <a:lnTo>
                                        <a:pt x="514" y="0"/>
                                      </a:lnTo>
                                      <a:lnTo>
                                        <a:pt x="584" y="23"/>
                                      </a:lnTo>
                                      <a:lnTo>
                                        <a:pt x="644" y="70"/>
                                      </a:lnTo>
                                      <a:lnTo>
                                        <a:pt x="671" y="104"/>
                                      </a:lnTo>
                                      <a:lnTo>
                                        <a:pt x="693" y="146"/>
                                      </a:lnTo>
                                      <a:lnTo>
                                        <a:pt x="730" y="128"/>
                                      </a:lnTo>
                                      <a:lnTo>
                                        <a:pt x="762" y="114"/>
                                      </a:lnTo>
                                      <a:lnTo>
                                        <a:pt x="821" y="94"/>
                                      </a:lnTo>
                                      <a:lnTo>
                                        <a:pt x="868" y="84"/>
                                      </a:lnTo>
                                      <a:lnTo>
                                        <a:pt x="905" y="84"/>
                                      </a:lnTo>
                                      <a:lnTo>
                                        <a:pt x="954" y="107"/>
                                      </a:lnTo>
                                      <a:lnTo>
                                        <a:pt x="972" y="153"/>
                                      </a:lnTo>
                                      <a:lnTo>
                                        <a:pt x="967" y="217"/>
                                      </a:lnTo>
                                      <a:lnTo>
                                        <a:pt x="956" y="252"/>
                                      </a:lnTo>
                                      <a:lnTo>
                                        <a:pt x="943" y="288"/>
                                      </a:lnTo>
                                      <a:lnTo>
                                        <a:pt x="925" y="323"/>
                                      </a:lnTo>
                                      <a:lnTo>
                                        <a:pt x="907" y="356"/>
                                      </a:lnTo>
                                      <a:lnTo>
                                        <a:pt x="887" y="388"/>
                                      </a:lnTo>
                                      <a:lnTo>
                                        <a:pt x="866" y="415"/>
                                      </a:lnTo>
                                      <a:lnTo>
                                        <a:pt x="925" y="404"/>
                                      </a:lnTo>
                                      <a:lnTo>
                                        <a:pt x="976" y="400"/>
                                      </a:lnTo>
                                      <a:lnTo>
                                        <a:pt x="1054" y="410"/>
                                      </a:lnTo>
                                      <a:lnTo>
                                        <a:pt x="1107" y="442"/>
                                      </a:lnTo>
                                      <a:lnTo>
                                        <a:pt x="1137" y="489"/>
                                      </a:lnTo>
                                      <a:lnTo>
                                        <a:pt x="1146" y="546"/>
                                      </a:lnTo>
                                      <a:lnTo>
                                        <a:pt x="1140" y="608"/>
                                      </a:lnTo>
                                      <a:lnTo>
                                        <a:pt x="1120" y="671"/>
                                      </a:lnTo>
                                      <a:lnTo>
                                        <a:pt x="1106" y="700"/>
                                      </a:lnTo>
                                      <a:lnTo>
                                        <a:pt x="1091" y="728"/>
                                      </a:lnTo>
                                      <a:lnTo>
                                        <a:pt x="1182" y="712"/>
                                      </a:lnTo>
                                      <a:lnTo>
                                        <a:pt x="1253" y="710"/>
                                      </a:lnTo>
                                      <a:lnTo>
                                        <a:pt x="1304" y="722"/>
                                      </a:lnTo>
                                      <a:lnTo>
                                        <a:pt x="1339" y="743"/>
                                      </a:lnTo>
                                      <a:lnTo>
                                        <a:pt x="1359" y="775"/>
                                      </a:lnTo>
                                      <a:lnTo>
                                        <a:pt x="1365" y="815"/>
                                      </a:lnTo>
                                      <a:lnTo>
                                        <a:pt x="1359" y="861"/>
                                      </a:lnTo>
                                      <a:lnTo>
                                        <a:pt x="1343" y="912"/>
                                      </a:lnTo>
                                      <a:lnTo>
                                        <a:pt x="1321" y="965"/>
                                      </a:lnTo>
                                      <a:lnTo>
                                        <a:pt x="1306" y="991"/>
                                      </a:lnTo>
                                      <a:lnTo>
                                        <a:pt x="1292" y="1019"/>
                                      </a:lnTo>
                                      <a:lnTo>
                                        <a:pt x="1277" y="1046"/>
                                      </a:lnTo>
                                      <a:lnTo>
                                        <a:pt x="1261" y="1072"/>
                                      </a:lnTo>
                                      <a:lnTo>
                                        <a:pt x="1242" y="1099"/>
                                      </a:lnTo>
                                      <a:lnTo>
                                        <a:pt x="1226" y="1124"/>
                                      </a:lnTo>
                                      <a:lnTo>
                                        <a:pt x="1208" y="1148"/>
                                      </a:lnTo>
                                      <a:lnTo>
                                        <a:pt x="1191" y="1171"/>
                                      </a:lnTo>
                                      <a:lnTo>
                                        <a:pt x="1175" y="1194"/>
                                      </a:lnTo>
                                      <a:lnTo>
                                        <a:pt x="1158" y="1213"/>
                                      </a:lnTo>
                                      <a:lnTo>
                                        <a:pt x="1129" y="1248"/>
                                      </a:lnTo>
                                      <a:lnTo>
                                        <a:pt x="1107" y="1274"/>
                                      </a:lnTo>
                                      <a:lnTo>
                                        <a:pt x="1087" y="1287"/>
                                      </a:lnTo>
                                      <a:lnTo>
                                        <a:pt x="1065" y="1294"/>
                                      </a:lnTo>
                                      <a:lnTo>
                                        <a:pt x="1020" y="1289"/>
                                      </a:lnTo>
                                      <a:lnTo>
                                        <a:pt x="992" y="1265"/>
                                      </a:lnTo>
                                      <a:lnTo>
                                        <a:pt x="998" y="1228"/>
                                      </a:lnTo>
                                      <a:lnTo>
                                        <a:pt x="1016" y="1208"/>
                                      </a:lnTo>
                                      <a:lnTo>
                                        <a:pt x="1036" y="1184"/>
                                      </a:lnTo>
                                      <a:lnTo>
                                        <a:pt x="1060" y="1160"/>
                                      </a:lnTo>
                                      <a:lnTo>
                                        <a:pt x="1087" y="1133"/>
                                      </a:lnTo>
                                      <a:lnTo>
                                        <a:pt x="1115" y="1106"/>
                                      </a:lnTo>
                                      <a:lnTo>
                                        <a:pt x="1140" y="1077"/>
                                      </a:lnTo>
                                      <a:lnTo>
                                        <a:pt x="1168" y="1050"/>
                                      </a:lnTo>
                                      <a:lnTo>
                                        <a:pt x="1193" y="1019"/>
                                      </a:lnTo>
                                      <a:lnTo>
                                        <a:pt x="1217" y="990"/>
                                      </a:lnTo>
                                      <a:lnTo>
                                        <a:pt x="1237" y="960"/>
                                      </a:lnTo>
                                      <a:lnTo>
                                        <a:pt x="1264" y="900"/>
                                      </a:lnTo>
                                      <a:lnTo>
                                        <a:pt x="1272" y="843"/>
                                      </a:lnTo>
                                      <a:lnTo>
                                        <a:pt x="1264" y="815"/>
                                      </a:lnTo>
                                      <a:lnTo>
                                        <a:pt x="1248" y="789"/>
                                      </a:lnTo>
                                      <a:lnTo>
                                        <a:pt x="1226" y="776"/>
                                      </a:lnTo>
                                      <a:lnTo>
                                        <a:pt x="1195" y="777"/>
                                      </a:lnTo>
                                      <a:lnTo>
                                        <a:pt x="1113" y="804"/>
                                      </a:lnTo>
                                      <a:lnTo>
                                        <a:pt x="1071" y="824"/>
                                      </a:lnTo>
                                      <a:lnTo>
                                        <a:pt x="1031" y="844"/>
                                      </a:lnTo>
                                      <a:lnTo>
                                        <a:pt x="998" y="860"/>
                                      </a:lnTo>
                                      <a:lnTo>
                                        <a:pt x="976" y="869"/>
                                      </a:lnTo>
                                      <a:lnTo>
                                        <a:pt x="919" y="876"/>
                                      </a:lnTo>
                                      <a:lnTo>
                                        <a:pt x="899" y="856"/>
                                      </a:lnTo>
                                      <a:lnTo>
                                        <a:pt x="905" y="814"/>
                                      </a:lnTo>
                                      <a:lnTo>
                                        <a:pt x="916" y="787"/>
                                      </a:lnTo>
                                      <a:lnTo>
                                        <a:pt x="930" y="758"/>
                                      </a:lnTo>
                                      <a:lnTo>
                                        <a:pt x="947" y="728"/>
                                      </a:lnTo>
                                      <a:lnTo>
                                        <a:pt x="965" y="696"/>
                                      </a:lnTo>
                                      <a:lnTo>
                                        <a:pt x="983" y="665"/>
                                      </a:lnTo>
                                      <a:lnTo>
                                        <a:pt x="1002" y="636"/>
                                      </a:lnTo>
                                      <a:lnTo>
                                        <a:pt x="1029" y="582"/>
                                      </a:lnTo>
                                      <a:lnTo>
                                        <a:pt x="1042" y="546"/>
                                      </a:lnTo>
                                      <a:lnTo>
                                        <a:pt x="1038" y="510"/>
                                      </a:lnTo>
                                      <a:lnTo>
                                        <a:pt x="1027" y="488"/>
                                      </a:lnTo>
                                      <a:lnTo>
                                        <a:pt x="1009" y="475"/>
                                      </a:lnTo>
                                      <a:lnTo>
                                        <a:pt x="985" y="471"/>
                                      </a:lnTo>
                                      <a:lnTo>
                                        <a:pt x="927" y="481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26" y="520"/>
                                      </a:lnTo>
                                      <a:lnTo>
                                        <a:pt x="793" y="533"/>
                                      </a:lnTo>
                                      <a:lnTo>
                                        <a:pt x="764" y="544"/>
                                      </a:lnTo>
                                      <a:lnTo>
                                        <a:pt x="739" y="550"/>
                                      </a:lnTo>
                                      <a:lnTo>
                                        <a:pt x="704" y="542"/>
                                      </a:lnTo>
                                      <a:lnTo>
                                        <a:pt x="697" y="498"/>
                                      </a:lnTo>
                                      <a:lnTo>
                                        <a:pt x="711" y="456"/>
                                      </a:lnTo>
                                      <a:lnTo>
                                        <a:pt x="735" y="415"/>
                                      </a:lnTo>
                                      <a:lnTo>
                                        <a:pt x="750" y="395"/>
                                      </a:lnTo>
                                      <a:lnTo>
                                        <a:pt x="764" y="375"/>
                                      </a:lnTo>
                                      <a:lnTo>
                                        <a:pt x="795" y="334"/>
                                      </a:lnTo>
                                      <a:lnTo>
                                        <a:pt x="826" y="295"/>
                                      </a:lnTo>
                                      <a:lnTo>
                                        <a:pt x="850" y="255"/>
                                      </a:lnTo>
                                      <a:lnTo>
                                        <a:pt x="865" y="171"/>
                                      </a:lnTo>
                                      <a:lnTo>
                                        <a:pt x="801" y="191"/>
                                      </a:lnTo>
                                      <a:lnTo>
                                        <a:pt x="759" y="215"/>
                                      </a:lnTo>
                                      <a:lnTo>
                                        <a:pt x="724" y="244"/>
                                      </a:lnTo>
                                      <a:lnTo>
                                        <a:pt x="704" y="261"/>
                                      </a:lnTo>
                                      <a:lnTo>
                                        <a:pt x="684" y="281"/>
                                      </a:lnTo>
                                      <a:lnTo>
                                        <a:pt x="657" y="301"/>
                                      </a:lnTo>
                                      <a:lnTo>
                                        <a:pt x="637" y="312"/>
                                      </a:lnTo>
                                      <a:lnTo>
                                        <a:pt x="611" y="305"/>
                                      </a:lnTo>
                                      <a:lnTo>
                                        <a:pt x="589" y="222"/>
                                      </a:lnTo>
                                      <a:lnTo>
                                        <a:pt x="578" y="166"/>
                                      </a:lnTo>
                                      <a:lnTo>
                                        <a:pt x="569" y="138"/>
                                      </a:lnTo>
                                      <a:lnTo>
                                        <a:pt x="556" y="114"/>
                                      </a:lnTo>
                                      <a:lnTo>
                                        <a:pt x="538" y="93"/>
                                      </a:lnTo>
                                      <a:lnTo>
                                        <a:pt x="514" y="77"/>
                                      </a:lnTo>
                                      <a:lnTo>
                                        <a:pt x="483" y="67"/>
                                      </a:lnTo>
                                      <a:lnTo>
                                        <a:pt x="443" y="66"/>
                                      </a:lnTo>
                                      <a:lnTo>
                                        <a:pt x="396" y="82"/>
                                      </a:lnTo>
                                      <a:lnTo>
                                        <a:pt x="366" y="120"/>
                                      </a:lnTo>
                                      <a:lnTo>
                                        <a:pt x="341" y="220"/>
                                      </a:lnTo>
                                      <a:lnTo>
                                        <a:pt x="328" y="265"/>
                                      </a:lnTo>
                                      <a:lnTo>
                                        <a:pt x="319" y="281"/>
                                      </a:lnTo>
                                      <a:lnTo>
                                        <a:pt x="306" y="293"/>
                                      </a:lnTo>
                                      <a:lnTo>
                                        <a:pt x="268" y="295"/>
                                      </a:lnTo>
                                      <a:lnTo>
                                        <a:pt x="202" y="263"/>
                                      </a:lnTo>
                                      <a:lnTo>
                                        <a:pt x="182" y="317"/>
                                      </a:lnTo>
                                      <a:lnTo>
                                        <a:pt x="195" y="386"/>
                                      </a:lnTo>
                                      <a:lnTo>
                                        <a:pt x="208" y="424"/>
                                      </a:lnTo>
                                      <a:lnTo>
                                        <a:pt x="226" y="465"/>
                                      </a:lnTo>
                                      <a:lnTo>
                                        <a:pt x="244" y="505"/>
                                      </a:lnTo>
                                      <a:lnTo>
                                        <a:pt x="264" y="544"/>
                                      </a:lnTo>
                                      <a:lnTo>
                                        <a:pt x="282" y="581"/>
                                      </a:lnTo>
                                      <a:lnTo>
                                        <a:pt x="297" y="615"/>
                                      </a:lnTo>
                                      <a:lnTo>
                                        <a:pt x="312" y="671"/>
                                      </a:lnTo>
                                      <a:lnTo>
                                        <a:pt x="308" y="690"/>
                                      </a:lnTo>
                                      <a:lnTo>
                                        <a:pt x="297" y="701"/>
                                      </a:lnTo>
                                      <a:lnTo>
                                        <a:pt x="240" y="700"/>
                                      </a:lnTo>
                                      <a:lnTo>
                                        <a:pt x="180" y="679"/>
                                      </a:lnTo>
                                      <a:lnTo>
                                        <a:pt x="151" y="667"/>
                                      </a:lnTo>
                                      <a:lnTo>
                                        <a:pt x="118" y="661"/>
                                      </a:lnTo>
                                      <a:lnTo>
                                        <a:pt x="98" y="691"/>
                                      </a:lnTo>
                                      <a:lnTo>
                                        <a:pt x="91" y="723"/>
                                      </a:lnTo>
                                      <a:lnTo>
                                        <a:pt x="98" y="753"/>
                                      </a:lnTo>
                                      <a:lnTo>
                                        <a:pt x="113" y="785"/>
                                      </a:lnTo>
                                      <a:lnTo>
                                        <a:pt x="138" y="815"/>
                                      </a:lnTo>
                                      <a:lnTo>
                                        <a:pt x="153" y="831"/>
                                      </a:lnTo>
                                      <a:lnTo>
                                        <a:pt x="169" y="846"/>
                                      </a:lnTo>
                                      <a:lnTo>
                                        <a:pt x="204" y="876"/>
                                      </a:lnTo>
                                      <a:lnTo>
                                        <a:pt x="222" y="890"/>
                                      </a:lnTo>
                                      <a:lnTo>
                                        <a:pt x="240" y="904"/>
                                      </a:lnTo>
                                      <a:lnTo>
                                        <a:pt x="261" y="918"/>
                                      </a:lnTo>
                                      <a:lnTo>
                                        <a:pt x="279" y="932"/>
                                      </a:lnTo>
                                      <a:lnTo>
                                        <a:pt x="297" y="946"/>
                                      </a:lnTo>
                                      <a:lnTo>
                                        <a:pt x="315" y="958"/>
                                      </a:lnTo>
                                      <a:lnTo>
                                        <a:pt x="332" y="971"/>
                                      </a:lnTo>
                                      <a:lnTo>
                                        <a:pt x="348" y="982"/>
                                      </a:lnTo>
                                      <a:lnTo>
                                        <a:pt x="376" y="1005"/>
                                      </a:lnTo>
                                      <a:lnTo>
                                        <a:pt x="407" y="1044"/>
                                      </a:lnTo>
                                      <a:lnTo>
                                        <a:pt x="407" y="1061"/>
                                      </a:lnTo>
                                      <a:lnTo>
                                        <a:pt x="392" y="1074"/>
                                      </a:lnTo>
                                      <a:lnTo>
                                        <a:pt x="368" y="1085"/>
                                      </a:lnTo>
                                      <a:lnTo>
                                        <a:pt x="343" y="1093"/>
                                      </a:lnTo>
                                      <a:lnTo>
                                        <a:pt x="288" y="1104"/>
                                      </a:lnTo>
                                      <a:lnTo>
                                        <a:pt x="182" y="1134"/>
                                      </a:lnTo>
                                      <a:lnTo>
                                        <a:pt x="186" y="1170"/>
                                      </a:lnTo>
                                      <a:lnTo>
                                        <a:pt x="200" y="1189"/>
                                      </a:lnTo>
                                      <a:lnTo>
                                        <a:pt x="226" y="1206"/>
                                      </a:lnTo>
                                      <a:lnTo>
                                        <a:pt x="257" y="1224"/>
                                      </a:lnTo>
                                      <a:lnTo>
                                        <a:pt x="292" y="1242"/>
                                      </a:lnTo>
                                      <a:lnTo>
                                        <a:pt x="334" y="1258"/>
                                      </a:lnTo>
                                      <a:lnTo>
                                        <a:pt x="377" y="1275"/>
                                      </a:lnTo>
                                      <a:lnTo>
                                        <a:pt x="423" y="1290"/>
                                      </a:lnTo>
                                      <a:lnTo>
                                        <a:pt x="469" y="1304"/>
                                      </a:lnTo>
                                      <a:lnTo>
                                        <a:pt x="514" y="1315"/>
                                      </a:lnTo>
                                      <a:lnTo>
                                        <a:pt x="558" y="1325"/>
                                      </a:lnTo>
                                      <a:lnTo>
                                        <a:pt x="635" y="1341"/>
                                      </a:lnTo>
                                      <a:lnTo>
                                        <a:pt x="691" y="1346"/>
                                      </a:lnTo>
                                      <a:lnTo>
                                        <a:pt x="720" y="1358"/>
                                      </a:lnTo>
                                      <a:lnTo>
                                        <a:pt x="719" y="1370"/>
                                      </a:lnTo>
                                      <a:lnTo>
                                        <a:pt x="702" y="1379"/>
                                      </a:lnTo>
                                      <a:lnTo>
                                        <a:pt x="657" y="1390"/>
                                      </a:lnTo>
                                      <a:lnTo>
                                        <a:pt x="607" y="1395"/>
                                      </a:lnTo>
                                      <a:lnTo>
                                        <a:pt x="500" y="1393"/>
                                      </a:lnTo>
                                      <a:lnTo>
                                        <a:pt x="385" y="1372"/>
                                      </a:lnTo>
                                      <a:lnTo>
                                        <a:pt x="330" y="1357"/>
                                      </a:lnTo>
                                      <a:lnTo>
                                        <a:pt x="277" y="1338"/>
                                      </a:lnTo>
                                      <a:lnTo>
                                        <a:pt x="228" y="1315"/>
                                      </a:lnTo>
                                      <a:lnTo>
                                        <a:pt x="184" y="1290"/>
                                      </a:lnTo>
                                      <a:lnTo>
                                        <a:pt x="164" y="1276"/>
                                      </a:lnTo>
                                      <a:lnTo>
                                        <a:pt x="147" y="1262"/>
                                      </a:lnTo>
                                      <a:lnTo>
                                        <a:pt x="116" y="1232"/>
                                      </a:lnTo>
                                      <a:lnTo>
                                        <a:pt x="84" y="1165"/>
                                      </a:lnTo>
                                      <a:lnTo>
                                        <a:pt x="84" y="1148"/>
                                      </a:lnTo>
                                      <a:lnTo>
                                        <a:pt x="85" y="1129"/>
                                      </a:lnTo>
                                      <a:lnTo>
                                        <a:pt x="98" y="1093"/>
                                      </a:lnTo>
                                      <a:lnTo>
                                        <a:pt x="98" y="10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6800"/>
                                  <a:ext cx="612000" cy="67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7" h="1066">
                                      <a:moveTo>
                                        <a:pt x="1194" y="57"/>
                                      </a:moveTo>
                                      <a:lnTo>
                                        <a:pt x="1190" y="115"/>
                                      </a:lnTo>
                                      <a:lnTo>
                                        <a:pt x="1194" y="173"/>
                                      </a:lnTo>
                                      <a:lnTo>
                                        <a:pt x="1097" y="158"/>
                                      </a:lnTo>
                                      <a:lnTo>
                                        <a:pt x="975" y="154"/>
                                      </a:lnTo>
                                      <a:lnTo>
                                        <a:pt x="715" y="181"/>
                                      </a:lnTo>
                                      <a:lnTo>
                                        <a:pt x="615" y="211"/>
                                      </a:lnTo>
                                      <a:lnTo>
                                        <a:pt x="553" y="253"/>
                                      </a:lnTo>
                                      <a:lnTo>
                                        <a:pt x="544" y="279"/>
                                      </a:lnTo>
                                      <a:lnTo>
                                        <a:pt x="551" y="306"/>
                                      </a:lnTo>
                                      <a:lnTo>
                                        <a:pt x="562" y="322"/>
                                      </a:lnTo>
                                      <a:lnTo>
                                        <a:pt x="577" y="337"/>
                                      </a:lnTo>
                                      <a:lnTo>
                                        <a:pt x="599" y="353"/>
                                      </a:lnTo>
                                      <a:lnTo>
                                        <a:pt x="624" y="371"/>
                                      </a:lnTo>
                                      <a:lnTo>
                                        <a:pt x="411" y="392"/>
                                      </a:lnTo>
                                      <a:lnTo>
                                        <a:pt x="303" y="415"/>
                                      </a:lnTo>
                                      <a:lnTo>
                                        <a:pt x="208" y="443"/>
                                      </a:lnTo>
                                      <a:lnTo>
                                        <a:pt x="168" y="458"/>
                                      </a:lnTo>
                                      <a:lnTo>
                                        <a:pt x="133" y="475"/>
                                      </a:lnTo>
                                      <a:lnTo>
                                        <a:pt x="91" y="510"/>
                                      </a:lnTo>
                                      <a:lnTo>
                                        <a:pt x="91" y="549"/>
                                      </a:lnTo>
                                      <a:lnTo>
                                        <a:pt x="108" y="568"/>
                                      </a:lnTo>
                                      <a:lnTo>
                                        <a:pt x="122" y="579"/>
                                      </a:lnTo>
                                      <a:lnTo>
                                        <a:pt x="141" y="589"/>
                                      </a:lnTo>
                                      <a:lnTo>
                                        <a:pt x="119" y="603"/>
                                      </a:lnTo>
                                      <a:lnTo>
                                        <a:pt x="100" y="617"/>
                                      </a:lnTo>
                                      <a:lnTo>
                                        <a:pt x="66" y="646"/>
                                      </a:lnTo>
                                      <a:lnTo>
                                        <a:pt x="18" y="704"/>
                                      </a:lnTo>
                                      <a:lnTo>
                                        <a:pt x="0" y="761"/>
                                      </a:lnTo>
                                      <a:lnTo>
                                        <a:pt x="5" y="811"/>
                                      </a:lnTo>
                                      <a:lnTo>
                                        <a:pt x="18" y="835"/>
                                      </a:lnTo>
                                      <a:lnTo>
                                        <a:pt x="38" y="854"/>
                                      </a:lnTo>
                                      <a:lnTo>
                                        <a:pt x="68" y="871"/>
                                      </a:lnTo>
                                      <a:lnTo>
                                        <a:pt x="100" y="884"/>
                                      </a:lnTo>
                                      <a:lnTo>
                                        <a:pt x="142" y="892"/>
                                      </a:lnTo>
                                      <a:lnTo>
                                        <a:pt x="192" y="898"/>
                                      </a:lnTo>
                                      <a:lnTo>
                                        <a:pt x="308" y="890"/>
                                      </a:lnTo>
                                      <a:lnTo>
                                        <a:pt x="305" y="947"/>
                                      </a:lnTo>
                                      <a:lnTo>
                                        <a:pt x="308" y="992"/>
                                      </a:lnTo>
                                      <a:lnTo>
                                        <a:pt x="319" y="1025"/>
                                      </a:lnTo>
                                      <a:lnTo>
                                        <a:pt x="338" y="1048"/>
                                      </a:lnTo>
                                      <a:lnTo>
                                        <a:pt x="361" y="1061"/>
                                      </a:lnTo>
                                      <a:lnTo>
                                        <a:pt x="391" y="1066"/>
                                      </a:lnTo>
                                      <a:lnTo>
                                        <a:pt x="460" y="1053"/>
                                      </a:lnTo>
                                      <a:lnTo>
                                        <a:pt x="496" y="1038"/>
                                      </a:lnTo>
                                      <a:lnTo>
                                        <a:pt x="535" y="1018"/>
                                      </a:lnTo>
                                      <a:lnTo>
                                        <a:pt x="573" y="994"/>
                                      </a:lnTo>
                                      <a:lnTo>
                                        <a:pt x="593" y="981"/>
                                      </a:lnTo>
                                      <a:lnTo>
                                        <a:pt x="611" y="968"/>
                                      </a:lnTo>
                                      <a:lnTo>
                                        <a:pt x="630" y="954"/>
                                      </a:lnTo>
                                      <a:lnTo>
                                        <a:pt x="646" y="941"/>
                                      </a:lnTo>
                                      <a:lnTo>
                                        <a:pt x="679" y="913"/>
                                      </a:lnTo>
                                      <a:lnTo>
                                        <a:pt x="708" y="885"/>
                                      </a:lnTo>
                                      <a:lnTo>
                                        <a:pt x="732" y="858"/>
                                      </a:lnTo>
                                      <a:lnTo>
                                        <a:pt x="748" y="900"/>
                                      </a:lnTo>
                                      <a:lnTo>
                                        <a:pt x="768" y="932"/>
                                      </a:lnTo>
                                      <a:lnTo>
                                        <a:pt x="792" y="957"/>
                                      </a:lnTo>
                                      <a:lnTo>
                                        <a:pt x="819" y="975"/>
                                      </a:lnTo>
                                      <a:lnTo>
                                        <a:pt x="852" y="986"/>
                                      </a:lnTo>
                                      <a:lnTo>
                                        <a:pt x="885" y="990"/>
                                      </a:lnTo>
                                      <a:lnTo>
                                        <a:pt x="958" y="985"/>
                                      </a:lnTo>
                                      <a:lnTo>
                                        <a:pt x="1035" y="962"/>
                                      </a:lnTo>
                                      <a:lnTo>
                                        <a:pt x="1073" y="946"/>
                                      </a:lnTo>
                                      <a:lnTo>
                                        <a:pt x="1110" y="927"/>
                                      </a:lnTo>
                                      <a:lnTo>
                                        <a:pt x="1146" y="905"/>
                                      </a:lnTo>
                                      <a:lnTo>
                                        <a:pt x="1179" y="884"/>
                                      </a:lnTo>
                                      <a:lnTo>
                                        <a:pt x="1208" y="860"/>
                                      </a:lnTo>
                                      <a:lnTo>
                                        <a:pt x="1236" y="837"/>
                                      </a:lnTo>
                                      <a:lnTo>
                                        <a:pt x="1246" y="871"/>
                                      </a:lnTo>
                                      <a:lnTo>
                                        <a:pt x="1261" y="900"/>
                                      </a:lnTo>
                                      <a:lnTo>
                                        <a:pt x="1276" y="924"/>
                                      </a:lnTo>
                                      <a:lnTo>
                                        <a:pt x="1294" y="944"/>
                                      </a:lnTo>
                                      <a:lnTo>
                                        <a:pt x="1312" y="960"/>
                                      </a:lnTo>
                                      <a:lnTo>
                                        <a:pt x="1332" y="970"/>
                                      </a:lnTo>
                                      <a:lnTo>
                                        <a:pt x="1378" y="980"/>
                                      </a:lnTo>
                                      <a:lnTo>
                                        <a:pt x="1427" y="975"/>
                                      </a:lnTo>
                                      <a:lnTo>
                                        <a:pt x="1480" y="958"/>
                                      </a:lnTo>
                                      <a:lnTo>
                                        <a:pt x="1535" y="932"/>
                                      </a:lnTo>
                                      <a:lnTo>
                                        <a:pt x="1562" y="915"/>
                                      </a:lnTo>
                                      <a:lnTo>
                                        <a:pt x="1590" y="898"/>
                                      </a:lnTo>
                                      <a:lnTo>
                                        <a:pt x="1617" y="877"/>
                                      </a:lnTo>
                                      <a:lnTo>
                                        <a:pt x="1644" y="857"/>
                                      </a:lnTo>
                                      <a:lnTo>
                                        <a:pt x="1672" y="835"/>
                                      </a:lnTo>
                                      <a:lnTo>
                                        <a:pt x="1699" y="813"/>
                                      </a:lnTo>
                                      <a:lnTo>
                                        <a:pt x="1725" y="790"/>
                                      </a:lnTo>
                                      <a:lnTo>
                                        <a:pt x="1748" y="766"/>
                                      </a:lnTo>
                                      <a:lnTo>
                                        <a:pt x="1774" y="743"/>
                                      </a:lnTo>
                                      <a:lnTo>
                                        <a:pt x="1796" y="720"/>
                                      </a:lnTo>
                                      <a:lnTo>
                                        <a:pt x="1818" y="698"/>
                                      </a:lnTo>
                                      <a:lnTo>
                                        <a:pt x="1838" y="676"/>
                                      </a:lnTo>
                                      <a:lnTo>
                                        <a:pt x="1856" y="654"/>
                                      </a:lnTo>
                                      <a:lnTo>
                                        <a:pt x="1874" y="635"/>
                                      </a:lnTo>
                                      <a:lnTo>
                                        <a:pt x="1889" y="618"/>
                                      </a:lnTo>
                                      <a:lnTo>
                                        <a:pt x="1902" y="601"/>
                                      </a:lnTo>
                                      <a:lnTo>
                                        <a:pt x="1924" y="575"/>
                                      </a:lnTo>
                                      <a:lnTo>
                                        <a:pt x="1927" y="538"/>
                                      </a:lnTo>
                                      <a:lnTo>
                                        <a:pt x="1916" y="525"/>
                                      </a:lnTo>
                                      <a:lnTo>
                                        <a:pt x="1898" y="514"/>
                                      </a:lnTo>
                                      <a:lnTo>
                                        <a:pt x="1854" y="510"/>
                                      </a:lnTo>
                                      <a:lnTo>
                                        <a:pt x="1812" y="532"/>
                                      </a:lnTo>
                                      <a:lnTo>
                                        <a:pt x="1776" y="577"/>
                                      </a:lnTo>
                                      <a:lnTo>
                                        <a:pt x="1757" y="604"/>
                                      </a:lnTo>
                                      <a:lnTo>
                                        <a:pt x="1737" y="632"/>
                                      </a:lnTo>
                                      <a:lnTo>
                                        <a:pt x="1717" y="662"/>
                                      </a:lnTo>
                                      <a:lnTo>
                                        <a:pt x="1695" y="692"/>
                                      </a:lnTo>
                                      <a:lnTo>
                                        <a:pt x="1674" y="723"/>
                                      </a:lnTo>
                                      <a:lnTo>
                                        <a:pt x="1650" y="753"/>
                                      </a:lnTo>
                                      <a:lnTo>
                                        <a:pt x="1624" y="782"/>
                                      </a:lnTo>
                                      <a:lnTo>
                                        <a:pt x="1597" y="809"/>
                                      </a:lnTo>
                                      <a:lnTo>
                                        <a:pt x="1568" y="834"/>
                                      </a:lnTo>
                                      <a:lnTo>
                                        <a:pt x="1553" y="846"/>
                                      </a:lnTo>
                                      <a:lnTo>
                                        <a:pt x="1537" y="856"/>
                                      </a:lnTo>
                                      <a:lnTo>
                                        <a:pt x="1504" y="873"/>
                                      </a:lnTo>
                                      <a:lnTo>
                                        <a:pt x="1467" y="889"/>
                                      </a:lnTo>
                                      <a:lnTo>
                                        <a:pt x="1429" y="898"/>
                                      </a:lnTo>
                                      <a:lnTo>
                                        <a:pt x="1389" y="901"/>
                                      </a:lnTo>
                                      <a:lnTo>
                                        <a:pt x="1363" y="895"/>
                                      </a:lnTo>
                                      <a:lnTo>
                                        <a:pt x="1349" y="875"/>
                                      </a:lnTo>
                                      <a:lnTo>
                                        <a:pt x="1341" y="811"/>
                                      </a:lnTo>
                                      <a:lnTo>
                                        <a:pt x="1354" y="698"/>
                                      </a:lnTo>
                                      <a:lnTo>
                                        <a:pt x="1347" y="673"/>
                                      </a:lnTo>
                                      <a:lnTo>
                                        <a:pt x="1334" y="660"/>
                                      </a:lnTo>
                                      <a:lnTo>
                                        <a:pt x="1298" y="658"/>
                                      </a:lnTo>
                                      <a:lnTo>
                                        <a:pt x="1250" y="682"/>
                                      </a:lnTo>
                                      <a:lnTo>
                                        <a:pt x="1221" y="703"/>
                                      </a:lnTo>
                                      <a:lnTo>
                                        <a:pt x="1192" y="725"/>
                                      </a:lnTo>
                                      <a:lnTo>
                                        <a:pt x="1163" y="751"/>
                                      </a:lnTo>
                                      <a:lnTo>
                                        <a:pt x="1133" y="777"/>
                                      </a:lnTo>
                                      <a:lnTo>
                                        <a:pt x="1102" y="804"/>
                                      </a:lnTo>
                                      <a:lnTo>
                                        <a:pt x="1075" y="829"/>
                                      </a:lnTo>
                                      <a:lnTo>
                                        <a:pt x="1048" y="853"/>
                                      </a:lnTo>
                                      <a:lnTo>
                                        <a:pt x="1022" y="873"/>
                                      </a:lnTo>
                                      <a:lnTo>
                                        <a:pt x="1000" y="889"/>
                                      </a:lnTo>
                                      <a:lnTo>
                                        <a:pt x="982" y="899"/>
                                      </a:lnTo>
                                      <a:lnTo>
                                        <a:pt x="936" y="914"/>
                                      </a:lnTo>
                                      <a:lnTo>
                                        <a:pt x="903" y="918"/>
                                      </a:lnTo>
                                      <a:lnTo>
                                        <a:pt x="861" y="903"/>
                                      </a:lnTo>
                                      <a:lnTo>
                                        <a:pt x="845" y="862"/>
                                      </a:lnTo>
                                      <a:lnTo>
                                        <a:pt x="843" y="809"/>
                                      </a:lnTo>
                                      <a:lnTo>
                                        <a:pt x="836" y="715"/>
                                      </a:lnTo>
                                      <a:lnTo>
                                        <a:pt x="827" y="703"/>
                                      </a:lnTo>
                                      <a:lnTo>
                                        <a:pt x="810" y="698"/>
                                      </a:lnTo>
                                      <a:lnTo>
                                        <a:pt x="752" y="715"/>
                                      </a:lnTo>
                                      <a:lnTo>
                                        <a:pt x="706" y="744"/>
                                      </a:lnTo>
                                      <a:lnTo>
                                        <a:pt x="668" y="779"/>
                                      </a:lnTo>
                                      <a:lnTo>
                                        <a:pt x="650" y="798"/>
                                      </a:lnTo>
                                      <a:lnTo>
                                        <a:pt x="631" y="818"/>
                                      </a:lnTo>
                                      <a:lnTo>
                                        <a:pt x="615" y="837"/>
                                      </a:lnTo>
                                      <a:lnTo>
                                        <a:pt x="597" y="857"/>
                                      </a:lnTo>
                                      <a:lnTo>
                                        <a:pt x="579" y="876"/>
                                      </a:lnTo>
                                      <a:lnTo>
                                        <a:pt x="562" y="895"/>
                                      </a:lnTo>
                                      <a:lnTo>
                                        <a:pt x="542" y="913"/>
                                      </a:lnTo>
                                      <a:lnTo>
                                        <a:pt x="524" y="929"/>
                                      </a:lnTo>
                                      <a:lnTo>
                                        <a:pt x="502" y="944"/>
                                      </a:lnTo>
                                      <a:lnTo>
                                        <a:pt x="478" y="958"/>
                                      </a:lnTo>
                                      <a:lnTo>
                                        <a:pt x="454" y="970"/>
                                      </a:lnTo>
                                      <a:lnTo>
                                        <a:pt x="427" y="979"/>
                                      </a:lnTo>
                                      <a:lnTo>
                                        <a:pt x="422" y="932"/>
                                      </a:lnTo>
                                      <a:lnTo>
                                        <a:pt x="429" y="894"/>
                                      </a:lnTo>
                                      <a:lnTo>
                                        <a:pt x="447" y="858"/>
                                      </a:lnTo>
                                      <a:lnTo>
                                        <a:pt x="473" y="815"/>
                                      </a:lnTo>
                                      <a:lnTo>
                                        <a:pt x="489" y="772"/>
                                      </a:lnTo>
                                      <a:lnTo>
                                        <a:pt x="482" y="762"/>
                                      </a:lnTo>
                                      <a:lnTo>
                                        <a:pt x="467" y="760"/>
                                      </a:lnTo>
                                      <a:lnTo>
                                        <a:pt x="420" y="768"/>
                                      </a:lnTo>
                                      <a:lnTo>
                                        <a:pt x="354" y="789"/>
                                      </a:lnTo>
                                      <a:lnTo>
                                        <a:pt x="316" y="800"/>
                                      </a:lnTo>
                                      <a:lnTo>
                                        <a:pt x="277" y="810"/>
                                      </a:lnTo>
                                      <a:lnTo>
                                        <a:pt x="201" y="823"/>
                                      </a:lnTo>
                                      <a:lnTo>
                                        <a:pt x="135" y="815"/>
                                      </a:lnTo>
                                      <a:lnTo>
                                        <a:pt x="108" y="801"/>
                                      </a:lnTo>
                                      <a:lnTo>
                                        <a:pt x="86" y="780"/>
                                      </a:lnTo>
                                      <a:lnTo>
                                        <a:pt x="82" y="742"/>
                                      </a:lnTo>
                                      <a:lnTo>
                                        <a:pt x="95" y="723"/>
                                      </a:lnTo>
                                      <a:lnTo>
                                        <a:pt x="115" y="705"/>
                                      </a:lnTo>
                                      <a:lnTo>
                                        <a:pt x="141" y="689"/>
                                      </a:lnTo>
                                      <a:lnTo>
                                        <a:pt x="168" y="672"/>
                                      </a:lnTo>
                                      <a:lnTo>
                                        <a:pt x="199" y="656"/>
                                      </a:lnTo>
                                      <a:lnTo>
                                        <a:pt x="228" y="641"/>
                                      </a:lnTo>
                                      <a:lnTo>
                                        <a:pt x="301" y="584"/>
                                      </a:lnTo>
                                      <a:lnTo>
                                        <a:pt x="297" y="570"/>
                                      </a:lnTo>
                                      <a:lnTo>
                                        <a:pt x="283" y="558"/>
                                      </a:lnTo>
                                      <a:lnTo>
                                        <a:pt x="256" y="546"/>
                                      </a:lnTo>
                                      <a:lnTo>
                                        <a:pt x="212" y="535"/>
                                      </a:lnTo>
                                      <a:lnTo>
                                        <a:pt x="234" y="514"/>
                                      </a:lnTo>
                                      <a:lnTo>
                                        <a:pt x="266" y="498"/>
                                      </a:lnTo>
                                      <a:lnTo>
                                        <a:pt x="310" y="482"/>
                                      </a:lnTo>
                                      <a:lnTo>
                                        <a:pt x="360" y="470"/>
                                      </a:lnTo>
                                      <a:lnTo>
                                        <a:pt x="416" y="458"/>
                                      </a:lnTo>
                                      <a:lnTo>
                                        <a:pt x="475" y="448"/>
                                      </a:lnTo>
                                      <a:lnTo>
                                        <a:pt x="591" y="432"/>
                                      </a:lnTo>
                                      <a:lnTo>
                                        <a:pt x="774" y="398"/>
                                      </a:lnTo>
                                      <a:lnTo>
                                        <a:pt x="805" y="372"/>
                                      </a:lnTo>
                                      <a:lnTo>
                                        <a:pt x="799" y="357"/>
                                      </a:lnTo>
                                      <a:lnTo>
                                        <a:pt x="776" y="339"/>
                                      </a:lnTo>
                                      <a:lnTo>
                                        <a:pt x="746" y="327"/>
                                      </a:lnTo>
                                      <a:lnTo>
                                        <a:pt x="717" y="314"/>
                                      </a:lnTo>
                                      <a:lnTo>
                                        <a:pt x="664" y="285"/>
                                      </a:lnTo>
                                      <a:lnTo>
                                        <a:pt x="677" y="271"/>
                                      </a:lnTo>
                                      <a:lnTo>
                                        <a:pt x="694" y="258"/>
                                      </a:lnTo>
                                      <a:lnTo>
                                        <a:pt x="710" y="247"/>
                                      </a:lnTo>
                                      <a:lnTo>
                                        <a:pt x="728" y="239"/>
                                      </a:lnTo>
                                      <a:lnTo>
                                        <a:pt x="770" y="227"/>
                                      </a:lnTo>
                                      <a:lnTo>
                                        <a:pt x="818" y="220"/>
                                      </a:lnTo>
                                      <a:lnTo>
                                        <a:pt x="922" y="223"/>
                                      </a:lnTo>
                                      <a:lnTo>
                                        <a:pt x="1029" y="238"/>
                                      </a:lnTo>
                                      <a:lnTo>
                                        <a:pt x="1133" y="256"/>
                                      </a:lnTo>
                                      <a:lnTo>
                                        <a:pt x="1223" y="268"/>
                                      </a:lnTo>
                                      <a:lnTo>
                                        <a:pt x="1287" y="267"/>
                                      </a:lnTo>
                                      <a:lnTo>
                                        <a:pt x="1316" y="244"/>
                                      </a:lnTo>
                                      <a:lnTo>
                                        <a:pt x="1316" y="204"/>
                                      </a:lnTo>
                                      <a:lnTo>
                                        <a:pt x="1303" y="166"/>
                                      </a:lnTo>
                                      <a:lnTo>
                                        <a:pt x="1288" y="87"/>
                                      </a:lnTo>
                                      <a:lnTo>
                                        <a:pt x="1309" y="76"/>
                                      </a:lnTo>
                                      <a:lnTo>
                                        <a:pt x="1334" y="71"/>
                                      </a:lnTo>
                                      <a:lnTo>
                                        <a:pt x="1398" y="77"/>
                                      </a:lnTo>
                                      <a:lnTo>
                                        <a:pt x="1476" y="100"/>
                                      </a:lnTo>
                                      <a:lnTo>
                                        <a:pt x="1518" y="117"/>
                                      </a:lnTo>
                                      <a:lnTo>
                                        <a:pt x="1560" y="134"/>
                                      </a:lnTo>
                                      <a:lnTo>
                                        <a:pt x="1601" y="154"/>
                                      </a:lnTo>
                                      <a:lnTo>
                                        <a:pt x="1641" y="175"/>
                                      </a:lnTo>
                                      <a:lnTo>
                                        <a:pt x="1679" y="196"/>
                                      </a:lnTo>
                                      <a:lnTo>
                                        <a:pt x="1714" y="218"/>
                                      </a:lnTo>
                                      <a:lnTo>
                                        <a:pt x="1745" y="238"/>
                                      </a:lnTo>
                                      <a:lnTo>
                                        <a:pt x="1770" y="257"/>
                                      </a:lnTo>
                                      <a:lnTo>
                                        <a:pt x="1805" y="287"/>
                                      </a:lnTo>
                                      <a:lnTo>
                                        <a:pt x="1820" y="298"/>
                                      </a:lnTo>
                                      <a:lnTo>
                                        <a:pt x="1836" y="299"/>
                                      </a:lnTo>
                                      <a:lnTo>
                                        <a:pt x="1852" y="279"/>
                                      </a:lnTo>
                                      <a:lnTo>
                                        <a:pt x="1843" y="246"/>
                                      </a:lnTo>
                                      <a:lnTo>
                                        <a:pt x="1825" y="213"/>
                                      </a:lnTo>
                                      <a:lnTo>
                                        <a:pt x="1799" y="181"/>
                                      </a:lnTo>
                                      <a:lnTo>
                                        <a:pt x="1785" y="165"/>
                                      </a:lnTo>
                                      <a:lnTo>
                                        <a:pt x="1768" y="148"/>
                                      </a:lnTo>
                                      <a:lnTo>
                                        <a:pt x="1730" y="119"/>
                                      </a:lnTo>
                                      <a:lnTo>
                                        <a:pt x="1708" y="104"/>
                                      </a:lnTo>
                                      <a:lnTo>
                                        <a:pt x="1686" y="90"/>
                                      </a:lnTo>
                                      <a:lnTo>
                                        <a:pt x="1663" y="77"/>
                                      </a:lnTo>
                                      <a:lnTo>
                                        <a:pt x="1639" y="65"/>
                                      </a:lnTo>
                                      <a:lnTo>
                                        <a:pt x="1613" y="53"/>
                                      </a:lnTo>
                                      <a:lnTo>
                                        <a:pt x="1588" y="43"/>
                                      </a:lnTo>
                                      <a:lnTo>
                                        <a:pt x="1537" y="25"/>
                                      </a:lnTo>
                                      <a:lnTo>
                                        <a:pt x="1482" y="11"/>
                                      </a:lnTo>
                                      <a:lnTo>
                                        <a:pt x="1376" y="0"/>
                                      </a:lnTo>
                                      <a:lnTo>
                                        <a:pt x="1278" y="13"/>
                                      </a:lnTo>
                                      <a:lnTo>
                                        <a:pt x="1194" y="57"/>
                                      </a:lnTo>
                                      <a:lnTo>
                                        <a:pt x="1194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163080"/>
                                  <a:ext cx="777240" cy="151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7" h="2378">
                                      <a:moveTo>
                                        <a:pt x="327" y="1921"/>
                                      </a:moveTo>
                                      <a:lnTo>
                                        <a:pt x="360" y="1810"/>
                                      </a:lnTo>
                                      <a:lnTo>
                                        <a:pt x="358" y="1764"/>
                                      </a:lnTo>
                                      <a:lnTo>
                                        <a:pt x="345" y="1726"/>
                                      </a:lnTo>
                                      <a:lnTo>
                                        <a:pt x="325" y="1692"/>
                                      </a:lnTo>
                                      <a:lnTo>
                                        <a:pt x="312" y="1677"/>
                                      </a:lnTo>
                                      <a:lnTo>
                                        <a:pt x="299" y="1662"/>
                                      </a:lnTo>
                                      <a:lnTo>
                                        <a:pt x="267" y="1635"/>
                                      </a:lnTo>
                                      <a:lnTo>
                                        <a:pt x="248" y="1623"/>
                                      </a:lnTo>
                                      <a:lnTo>
                                        <a:pt x="230" y="1610"/>
                                      </a:lnTo>
                                      <a:lnTo>
                                        <a:pt x="212" y="1599"/>
                                      </a:lnTo>
                                      <a:lnTo>
                                        <a:pt x="194" y="1586"/>
                                      </a:lnTo>
                                      <a:lnTo>
                                        <a:pt x="155" y="1563"/>
                                      </a:lnTo>
                                      <a:lnTo>
                                        <a:pt x="119" y="1538"/>
                                      </a:lnTo>
                                      <a:lnTo>
                                        <a:pt x="101" y="1525"/>
                                      </a:lnTo>
                                      <a:lnTo>
                                        <a:pt x="84" y="1511"/>
                                      </a:lnTo>
                                      <a:lnTo>
                                        <a:pt x="53" y="1482"/>
                                      </a:lnTo>
                                      <a:lnTo>
                                        <a:pt x="28" y="1448"/>
                                      </a:lnTo>
                                      <a:lnTo>
                                        <a:pt x="0" y="1366"/>
                                      </a:lnTo>
                                      <a:lnTo>
                                        <a:pt x="6" y="1328"/>
                                      </a:lnTo>
                                      <a:lnTo>
                                        <a:pt x="24" y="1285"/>
                                      </a:lnTo>
                                      <a:lnTo>
                                        <a:pt x="38" y="1264"/>
                                      </a:lnTo>
                                      <a:lnTo>
                                        <a:pt x="55" y="1243"/>
                                      </a:lnTo>
                                      <a:lnTo>
                                        <a:pt x="73" y="1223"/>
                                      </a:lnTo>
                                      <a:lnTo>
                                        <a:pt x="95" y="1204"/>
                                      </a:lnTo>
                                      <a:lnTo>
                                        <a:pt x="119" y="1186"/>
                                      </a:lnTo>
                                      <a:lnTo>
                                        <a:pt x="144" y="1171"/>
                                      </a:lnTo>
                                      <a:lnTo>
                                        <a:pt x="170" y="1158"/>
                                      </a:lnTo>
                                      <a:lnTo>
                                        <a:pt x="197" y="1148"/>
                                      </a:lnTo>
                                      <a:lnTo>
                                        <a:pt x="256" y="1137"/>
                                      </a:lnTo>
                                      <a:lnTo>
                                        <a:pt x="316" y="1140"/>
                                      </a:lnTo>
                                      <a:lnTo>
                                        <a:pt x="372" y="1168"/>
                                      </a:lnTo>
                                      <a:lnTo>
                                        <a:pt x="409" y="1190"/>
                                      </a:lnTo>
                                      <a:lnTo>
                                        <a:pt x="449" y="1211"/>
                                      </a:lnTo>
                                      <a:lnTo>
                                        <a:pt x="489" y="1229"/>
                                      </a:lnTo>
                                      <a:lnTo>
                                        <a:pt x="526" y="1240"/>
                                      </a:lnTo>
                                      <a:lnTo>
                                        <a:pt x="559" y="1240"/>
                                      </a:lnTo>
                                      <a:lnTo>
                                        <a:pt x="584" y="1225"/>
                                      </a:lnTo>
                                      <a:lnTo>
                                        <a:pt x="595" y="1171"/>
                                      </a:lnTo>
                                      <a:lnTo>
                                        <a:pt x="581" y="1078"/>
                                      </a:lnTo>
                                      <a:lnTo>
                                        <a:pt x="555" y="962"/>
                                      </a:lnTo>
                                      <a:lnTo>
                                        <a:pt x="535" y="839"/>
                                      </a:lnTo>
                                      <a:lnTo>
                                        <a:pt x="531" y="781"/>
                                      </a:lnTo>
                                      <a:lnTo>
                                        <a:pt x="535" y="725"/>
                                      </a:lnTo>
                                      <a:lnTo>
                                        <a:pt x="546" y="677"/>
                                      </a:lnTo>
                                      <a:lnTo>
                                        <a:pt x="557" y="656"/>
                                      </a:lnTo>
                                      <a:lnTo>
                                        <a:pt x="570" y="635"/>
                                      </a:lnTo>
                                      <a:lnTo>
                                        <a:pt x="584" y="619"/>
                                      </a:lnTo>
                                      <a:lnTo>
                                        <a:pt x="604" y="605"/>
                                      </a:lnTo>
                                      <a:lnTo>
                                        <a:pt x="626" y="594"/>
                                      </a:lnTo>
                                      <a:lnTo>
                                        <a:pt x="654" y="586"/>
                                      </a:lnTo>
                                      <a:lnTo>
                                        <a:pt x="717" y="581"/>
                                      </a:lnTo>
                                      <a:lnTo>
                                        <a:pt x="801" y="592"/>
                                      </a:lnTo>
                                      <a:lnTo>
                                        <a:pt x="873" y="623"/>
                                      </a:lnTo>
                                      <a:lnTo>
                                        <a:pt x="900" y="644"/>
                                      </a:lnTo>
                                      <a:lnTo>
                                        <a:pt x="924" y="667"/>
                                      </a:lnTo>
                                      <a:lnTo>
                                        <a:pt x="947" y="691"/>
                                      </a:lnTo>
                                      <a:lnTo>
                                        <a:pt x="971" y="713"/>
                                      </a:lnTo>
                                      <a:lnTo>
                                        <a:pt x="1000" y="732"/>
                                      </a:lnTo>
                                      <a:lnTo>
                                        <a:pt x="1035" y="744"/>
                                      </a:lnTo>
                                      <a:lnTo>
                                        <a:pt x="1040" y="645"/>
                                      </a:lnTo>
                                      <a:lnTo>
                                        <a:pt x="1059" y="544"/>
                                      </a:lnTo>
                                      <a:lnTo>
                                        <a:pt x="1073" y="495"/>
                                      </a:lnTo>
                                      <a:lnTo>
                                        <a:pt x="1092" y="447"/>
                                      </a:lnTo>
                                      <a:lnTo>
                                        <a:pt x="1113" y="404"/>
                                      </a:lnTo>
                                      <a:lnTo>
                                        <a:pt x="1126" y="383"/>
                                      </a:lnTo>
                                      <a:lnTo>
                                        <a:pt x="1139" y="364"/>
                                      </a:lnTo>
                                      <a:lnTo>
                                        <a:pt x="1154" y="347"/>
                                      </a:lnTo>
                                      <a:lnTo>
                                        <a:pt x="1170" y="332"/>
                                      </a:lnTo>
                                      <a:lnTo>
                                        <a:pt x="1186" y="318"/>
                                      </a:lnTo>
                                      <a:lnTo>
                                        <a:pt x="1205" y="305"/>
                                      </a:lnTo>
                                      <a:lnTo>
                                        <a:pt x="1225" y="295"/>
                                      </a:lnTo>
                                      <a:lnTo>
                                        <a:pt x="1245" y="286"/>
                                      </a:lnTo>
                                      <a:lnTo>
                                        <a:pt x="1290" y="276"/>
                                      </a:lnTo>
                                      <a:lnTo>
                                        <a:pt x="1396" y="287"/>
                                      </a:lnTo>
                                      <a:lnTo>
                                        <a:pt x="1458" y="311"/>
                                      </a:lnTo>
                                      <a:lnTo>
                                        <a:pt x="1491" y="328"/>
                                      </a:lnTo>
                                      <a:lnTo>
                                        <a:pt x="1526" y="348"/>
                                      </a:lnTo>
                                      <a:lnTo>
                                        <a:pt x="1546" y="320"/>
                                      </a:lnTo>
                                      <a:lnTo>
                                        <a:pt x="1564" y="294"/>
                                      </a:lnTo>
                                      <a:lnTo>
                                        <a:pt x="1584" y="268"/>
                                      </a:lnTo>
                                      <a:lnTo>
                                        <a:pt x="1604" y="244"/>
                                      </a:lnTo>
                                      <a:lnTo>
                                        <a:pt x="1623" y="221"/>
                                      </a:lnTo>
                                      <a:lnTo>
                                        <a:pt x="1641" y="201"/>
                                      </a:lnTo>
                                      <a:lnTo>
                                        <a:pt x="1661" y="180"/>
                                      </a:lnTo>
                                      <a:lnTo>
                                        <a:pt x="1679" y="162"/>
                                      </a:lnTo>
                                      <a:lnTo>
                                        <a:pt x="1697" y="144"/>
                                      </a:lnTo>
                                      <a:lnTo>
                                        <a:pt x="1714" y="127"/>
                                      </a:lnTo>
                                      <a:lnTo>
                                        <a:pt x="1750" y="97"/>
                                      </a:lnTo>
                                      <a:lnTo>
                                        <a:pt x="1767" y="83"/>
                                      </a:lnTo>
                                      <a:lnTo>
                                        <a:pt x="1783" y="72"/>
                                      </a:lnTo>
                                      <a:lnTo>
                                        <a:pt x="1818" y="51"/>
                                      </a:lnTo>
                                      <a:lnTo>
                                        <a:pt x="1849" y="33"/>
                                      </a:lnTo>
                                      <a:lnTo>
                                        <a:pt x="1880" y="19"/>
                                      </a:lnTo>
                                      <a:lnTo>
                                        <a:pt x="1936" y="2"/>
                                      </a:lnTo>
                                      <a:lnTo>
                                        <a:pt x="1986" y="0"/>
                                      </a:lnTo>
                                      <a:lnTo>
                                        <a:pt x="2030" y="9"/>
                                      </a:lnTo>
                                      <a:lnTo>
                                        <a:pt x="2064" y="28"/>
                                      </a:lnTo>
                                      <a:lnTo>
                                        <a:pt x="2090" y="56"/>
                                      </a:lnTo>
                                      <a:lnTo>
                                        <a:pt x="2114" y="133"/>
                                      </a:lnTo>
                                      <a:lnTo>
                                        <a:pt x="2110" y="180"/>
                                      </a:lnTo>
                                      <a:lnTo>
                                        <a:pt x="2093" y="232"/>
                                      </a:lnTo>
                                      <a:lnTo>
                                        <a:pt x="2082" y="257"/>
                                      </a:lnTo>
                                      <a:lnTo>
                                        <a:pt x="2066" y="283"/>
                                      </a:lnTo>
                                      <a:lnTo>
                                        <a:pt x="2048" y="310"/>
                                      </a:lnTo>
                                      <a:lnTo>
                                        <a:pt x="2026" y="337"/>
                                      </a:lnTo>
                                      <a:lnTo>
                                        <a:pt x="2190" y="333"/>
                                      </a:lnTo>
                                      <a:lnTo>
                                        <a:pt x="2316" y="354"/>
                                      </a:lnTo>
                                      <a:lnTo>
                                        <a:pt x="2404" y="394"/>
                                      </a:lnTo>
                                      <a:lnTo>
                                        <a:pt x="2447" y="448"/>
                                      </a:lnTo>
                                      <a:lnTo>
                                        <a:pt x="2444" y="513"/>
                                      </a:lnTo>
                                      <a:lnTo>
                                        <a:pt x="2424" y="547"/>
                                      </a:lnTo>
                                      <a:lnTo>
                                        <a:pt x="2409" y="564"/>
                                      </a:lnTo>
                                      <a:lnTo>
                                        <a:pt x="2393" y="582"/>
                                      </a:lnTo>
                                      <a:lnTo>
                                        <a:pt x="2371" y="600"/>
                                      </a:lnTo>
                                      <a:lnTo>
                                        <a:pt x="2345" y="618"/>
                                      </a:lnTo>
                                      <a:lnTo>
                                        <a:pt x="2318" y="635"/>
                                      </a:lnTo>
                                      <a:lnTo>
                                        <a:pt x="2287" y="652"/>
                                      </a:lnTo>
                                      <a:lnTo>
                                        <a:pt x="2252" y="670"/>
                                      </a:lnTo>
                                      <a:lnTo>
                                        <a:pt x="2214" y="686"/>
                                      </a:lnTo>
                                      <a:lnTo>
                                        <a:pt x="2172" y="701"/>
                                      </a:lnTo>
                                      <a:lnTo>
                                        <a:pt x="2126" y="718"/>
                                      </a:lnTo>
                                      <a:lnTo>
                                        <a:pt x="2276" y="754"/>
                                      </a:lnTo>
                                      <a:lnTo>
                                        <a:pt x="2334" y="778"/>
                                      </a:lnTo>
                                      <a:lnTo>
                                        <a:pt x="2380" y="806"/>
                                      </a:lnTo>
                                      <a:lnTo>
                                        <a:pt x="2437" y="868"/>
                                      </a:lnTo>
                                      <a:lnTo>
                                        <a:pt x="2447" y="937"/>
                                      </a:lnTo>
                                      <a:lnTo>
                                        <a:pt x="2433" y="972"/>
                                      </a:lnTo>
                                      <a:lnTo>
                                        <a:pt x="2422" y="990"/>
                                      </a:lnTo>
                                      <a:lnTo>
                                        <a:pt x="2407" y="1006"/>
                                      </a:lnTo>
                                      <a:lnTo>
                                        <a:pt x="2389" y="1024"/>
                                      </a:lnTo>
                                      <a:lnTo>
                                        <a:pt x="2369" y="1042"/>
                                      </a:lnTo>
                                      <a:lnTo>
                                        <a:pt x="2345" y="1058"/>
                                      </a:lnTo>
                                      <a:lnTo>
                                        <a:pt x="2318" y="1075"/>
                                      </a:lnTo>
                                      <a:lnTo>
                                        <a:pt x="2289" y="1091"/>
                                      </a:lnTo>
                                      <a:lnTo>
                                        <a:pt x="2256" y="1107"/>
                                      </a:lnTo>
                                      <a:lnTo>
                                        <a:pt x="2219" y="1123"/>
                                      </a:lnTo>
                                      <a:lnTo>
                                        <a:pt x="2181" y="1138"/>
                                      </a:lnTo>
                                      <a:lnTo>
                                        <a:pt x="2139" y="1152"/>
                                      </a:lnTo>
                                      <a:lnTo>
                                        <a:pt x="2093" y="1164"/>
                                      </a:lnTo>
                                      <a:lnTo>
                                        <a:pt x="2044" y="1177"/>
                                      </a:lnTo>
                                      <a:lnTo>
                                        <a:pt x="1991" y="1189"/>
                                      </a:lnTo>
                                      <a:lnTo>
                                        <a:pt x="2101" y="1215"/>
                                      </a:lnTo>
                                      <a:lnTo>
                                        <a:pt x="2143" y="1233"/>
                                      </a:lnTo>
                                      <a:lnTo>
                                        <a:pt x="2177" y="1253"/>
                                      </a:lnTo>
                                      <a:lnTo>
                                        <a:pt x="2225" y="1302"/>
                                      </a:lnTo>
                                      <a:lnTo>
                                        <a:pt x="2245" y="1359"/>
                                      </a:lnTo>
                                      <a:lnTo>
                                        <a:pt x="2243" y="1421"/>
                                      </a:lnTo>
                                      <a:lnTo>
                                        <a:pt x="2232" y="1454"/>
                                      </a:lnTo>
                                      <a:lnTo>
                                        <a:pt x="2218" y="1487"/>
                                      </a:lnTo>
                                      <a:lnTo>
                                        <a:pt x="2199" y="1521"/>
                                      </a:lnTo>
                                      <a:lnTo>
                                        <a:pt x="2176" y="1556"/>
                                      </a:lnTo>
                                      <a:lnTo>
                                        <a:pt x="2146" y="1588"/>
                                      </a:lnTo>
                                      <a:lnTo>
                                        <a:pt x="2132" y="1605"/>
                                      </a:lnTo>
                                      <a:lnTo>
                                        <a:pt x="2115" y="1621"/>
                                      </a:lnTo>
                                      <a:lnTo>
                                        <a:pt x="2099" y="1638"/>
                                      </a:lnTo>
                                      <a:lnTo>
                                        <a:pt x="2081" y="1654"/>
                                      </a:lnTo>
                                      <a:lnTo>
                                        <a:pt x="2042" y="1686"/>
                                      </a:lnTo>
                                      <a:lnTo>
                                        <a:pt x="2022" y="1701"/>
                                      </a:lnTo>
                                      <a:lnTo>
                                        <a:pt x="2002" y="1716"/>
                                      </a:lnTo>
                                      <a:lnTo>
                                        <a:pt x="1980" y="1730"/>
                                      </a:lnTo>
                                      <a:lnTo>
                                        <a:pt x="1958" y="1744"/>
                                      </a:lnTo>
                                      <a:lnTo>
                                        <a:pt x="1936" y="1758"/>
                                      </a:lnTo>
                                      <a:lnTo>
                                        <a:pt x="1913" y="1771"/>
                                      </a:lnTo>
                                      <a:lnTo>
                                        <a:pt x="1889" y="1783"/>
                                      </a:lnTo>
                                      <a:lnTo>
                                        <a:pt x="1865" y="1796"/>
                                      </a:lnTo>
                                      <a:lnTo>
                                        <a:pt x="1842" y="1807"/>
                                      </a:lnTo>
                                      <a:lnTo>
                                        <a:pt x="1818" y="1819"/>
                                      </a:lnTo>
                                      <a:lnTo>
                                        <a:pt x="1769" y="1838"/>
                                      </a:lnTo>
                                      <a:lnTo>
                                        <a:pt x="1717" y="1854"/>
                                      </a:lnTo>
                                      <a:lnTo>
                                        <a:pt x="1666" y="1868"/>
                                      </a:lnTo>
                                      <a:lnTo>
                                        <a:pt x="1615" y="1878"/>
                                      </a:lnTo>
                                      <a:lnTo>
                                        <a:pt x="1564" y="1885"/>
                                      </a:lnTo>
                                      <a:lnTo>
                                        <a:pt x="1464" y="1885"/>
                                      </a:lnTo>
                                      <a:lnTo>
                                        <a:pt x="1369" y="1866"/>
                                      </a:lnTo>
                                      <a:lnTo>
                                        <a:pt x="1327" y="1882"/>
                                      </a:lnTo>
                                      <a:lnTo>
                                        <a:pt x="1287" y="1901"/>
                                      </a:lnTo>
                                      <a:lnTo>
                                        <a:pt x="1248" y="1920"/>
                                      </a:lnTo>
                                      <a:lnTo>
                                        <a:pt x="1212" y="1942"/>
                                      </a:lnTo>
                                      <a:lnTo>
                                        <a:pt x="1175" y="1963"/>
                                      </a:lnTo>
                                      <a:lnTo>
                                        <a:pt x="1139" y="1985"/>
                                      </a:lnTo>
                                      <a:lnTo>
                                        <a:pt x="1101" y="2005"/>
                                      </a:lnTo>
                                      <a:lnTo>
                                        <a:pt x="1064" y="2026"/>
                                      </a:lnTo>
                                      <a:lnTo>
                                        <a:pt x="1020" y="2045"/>
                                      </a:lnTo>
                                      <a:lnTo>
                                        <a:pt x="984" y="2057"/>
                                      </a:lnTo>
                                      <a:lnTo>
                                        <a:pt x="920" y="2059"/>
                                      </a:lnTo>
                                      <a:lnTo>
                                        <a:pt x="869" y="2044"/>
                                      </a:lnTo>
                                      <a:lnTo>
                                        <a:pt x="821" y="2023"/>
                                      </a:lnTo>
                                      <a:lnTo>
                                        <a:pt x="798" y="2013"/>
                                      </a:lnTo>
                                      <a:lnTo>
                                        <a:pt x="774" y="2005"/>
                                      </a:lnTo>
                                      <a:lnTo>
                                        <a:pt x="717" y="2002"/>
                                      </a:lnTo>
                                      <a:lnTo>
                                        <a:pt x="648" y="2025"/>
                                      </a:lnTo>
                                      <a:lnTo>
                                        <a:pt x="606" y="2050"/>
                                      </a:lnTo>
                                      <a:lnTo>
                                        <a:pt x="582" y="2067"/>
                                      </a:lnTo>
                                      <a:lnTo>
                                        <a:pt x="559" y="2086"/>
                                      </a:lnTo>
                                      <a:lnTo>
                                        <a:pt x="440" y="2095"/>
                                      </a:lnTo>
                                      <a:lnTo>
                                        <a:pt x="438" y="2080"/>
                                      </a:lnTo>
                                      <a:lnTo>
                                        <a:pt x="440" y="2063"/>
                                      </a:lnTo>
                                      <a:lnTo>
                                        <a:pt x="455" y="2030"/>
                                      </a:lnTo>
                                      <a:lnTo>
                                        <a:pt x="471" y="2013"/>
                                      </a:lnTo>
                                      <a:lnTo>
                                        <a:pt x="497" y="1992"/>
                                      </a:lnTo>
                                      <a:lnTo>
                                        <a:pt x="511" y="1982"/>
                                      </a:lnTo>
                                      <a:lnTo>
                                        <a:pt x="529" y="1971"/>
                                      </a:lnTo>
                                      <a:lnTo>
                                        <a:pt x="551" y="1958"/>
                                      </a:lnTo>
                                      <a:lnTo>
                                        <a:pt x="575" y="1945"/>
                                      </a:lnTo>
                                      <a:lnTo>
                                        <a:pt x="617" y="1933"/>
                                      </a:lnTo>
                                      <a:lnTo>
                                        <a:pt x="664" y="1930"/>
                                      </a:lnTo>
                                      <a:lnTo>
                                        <a:pt x="770" y="1945"/>
                                      </a:lnTo>
                                      <a:lnTo>
                                        <a:pt x="825" y="1956"/>
                                      </a:lnTo>
                                      <a:lnTo>
                                        <a:pt x="878" y="1961"/>
                                      </a:lnTo>
                                      <a:lnTo>
                                        <a:pt x="969" y="1944"/>
                                      </a:lnTo>
                                      <a:lnTo>
                                        <a:pt x="1006" y="1924"/>
                                      </a:lnTo>
                                      <a:lnTo>
                                        <a:pt x="1026" y="1913"/>
                                      </a:lnTo>
                                      <a:lnTo>
                                        <a:pt x="1048" y="1900"/>
                                      </a:lnTo>
                                      <a:lnTo>
                                        <a:pt x="1071" y="1886"/>
                                      </a:lnTo>
                                      <a:lnTo>
                                        <a:pt x="1095" y="1872"/>
                                      </a:lnTo>
                                      <a:lnTo>
                                        <a:pt x="1119" y="1858"/>
                                      </a:lnTo>
                                      <a:lnTo>
                                        <a:pt x="1144" y="1844"/>
                                      </a:lnTo>
                                      <a:lnTo>
                                        <a:pt x="1168" y="1830"/>
                                      </a:lnTo>
                                      <a:lnTo>
                                        <a:pt x="1194" y="1818"/>
                                      </a:lnTo>
                                      <a:lnTo>
                                        <a:pt x="1217" y="1805"/>
                                      </a:lnTo>
                                      <a:lnTo>
                                        <a:pt x="1241" y="1794"/>
                                      </a:lnTo>
                                      <a:lnTo>
                                        <a:pt x="1285" y="1776"/>
                                      </a:lnTo>
                                      <a:lnTo>
                                        <a:pt x="1323" y="1764"/>
                                      </a:lnTo>
                                      <a:lnTo>
                                        <a:pt x="1433" y="1747"/>
                                      </a:lnTo>
                                      <a:lnTo>
                                        <a:pt x="1535" y="1738"/>
                                      </a:lnTo>
                                      <a:lnTo>
                                        <a:pt x="1725" y="1720"/>
                                      </a:lnTo>
                                      <a:lnTo>
                                        <a:pt x="1811" y="1701"/>
                                      </a:lnTo>
                                      <a:lnTo>
                                        <a:pt x="1891" y="1667"/>
                                      </a:lnTo>
                                      <a:lnTo>
                                        <a:pt x="1929" y="1643"/>
                                      </a:lnTo>
                                      <a:lnTo>
                                        <a:pt x="1966" y="1613"/>
                                      </a:lnTo>
                                      <a:lnTo>
                                        <a:pt x="2000" y="1576"/>
                                      </a:lnTo>
                                      <a:lnTo>
                                        <a:pt x="2033" y="1533"/>
                                      </a:lnTo>
                                      <a:lnTo>
                                        <a:pt x="2053" y="1504"/>
                                      </a:lnTo>
                                      <a:lnTo>
                                        <a:pt x="2070" y="1477"/>
                                      </a:lnTo>
                                      <a:lnTo>
                                        <a:pt x="2093" y="1429"/>
                                      </a:lnTo>
                                      <a:lnTo>
                                        <a:pt x="2110" y="1358"/>
                                      </a:lnTo>
                                      <a:lnTo>
                                        <a:pt x="2103" y="1334"/>
                                      </a:lnTo>
                                      <a:lnTo>
                                        <a:pt x="2088" y="1315"/>
                                      </a:lnTo>
                                      <a:lnTo>
                                        <a:pt x="2066" y="1301"/>
                                      </a:lnTo>
                                      <a:lnTo>
                                        <a:pt x="2037" y="1292"/>
                                      </a:lnTo>
                                      <a:lnTo>
                                        <a:pt x="1958" y="1286"/>
                                      </a:lnTo>
                                      <a:lnTo>
                                        <a:pt x="1863" y="1290"/>
                                      </a:lnTo>
                                      <a:lnTo>
                                        <a:pt x="1756" y="1301"/>
                                      </a:lnTo>
                                      <a:lnTo>
                                        <a:pt x="1643" y="1311"/>
                                      </a:lnTo>
                                      <a:lnTo>
                                        <a:pt x="1588" y="1307"/>
                                      </a:lnTo>
                                      <a:lnTo>
                                        <a:pt x="1555" y="1286"/>
                                      </a:lnTo>
                                      <a:lnTo>
                                        <a:pt x="1553" y="1257"/>
                                      </a:lnTo>
                                      <a:lnTo>
                                        <a:pt x="1564" y="1240"/>
                                      </a:lnTo>
                                      <a:lnTo>
                                        <a:pt x="1584" y="1224"/>
                                      </a:lnTo>
                                      <a:lnTo>
                                        <a:pt x="1612" y="1209"/>
                                      </a:lnTo>
                                      <a:lnTo>
                                        <a:pt x="1648" y="1194"/>
                                      </a:lnTo>
                                      <a:lnTo>
                                        <a:pt x="1692" y="1176"/>
                                      </a:lnTo>
                                      <a:lnTo>
                                        <a:pt x="1743" y="1159"/>
                                      </a:lnTo>
                                      <a:lnTo>
                                        <a:pt x="1798" y="1143"/>
                                      </a:lnTo>
                                      <a:lnTo>
                                        <a:pt x="1856" y="1125"/>
                                      </a:lnTo>
                                      <a:lnTo>
                                        <a:pt x="1915" y="1107"/>
                                      </a:lnTo>
                                      <a:lnTo>
                                        <a:pt x="1975" y="1091"/>
                                      </a:lnTo>
                                      <a:lnTo>
                                        <a:pt x="2033" y="1075"/>
                                      </a:lnTo>
                                      <a:lnTo>
                                        <a:pt x="2090" y="1058"/>
                                      </a:lnTo>
                                      <a:lnTo>
                                        <a:pt x="2143" y="1043"/>
                                      </a:lnTo>
                                      <a:lnTo>
                                        <a:pt x="2188" y="1029"/>
                                      </a:lnTo>
                                      <a:lnTo>
                                        <a:pt x="2258" y="1005"/>
                                      </a:lnTo>
                                      <a:lnTo>
                                        <a:pt x="2289" y="987"/>
                                      </a:lnTo>
                                      <a:lnTo>
                                        <a:pt x="2298" y="944"/>
                                      </a:lnTo>
                                      <a:lnTo>
                                        <a:pt x="2289" y="908"/>
                                      </a:lnTo>
                                      <a:lnTo>
                                        <a:pt x="2263" y="878"/>
                                      </a:lnTo>
                                      <a:lnTo>
                                        <a:pt x="2247" y="866"/>
                                      </a:lnTo>
                                      <a:lnTo>
                                        <a:pt x="2228" y="856"/>
                                      </a:lnTo>
                                      <a:lnTo>
                                        <a:pt x="2183" y="837"/>
                                      </a:lnTo>
                                      <a:lnTo>
                                        <a:pt x="2130" y="821"/>
                                      </a:lnTo>
                                      <a:lnTo>
                                        <a:pt x="2075" y="810"/>
                                      </a:lnTo>
                                      <a:lnTo>
                                        <a:pt x="2019" y="801"/>
                                      </a:lnTo>
                                      <a:lnTo>
                                        <a:pt x="1840" y="767"/>
                                      </a:lnTo>
                                      <a:lnTo>
                                        <a:pt x="1818" y="742"/>
                                      </a:lnTo>
                                      <a:lnTo>
                                        <a:pt x="1834" y="723"/>
                                      </a:lnTo>
                                      <a:lnTo>
                                        <a:pt x="1851" y="713"/>
                                      </a:lnTo>
                                      <a:lnTo>
                                        <a:pt x="1873" y="700"/>
                                      </a:lnTo>
                                      <a:lnTo>
                                        <a:pt x="1900" y="686"/>
                                      </a:lnTo>
                                      <a:lnTo>
                                        <a:pt x="1929" y="675"/>
                                      </a:lnTo>
                                      <a:lnTo>
                                        <a:pt x="1988" y="653"/>
                                      </a:lnTo>
                                      <a:lnTo>
                                        <a:pt x="2048" y="635"/>
                                      </a:lnTo>
                                      <a:lnTo>
                                        <a:pt x="2108" y="616"/>
                                      </a:lnTo>
                                      <a:lnTo>
                                        <a:pt x="2166" y="596"/>
                                      </a:lnTo>
                                      <a:lnTo>
                                        <a:pt x="2221" y="572"/>
                                      </a:lnTo>
                                      <a:lnTo>
                                        <a:pt x="2247" y="557"/>
                                      </a:lnTo>
                                      <a:lnTo>
                                        <a:pt x="2270" y="540"/>
                                      </a:lnTo>
                                      <a:lnTo>
                                        <a:pt x="2311" y="502"/>
                                      </a:lnTo>
                                      <a:lnTo>
                                        <a:pt x="2254" y="444"/>
                                      </a:lnTo>
                                      <a:lnTo>
                                        <a:pt x="2165" y="432"/>
                                      </a:lnTo>
                                      <a:lnTo>
                                        <a:pt x="2079" y="434"/>
                                      </a:lnTo>
                                      <a:lnTo>
                                        <a:pt x="1991" y="444"/>
                                      </a:lnTo>
                                      <a:lnTo>
                                        <a:pt x="1902" y="454"/>
                                      </a:lnTo>
                                      <a:lnTo>
                                        <a:pt x="1832" y="452"/>
                                      </a:lnTo>
                                      <a:lnTo>
                                        <a:pt x="1812" y="433"/>
                                      </a:lnTo>
                                      <a:lnTo>
                                        <a:pt x="1818" y="418"/>
                                      </a:lnTo>
                                      <a:lnTo>
                                        <a:pt x="1831" y="399"/>
                                      </a:lnTo>
                                      <a:lnTo>
                                        <a:pt x="1849" y="377"/>
                                      </a:lnTo>
                                      <a:lnTo>
                                        <a:pt x="1871" y="353"/>
                                      </a:lnTo>
                                      <a:lnTo>
                                        <a:pt x="1895" y="328"/>
                                      </a:lnTo>
                                      <a:lnTo>
                                        <a:pt x="1920" y="301"/>
                                      </a:lnTo>
                                      <a:lnTo>
                                        <a:pt x="1944" y="272"/>
                                      </a:lnTo>
                                      <a:lnTo>
                                        <a:pt x="1966" y="243"/>
                                      </a:lnTo>
                                      <a:lnTo>
                                        <a:pt x="1993" y="185"/>
                                      </a:lnTo>
                                      <a:lnTo>
                                        <a:pt x="1989" y="128"/>
                                      </a:lnTo>
                                      <a:lnTo>
                                        <a:pt x="1891" y="129"/>
                                      </a:lnTo>
                                      <a:lnTo>
                                        <a:pt x="1836" y="151"/>
                                      </a:lnTo>
                                      <a:lnTo>
                                        <a:pt x="1807" y="170"/>
                                      </a:lnTo>
                                      <a:lnTo>
                                        <a:pt x="1778" y="194"/>
                                      </a:lnTo>
                                      <a:lnTo>
                                        <a:pt x="1749" y="220"/>
                                      </a:lnTo>
                                      <a:lnTo>
                                        <a:pt x="1719" y="249"/>
                                      </a:lnTo>
                                      <a:lnTo>
                                        <a:pt x="1692" y="280"/>
                                      </a:lnTo>
                                      <a:lnTo>
                                        <a:pt x="1665" y="311"/>
                                      </a:lnTo>
                                      <a:lnTo>
                                        <a:pt x="1641" y="343"/>
                                      </a:lnTo>
                                      <a:lnTo>
                                        <a:pt x="1617" y="372"/>
                                      </a:lnTo>
                                      <a:lnTo>
                                        <a:pt x="1595" y="400"/>
                                      </a:lnTo>
                                      <a:lnTo>
                                        <a:pt x="1579" y="425"/>
                                      </a:lnTo>
                                      <a:lnTo>
                                        <a:pt x="1553" y="463"/>
                                      </a:lnTo>
                                      <a:lnTo>
                                        <a:pt x="1544" y="477"/>
                                      </a:lnTo>
                                      <a:lnTo>
                                        <a:pt x="1486" y="457"/>
                                      </a:lnTo>
                                      <a:lnTo>
                                        <a:pt x="1462" y="442"/>
                                      </a:lnTo>
                                      <a:lnTo>
                                        <a:pt x="1440" y="424"/>
                                      </a:lnTo>
                                      <a:lnTo>
                                        <a:pt x="1416" y="405"/>
                                      </a:lnTo>
                                      <a:lnTo>
                                        <a:pt x="1391" y="387"/>
                                      </a:lnTo>
                                      <a:lnTo>
                                        <a:pt x="1360" y="371"/>
                                      </a:lnTo>
                                      <a:lnTo>
                                        <a:pt x="1323" y="357"/>
                                      </a:lnTo>
                                      <a:lnTo>
                                        <a:pt x="1283" y="385"/>
                                      </a:lnTo>
                                      <a:lnTo>
                                        <a:pt x="1250" y="421"/>
                                      </a:lnTo>
                                      <a:lnTo>
                                        <a:pt x="1206" y="523"/>
                                      </a:lnTo>
                                      <a:lnTo>
                                        <a:pt x="1185" y="651"/>
                                      </a:lnTo>
                                      <a:lnTo>
                                        <a:pt x="1179" y="797"/>
                                      </a:lnTo>
                                      <a:lnTo>
                                        <a:pt x="1119" y="847"/>
                                      </a:lnTo>
                                      <a:lnTo>
                                        <a:pt x="1060" y="847"/>
                                      </a:lnTo>
                                      <a:lnTo>
                                        <a:pt x="1013" y="832"/>
                                      </a:lnTo>
                                      <a:lnTo>
                                        <a:pt x="971" y="808"/>
                                      </a:lnTo>
                                      <a:lnTo>
                                        <a:pt x="935" y="778"/>
                                      </a:lnTo>
                                      <a:lnTo>
                                        <a:pt x="898" y="745"/>
                                      </a:lnTo>
                                      <a:lnTo>
                                        <a:pt x="878" y="730"/>
                                      </a:lnTo>
                                      <a:lnTo>
                                        <a:pt x="860" y="715"/>
                                      </a:lnTo>
                                      <a:lnTo>
                                        <a:pt x="838" y="702"/>
                                      </a:lnTo>
                                      <a:lnTo>
                                        <a:pt x="816" y="691"/>
                                      </a:lnTo>
                                      <a:lnTo>
                                        <a:pt x="767" y="676"/>
                                      </a:lnTo>
                                      <a:lnTo>
                                        <a:pt x="723" y="675"/>
                                      </a:lnTo>
                                      <a:lnTo>
                                        <a:pt x="688" y="686"/>
                                      </a:lnTo>
                                      <a:lnTo>
                                        <a:pt x="650" y="738"/>
                                      </a:lnTo>
                                      <a:lnTo>
                                        <a:pt x="639" y="820"/>
                                      </a:lnTo>
                                      <a:lnTo>
                                        <a:pt x="646" y="921"/>
                                      </a:lnTo>
                                      <a:lnTo>
                                        <a:pt x="661" y="1032"/>
                                      </a:lnTo>
                                      <a:lnTo>
                                        <a:pt x="674" y="1137"/>
                                      </a:lnTo>
                                      <a:lnTo>
                                        <a:pt x="672" y="1226"/>
                                      </a:lnTo>
                                      <a:lnTo>
                                        <a:pt x="663" y="1261"/>
                                      </a:lnTo>
                                      <a:lnTo>
                                        <a:pt x="646" y="1289"/>
                                      </a:lnTo>
                                      <a:lnTo>
                                        <a:pt x="635" y="1299"/>
                                      </a:lnTo>
                                      <a:lnTo>
                                        <a:pt x="621" y="1305"/>
                                      </a:lnTo>
                                      <a:lnTo>
                                        <a:pt x="590" y="1311"/>
                                      </a:lnTo>
                                      <a:lnTo>
                                        <a:pt x="511" y="1300"/>
                                      </a:lnTo>
                                      <a:lnTo>
                                        <a:pt x="467" y="1286"/>
                                      </a:lnTo>
                                      <a:lnTo>
                                        <a:pt x="420" y="1270"/>
                                      </a:lnTo>
                                      <a:lnTo>
                                        <a:pt x="372" y="1251"/>
                                      </a:lnTo>
                                      <a:lnTo>
                                        <a:pt x="327" y="1234"/>
                                      </a:lnTo>
                                      <a:lnTo>
                                        <a:pt x="281" y="1219"/>
                                      </a:lnTo>
                                      <a:lnTo>
                                        <a:pt x="239" y="1210"/>
                                      </a:lnTo>
                                      <a:lnTo>
                                        <a:pt x="168" y="1213"/>
                                      </a:lnTo>
                                      <a:lnTo>
                                        <a:pt x="143" y="1229"/>
                                      </a:lnTo>
                                      <a:lnTo>
                                        <a:pt x="124" y="1258"/>
                                      </a:lnTo>
                                      <a:lnTo>
                                        <a:pt x="115" y="1361"/>
                                      </a:lnTo>
                                      <a:lnTo>
                                        <a:pt x="122" y="1404"/>
                                      </a:lnTo>
                                      <a:lnTo>
                                        <a:pt x="141" y="1440"/>
                                      </a:lnTo>
                                      <a:lnTo>
                                        <a:pt x="164" y="1471"/>
                                      </a:lnTo>
                                      <a:lnTo>
                                        <a:pt x="192" y="1496"/>
                                      </a:lnTo>
                                      <a:lnTo>
                                        <a:pt x="208" y="1507"/>
                                      </a:lnTo>
                                      <a:lnTo>
                                        <a:pt x="226" y="1518"/>
                                      </a:lnTo>
                                      <a:lnTo>
                                        <a:pt x="261" y="1537"/>
                                      </a:lnTo>
                                      <a:lnTo>
                                        <a:pt x="299" y="1554"/>
                                      </a:lnTo>
                                      <a:lnTo>
                                        <a:pt x="336" y="1571"/>
                                      </a:lnTo>
                                      <a:lnTo>
                                        <a:pt x="372" y="1587"/>
                                      </a:lnTo>
                                      <a:lnTo>
                                        <a:pt x="405" y="1606"/>
                                      </a:lnTo>
                                      <a:lnTo>
                                        <a:pt x="458" y="1652"/>
                                      </a:lnTo>
                                      <a:lnTo>
                                        <a:pt x="486" y="1715"/>
                                      </a:lnTo>
                                      <a:lnTo>
                                        <a:pt x="486" y="1735"/>
                                      </a:lnTo>
                                      <a:lnTo>
                                        <a:pt x="486" y="1757"/>
                                      </a:lnTo>
                                      <a:lnTo>
                                        <a:pt x="475" y="1806"/>
                                      </a:lnTo>
                                      <a:lnTo>
                                        <a:pt x="504" y="1785"/>
                                      </a:lnTo>
                                      <a:lnTo>
                                        <a:pt x="537" y="1763"/>
                                      </a:lnTo>
                                      <a:lnTo>
                                        <a:pt x="568" y="1740"/>
                                      </a:lnTo>
                                      <a:lnTo>
                                        <a:pt x="602" y="1716"/>
                                      </a:lnTo>
                                      <a:lnTo>
                                        <a:pt x="619" y="1705"/>
                                      </a:lnTo>
                                      <a:lnTo>
                                        <a:pt x="637" y="1692"/>
                                      </a:lnTo>
                                      <a:lnTo>
                                        <a:pt x="654" y="1680"/>
                                      </a:lnTo>
                                      <a:lnTo>
                                        <a:pt x="672" y="1667"/>
                                      </a:lnTo>
                                      <a:lnTo>
                                        <a:pt x="690" y="1654"/>
                                      </a:lnTo>
                                      <a:lnTo>
                                        <a:pt x="708" y="1640"/>
                                      </a:lnTo>
                                      <a:lnTo>
                                        <a:pt x="727" y="1626"/>
                                      </a:lnTo>
                                      <a:lnTo>
                                        <a:pt x="745" y="1613"/>
                                      </a:lnTo>
                                      <a:lnTo>
                                        <a:pt x="763" y="1600"/>
                                      </a:lnTo>
                                      <a:lnTo>
                                        <a:pt x="779" y="1587"/>
                                      </a:lnTo>
                                      <a:lnTo>
                                        <a:pt x="809" y="1563"/>
                                      </a:lnTo>
                                      <a:lnTo>
                                        <a:pt x="834" y="1540"/>
                                      </a:lnTo>
                                      <a:lnTo>
                                        <a:pt x="856" y="1519"/>
                                      </a:lnTo>
                                      <a:lnTo>
                                        <a:pt x="874" y="1499"/>
                                      </a:lnTo>
                                      <a:lnTo>
                                        <a:pt x="891" y="1480"/>
                                      </a:lnTo>
                                      <a:lnTo>
                                        <a:pt x="918" y="1439"/>
                                      </a:lnTo>
                                      <a:lnTo>
                                        <a:pt x="956" y="1353"/>
                                      </a:lnTo>
                                      <a:lnTo>
                                        <a:pt x="973" y="1300"/>
                                      </a:lnTo>
                                      <a:lnTo>
                                        <a:pt x="991" y="1237"/>
                                      </a:lnTo>
                                      <a:lnTo>
                                        <a:pt x="1013" y="1178"/>
                                      </a:lnTo>
                                      <a:lnTo>
                                        <a:pt x="1026" y="1151"/>
                                      </a:lnTo>
                                      <a:lnTo>
                                        <a:pt x="1040" y="1124"/>
                                      </a:lnTo>
                                      <a:lnTo>
                                        <a:pt x="1055" y="1097"/>
                                      </a:lnTo>
                                      <a:lnTo>
                                        <a:pt x="1071" y="1071"/>
                                      </a:lnTo>
                                      <a:lnTo>
                                        <a:pt x="1090" y="1045"/>
                                      </a:lnTo>
                                      <a:lnTo>
                                        <a:pt x="1108" y="1021"/>
                                      </a:lnTo>
                                      <a:lnTo>
                                        <a:pt x="1130" y="997"/>
                                      </a:lnTo>
                                      <a:lnTo>
                                        <a:pt x="1150" y="973"/>
                                      </a:lnTo>
                                      <a:lnTo>
                                        <a:pt x="1172" y="951"/>
                                      </a:lnTo>
                                      <a:lnTo>
                                        <a:pt x="1196" y="928"/>
                                      </a:lnTo>
                                      <a:lnTo>
                                        <a:pt x="1219" y="906"/>
                                      </a:lnTo>
                                      <a:lnTo>
                                        <a:pt x="1243" y="885"/>
                                      </a:lnTo>
                                      <a:lnTo>
                                        <a:pt x="1269" y="863"/>
                                      </a:lnTo>
                                      <a:lnTo>
                                        <a:pt x="1294" y="842"/>
                                      </a:lnTo>
                                      <a:lnTo>
                                        <a:pt x="1321" y="821"/>
                                      </a:lnTo>
                                      <a:lnTo>
                                        <a:pt x="1349" y="801"/>
                                      </a:lnTo>
                                      <a:lnTo>
                                        <a:pt x="1376" y="781"/>
                                      </a:lnTo>
                                      <a:lnTo>
                                        <a:pt x="1404" y="761"/>
                                      </a:lnTo>
                                      <a:lnTo>
                                        <a:pt x="1433" y="740"/>
                                      </a:lnTo>
                                      <a:lnTo>
                                        <a:pt x="1462" y="720"/>
                                      </a:lnTo>
                                      <a:lnTo>
                                        <a:pt x="1491" y="701"/>
                                      </a:lnTo>
                                      <a:lnTo>
                                        <a:pt x="1520" y="681"/>
                                      </a:lnTo>
                                      <a:lnTo>
                                        <a:pt x="1550" y="662"/>
                                      </a:lnTo>
                                      <a:lnTo>
                                        <a:pt x="1579" y="643"/>
                                      </a:lnTo>
                                      <a:lnTo>
                                        <a:pt x="1608" y="623"/>
                                      </a:lnTo>
                                      <a:lnTo>
                                        <a:pt x="1639" y="604"/>
                                      </a:lnTo>
                                      <a:lnTo>
                                        <a:pt x="1668" y="583"/>
                                      </a:lnTo>
                                      <a:lnTo>
                                        <a:pt x="1697" y="563"/>
                                      </a:lnTo>
                                      <a:lnTo>
                                        <a:pt x="1728" y="544"/>
                                      </a:lnTo>
                                      <a:lnTo>
                                        <a:pt x="1758" y="524"/>
                                      </a:lnTo>
                                      <a:lnTo>
                                        <a:pt x="1792" y="548"/>
                                      </a:lnTo>
                                      <a:lnTo>
                                        <a:pt x="1772" y="561"/>
                                      </a:lnTo>
                                      <a:lnTo>
                                        <a:pt x="1754" y="573"/>
                                      </a:lnTo>
                                      <a:lnTo>
                                        <a:pt x="1738" y="586"/>
                                      </a:lnTo>
                                      <a:lnTo>
                                        <a:pt x="1719" y="599"/>
                                      </a:lnTo>
                                      <a:lnTo>
                                        <a:pt x="1703" y="611"/>
                                      </a:lnTo>
                                      <a:lnTo>
                                        <a:pt x="1685" y="624"/>
                                      </a:lnTo>
                                      <a:lnTo>
                                        <a:pt x="1668" y="637"/>
                                      </a:lnTo>
                                      <a:lnTo>
                                        <a:pt x="1654" y="649"/>
                                      </a:lnTo>
                                      <a:lnTo>
                                        <a:pt x="1623" y="673"/>
                                      </a:lnTo>
                                      <a:lnTo>
                                        <a:pt x="1593" y="697"/>
                                      </a:lnTo>
                                      <a:lnTo>
                                        <a:pt x="1564" y="721"/>
                                      </a:lnTo>
                                      <a:lnTo>
                                        <a:pt x="1539" y="744"/>
                                      </a:lnTo>
                                      <a:lnTo>
                                        <a:pt x="1513" y="767"/>
                                      </a:lnTo>
                                      <a:lnTo>
                                        <a:pt x="1489" y="790"/>
                                      </a:lnTo>
                                      <a:lnTo>
                                        <a:pt x="1466" y="811"/>
                                      </a:lnTo>
                                      <a:lnTo>
                                        <a:pt x="1444" y="833"/>
                                      </a:lnTo>
                                      <a:lnTo>
                                        <a:pt x="1424" y="854"/>
                                      </a:lnTo>
                                      <a:lnTo>
                                        <a:pt x="1404" y="876"/>
                                      </a:lnTo>
                                      <a:lnTo>
                                        <a:pt x="1385" y="896"/>
                                      </a:lnTo>
                                      <a:lnTo>
                                        <a:pt x="1367" y="916"/>
                                      </a:lnTo>
                                      <a:lnTo>
                                        <a:pt x="1336" y="957"/>
                                      </a:lnTo>
                                      <a:lnTo>
                                        <a:pt x="1307" y="996"/>
                                      </a:lnTo>
                                      <a:lnTo>
                                        <a:pt x="1281" y="1034"/>
                                      </a:lnTo>
                                      <a:lnTo>
                                        <a:pt x="1258" y="1071"/>
                                      </a:lnTo>
                                      <a:lnTo>
                                        <a:pt x="1238" y="1106"/>
                                      </a:lnTo>
                                      <a:lnTo>
                                        <a:pt x="1219" y="1140"/>
                                      </a:lnTo>
                                      <a:lnTo>
                                        <a:pt x="1203" y="1175"/>
                                      </a:lnTo>
                                      <a:lnTo>
                                        <a:pt x="1188" y="1207"/>
                                      </a:lnTo>
                                      <a:lnTo>
                                        <a:pt x="1161" y="1272"/>
                                      </a:lnTo>
                                      <a:lnTo>
                                        <a:pt x="1137" y="1334"/>
                                      </a:lnTo>
                                      <a:lnTo>
                                        <a:pt x="1123" y="1364"/>
                                      </a:lnTo>
                                      <a:lnTo>
                                        <a:pt x="1110" y="1395"/>
                                      </a:lnTo>
                                      <a:lnTo>
                                        <a:pt x="1095" y="1425"/>
                                      </a:lnTo>
                                      <a:lnTo>
                                        <a:pt x="1079" y="1454"/>
                                      </a:lnTo>
                                      <a:lnTo>
                                        <a:pt x="1062" y="1483"/>
                                      </a:lnTo>
                                      <a:lnTo>
                                        <a:pt x="1042" y="1513"/>
                                      </a:lnTo>
                                      <a:lnTo>
                                        <a:pt x="1020" y="1542"/>
                                      </a:lnTo>
                                      <a:lnTo>
                                        <a:pt x="997" y="1572"/>
                                      </a:lnTo>
                                      <a:lnTo>
                                        <a:pt x="969" y="1601"/>
                                      </a:lnTo>
                                      <a:lnTo>
                                        <a:pt x="938" y="1630"/>
                                      </a:lnTo>
                                      <a:lnTo>
                                        <a:pt x="904" y="1659"/>
                                      </a:lnTo>
                                      <a:lnTo>
                                        <a:pt x="883" y="1675"/>
                                      </a:lnTo>
                                      <a:lnTo>
                                        <a:pt x="865" y="1690"/>
                                      </a:lnTo>
                                      <a:lnTo>
                                        <a:pt x="836" y="1710"/>
                                      </a:lnTo>
                                      <a:lnTo>
                                        <a:pt x="807" y="1730"/>
                                      </a:lnTo>
                                      <a:lnTo>
                                        <a:pt x="778" y="1751"/>
                                      </a:lnTo>
                                      <a:lnTo>
                                        <a:pt x="748" y="1769"/>
                                      </a:lnTo>
                                      <a:lnTo>
                                        <a:pt x="719" y="1787"/>
                                      </a:lnTo>
                                      <a:lnTo>
                                        <a:pt x="688" y="1805"/>
                                      </a:lnTo>
                                      <a:lnTo>
                                        <a:pt x="659" y="1823"/>
                                      </a:lnTo>
                                      <a:lnTo>
                                        <a:pt x="630" y="1840"/>
                                      </a:lnTo>
                                      <a:lnTo>
                                        <a:pt x="601" y="1858"/>
                                      </a:lnTo>
                                      <a:lnTo>
                                        <a:pt x="573" y="1876"/>
                                      </a:lnTo>
                                      <a:lnTo>
                                        <a:pt x="544" y="1894"/>
                                      </a:lnTo>
                                      <a:lnTo>
                                        <a:pt x="517" y="1911"/>
                                      </a:lnTo>
                                      <a:lnTo>
                                        <a:pt x="489" y="1928"/>
                                      </a:lnTo>
                                      <a:lnTo>
                                        <a:pt x="462" y="1945"/>
                                      </a:lnTo>
                                      <a:lnTo>
                                        <a:pt x="436" y="1964"/>
                                      </a:lnTo>
                                      <a:lnTo>
                                        <a:pt x="411" y="1982"/>
                                      </a:lnTo>
                                      <a:lnTo>
                                        <a:pt x="387" y="2001"/>
                                      </a:lnTo>
                                      <a:lnTo>
                                        <a:pt x="363" y="2020"/>
                                      </a:lnTo>
                                      <a:lnTo>
                                        <a:pt x="341" y="2040"/>
                                      </a:lnTo>
                                      <a:lnTo>
                                        <a:pt x="320" y="2061"/>
                                      </a:lnTo>
                                      <a:lnTo>
                                        <a:pt x="299" y="2081"/>
                                      </a:lnTo>
                                      <a:lnTo>
                                        <a:pt x="281" y="2104"/>
                                      </a:lnTo>
                                      <a:lnTo>
                                        <a:pt x="248" y="2149"/>
                                      </a:lnTo>
                                      <a:lnTo>
                                        <a:pt x="223" y="2200"/>
                                      </a:lnTo>
                                      <a:lnTo>
                                        <a:pt x="203" y="2254"/>
                                      </a:lnTo>
                                      <a:lnTo>
                                        <a:pt x="186" y="2378"/>
                                      </a:lnTo>
                                      <a:lnTo>
                                        <a:pt x="137" y="2378"/>
                                      </a:lnTo>
                                      <a:lnTo>
                                        <a:pt x="150" y="2229"/>
                                      </a:lnTo>
                                      <a:lnTo>
                                        <a:pt x="164" y="2166"/>
                                      </a:lnTo>
                                      <a:lnTo>
                                        <a:pt x="186" y="2107"/>
                                      </a:lnTo>
                                      <a:lnTo>
                                        <a:pt x="199" y="2081"/>
                                      </a:lnTo>
                                      <a:lnTo>
                                        <a:pt x="214" y="2056"/>
                                      </a:lnTo>
                                      <a:lnTo>
                                        <a:pt x="228" y="2032"/>
                                      </a:lnTo>
                                      <a:lnTo>
                                        <a:pt x="247" y="2009"/>
                                      </a:lnTo>
                                      <a:lnTo>
                                        <a:pt x="265" y="1986"/>
                                      </a:lnTo>
                                      <a:lnTo>
                                        <a:pt x="285" y="1963"/>
                                      </a:lnTo>
                                      <a:lnTo>
                                        <a:pt x="305" y="1943"/>
                                      </a:lnTo>
                                      <a:lnTo>
                                        <a:pt x="327" y="1921"/>
                                      </a:lnTo>
                                      <a:lnTo>
                                        <a:pt x="327" y="19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262080"/>
                                  <a:ext cx="680040" cy="156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3" h="2472">
                                      <a:moveTo>
                                        <a:pt x="946" y="3"/>
                                      </a:moveTo>
                                      <a:lnTo>
                                        <a:pt x="940" y="133"/>
                                      </a:lnTo>
                                      <a:lnTo>
                                        <a:pt x="948" y="198"/>
                                      </a:lnTo>
                                      <a:lnTo>
                                        <a:pt x="960" y="264"/>
                                      </a:lnTo>
                                      <a:lnTo>
                                        <a:pt x="979" y="330"/>
                                      </a:lnTo>
                                      <a:lnTo>
                                        <a:pt x="1002" y="397"/>
                                      </a:lnTo>
                                      <a:lnTo>
                                        <a:pt x="1015" y="430"/>
                                      </a:lnTo>
                                      <a:lnTo>
                                        <a:pt x="1030" y="463"/>
                                      </a:lnTo>
                                      <a:lnTo>
                                        <a:pt x="1046" y="496"/>
                                      </a:lnTo>
                                      <a:lnTo>
                                        <a:pt x="1063" y="527"/>
                                      </a:lnTo>
                                      <a:lnTo>
                                        <a:pt x="1081" y="560"/>
                                      </a:lnTo>
                                      <a:lnTo>
                                        <a:pt x="1099" y="592"/>
                                      </a:lnTo>
                                      <a:lnTo>
                                        <a:pt x="1119" y="624"/>
                                      </a:lnTo>
                                      <a:lnTo>
                                        <a:pt x="1139" y="655"/>
                                      </a:lnTo>
                                      <a:lnTo>
                                        <a:pt x="1161" y="687"/>
                                      </a:lnTo>
                                      <a:lnTo>
                                        <a:pt x="1183" y="717"/>
                                      </a:lnTo>
                                      <a:lnTo>
                                        <a:pt x="1207" y="748"/>
                                      </a:lnTo>
                                      <a:lnTo>
                                        <a:pt x="1230" y="777"/>
                                      </a:lnTo>
                                      <a:lnTo>
                                        <a:pt x="1256" y="807"/>
                                      </a:lnTo>
                                      <a:lnTo>
                                        <a:pt x="1282" y="835"/>
                                      </a:lnTo>
                                      <a:lnTo>
                                        <a:pt x="1307" y="864"/>
                                      </a:lnTo>
                                      <a:lnTo>
                                        <a:pt x="1334" y="892"/>
                                      </a:lnTo>
                                      <a:lnTo>
                                        <a:pt x="1362" y="919"/>
                                      </a:lnTo>
                                      <a:lnTo>
                                        <a:pt x="1389" y="945"/>
                                      </a:lnTo>
                                      <a:lnTo>
                                        <a:pt x="1418" y="970"/>
                                      </a:lnTo>
                                      <a:lnTo>
                                        <a:pt x="1448" y="996"/>
                                      </a:lnTo>
                                      <a:lnTo>
                                        <a:pt x="1466" y="976"/>
                                      </a:lnTo>
                                      <a:lnTo>
                                        <a:pt x="1486" y="958"/>
                                      </a:lnTo>
                                      <a:lnTo>
                                        <a:pt x="1508" y="939"/>
                                      </a:lnTo>
                                      <a:lnTo>
                                        <a:pt x="1532" y="922"/>
                                      </a:lnTo>
                                      <a:lnTo>
                                        <a:pt x="1553" y="905"/>
                                      </a:lnTo>
                                      <a:lnTo>
                                        <a:pt x="1579" y="889"/>
                                      </a:lnTo>
                                      <a:lnTo>
                                        <a:pt x="1605" y="873"/>
                                      </a:lnTo>
                                      <a:lnTo>
                                        <a:pt x="1630" y="858"/>
                                      </a:lnTo>
                                      <a:lnTo>
                                        <a:pt x="1656" y="844"/>
                                      </a:lnTo>
                                      <a:lnTo>
                                        <a:pt x="1683" y="830"/>
                                      </a:lnTo>
                                      <a:lnTo>
                                        <a:pt x="1710" y="816"/>
                                      </a:lnTo>
                                      <a:lnTo>
                                        <a:pt x="1740" y="803"/>
                                      </a:lnTo>
                                      <a:lnTo>
                                        <a:pt x="1769" y="791"/>
                                      </a:lnTo>
                                      <a:lnTo>
                                        <a:pt x="1796" y="778"/>
                                      </a:lnTo>
                                      <a:lnTo>
                                        <a:pt x="1825" y="767"/>
                                      </a:lnTo>
                                      <a:lnTo>
                                        <a:pt x="1856" y="755"/>
                                      </a:lnTo>
                                      <a:lnTo>
                                        <a:pt x="1953" y="789"/>
                                      </a:lnTo>
                                      <a:lnTo>
                                        <a:pt x="1900" y="803"/>
                                      </a:lnTo>
                                      <a:lnTo>
                                        <a:pt x="1849" y="821"/>
                                      </a:lnTo>
                                      <a:lnTo>
                                        <a:pt x="1802" y="841"/>
                                      </a:lnTo>
                                      <a:lnTo>
                                        <a:pt x="1756" y="865"/>
                                      </a:lnTo>
                                      <a:lnTo>
                                        <a:pt x="1734" y="878"/>
                                      </a:lnTo>
                                      <a:lnTo>
                                        <a:pt x="1712" y="891"/>
                                      </a:lnTo>
                                      <a:lnTo>
                                        <a:pt x="1692" y="905"/>
                                      </a:lnTo>
                                      <a:lnTo>
                                        <a:pt x="1672" y="920"/>
                                      </a:lnTo>
                                      <a:lnTo>
                                        <a:pt x="1636" y="950"/>
                                      </a:lnTo>
                                      <a:lnTo>
                                        <a:pt x="1601" y="982"/>
                                      </a:lnTo>
                                      <a:lnTo>
                                        <a:pt x="1572" y="1016"/>
                                      </a:lnTo>
                                      <a:lnTo>
                                        <a:pt x="1544" y="1053"/>
                                      </a:lnTo>
                                      <a:lnTo>
                                        <a:pt x="1521" y="1089"/>
                                      </a:lnTo>
                                      <a:lnTo>
                                        <a:pt x="1502" y="1126"/>
                                      </a:lnTo>
                                      <a:lnTo>
                                        <a:pt x="1475" y="1203"/>
                                      </a:lnTo>
                                      <a:lnTo>
                                        <a:pt x="1466" y="1282"/>
                                      </a:lnTo>
                                      <a:lnTo>
                                        <a:pt x="1475" y="1349"/>
                                      </a:lnTo>
                                      <a:lnTo>
                                        <a:pt x="1484" y="1381"/>
                                      </a:lnTo>
                                      <a:lnTo>
                                        <a:pt x="1499" y="1412"/>
                                      </a:lnTo>
                                      <a:lnTo>
                                        <a:pt x="1515" y="1444"/>
                                      </a:lnTo>
                                      <a:lnTo>
                                        <a:pt x="1535" y="1474"/>
                                      </a:lnTo>
                                      <a:lnTo>
                                        <a:pt x="1557" y="1505"/>
                                      </a:lnTo>
                                      <a:lnTo>
                                        <a:pt x="1583" y="1535"/>
                                      </a:lnTo>
                                      <a:lnTo>
                                        <a:pt x="1608" y="1565"/>
                                      </a:lnTo>
                                      <a:lnTo>
                                        <a:pt x="1637" y="1596"/>
                                      </a:lnTo>
                                      <a:lnTo>
                                        <a:pt x="1668" y="1625"/>
                                      </a:lnTo>
                                      <a:lnTo>
                                        <a:pt x="1699" y="1655"/>
                                      </a:lnTo>
                                      <a:lnTo>
                                        <a:pt x="1730" y="1686"/>
                                      </a:lnTo>
                                      <a:lnTo>
                                        <a:pt x="1765" y="1717"/>
                                      </a:lnTo>
                                      <a:lnTo>
                                        <a:pt x="1798" y="1748"/>
                                      </a:lnTo>
                                      <a:lnTo>
                                        <a:pt x="1831" y="1779"/>
                                      </a:lnTo>
                                      <a:lnTo>
                                        <a:pt x="1864" y="1812"/>
                                      </a:lnTo>
                                      <a:lnTo>
                                        <a:pt x="1897" y="1844"/>
                                      </a:lnTo>
                                      <a:lnTo>
                                        <a:pt x="1928" y="1878"/>
                                      </a:lnTo>
                                      <a:lnTo>
                                        <a:pt x="1959" y="1912"/>
                                      </a:lnTo>
                                      <a:lnTo>
                                        <a:pt x="1973" y="1930"/>
                                      </a:lnTo>
                                      <a:lnTo>
                                        <a:pt x="1988" y="1948"/>
                                      </a:lnTo>
                                      <a:lnTo>
                                        <a:pt x="2017" y="1983"/>
                                      </a:lnTo>
                                      <a:lnTo>
                                        <a:pt x="2043" y="2021"/>
                                      </a:lnTo>
                                      <a:lnTo>
                                        <a:pt x="2066" y="2059"/>
                                      </a:lnTo>
                                      <a:lnTo>
                                        <a:pt x="2086" y="2100"/>
                                      </a:lnTo>
                                      <a:lnTo>
                                        <a:pt x="2105" y="2140"/>
                                      </a:lnTo>
                                      <a:lnTo>
                                        <a:pt x="2132" y="2227"/>
                                      </a:lnTo>
                                      <a:lnTo>
                                        <a:pt x="2143" y="2320"/>
                                      </a:lnTo>
                                      <a:lnTo>
                                        <a:pt x="2137" y="2420"/>
                                      </a:lnTo>
                                      <a:lnTo>
                                        <a:pt x="2132" y="2445"/>
                                      </a:lnTo>
                                      <a:lnTo>
                                        <a:pt x="2121" y="2462"/>
                                      </a:lnTo>
                                      <a:lnTo>
                                        <a:pt x="2106" y="2470"/>
                                      </a:lnTo>
                                      <a:lnTo>
                                        <a:pt x="2090" y="2472"/>
                                      </a:lnTo>
                                      <a:lnTo>
                                        <a:pt x="2048" y="2455"/>
                                      </a:lnTo>
                                      <a:lnTo>
                                        <a:pt x="2026" y="2440"/>
                                      </a:lnTo>
                                      <a:lnTo>
                                        <a:pt x="2004" y="2421"/>
                                      </a:lnTo>
                                      <a:lnTo>
                                        <a:pt x="1980" y="2400"/>
                                      </a:lnTo>
                                      <a:lnTo>
                                        <a:pt x="1959" y="2377"/>
                                      </a:lnTo>
                                      <a:lnTo>
                                        <a:pt x="1939" y="2353"/>
                                      </a:lnTo>
                                      <a:lnTo>
                                        <a:pt x="1920" y="2330"/>
                                      </a:lnTo>
                                      <a:lnTo>
                                        <a:pt x="1891" y="2287"/>
                                      </a:lnTo>
                                      <a:lnTo>
                                        <a:pt x="1876" y="2257"/>
                                      </a:lnTo>
                                      <a:lnTo>
                                        <a:pt x="1860" y="2207"/>
                                      </a:lnTo>
                                      <a:lnTo>
                                        <a:pt x="1840" y="2160"/>
                                      </a:lnTo>
                                      <a:lnTo>
                                        <a:pt x="1818" y="2112"/>
                                      </a:lnTo>
                                      <a:lnTo>
                                        <a:pt x="1791" y="2067"/>
                                      </a:lnTo>
                                      <a:lnTo>
                                        <a:pt x="1776" y="2043"/>
                                      </a:lnTo>
                                      <a:lnTo>
                                        <a:pt x="1761" y="2020"/>
                                      </a:lnTo>
                                      <a:lnTo>
                                        <a:pt x="1745" y="1997"/>
                                      </a:lnTo>
                                      <a:lnTo>
                                        <a:pt x="1729" y="1974"/>
                                      </a:lnTo>
                                      <a:lnTo>
                                        <a:pt x="1712" y="1951"/>
                                      </a:lnTo>
                                      <a:lnTo>
                                        <a:pt x="1696" y="1929"/>
                                      </a:lnTo>
                                      <a:lnTo>
                                        <a:pt x="1679" y="1906"/>
                                      </a:lnTo>
                                      <a:lnTo>
                                        <a:pt x="1661" y="1883"/>
                                      </a:lnTo>
                                      <a:lnTo>
                                        <a:pt x="1645" y="1860"/>
                                      </a:lnTo>
                                      <a:lnTo>
                                        <a:pt x="1626" y="1839"/>
                                      </a:lnTo>
                                      <a:lnTo>
                                        <a:pt x="1608" y="1816"/>
                                      </a:lnTo>
                                      <a:lnTo>
                                        <a:pt x="1590" y="1793"/>
                                      </a:lnTo>
                                      <a:lnTo>
                                        <a:pt x="1574" y="1770"/>
                                      </a:lnTo>
                                      <a:lnTo>
                                        <a:pt x="1555" y="1748"/>
                                      </a:lnTo>
                                      <a:lnTo>
                                        <a:pt x="1539" y="1725"/>
                                      </a:lnTo>
                                      <a:lnTo>
                                        <a:pt x="1521" y="1702"/>
                                      </a:lnTo>
                                      <a:lnTo>
                                        <a:pt x="1504" y="1679"/>
                                      </a:lnTo>
                                      <a:lnTo>
                                        <a:pt x="1488" y="1657"/>
                                      </a:lnTo>
                                      <a:lnTo>
                                        <a:pt x="1473" y="1634"/>
                                      </a:lnTo>
                                      <a:lnTo>
                                        <a:pt x="1459" y="1611"/>
                                      </a:lnTo>
                                      <a:lnTo>
                                        <a:pt x="1429" y="1565"/>
                                      </a:lnTo>
                                      <a:lnTo>
                                        <a:pt x="1404" y="1519"/>
                                      </a:lnTo>
                                      <a:lnTo>
                                        <a:pt x="1331" y="1521"/>
                                      </a:lnTo>
                                      <a:lnTo>
                                        <a:pt x="1241" y="1515"/>
                                      </a:lnTo>
                                      <a:lnTo>
                                        <a:pt x="1148" y="1506"/>
                                      </a:lnTo>
                                      <a:lnTo>
                                        <a:pt x="1064" y="1505"/>
                                      </a:lnTo>
                                      <a:lnTo>
                                        <a:pt x="520" y="1550"/>
                                      </a:lnTo>
                                      <a:lnTo>
                                        <a:pt x="404" y="1574"/>
                                      </a:lnTo>
                                      <a:lnTo>
                                        <a:pt x="345" y="1589"/>
                                      </a:lnTo>
                                      <a:lnTo>
                                        <a:pt x="287" y="1607"/>
                                      </a:lnTo>
                                      <a:lnTo>
                                        <a:pt x="225" y="1629"/>
                                      </a:lnTo>
                                      <a:lnTo>
                                        <a:pt x="163" y="1654"/>
                                      </a:lnTo>
                                      <a:lnTo>
                                        <a:pt x="130" y="1668"/>
                                      </a:lnTo>
                                      <a:lnTo>
                                        <a:pt x="97" y="1682"/>
                                      </a:lnTo>
                                      <a:lnTo>
                                        <a:pt x="62" y="1698"/>
                                      </a:lnTo>
                                      <a:lnTo>
                                        <a:pt x="28" y="1715"/>
                                      </a:lnTo>
                                      <a:lnTo>
                                        <a:pt x="0" y="1687"/>
                                      </a:lnTo>
                                      <a:lnTo>
                                        <a:pt x="37" y="1669"/>
                                      </a:lnTo>
                                      <a:lnTo>
                                        <a:pt x="73" y="1651"/>
                                      </a:lnTo>
                                      <a:lnTo>
                                        <a:pt x="112" y="1635"/>
                                      </a:lnTo>
                                      <a:lnTo>
                                        <a:pt x="150" y="1619"/>
                                      </a:lnTo>
                                      <a:lnTo>
                                        <a:pt x="188" y="1602"/>
                                      </a:lnTo>
                                      <a:lnTo>
                                        <a:pt x="228" y="1587"/>
                                      </a:lnTo>
                                      <a:lnTo>
                                        <a:pt x="269" y="1572"/>
                                      </a:lnTo>
                                      <a:lnTo>
                                        <a:pt x="309" y="1557"/>
                                      </a:lnTo>
                                      <a:lnTo>
                                        <a:pt x="349" y="1543"/>
                                      </a:lnTo>
                                      <a:lnTo>
                                        <a:pt x="391" y="1529"/>
                                      </a:lnTo>
                                      <a:lnTo>
                                        <a:pt x="433" y="1516"/>
                                      </a:lnTo>
                                      <a:lnTo>
                                        <a:pt x="473" y="1503"/>
                                      </a:lnTo>
                                      <a:lnTo>
                                        <a:pt x="517" y="1491"/>
                                      </a:lnTo>
                                      <a:lnTo>
                                        <a:pt x="559" y="1479"/>
                                      </a:lnTo>
                                      <a:lnTo>
                                        <a:pt x="645" y="1459"/>
                                      </a:lnTo>
                                      <a:lnTo>
                                        <a:pt x="732" y="1441"/>
                                      </a:lnTo>
                                      <a:lnTo>
                                        <a:pt x="820" y="1427"/>
                                      </a:lnTo>
                                      <a:lnTo>
                                        <a:pt x="909" y="1416"/>
                                      </a:lnTo>
                                      <a:lnTo>
                                        <a:pt x="999" y="1408"/>
                                      </a:lnTo>
                                      <a:lnTo>
                                        <a:pt x="1179" y="1403"/>
                                      </a:lnTo>
                                      <a:lnTo>
                                        <a:pt x="1360" y="1415"/>
                                      </a:lnTo>
                                      <a:lnTo>
                                        <a:pt x="1340" y="1332"/>
                                      </a:lnTo>
                                      <a:lnTo>
                                        <a:pt x="1334" y="1250"/>
                                      </a:lnTo>
                                      <a:lnTo>
                                        <a:pt x="1345" y="1167"/>
                                      </a:lnTo>
                                      <a:lnTo>
                                        <a:pt x="1360" y="1126"/>
                                      </a:lnTo>
                                      <a:lnTo>
                                        <a:pt x="1378" y="1087"/>
                                      </a:lnTo>
                                      <a:lnTo>
                                        <a:pt x="1316" y="1059"/>
                                      </a:lnTo>
                                      <a:lnTo>
                                        <a:pt x="1287" y="1040"/>
                                      </a:lnTo>
                                      <a:lnTo>
                                        <a:pt x="1260" y="1019"/>
                                      </a:lnTo>
                                      <a:lnTo>
                                        <a:pt x="1230" y="993"/>
                                      </a:lnTo>
                                      <a:lnTo>
                                        <a:pt x="1205" y="965"/>
                                      </a:lnTo>
                                      <a:lnTo>
                                        <a:pt x="1179" y="936"/>
                                      </a:lnTo>
                                      <a:lnTo>
                                        <a:pt x="1156" y="903"/>
                                      </a:lnTo>
                                      <a:lnTo>
                                        <a:pt x="1132" y="869"/>
                                      </a:lnTo>
                                      <a:lnTo>
                                        <a:pt x="1110" y="834"/>
                                      </a:lnTo>
                                      <a:lnTo>
                                        <a:pt x="1088" y="796"/>
                                      </a:lnTo>
                                      <a:lnTo>
                                        <a:pt x="1068" y="757"/>
                                      </a:lnTo>
                                      <a:lnTo>
                                        <a:pt x="1048" y="716"/>
                                      </a:lnTo>
                                      <a:lnTo>
                                        <a:pt x="1031" y="676"/>
                                      </a:lnTo>
                                      <a:lnTo>
                                        <a:pt x="1013" y="634"/>
                                      </a:lnTo>
                                      <a:lnTo>
                                        <a:pt x="999" y="591"/>
                                      </a:lnTo>
                                      <a:lnTo>
                                        <a:pt x="969" y="505"/>
                                      </a:lnTo>
                                      <a:lnTo>
                                        <a:pt x="946" y="419"/>
                                      </a:lnTo>
                                      <a:lnTo>
                                        <a:pt x="926" y="334"/>
                                      </a:lnTo>
                                      <a:lnTo>
                                        <a:pt x="911" y="254"/>
                                      </a:lnTo>
                                      <a:lnTo>
                                        <a:pt x="895" y="110"/>
                                      </a:lnTo>
                                      <a:lnTo>
                                        <a:pt x="896" y="0"/>
                                      </a:lnTo>
                                      <a:lnTo>
                                        <a:pt x="946" y="3"/>
                                      </a:lnTo>
                                      <a:lnTo>
                                        <a:pt x="94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1.5pt;height:145.5pt" coordorigin="0,0" coordsize="2430,2910">
                      <v:rect id="shape_0" stroked="f" o:allowincell="t" style="position:absolute;left:0;top:0;width:2429;height:29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865,1004" path="m1842,528l1552,842l1356,927l1269,847l1250,703l986,922l833,932l734,770l380,1004l309,937l373,819l99,842l0,742l57,647l179,567l128,479l234,417l646,343l590,242l734,158l1212,180l1210,36l1375,0l1761,169l1865,348l1842,528l1842,528l1842,528xe" fillcolor="#3dff57" stroked="f" o:allowincell="t" style="position:absolute;left:19;top:1520;width:932;height:1003;mso-wrap-style:none;v-text-anchor:middle;mso-position-horizontal-relative:char">
                        <v:fill o:detectmouseclick="t" type="solid" color2="#c200a8"/>
                        <v:stroke color="#3465a4" joinstyle="round" endcap="flat"/>
                        <w10:wrap type="none"/>
                      </v:shape>
                      <v:shape id="shape_0" coordsize="531,272" path="m370,70l265,86l157,102l95,116l33,129l0,120l0,108l15,98l46,88l100,75l168,60l244,45l321,30l390,16l482,0l529,3l531,29l518,46l500,68l474,91l445,116l412,141l396,154l380,167l361,178l347,189l314,212l286,230l263,246l235,263l188,272l153,258l148,225l166,201l197,174l219,160l239,148l261,135l285,122l307,110l328,97l350,84l370,70l370,70xe" fillcolor="#00d100" stroked="f" o:allowincell="t" style="position:absolute;left:193;top:1951;width:265;height:271;mso-wrap-style:none;v-text-anchor:middle;mso-position-horizontal-relative:char">
                        <v:fill o:detectmouseclick="t" type="solid" color2="#ff2eff"/>
                        <v:stroke color="#3465a4" joinstyle="round" endcap="flat"/>
                        <w10:wrap type="none"/>
                      </v:shape>
                      <v:shape id="shape_0" coordsize="57,46" path="m0,34l7,20l27,6l47,0l57,9l46,46l0,34l0,34xe" fillcolor="#00d100" stroked="f" o:allowincell="t" style="position:absolute;left:443;top:1796;width:28;height:45;mso-wrap-style:none;v-text-anchor:middle;mso-position-horizontal-relative:char">
                        <v:fill o:detectmouseclick="t" type="solid" color2="#ff2eff"/>
                        <v:stroke color="#3465a4" joinstyle="round" endcap="flat"/>
                        <w10:wrap type="none"/>
                      </v:shape>
                      <v:shape id="shape_0" coordsize="417,359" path="m312,122l248,110l162,89l80,68l23,48l0,27l0,10l18,0l54,3l136,22l217,38l381,65l412,78l417,103l401,163l375,222l361,253l344,282l326,310l308,336l292,351l273,359l233,358l204,337l198,322l202,305l233,240l251,210l273,182l295,153l312,122l312,122xe" fillcolor="#00d100" stroked="f" o:allowincell="t" style="position:absolute;left:435;top:1789;width:208;height:358;mso-wrap-style:none;v-text-anchor:middle;mso-position-horizontal-relative:char">
                        <v:fill o:detectmouseclick="t" type="solid" color2="#ff2eff"/>
                        <v:stroke color="#3465a4" joinstyle="round" endcap="flat"/>
                        <w10:wrap type="none"/>
                      </v:shape>
                      <v:shape id="shape_0" coordsize="351,379" path="m29,0l164,16l290,53l329,79l347,110l351,144l340,178l321,214l298,249l274,281l252,310l228,349l214,367l194,377l148,379l113,360l106,325l124,291l139,274l153,258l170,241l186,226l217,196l259,144l263,133l259,122l239,105l212,92l184,81l132,63l77,48l18,33l2,24l0,12l9,2l29,0l29,0xe" fillcolor="#00d100" stroked="f" o:allowincell="t" style="position:absolute;left:698;top:1723;width:174;height:378;mso-wrap-style:none;v-text-anchor:middle;mso-position-horizontal-relative:char">
                        <v:fill o:detectmouseclick="t" type="solid" color2="#ff2eff"/>
                        <v:stroke color="#3465a4" joinstyle="round" endcap="flat"/>
                        <w10:wrap type="none"/>
                      </v:shape>
                      <v:shape id="shape_0" coordsize="1275,1344" path="m870,1306l1049,1183l1275,873l1226,745l1074,733l992,750l1056,526l1009,407l733,471l872,239l870,90l638,178l516,5l379,0l266,123l266,190l144,207l96,268l178,486l202,621l47,611l0,690l80,824l266,1019l89,1097l146,1193l556,1344l870,1306l870,1306l870,1306xe" fillcolor="#ba6300" stroked="f" o:allowincell="t" style="position:absolute;left:560;top:42;width:637;height:1343;mso-wrap-style:none;v-text-anchor:middle;mso-position-horizontal-relative:char">
                        <v:fill o:detectmouseclick="t" type="solid" color2="#459cff"/>
                        <v:stroke color="#3465a4" joinstyle="round" endcap="flat"/>
                        <w10:wrap type="none"/>
                      </v:shape>
                      <v:shape id="shape_0" coordsize="462,305" path="m212,238l223,235l243,210l267,181l292,151l318,119l345,89l373,58l396,32l420,9l436,0l453,1l462,24l451,47l433,78l411,116l389,157l365,197l343,234l325,262l312,280l300,290l283,297l225,305l168,296l124,256l99,219l71,176l46,133l24,91l0,35l2,21l17,14l46,27l70,65l81,85l93,104l108,121l123,138l137,154l152,171l183,204l212,238l212,238xe" fillcolor="#ff961f" stroked="f" o:allowincell="t" style="position:absolute;left:666;top:319;width:230;height:304;mso-wrap-style:none;v-text-anchor:middle;mso-position-horizontal-relative:char">
                        <v:fill o:detectmouseclick="t" type="solid" color2="#0069e0"/>
                        <v:stroke color="#3465a4" joinstyle="round" endcap="flat"/>
                        <w10:wrap type="none"/>
                      </v:shape>
                      <v:shape id="shape_0" coordsize="524,305" path="m299,235l310,204l323,173l341,143l359,114l383,86l409,58l436,33l465,9l489,0l511,5l524,17l516,36l485,72l462,101l434,152l400,273l385,296l352,305l323,302l296,290l272,274l246,261l188,244l128,231l14,198l0,188l2,176l14,168l35,168l89,182l129,193l173,205l254,226l299,235l299,235xe" fillcolor="#ff961f" stroked="f" o:allowincell="t" style="position:absolute;left:689;top:604;width:261;height:304;mso-wrap-style:none;v-text-anchor:middle;mso-position-horizontal-relative:char">
                        <v:fill o:detectmouseclick="t" type="solid" color2="#0069e0"/>
                        <v:stroke color="#3465a4" joinstyle="round" endcap="flat"/>
                        <w10:wrap type="none"/>
                      </v:shape>
                      <v:shape id="shape_0" coordsize="571,304" path="m211,221l239,196l266,171l293,147l323,123l345,105l370,88l396,72l425,57l452,42l481,28l509,14l536,0l571,1l569,25l531,57l494,88l459,121l425,154l408,171l390,187l374,205l355,221l339,238l321,254l286,287l262,300l231,304l120,276l65,254l14,234l0,224l0,212l11,204l31,202l120,215l211,221l211,221xe" fillcolor="#ff961f" stroked="f" o:allowincell="t" style="position:absolute;left:795;top:928;width:284;height:303;mso-wrap-style:none;v-text-anchor:middle;mso-position-horizontal-relative:char">
                        <v:fill o:detectmouseclick="t" type="solid" color2="#0069e0"/>
                        <v:stroke color="#3465a4" joinstyle="round" endcap="flat"/>
                        <w10:wrap type="none"/>
                      </v:shape>
                      <v:shape id="shape_0" coordsize="2316,2216" path="m370,1701l266,1548l24,1403l0,1201l71,1117l193,1095l500,1200l556,1127l525,622l660,534l792,600l945,740l1018,689l1073,388l1226,243l1453,310l1745,0l1907,1l1978,101l1823,310l2106,310l2316,349l2292,483l1880,640l2212,735l2276,893l2089,1021l1823,1117l2075,1227l2042,1407l1907,1611l1622,1705l1235,1744l896,1946l598,1873l420,1996l217,2216l106,2081l370,1701l370,1701l370,1701xe" fillcolor="#ff961f" stroked="f" o:allowincell="t" style="position:absolute;left:1226;top:332;width:1157;height:2215;mso-wrap-style:none;v-text-anchor:middle;mso-position-horizontal-relative:char">
                        <v:fill o:detectmouseclick="t" type="solid" color2="#0069e0"/>
                        <v:stroke color="#3465a4" joinstyle="round" endcap="flat"/>
                        <w10:wrap type="none"/>
                      </v:shape>
                      <v:shape id="shape_0" coordsize="854,362" path="m201,230l226,217l257,205l292,192l330,181l370,168l412,157l456,144l500,134l589,113l677,97l755,86l823,79l854,92l852,103l836,112l761,131l684,150l642,164l600,178l558,193l518,208l476,225l436,241l396,257l356,273l316,289l277,308l239,329l202,348l159,362l124,359l100,341l91,308l86,273l73,235l55,196l34,155l3,79l0,15l11,3l25,0l49,19l60,59l73,89l87,113l106,134l126,153l148,173l173,198l201,230l201,230xe" fillcolor="#ba6300" stroked="f" o:allowincell="t" style="position:absolute;left:1831;top:727;width:426;height:361;mso-wrap-style:none;v-text-anchor:middle;mso-position-horizontal-relative:char">
                        <v:fill o:detectmouseclick="t" type="solid" color2="#459cff"/>
                        <v:stroke color="#3465a4" joinstyle="round" endcap="flat"/>
                        <w10:wrap type="none"/>
                      </v:shape>
                      <v:shape id="shape_0" coordsize="1217,480" path="m332,370l382,345l427,322l469,299l513,278l557,256l602,236l652,216l705,195l752,185l827,175l1015,159l1175,152l1217,156l1216,165l624,328l588,346l551,364l515,384l480,404l445,424l411,445l374,464l336,480l285,476l256,461l225,437l194,408l163,372l133,333l104,291l77,248l53,204l33,161l17,119l0,48l9,0l24,10l42,55l60,107l73,141l88,161l101,181l115,198l130,214l157,242l188,266l203,278l219,290l254,313l272,326l292,340l312,354l332,370l332,370xe" fillcolor="#ba6300" stroked="f" o:allowincell="t" style="position:absolute;left:1569;top:1092;width:607;height:479;mso-wrap-style:none;v-text-anchor:middle;mso-position-horizontal-relative:char">
                        <v:fill o:detectmouseclick="t" type="solid" color2="#459cff"/>
                        <v:stroke color="#3465a4" joinstyle="round" endcap="flat"/>
                        <w10:wrap type="none"/>
                      </v:shape>
                      <v:shape id="shape_0" coordsize="1513,299" path="m89,0l151,20l211,47l241,62l270,76l297,91l326,108l356,123l385,137l414,151l443,165l474,176l507,186l575,200l611,198l644,182l673,163l704,148l777,132l874,118l981,106l1098,99l1325,98l1492,120l1513,139l1505,148l1485,153l1314,144l1173,156l1029,180l958,196l888,213l819,231l753,247l699,266l648,286l593,299l531,296l465,281l401,258l370,246l337,231l306,217l275,200l244,185l213,168l184,153l153,137l124,122l93,106l64,93l34,80l0,51l3,20l18,8l36,0l89,0l89,0xe" fillcolor="#ba6300" stroked="f" o:allowincell="t" style="position:absolute;left:1373;top:1577;width:756;height:298;mso-wrap-style:none;v-text-anchor:middle;mso-position-horizontal-relative:char">
                        <v:fill o:detectmouseclick="t" type="solid" color2="#459cff"/>
                        <v:stroke color="#3465a4" joinstyle="round" endcap="flat"/>
                        <w10:wrap type="none"/>
                      </v:shape>
                      <v:shape id="shape_0" coordsize="1365,1395" path="m98,1093l131,1076l167,1062l204,1048l242,1036l209,1014l175,985l142,951l126,932l109,913l78,871l53,829l31,786l12,744l0,667l7,636l21,610l34,600l49,593l87,582l204,594l182,563l162,529l142,493l126,455l85,308l89,247l98,223l113,204l133,190l160,184l233,194l248,156l268,122l290,90l317,63l330,52l346,41l377,23l410,9l445,1l514,0l584,23l644,70l671,104l693,146l730,128l762,114l821,94l868,84l905,84l954,107l972,153l967,217l956,252l943,288l925,323l907,356l887,388l866,415l925,404l976,400l1054,410l1107,442l1137,489l1146,546l1140,608l1120,671l1106,700l1091,728l1182,712l1253,710l1304,722l1339,743l1359,775l1365,815l1359,861l1343,912l1321,965l1306,991l1292,1019l1277,1046l1261,1072l1242,1099l1226,1124l1208,1148l1191,1171l1175,1194l1158,1213l1129,1248l1107,1274l1087,1287l1065,1294l1020,1289l992,1265l998,1228l1016,1208l1036,1184l1060,1160l1087,1133l1115,1106l1140,1077l1168,1050l1193,1019l1217,990l1237,960l1264,900l1272,843l1264,815l1248,789l1226,776l1195,777l1113,804l1071,824l1031,844l998,860l976,869l919,876l899,856l905,814l916,787l930,758l947,728l965,696l983,665l1002,636l1029,582l1042,546l1038,510l1027,488l1009,475l985,471l927,481l859,506l826,520l793,533l764,544l739,550l704,542l697,498l711,456l735,415l750,395l764,375l795,334l826,295l850,255l865,171l801,191l759,215l724,244l704,261l684,281l657,301l637,312l611,305l589,222l578,166l569,138l556,114l538,93l514,77l483,67l443,66l396,82l366,120l341,220l328,265l319,281l306,293l268,295l202,263l182,317l195,386l208,424l226,465l244,505l264,544l282,581l297,615l312,671l308,690l297,701l240,700l180,679l151,667l118,661l98,691l91,723l98,753l113,785l138,815l153,831l169,846l204,876l222,890l240,904l261,918l279,932l297,946l315,958l332,971l348,982l376,1005l407,1044l407,1061l392,1074l368,1085l343,1093l288,1104l182,1134l186,1170l200,1189l226,1206l257,1224l292,1242l334,1258l377,1275l423,1290l469,1304l514,1315l558,1325l635,1341l691,1346l720,1358l719,1370l702,1379l657,1390l607,1395l500,1393l385,1372l330,1357l277,1338l228,1315l184,1290l164,1276l147,1262l116,1232l84,1165l84,1148l85,1129l98,1093l98,1093xe" fillcolor="black" stroked="f" o:allowincell="t" style="position:absolute;left:539;top:15;width:682;height:13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27,1066" path="m1194,57l1190,115l1194,173l1097,158l975,154l715,181l615,211l553,253l544,279l551,306l562,322l577,337l599,353l624,371l411,392l303,415l208,443l168,458l133,475l91,510l91,549l108,568l122,579l141,589l119,603l100,617l66,646l18,704l0,761l5,811l18,835l38,854l68,871l100,884l142,892l192,898l308,890l305,947l308,992l319,1025l338,1048l361,1061l391,1066l460,1053l496,1038l535,1018l573,994l593,981l611,968l630,954l646,941l679,913l708,885l732,858l748,900l768,932l792,957l819,975l852,986l885,990l958,985l1035,962l1073,946l1110,927l1146,905l1179,884l1208,860l1236,837l1246,871l1261,900l1276,924l1294,944l1312,960l1332,970l1378,980l1427,975l1480,958l1535,932l1562,915l1590,898l1617,877l1644,857l1672,835l1699,813l1725,790l1748,766l1774,743l1796,720l1818,698l1838,676l1856,654l1874,635l1889,618l1902,601l1924,575l1927,538l1916,525l1898,514l1854,510l1812,532l1776,577l1757,604l1737,632l1717,662l1695,692l1674,723l1650,753l1624,782l1597,809l1568,834l1553,846l1537,856l1504,873l1467,889l1429,898l1389,901l1363,895l1349,875l1341,811l1354,698l1347,673l1334,660l1298,658l1250,682l1221,703l1192,725l1163,751l1133,777l1102,804l1075,829l1048,853l1022,873l1000,889l982,899l936,914l903,918l861,903l845,862l843,809l836,715l827,703l810,698l752,715l706,744l668,779l650,798l631,818l615,837l597,857l579,876l562,895l542,913l524,929l502,944l478,958l454,970l427,979l422,932l429,894l447,858l473,815l489,772l482,762l467,760l420,768l354,789l316,800l277,810l201,823l135,815l108,801l86,780l82,742l95,723l115,705l141,689l168,672l199,656l228,641l301,584l297,570l283,558l256,546l212,535l234,514l266,498l310,482l360,470l416,458l475,448l591,432l774,398l805,372l799,357l776,339l746,327l717,314l664,285l677,271l694,258l710,247l728,239l770,227l818,220l922,223l1029,238l1133,256l1223,268l1287,267l1316,244l1316,204l1303,166l1288,87l1309,76l1334,71l1398,77l1476,100l1518,117l1560,134l1601,154l1641,175l1679,196l1714,218l1745,238l1770,257l1805,287l1820,298l1836,299l1852,279l1843,246l1825,213l1799,181l1785,165l1768,148l1730,119l1708,104l1686,90l1663,77l1639,65l1613,53l1588,43l1537,25l1482,11l1376,0l1278,13l1194,57l1194,57xe" fillcolor="black" stroked="f" o:allowincell="t" style="position:absolute;left:0;top:1491;width:963;height:10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47,2378" path="m327,1921l360,1810l358,1764l345,1726l325,1692l312,1677l299,1662l267,1635l248,1623l230,1610l212,1599l194,1586l155,1563l119,1538l101,1525l84,1511l53,1482l28,1448l0,1366l6,1328l24,1285l38,1264l55,1243l73,1223l95,1204l119,1186l144,1171l170,1158l197,1148l256,1137l316,1140l372,1168l409,1190l449,1211l489,1229l526,1240l559,1240l584,1225l595,1171l581,1078l555,962l535,839l531,781l535,725l546,677l557,656l570,635l584,619l604,605l626,594l654,586l717,581l801,592l873,623l900,644l924,667l947,691l971,713l1000,732l1035,744l1040,645l1059,544l1073,495l1092,447l1113,404l1126,383l1139,364l1154,347l1170,332l1186,318l1205,305l1225,295l1245,286l1290,276l1396,287l1458,311l1491,328l1526,348l1546,320l1564,294l1584,268l1604,244l1623,221l1641,201l1661,180l1679,162l1697,144l1714,127l1750,97l1767,83l1783,72l1818,51l1849,33l1880,19l1936,2l1986,0l2030,9l2064,28l2090,56l2114,133l2110,180l2093,232l2082,257l2066,283l2048,310l2026,337l2190,333l2316,354l2404,394l2447,448l2444,513l2424,547l2409,564l2393,582l2371,600l2345,618l2318,635l2287,652l2252,670l2214,686l2172,701l2126,718l2276,754l2334,778l2380,806l2437,868l2447,937l2433,972l2422,990l2407,1006l2389,1024l2369,1042l2345,1058l2318,1075l2289,1091l2256,1107l2219,1123l2181,1138l2139,1152l2093,1164l2044,1177l1991,1189l2101,1215l2143,1233l2177,1253l2225,1302l2245,1359l2243,1421l2232,1454l2218,1487l2199,1521l2176,1556l2146,1588l2132,1605l2115,1621l2099,1638l2081,1654l2042,1686l2022,1701l2002,1716l1980,1730l1958,1744l1936,1758l1913,1771l1889,1783l1865,1796l1842,1807l1818,1819l1769,1838l1717,1854l1666,1868l1615,1878l1564,1885l1464,1885l1369,1866l1327,1882l1287,1901l1248,1920l1212,1942l1175,1963l1139,1985l1101,2005l1064,2026l1020,2045l984,2057l920,2059l869,2044l821,2023l798,2013l774,2005l717,2002l648,2025l606,2050l582,2067l559,2086l440,2095l438,2080l440,2063l455,2030l471,2013l497,1992l511,1982l529,1971l551,1958l575,1945l617,1933l664,1930l770,1945l825,1956l878,1961l969,1944l1006,1924l1026,1913l1048,1900l1071,1886l1095,1872l1119,1858l1144,1844l1168,1830l1194,1818l1217,1805l1241,1794l1285,1776l1323,1764l1433,1747l1535,1738l1725,1720l1811,1701l1891,1667l1929,1643l1966,1613l2000,1576l2033,1533l2053,1504l2070,1477l2093,1429l2110,1358l2103,1334l2088,1315l2066,1301l2037,1292l1958,1286l1863,1290l1756,1301l1643,1311l1588,1307l1555,1286l1553,1257l1564,1240l1584,1224l1612,1209l1648,1194l1692,1176l1743,1159l1798,1143l1856,1125l1915,1107l1975,1091l2033,1075l2090,1058l2143,1043l2188,1029l2258,1005l2289,987l2298,944l2289,908l2263,878l2247,866l2228,856l2183,837l2130,821l2075,810l2019,801l1840,767l1818,742l1834,723l1851,713l1873,700l1900,686l1929,675l1988,653l2048,635l2108,616l2166,596l2221,572l2247,557l2270,540l2311,502l2254,444l2165,432l2079,434l1991,444l1902,454l1832,452l1812,433l1818,418l1831,399l1849,377l1871,353l1895,328l1920,301l1944,272l1966,243l1993,185l1989,128l1891,129l1836,151l1807,170l1778,194l1749,220l1719,249l1692,280l1665,311l1641,343l1617,372l1595,400l1579,425l1553,463l1544,477l1486,457l1462,442l1440,424l1416,405l1391,387l1360,371l1323,357l1283,385l1250,421l1206,523l1185,651l1179,797l1119,847l1060,847l1013,832l971,808l935,778l898,745l878,730l860,715l838,702l816,691l767,676l723,675l688,686l650,738l639,820l646,921l661,1032l674,1137l672,1226l663,1261l646,1289l635,1299l621,1305l590,1311l511,1300l467,1286l420,1270l372,1251l327,1234l281,1219l239,1210l168,1213l143,1229l124,1258l115,1361l122,1404l141,1440l164,1471l192,1496l208,1507l226,1518l261,1537l299,1554l336,1571l372,1587l405,1606l458,1652l486,1715l486,1735l486,1757l475,1806l504,1785l537,1763l568,1740l602,1716l619,1705l637,1692l654,1680l672,1667l690,1654l708,1640l727,1626l745,1613l763,1600l779,1587l809,1563l834,1540l856,1519l874,1499l891,1480l918,1439l956,1353l973,1300l991,1237l1013,1178l1026,1151l1040,1124l1055,1097l1071,1071l1090,1045l1108,1021l1130,997l1150,973l1172,951l1196,928l1219,906l1243,885l1269,863l1294,842l1321,821l1349,801l1376,781l1404,761l1433,740l1462,720l1491,701l1520,681l1550,662l1579,643l1608,623l1639,604l1668,583l1697,563l1728,544l1758,524l1792,548l1772,561l1754,573l1738,586l1719,599l1703,611l1685,624l1668,637l1654,649l1623,673l1593,697l1564,721l1539,744l1513,767l1489,790l1466,811l1444,833l1424,854l1404,876l1385,896l1367,916l1336,957l1307,996l1281,1034l1258,1071l1238,1106l1219,1140l1203,1175l1188,1207l1161,1272l1137,1334l1123,1364l1110,1395l1095,1425l1079,1454l1062,1483l1042,1513l1020,1542l997,1572l969,1601l938,1630l904,1659l883,1675l865,1690l836,1710l807,1730l778,1751l748,1769l719,1787l688,1805l659,1823l630,1840l601,1858l573,1876l544,1894l517,1911l489,1928l462,1945l436,1964l411,1982l387,2001l363,2020l341,2040l320,2061l299,2081l281,2104l248,2149l223,2200l203,2254l186,2378l137,2378l150,2229l164,2166l186,2107l199,2081l214,2056l228,2032l247,2009l265,1986l285,1963l305,1943l327,1921l327,1921xe" fillcolor="black" stroked="f" o:allowincell="t" style="position:absolute;left:1188;top:257;width:1223;height:23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43,2472" path="m946,3l940,133l948,198l960,264l979,330l1002,397l1015,430l1030,463l1046,496l1063,527l1081,560l1099,592l1119,624l1139,655l1161,687l1183,717l1207,748l1230,777l1256,807l1282,835l1307,864l1334,892l1362,919l1389,945l1418,970l1448,996l1466,976l1486,958l1508,939l1532,922l1553,905l1579,889l1605,873l1630,858l1656,844l1683,830l1710,816l1740,803l1769,791l1796,778l1825,767l1856,755l1953,789l1900,803l1849,821l1802,841l1756,865l1734,878l1712,891l1692,905l1672,920l1636,950l1601,982l1572,1016l1544,1053l1521,1089l1502,1126l1475,1203l1466,1282l1475,1349l1484,1381l1499,1412l1515,1444l1535,1474l1557,1505l1583,1535l1608,1565l1637,1596l1668,1625l1699,1655l1730,1686l1765,1717l1798,1748l1831,1779l1864,1812l1897,1844l1928,1878l1959,1912l1973,1930l1988,1948l2017,1983l2043,2021l2066,2059l2086,2100l2105,2140l2132,2227l2143,2320l2137,2420l2132,2445l2121,2462l2106,2470l2090,2472l2048,2455l2026,2440l2004,2421l1980,2400l1959,2377l1939,2353l1920,2330l1891,2287l1876,2257l1860,2207l1840,2160l1818,2112l1791,2067l1776,2043l1761,2020l1745,1997l1729,1974l1712,1951l1696,1929l1679,1906l1661,1883l1645,1860l1626,1839l1608,1816l1590,1793l1574,1770l1555,1748l1539,1725l1521,1702l1504,1679l1488,1657l1473,1634l1459,1611l1429,1565l1404,1519l1331,1521l1241,1515l1148,1506l1064,1505l520,1550l404,1574l345,1589l287,1607l225,1629l163,1654l130,1668l97,1682l62,1698l28,1715l0,1687l37,1669l73,1651l112,1635l150,1619l188,1602l228,1587l269,1572l309,1557l349,1543l391,1529l433,1516l473,1503l517,1491l559,1479l645,1459l732,1441l820,1427l909,1416l999,1408l1179,1403l1360,1415l1340,1332l1334,1250l1345,1167l1360,1126l1378,1087l1316,1059l1287,1040l1260,1019l1230,993l1205,965l1179,936l1156,903l1132,869l1110,834l1088,796l1068,757l1048,716l1031,676l1013,634l999,591l969,505l946,419l926,334l911,254l895,110l896,0l946,3l946,3xe" fillcolor="black" stroked="f" o:allowincell="t" style="position:absolute;left:327;top:413;width:1070;height:24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8000"/>
                <w:sz w:val="72"/>
                <w:szCs w:val="72"/>
              </w:rPr>
            </w:pPr>
            <w:r>
              <w:rPr>
                <w:color w:val="008000"/>
                <w:sz w:val="72"/>
                <w:szCs w:val="72"/>
              </w:rPr>
            </w:r>
          </w:p>
          <w:p>
            <w:pPr>
              <w:pStyle w:val="Normal"/>
              <w:rPr>
                <w:color w:val="008000"/>
                <w:sz w:val="72"/>
                <w:szCs w:val="72"/>
              </w:rPr>
            </w:pPr>
            <w:r>
              <w:rPr>
                <w:color w:val="008000"/>
                <w:sz w:val="72"/>
                <w:szCs w:val="72"/>
              </w:rPr>
            </w:r>
          </w:p>
          <w:p>
            <w:pPr>
              <w:pStyle w:val="Normal"/>
              <w:rPr>
                <w:color w:val="FF6600"/>
                <w:sz w:val="72"/>
                <w:szCs w:val="72"/>
              </w:rPr>
            </w:pPr>
            <w:r>
              <w:rPr>
                <w:color w:val="FF9900"/>
                <w:sz w:val="36"/>
                <w:szCs w:val="36"/>
              </w:rPr>
              <w:t xml:space="preserve">  </w:t>
            </w:r>
            <w:r>
              <w:rPr>
                <w:color w:val="FF9900"/>
                <w:sz w:val="232"/>
                <w:szCs w:val="232"/>
              </w:rPr>
              <w:t>▲</w:t>
            </w:r>
            <w:r>
              <w:rPr>
                <w:color w:val="0000FF"/>
                <w:sz w:val="272"/>
                <w:szCs w:val="272"/>
              </w:rPr>
              <w:t>▲</w:t>
            </w:r>
            <w:r>
              <w:rPr>
                <w:color w:val="0000FF"/>
                <w:sz w:val="36"/>
                <w:szCs w:val="36"/>
              </w:rPr>
              <w:t xml:space="preserve"> </w:t>
            </w:r>
            <w:r>
              <w:rPr>
                <w:color w:val="339966"/>
                <w:sz w:val="144"/>
                <w:szCs w:val="144"/>
              </w:rPr>
              <w:t>▲</w:t>
            </w:r>
            <w:r>
              <w:rPr>
                <w:color w:val="0000FF"/>
                <w:sz w:val="232"/>
                <w:szCs w:val="23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6600"/>
                <w:sz w:val="72"/>
                <w:szCs w:val="72"/>
              </w:rPr>
            </w:pPr>
            <w:r>
              <w:rPr>
                <w:b/>
                <w:color w:val="FF6600"/>
                <w:sz w:val="72"/>
                <w:szCs w:val="7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        </w:t>
            </w:r>
            <w:r>
              <w:rPr>
                <w:i/>
                <w:sz w:val="144"/>
                <w:szCs w:val="144"/>
                <w:u w:val="single"/>
              </w:rPr>
              <w:t>Размер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b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b/>
                <w:b/>
                <w:sz w:val="96"/>
                <w:szCs w:val="96"/>
                <w:u w:val="single"/>
              </w:rPr>
            </w:pPr>
            <w:r>
              <w:rPr>
                <w:b/>
                <w:sz w:val="96"/>
                <w:szCs w:val="9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72"/>
                <w:szCs w:val="72"/>
              </w:rPr>
              <w:t xml:space="preserve"> </w:t>
            </w:r>
            <w:r>
              <w:rPr>
                <w:color w:val="008000"/>
                <w:sz w:val="72"/>
                <w:szCs w:val="72"/>
              </w:rPr>
              <w:drawing>
                <wp:inline distT="0" distB="0" distL="0" distR="0">
                  <wp:extent cx="1409065" cy="2266315"/>
                  <wp:effectExtent l="0" t="0" r="0" b="0"/>
                  <wp:docPr id="3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8000"/>
                <w:sz w:val="72"/>
                <w:szCs w:val="72"/>
              </w:rPr>
              <w:t xml:space="preserve">   </w:t>
            </w:r>
            <w:r>
              <w:rPr>
                <w:color w:val="008000"/>
                <w:sz w:val="72"/>
                <w:szCs w:val="72"/>
              </w:rPr>
              <w:drawing>
                <wp:inline distT="0" distB="0" distL="0" distR="0">
                  <wp:extent cx="1139825" cy="1942465"/>
                  <wp:effectExtent l="0" t="0" r="0" b="0"/>
                  <wp:docPr id="4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8000"/>
                <w:sz w:val="72"/>
                <w:szCs w:val="72"/>
              </w:rPr>
              <w:t xml:space="preserve">   </w:t>
            </w:r>
            <w:r>
              <w:rPr>
                <w:color w:val="008000"/>
                <w:sz w:val="72"/>
                <w:szCs w:val="72"/>
              </w:rPr>
              <w:drawing>
                <wp:inline distT="0" distB="0" distL="0" distR="0">
                  <wp:extent cx="909320" cy="1485265"/>
                  <wp:effectExtent l="0" t="0" r="0" b="0"/>
                  <wp:docPr id="5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8000"/>
                <w:sz w:val="72"/>
                <w:szCs w:val="7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008000"/>
                <w:sz w:val="72"/>
                <w:szCs w:val="72"/>
              </w:rPr>
            </w:pPr>
            <w:r>
              <w:rPr>
                <w:b/>
                <w:color w:val="008000"/>
                <w:sz w:val="72"/>
                <w:szCs w:val="72"/>
              </w:rPr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color w:val="FF00FF"/>
                <w:sz w:val="36"/>
                <w:szCs w:val="36"/>
              </w:rPr>
              <w:t xml:space="preserve">   </w:t>
            </w:r>
            <w:r>
              <w:rPr>
                <w:color w:val="FF00FF"/>
                <w:sz w:val="272"/>
                <w:szCs w:val="272"/>
              </w:rPr>
              <w:t>■</w:t>
            </w:r>
            <w:r>
              <w:rPr>
                <w:color w:val="339966"/>
                <w:sz w:val="272"/>
                <w:szCs w:val="272"/>
              </w:rPr>
              <w:t xml:space="preserve"> </w:t>
            </w:r>
            <w:r>
              <w:rPr>
                <w:color w:val="339966"/>
                <w:sz w:val="22"/>
                <w:szCs w:val="22"/>
              </w:rPr>
              <w:t xml:space="preserve"> </w:t>
            </w:r>
            <w:r>
              <w:rPr>
                <w:color w:val="3366FF"/>
                <w:sz w:val="272"/>
                <w:szCs w:val="272"/>
              </w:rPr>
              <w:t>■</w:t>
            </w:r>
            <w:r>
              <w:rPr>
                <w:color w:val="339966"/>
                <w:sz w:val="272"/>
                <w:szCs w:val="272"/>
              </w:rPr>
              <w:t xml:space="preserve"> ■</w:t>
            </w:r>
          </w:p>
        </w:tc>
      </w:tr>
    </w:tbl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sz w:val="96"/>
          <w:szCs w:val="96"/>
        </w:rPr>
        <w:t xml:space="preserve">     </w:t>
      </w:r>
      <w:r>
        <w:rPr>
          <w:b/>
          <w:color w:val="0000FF"/>
          <w:sz w:val="144"/>
          <w:szCs w:val="144"/>
        </w:rPr>
        <w:t>Сравнение  групп  предметов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sz w:val="272"/>
          <w:szCs w:val="272"/>
        </w:rPr>
      </w:pPr>
      <w:r>
        <w:rPr/>
        <w:t xml:space="preserve">                 </w:t>
      </w:r>
      <w:r>
        <w:rPr/>
        <w:drawing>
          <wp:inline distT="0" distB="0" distL="0" distR="0">
            <wp:extent cx="1300480" cy="1327785"/>
            <wp:effectExtent l="0" t="0" r="0" b="0"/>
            <wp:docPr id="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0480" cy="1327785"/>
            <wp:effectExtent l="0" t="0" r="0" b="0"/>
            <wp:docPr id="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0480" cy="1327785"/>
            <wp:effectExtent l="0" t="0" r="0" b="0"/>
            <wp:docPr id="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0480" cy="1327785"/>
            <wp:effectExtent l="0" t="0" r="0" b="0"/>
            <wp:docPr id="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b/>
          <w:sz w:val="272"/>
          <w:szCs w:val="272"/>
        </w:rPr>
        <w:t>=</w:t>
      </w:r>
      <w:r>
        <w:rPr>
          <w:sz w:val="272"/>
          <w:szCs w:val="272"/>
        </w:rPr>
        <w:t xml:space="preserve"> </w:t>
      </w:r>
      <w:r>
        <w:rPr>
          <w:sz w:val="272"/>
          <w:szCs w:val="272"/>
        </w:rPr>
        <w:drawing>
          <wp:inline distT="0" distB="0" distL="0" distR="0">
            <wp:extent cx="1300480" cy="1327785"/>
            <wp:effectExtent l="0" t="0" r="0" b="0"/>
            <wp:docPr id="1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2"/>
          <w:szCs w:val="272"/>
        </w:rPr>
        <w:drawing>
          <wp:inline distT="0" distB="0" distL="0" distR="0">
            <wp:extent cx="1300480" cy="1327785"/>
            <wp:effectExtent l="0" t="0" r="0" b="0"/>
            <wp:docPr id="1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2"/>
          <w:szCs w:val="272"/>
        </w:rPr>
        <w:drawing>
          <wp:inline distT="0" distB="0" distL="0" distR="0">
            <wp:extent cx="1300480" cy="1327785"/>
            <wp:effectExtent l="0" t="0" r="0" b="0"/>
            <wp:docPr id="1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2"/>
          <w:szCs w:val="272"/>
        </w:rPr>
        <w:drawing>
          <wp:inline distT="0" distB="0" distL="0" distR="0">
            <wp:extent cx="1300480" cy="1327785"/>
            <wp:effectExtent l="0" t="0" r="0" b="0"/>
            <wp:docPr id="1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414" w:hanging="0"/>
        <w:rPr/>
      </w:pPr>
      <w:r>
        <w:rPr/>
        <w:t xml:space="preserve">        </w:t>
      </w:r>
      <w:r>
        <w:rPr>
          <w:sz w:val="272"/>
          <w:szCs w:val="272"/>
        </w:rPr>
        <w:drawing>
          <wp:inline distT="0" distB="0" distL="0" distR="0">
            <wp:extent cx="1452880" cy="1277620"/>
            <wp:effectExtent l="0" t="0" r="0" b="0"/>
            <wp:docPr id="1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2"/>
          <w:szCs w:val="272"/>
        </w:rPr>
        <w:t xml:space="preserve"> </w:t>
      </w:r>
      <w:r>
        <w:rPr>
          <w:sz w:val="272"/>
          <w:szCs w:val="272"/>
        </w:rPr>
        <w:drawing>
          <wp:inline distT="0" distB="0" distL="0" distR="0">
            <wp:extent cx="1452880" cy="1277620"/>
            <wp:effectExtent l="0" t="0" r="0" b="0"/>
            <wp:docPr id="1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2"/>
          <w:szCs w:val="272"/>
        </w:rPr>
        <w:t xml:space="preserve"> </w:t>
      </w:r>
      <w:r>
        <w:rPr>
          <w:sz w:val="272"/>
          <w:szCs w:val="272"/>
        </w:rPr>
        <w:drawing>
          <wp:inline distT="0" distB="0" distL="0" distR="0">
            <wp:extent cx="1452880" cy="1277620"/>
            <wp:effectExtent l="0" t="0" r="0" b="0"/>
            <wp:docPr id="1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2"/>
          <w:szCs w:val="272"/>
        </w:rPr>
        <w:t xml:space="preserve"> </w:t>
      </w:r>
      <w:r>
        <w:rPr/>
        <w:t xml:space="preserve">    </w:t>
      </w:r>
      <w:r>
        <w:rPr>
          <w:sz w:val="48"/>
          <w:szCs w:val="48"/>
        </w:rPr>
        <w:t xml:space="preserve">  </w:t>
      </w:r>
      <w:r>
        <w:rPr>
          <w:b/>
          <w:sz w:val="216"/>
          <w:szCs w:val="216"/>
        </w:rPr>
        <w:t>≠</w:t>
      </w:r>
      <w:r>
        <w:rPr>
          <w:b/>
          <w:sz w:val="48"/>
          <w:szCs w:val="48"/>
        </w:rPr>
        <w:t xml:space="preserve">         </w:t>
      </w:r>
      <w:r>
        <w:rPr>
          <w:sz w:val="272"/>
          <w:szCs w:val="272"/>
        </w:rPr>
        <w:drawing>
          <wp:inline distT="0" distB="0" distL="0" distR="0">
            <wp:extent cx="1452880" cy="1277620"/>
            <wp:effectExtent l="0" t="0" r="0" b="0"/>
            <wp:docPr id="1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2"/>
          <w:szCs w:val="272"/>
        </w:rPr>
        <w:drawing>
          <wp:inline distT="0" distB="0" distL="0" distR="0">
            <wp:extent cx="1452880" cy="1277620"/>
            <wp:effectExtent l="0" t="0" r="0" b="0"/>
            <wp:docPr id="1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2"/>
          <w:szCs w:val="272"/>
        </w:rPr>
        <w:drawing>
          <wp:inline distT="0" distB="0" distL="0" distR="0">
            <wp:extent cx="1452880" cy="1277620"/>
            <wp:effectExtent l="0" t="0" r="0" b="0"/>
            <wp:docPr id="1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2"/>
          <w:szCs w:val="272"/>
        </w:rPr>
        <w:drawing>
          <wp:inline distT="0" distB="0" distL="0" distR="0">
            <wp:extent cx="1452880" cy="1277620"/>
            <wp:effectExtent l="0" t="0" r="0" b="0"/>
            <wp:docPr id="2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1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-414" w:hanging="0"/>
        <w:rPr>
          <w:sz w:val="272"/>
          <w:szCs w:val="272"/>
        </w:rPr>
      </w:pPr>
      <w:r>
        <w:rPr/>
        <w:t xml:space="preserve">        </w:t>
      </w:r>
      <w:r>
        <w:rPr>
          <w:sz w:val="272"/>
          <w:szCs w:val="272"/>
        </w:rPr>
        <w:drawing>
          <wp:inline distT="0" distB="0" distL="0" distR="0">
            <wp:extent cx="1452880" cy="1277620"/>
            <wp:effectExtent l="0" t="0" r="0" b="0"/>
            <wp:docPr id="2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0480" cy="1327785"/>
            <wp:effectExtent l="0" t="0" r="0" b="0"/>
            <wp:docPr id="2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72870" cy="1354455"/>
            <wp:effectExtent l="0" t="0" r="0" b="0"/>
            <wp:docPr id="2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6805" cy="1162685"/>
            <wp:effectExtent l="0" t="0" r="0" b="0"/>
            <wp:docPr id="2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b/>
          <w:sz w:val="272"/>
          <w:szCs w:val="272"/>
        </w:rPr>
        <w:t>=</w:t>
      </w:r>
      <w:r>
        <w:rPr>
          <w:sz w:val="272"/>
          <w:szCs w:val="272"/>
        </w:rPr>
        <w:t xml:space="preserve">  </w:t>
      </w:r>
      <w:r>
        <w:rPr/>
        <w:drawing>
          <wp:inline distT="0" distB="0" distL="0" distR="0">
            <wp:extent cx="1372870" cy="1354455"/>
            <wp:effectExtent l="0" t="0" r="0" b="0"/>
            <wp:docPr id="2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72"/>
          <w:szCs w:val="272"/>
        </w:rPr>
        <w:drawing>
          <wp:inline distT="0" distB="0" distL="0" distR="0">
            <wp:extent cx="1452880" cy="1277620"/>
            <wp:effectExtent l="0" t="0" r="0" b="0"/>
            <wp:docPr id="2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</w:t>
      </w:r>
      <w:r>
        <w:rPr/>
        <w:drawing>
          <wp:inline distT="0" distB="0" distL="0" distR="0">
            <wp:extent cx="1106805" cy="1162685"/>
            <wp:effectExtent l="0" t="0" r="0" b="0"/>
            <wp:docPr id="2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00480" cy="1327785"/>
            <wp:effectExtent l="0" t="0" r="0" b="0"/>
            <wp:docPr id="2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-41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  <w:tab w:val="left" w:pos="9540" w:leader="none"/>
        </w:tabs>
        <w:ind w:right="-414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1300480" cy="1327785"/>
            <wp:effectExtent l="0" t="0" r="0" b="0"/>
            <wp:docPr id="2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106805" cy="1162685"/>
            <wp:effectExtent l="0" t="0" r="0" b="0"/>
            <wp:docPr id="3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372870" cy="1354455"/>
            <wp:effectExtent l="0" t="0" r="0" b="0"/>
            <wp:docPr id="3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b/>
          <w:sz w:val="216"/>
          <w:szCs w:val="216"/>
        </w:rPr>
        <w:t xml:space="preserve">≠   </w:t>
      </w:r>
      <w:r>
        <w:rPr>
          <w:sz w:val="272"/>
          <w:szCs w:val="272"/>
        </w:rPr>
        <w:drawing>
          <wp:inline distT="0" distB="0" distL="0" distR="0">
            <wp:extent cx="1452880" cy="1277620"/>
            <wp:effectExtent l="0" t="0" r="0" b="0"/>
            <wp:docPr id="3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2"/>
          <w:szCs w:val="272"/>
        </w:rPr>
        <w:t xml:space="preserve"> </w:t>
      </w:r>
      <w:r>
        <w:rPr/>
        <w:drawing>
          <wp:inline distT="0" distB="0" distL="0" distR="0">
            <wp:extent cx="1300480" cy="1327785"/>
            <wp:effectExtent l="0" t="0" r="0" b="0"/>
            <wp:docPr id="3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372870" cy="1354455"/>
            <wp:effectExtent l="0" t="0" r="0" b="0"/>
            <wp:docPr id="3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96"/>
          <w:szCs w:val="96"/>
        </w:rPr>
        <w:t xml:space="preserve">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p>
      <w:pPr>
        <w:pStyle w:val="Normal"/>
        <w:rPr>
          <w:b/>
          <w:b/>
          <w:color w:val="0000FF"/>
          <w:sz w:val="144"/>
          <w:szCs w:val="144"/>
          <w:lang w:val="en-US"/>
        </w:rPr>
      </w:pPr>
      <w:r>
        <w:rPr>
          <w:sz w:val="40"/>
          <w:szCs w:val="40"/>
        </w:rPr>
        <w:t xml:space="preserve">                                                              </w:t>
      </w:r>
      <w:r>
        <w:rPr>
          <w:sz w:val="96"/>
          <w:szCs w:val="96"/>
        </w:rPr>
        <w:t xml:space="preserve">  </w:t>
      </w:r>
      <w:r>
        <w:rPr>
          <w:b/>
          <w:color w:val="0000FF"/>
          <w:sz w:val="144"/>
          <w:szCs w:val="144"/>
        </w:rPr>
        <w:t>Сложение</w:t>
      </w:r>
    </w:p>
    <w:p>
      <w:pPr>
        <w:pStyle w:val="Normal"/>
        <w:rPr>
          <w:color w:val="0000FF"/>
          <w:sz w:val="192"/>
          <w:szCs w:val="192"/>
        </w:rPr>
      </w:pPr>
      <w:r>
        <w:rPr>
          <w:color w:val="FF0000"/>
          <w:sz w:val="248"/>
          <w:szCs w:val="248"/>
        </w:rPr>
        <w:t xml:space="preserve"> </w:t>
      </w:r>
      <w:r>
        <w:rPr>
          <w:color w:val="FF0000"/>
        </w:rPr>
        <w:t xml:space="preserve">  </w:t>
      </w:r>
      <w:r>
        <w:rPr>
          <w:color w:val="FF0000"/>
          <w:sz w:val="248"/>
          <w:szCs w:val="248"/>
        </w:rPr>
        <w:t>■■■</w:t>
      </w:r>
      <w:r>
        <w:rPr>
          <w:color w:val="FF0000"/>
          <w:sz w:val="52"/>
          <w:szCs w:val="52"/>
        </w:rPr>
        <w:t xml:space="preserve">  </w:t>
      </w:r>
      <w:r>
        <w:rPr>
          <w:b/>
          <w:sz w:val="212"/>
          <w:szCs w:val="212"/>
        </w:rPr>
        <w:t>+</w:t>
      </w:r>
      <w:r>
        <w:rPr>
          <w:color w:val="0000FF"/>
          <w:sz w:val="192"/>
          <w:szCs w:val="192"/>
        </w:rPr>
        <w:t>▲▲</w:t>
      </w:r>
      <w:r>
        <w:rPr>
          <w:color w:val="0000FF"/>
          <w:sz w:val="52"/>
          <w:szCs w:val="52"/>
        </w:rPr>
        <w:t xml:space="preserve">   </w:t>
      </w:r>
      <w:r>
        <w:rPr>
          <w:b/>
          <w:sz w:val="212"/>
          <w:szCs w:val="212"/>
        </w:rPr>
        <w:t>=</w:t>
      </w:r>
      <w:r>
        <w:rPr>
          <w:sz w:val="52"/>
          <w:szCs w:val="52"/>
        </w:rPr>
        <w:t xml:space="preserve">    </w:t>
      </w:r>
      <w:r>
        <w:rPr>
          <w:color w:val="FF0000"/>
          <w:sz w:val="248"/>
          <w:szCs w:val="248"/>
        </w:rPr>
        <w:t>■■■</w:t>
      </w:r>
      <w:r>
        <w:rPr>
          <w:color w:val="FF0000"/>
          <w:sz w:val="52"/>
          <w:szCs w:val="52"/>
        </w:rPr>
        <w:t xml:space="preserve"> </w:t>
      </w:r>
      <w:r>
        <w:rPr>
          <w:color w:val="0000FF"/>
          <w:sz w:val="192"/>
          <w:szCs w:val="192"/>
        </w:rPr>
        <w:t>▲▲</w:t>
      </w:r>
    </w:p>
    <w:p>
      <w:pPr>
        <w:pStyle w:val="Normal"/>
        <w:rPr>
          <w:i/>
          <w:i/>
          <w:sz w:val="144"/>
          <w:szCs w:val="144"/>
          <w:lang w:val="en-US"/>
        </w:rPr>
      </w:pPr>
      <w:r>
        <w:rPr>
          <w:color w:val="0000FF"/>
          <w:sz w:val="72"/>
          <w:szCs w:val="72"/>
        </w:rPr>
        <w:t xml:space="preserve">     </w:t>
      </w:r>
      <w:r>
        <w:rPr>
          <w:color w:val="0000FF"/>
          <w:sz w:val="72"/>
          <w:szCs w:val="72"/>
          <w:lang w:val="en-US"/>
        </w:rPr>
        <w:t xml:space="preserve">                 </w:t>
      </w:r>
      <w:r>
        <w:rPr>
          <w:color w:val="0000FF"/>
          <w:sz w:val="72"/>
          <w:szCs w:val="72"/>
        </w:rPr>
        <w:t xml:space="preserve"> </w:t>
      </w:r>
      <w:r>
        <w:rPr>
          <w:i/>
          <w:sz w:val="144"/>
          <w:szCs w:val="144"/>
        </w:rPr>
        <w:t xml:space="preserve">сумма  </w:t>
      </w:r>
      <w:r>
        <w:rPr>
          <w:i/>
          <w:sz w:val="144"/>
          <w:szCs w:val="144"/>
          <w:lang w:val="en-US"/>
        </w:rPr>
        <w:t xml:space="preserve">                 </w:t>
      </w:r>
      <w:r>
        <w:rPr>
          <w:i/>
          <w:sz w:val="144"/>
          <w:szCs w:val="144"/>
        </w:rPr>
        <w:t xml:space="preserve"> сумма    </w:t>
      </w:r>
    </w:p>
    <w:p>
      <w:pPr>
        <w:pStyle w:val="Normal"/>
        <w:rPr/>
      </w:pPr>
      <w:r>
        <w:rPr>
          <w:i/>
          <w:sz w:val="144"/>
          <w:szCs w:val="144"/>
          <w:lang w:val="en-US"/>
        </w:rPr>
        <w:t xml:space="preserve">     </w:t>
      </w:r>
      <w:r>
        <w:rPr>
          <w:i/>
          <w:sz w:val="144"/>
          <w:szCs w:val="144"/>
        </w:rPr>
        <w:t xml:space="preserve">(выражение)         </w:t>
      </w:r>
      <w:r>
        <w:rPr>
          <w:i/>
          <w:sz w:val="144"/>
          <w:szCs w:val="144"/>
          <w:lang w:val="en-US"/>
        </w:rPr>
        <w:t xml:space="preserve"> </w:t>
      </w:r>
      <w:r>
        <w:rPr>
          <w:i/>
          <w:sz w:val="144"/>
          <w:szCs w:val="144"/>
        </w:rPr>
        <w:t>(результат)</w:t>
      </w:r>
    </w:p>
    <w:p>
      <w:pPr>
        <w:pStyle w:val="Normal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/>
        </w:rPr>
      </w:r>
    </w:p>
    <w:p>
      <w:pPr>
        <w:pStyle w:val="Normal"/>
        <w:rPr>
          <w:color w:val="FF0000"/>
          <w:sz w:val="248"/>
          <w:szCs w:val="248"/>
        </w:rPr>
      </w:pPr>
      <w:r>
        <w:rPr>
          <w:color w:val="FF0000"/>
          <w:sz w:val="248"/>
          <w:szCs w:val="248"/>
        </w:rPr>
        <w:t>■■■</w:t>
      </w:r>
      <w:r>
        <w:rPr>
          <w:color w:val="FF0000"/>
          <w:sz w:val="52"/>
          <w:szCs w:val="52"/>
        </w:rPr>
        <w:t xml:space="preserve">  </w:t>
      </w:r>
      <w:r>
        <w:rPr>
          <w:b/>
          <w:sz w:val="212"/>
          <w:szCs w:val="212"/>
        </w:rPr>
        <w:t>+</w:t>
      </w:r>
      <w:r>
        <w:rPr>
          <w:color w:val="0000FF"/>
          <w:sz w:val="192"/>
          <w:szCs w:val="192"/>
        </w:rPr>
        <w:t>▲▲</w:t>
      </w:r>
      <w:r>
        <w:rPr>
          <w:color w:val="0000FF"/>
          <w:sz w:val="52"/>
          <w:szCs w:val="52"/>
        </w:rPr>
        <w:t xml:space="preserve">   </w:t>
      </w:r>
      <w:r>
        <w:rPr>
          <w:b/>
          <w:sz w:val="212"/>
          <w:szCs w:val="212"/>
        </w:rPr>
        <w:t>=</w:t>
      </w:r>
      <w:r>
        <w:rPr>
          <w:sz w:val="52"/>
          <w:szCs w:val="52"/>
        </w:rPr>
        <w:t xml:space="preserve">    </w:t>
      </w:r>
      <w:r>
        <w:rPr>
          <w:color w:val="FF0000"/>
          <w:sz w:val="52"/>
          <w:szCs w:val="52"/>
        </w:rPr>
        <w:t xml:space="preserve">  </w:t>
      </w:r>
      <w:r>
        <w:rPr>
          <w:color w:val="0000FF"/>
          <w:sz w:val="192"/>
          <w:szCs w:val="192"/>
        </w:rPr>
        <w:t>▲▲</w:t>
      </w:r>
      <w:r>
        <w:rPr>
          <w:b/>
          <w:sz w:val="212"/>
          <w:szCs w:val="212"/>
        </w:rPr>
        <w:t>+</w:t>
      </w:r>
      <w:r>
        <w:rPr>
          <w:color w:val="0000FF"/>
          <w:sz w:val="52"/>
          <w:szCs w:val="52"/>
        </w:rPr>
        <w:t xml:space="preserve">  </w:t>
      </w:r>
      <w:r>
        <w:rPr>
          <w:color w:val="FF0000"/>
          <w:sz w:val="248"/>
          <w:szCs w:val="248"/>
        </w:rPr>
        <w:t>■■■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b/>
          <w:b/>
          <w:sz w:val="144"/>
          <w:szCs w:val="144"/>
          <w:lang w:val="en-US"/>
        </w:rPr>
      </w:pPr>
      <w:r>
        <w:rPr>
          <w:color w:val="FF0000"/>
          <w:sz w:val="248"/>
          <w:szCs w:val="248"/>
        </w:rPr>
        <w:t xml:space="preserve">           </w:t>
      </w:r>
      <w:r>
        <w:rPr>
          <w:b/>
          <w:sz w:val="144"/>
          <w:szCs w:val="144"/>
        </w:rPr>
        <w:t>К + Т = Т + К</w:t>
      </w:r>
    </w:p>
    <w:p>
      <w:pPr>
        <w:pStyle w:val="Normal"/>
        <w:rPr>
          <w:color w:val="0000FF"/>
          <w:sz w:val="72"/>
          <w:szCs w:val="72"/>
        </w:rPr>
      </w:pPr>
      <w:r>
        <w:rPr>
          <w:color w:val="0000FF"/>
          <w:sz w:val="144"/>
          <w:szCs w:val="144"/>
        </w:rPr>
        <w:t xml:space="preserve">              </w:t>
      </w:r>
    </w:p>
    <w:p>
      <w:pPr>
        <w:pStyle w:val="Normal"/>
        <w:rPr>
          <w:b/>
          <w:b/>
          <w:color w:val="0000FF"/>
          <w:sz w:val="72"/>
          <w:szCs w:val="72"/>
        </w:rPr>
      </w:pPr>
      <w:r>
        <w:rPr>
          <w:color w:val="0000FF"/>
          <w:sz w:val="144"/>
          <w:szCs w:val="144"/>
        </w:rPr>
        <w:t xml:space="preserve">                   </w:t>
      </w:r>
      <w:r>
        <w:rPr>
          <w:b/>
          <w:color w:val="0000FF"/>
          <w:sz w:val="144"/>
          <w:szCs w:val="144"/>
        </w:rPr>
        <w:t>Вычитание</w:t>
      </w:r>
    </w:p>
    <w:p>
      <w:pPr>
        <w:pStyle w:val="Normal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color w:val="FF0000"/>
          <w:sz w:val="248"/>
          <w:szCs w:val="248"/>
        </w:rPr>
        <w:t>■■■</w:t>
      </w:r>
      <w:r>
        <w:rPr>
          <w:color w:val="FF0000"/>
          <w:sz w:val="52"/>
          <w:szCs w:val="52"/>
        </w:rPr>
        <w:t xml:space="preserve">  </w:t>
      </w:r>
      <w:r>
        <w:rPr>
          <w:color w:val="0000FF"/>
          <w:sz w:val="192"/>
          <w:szCs w:val="192"/>
        </w:rPr>
        <w:t xml:space="preserve">▲▲ </w:t>
      </w:r>
      <w:r>
        <w:rPr>
          <w:b/>
          <w:sz w:val="216"/>
          <w:szCs w:val="216"/>
        </w:rPr>
        <w:t>–</w:t>
      </w:r>
      <w:r>
        <w:rPr>
          <w:color w:val="0000FF"/>
          <w:sz w:val="52"/>
          <w:szCs w:val="52"/>
        </w:rPr>
        <w:t xml:space="preserve">   </w:t>
      </w:r>
      <w:r>
        <w:rPr>
          <w:color w:val="0000FF"/>
          <w:sz w:val="192"/>
          <w:szCs w:val="192"/>
        </w:rPr>
        <w:t>▲</w:t>
      </w:r>
      <w:r>
        <w:rPr>
          <w:color w:val="0000FF"/>
          <w:sz w:val="52"/>
          <w:szCs w:val="52"/>
        </w:rPr>
        <w:t xml:space="preserve">     </w:t>
      </w:r>
      <w:r>
        <w:rPr>
          <w:b/>
          <w:sz w:val="212"/>
          <w:szCs w:val="212"/>
        </w:rPr>
        <w:t>=</w:t>
      </w:r>
      <w:r>
        <w:rPr>
          <w:sz w:val="52"/>
          <w:szCs w:val="52"/>
        </w:rPr>
        <w:t xml:space="preserve">        </w:t>
      </w:r>
      <w:r>
        <w:rPr>
          <w:color w:val="FF0000"/>
          <w:sz w:val="248"/>
          <w:szCs w:val="248"/>
        </w:rPr>
        <w:t>■■■</w:t>
      </w:r>
      <w:r>
        <w:rPr>
          <w:color w:val="FF0000"/>
          <w:sz w:val="52"/>
          <w:szCs w:val="52"/>
        </w:rPr>
        <w:t xml:space="preserve"> </w:t>
      </w:r>
      <w:r>
        <w:rPr>
          <w:color w:val="0000FF"/>
          <w:sz w:val="192"/>
          <w:szCs w:val="192"/>
        </w:rPr>
        <w:t>▲</w:t>
      </w:r>
    </w:p>
    <w:p>
      <w:pPr>
        <w:pStyle w:val="Normal"/>
        <w:ind w:left="15840" w:hanging="15840"/>
        <w:rPr>
          <w:b/>
          <w:b/>
          <w:i/>
          <w:i/>
          <w:sz w:val="144"/>
          <w:szCs w:val="144"/>
          <w:lang w:val="en-US"/>
        </w:rPr>
      </w:pPr>
      <w:r>
        <w:rPr>
          <w:b/>
          <w:i/>
          <w:sz w:val="144"/>
          <w:szCs w:val="144"/>
        </w:rPr>
        <w:t xml:space="preserve">    </w:t>
      </w:r>
      <w:r>
        <w:rPr>
          <w:b/>
          <w:i/>
          <w:sz w:val="144"/>
          <w:szCs w:val="144"/>
          <w:lang w:val="en-US"/>
        </w:rPr>
        <w:t xml:space="preserve">    </w:t>
      </w:r>
      <w:r>
        <w:rPr>
          <w:b/>
          <w:i/>
          <w:sz w:val="144"/>
          <w:szCs w:val="144"/>
        </w:rPr>
        <w:t xml:space="preserve"> </w:t>
      </w:r>
      <w:r>
        <w:rPr>
          <w:b/>
          <w:i/>
          <w:sz w:val="144"/>
          <w:szCs w:val="144"/>
        </w:rPr>
        <w:t>разность</w:t>
      </w:r>
      <w:r>
        <w:rPr>
          <w:b/>
          <w:i/>
          <w:sz w:val="144"/>
          <w:szCs w:val="144"/>
          <w:lang w:val="en-US"/>
        </w:rPr>
        <w:t xml:space="preserve">               </w:t>
      </w:r>
      <w:r>
        <w:rPr>
          <w:b/>
          <w:i/>
          <w:sz w:val="144"/>
          <w:szCs w:val="144"/>
        </w:rPr>
        <w:t>разность</w:t>
      </w:r>
    </w:p>
    <w:p>
      <w:pPr>
        <w:pStyle w:val="Normal"/>
        <w:ind w:left="15840" w:hanging="1584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  <w:lang w:val="en-US"/>
        </w:rPr>
        <w:t xml:space="preserve">     </w:t>
      </w:r>
      <w:r>
        <w:rPr>
          <w:b/>
          <w:i/>
          <w:sz w:val="144"/>
          <w:szCs w:val="144"/>
        </w:rPr>
        <w:t xml:space="preserve"> </w:t>
      </w:r>
      <w:r>
        <w:rPr>
          <w:b/>
          <w:i/>
          <w:sz w:val="144"/>
          <w:szCs w:val="144"/>
        </w:rPr>
        <w:t xml:space="preserve">(выражение)       </w:t>
      </w:r>
      <w:r>
        <w:rPr>
          <w:b/>
          <w:i/>
          <w:sz w:val="144"/>
          <w:szCs w:val="144"/>
          <w:lang w:val="en-US"/>
        </w:rPr>
        <w:t xml:space="preserve"> </w:t>
      </w:r>
      <w:r>
        <w:rPr>
          <w:b/>
          <w:i/>
          <w:sz w:val="144"/>
          <w:szCs w:val="144"/>
        </w:rPr>
        <w:t xml:space="preserve"> (результат)                                          </w:t>
      </w:r>
    </w:p>
    <w:p>
      <w:pPr>
        <w:pStyle w:val="Normal"/>
        <w:ind w:left="15840" w:hanging="1584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sectPr>
          <w:type w:val="nextPage"/>
          <w:pgSz w:orient="landscape" w:w="23811" w:h="16838"/>
          <w:pgMar w:left="900" w:right="41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5840" w:hanging="1584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sz w:val="144"/>
          <w:szCs w:val="144"/>
        </w:rPr>
        <w:t xml:space="preserve">                  </w:t>
      </w:r>
      <w:r>
        <w:rPr>
          <w:b/>
          <w:color w:val="0000FF"/>
          <w:sz w:val="144"/>
          <w:szCs w:val="144"/>
        </w:rPr>
        <w:t>Столько  же</w: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tbl>
      <w:tblPr>
        <w:tblW w:w="22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5"/>
        <w:gridCol w:w="11026"/>
      </w:tblGrid>
      <w:tr>
        <w:trPr/>
        <w:tc>
          <w:tcPr>
            <w:tcW w:w="1102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44"/>
                <w:szCs w:val="14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</w:t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144270" cy="1144270"/>
                  <wp:effectExtent l="0" t="0" r="0" b="0"/>
                  <wp:docPr id="35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44"/>
                <w:szCs w:val="144"/>
              </w:rPr>
              <w:t xml:space="preserve">    →  </w:t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820545" cy="1107440"/>
                  <wp:effectExtent l="0" t="0" r="0" b="0"/>
                  <wp:docPr id="36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144"/>
                <w:szCs w:val="144"/>
              </w:rPr>
              <w:t xml:space="preserve">   </w:t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144270" cy="1144270"/>
                  <wp:effectExtent l="0" t="0" r="0" b="0"/>
                  <wp:docPr id="37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44"/>
                <w:szCs w:val="144"/>
              </w:rPr>
              <w:t xml:space="preserve">    →  </w:t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820545" cy="1107440"/>
                  <wp:effectExtent l="0" t="0" r="0" b="0"/>
                  <wp:docPr id="38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144"/>
                <w:szCs w:val="144"/>
              </w:rPr>
              <w:t xml:space="preserve">   </w:t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144270" cy="1144270"/>
                  <wp:effectExtent l="0" t="0" r="0" b="0"/>
                  <wp:docPr id="39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44"/>
                <w:szCs w:val="144"/>
              </w:rPr>
              <w:t xml:space="preserve">    →  </w:t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820545" cy="1107440"/>
                  <wp:effectExtent l="0" t="0" r="0" b="0"/>
                  <wp:docPr id="40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       </w:t>
            </w:r>
            <w:r>
              <w:rPr>
                <w:b/>
                <w:sz w:val="144"/>
                <w:szCs w:val="144"/>
              </w:rPr>
              <w:t>3 = 3</w:t>
            </w:r>
          </w:p>
        </w:tc>
        <w:tc>
          <w:tcPr>
            <w:tcW w:w="110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675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→   </w:t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009650" cy="1370965"/>
                  <wp:effectExtent l="0" t="0" r="0" b="0"/>
                  <wp:docPr id="41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ind w:left="1620" w:hanging="225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→   </w:t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009650" cy="1370965"/>
                  <wp:effectExtent l="0" t="0" r="0" b="0"/>
                  <wp:docPr id="42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675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→   </w:t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009650" cy="1370965"/>
                  <wp:effectExtent l="0" t="0" r="0" b="0"/>
                  <wp:docPr id="43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675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→   </w:t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009650" cy="1370965"/>
                  <wp:effectExtent l="0" t="0" r="0" b="0"/>
                  <wp:docPr id="44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      </w:t>
            </w:r>
            <w:r>
              <w:rPr>
                <w:b/>
                <w:sz w:val="144"/>
                <w:szCs w:val="144"/>
              </w:rPr>
              <w:t>4  =  4</w:t>
            </w:r>
          </w:p>
        </w:tc>
      </w:tr>
    </w:tbl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 </w: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sz w:val="144"/>
          <w:szCs w:val="144"/>
        </w:rPr>
        <w:t xml:space="preserve">       </w:t>
      </w:r>
      <w:r>
        <w:rPr>
          <w:b/>
          <w:color w:val="0000FF"/>
          <w:sz w:val="144"/>
          <w:szCs w:val="144"/>
        </w:rPr>
        <w:t>Больше, меньше, равно.</w: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tbl>
      <w:tblPr>
        <w:tblW w:w="22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4458"/>
        <w:gridCol w:w="2892"/>
        <w:gridCol w:w="7351"/>
      </w:tblGrid>
      <w:tr>
        <w:trPr>
          <w:trHeight w:val="1842" w:hRule="atLeast"/>
        </w:trPr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96"/>
                <w:szCs w:val="96"/>
              </w:rPr>
              <w:t xml:space="preserve"> </w:t>
            </w:r>
            <w:r>
              <w:rPr>
                <w:b/>
                <w:sz w:val="144"/>
                <w:szCs w:val="144"/>
              </w:rPr>
              <w:t xml:space="preserve">&gt; - </w:t>
            </w:r>
            <w:r>
              <w:rPr>
                <w:b/>
                <w:i/>
                <w:sz w:val="144"/>
                <w:szCs w:val="144"/>
              </w:rPr>
              <w:t xml:space="preserve">больше </w:t>
            </w:r>
            <w:r>
              <w:rPr>
                <w:b/>
                <w:sz w:val="144"/>
                <w:szCs w:val="14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FF"/>
                <w:sz w:val="144"/>
                <w:szCs w:val="144"/>
              </w:rPr>
            </w:pP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030605" cy="1781175"/>
                  <wp:effectExtent l="0" t="0" r="0" b="0"/>
                  <wp:docPr id="45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b/>
                <w:sz w:val="144"/>
                <w:szCs w:val="144"/>
              </w:rPr>
              <w:t>→</w:t>
            </w: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123950" cy="1695450"/>
                  <wp:effectExtent l="0" t="0" r="0" b="0"/>
                  <wp:docPr id="46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030605" cy="1781175"/>
                  <wp:effectExtent l="0" t="0" r="0" b="0"/>
                  <wp:docPr id="47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029335" cy="1200150"/>
                  <wp:effectExtent l="0" t="0" r="0" b="0"/>
                  <wp:docPr id="48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b/>
                <w:sz w:val="144"/>
                <w:szCs w:val="144"/>
              </w:rPr>
              <w:t>→</w:t>
            </w:r>
            <w:r>
              <w:rPr>
                <w:b/>
                <w:color w:val="0000FF"/>
                <w:sz w:val="144"/>
                <w:szCs w:val="144"/>
              </w:rPr>
              <w:t xml:space="preserve"> 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800100" cy="1447800"/>
                  <wp:effectExtent l="0" t="0" r="0" b="0"/>
                  <wp:docPr id="49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144"/>
                <w:szCs w:val="144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44"/>
                <w:szCs w:val="144"/>
              </w:rPr>
              <w:t xml:space="preserve"> 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030605" cy="1781175"/>
                  <wp:effectExtent l="0" t="0" r="0" b="0"/>
                  <wp:docPr id="50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→</w:t>
            </w: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123950" cy="1695450"/>
                  <wp:effectExtent l="0" t="0" r="0" b="0"/>
                  <wp:docPr id="51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sz w:val="96"/>
                <w:szCs w:val="96"/>
              </w:rPr>
              <w:t xml:space="preserve">          </w:t>
            </w:r>
            <w:r>
              <w:rPr>
                <w:b/>
                <w:sz w:val="144"/>
                <w:szCs w:val="144"/>
              </w:rPr>
              <w:t>5</w:t>
            </w:r>
            <w:r>
              <w:rPr>
                <w:b/>
                <w:sz w:val="96"/>
                <w:szCs w:val="96"/>
              </w:rPr>
              <w:t xml:space="preserve">  </w:t>
            </w:r>
            <w:r>
              <w:rPr>
                <w:b/>
                <w:sz w:val="144"/>
                <w:szCs w:val="144"/>
              </w:rPr>
              <w:t>&gt;</w:t>
            </w:r>
            <w:r>
              <w:rPr>
                <w:b/>
                <w:sz w:val="96"/>
                <w:szCs w:val="96"/>
              </w:rPr>
              <w:t xml:space="preserve"> </w:t>
            </w:r>
            <w:r>
              <w:rPr>
                <w:b/>
                <w:sz w:val="144"/>
                <w:szCs w:val="144"/>
              </w:rPr>
              <w:t xml:space="preserve">3        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&lt; - </w:t>
            </w:r>
            <w:r>
              <w:rPr>
                <w:b/>
                <w:i/>
                <w:sz w:val="144"/>
                <w:szCs w:val="144"/>
              </w:rPr>
              <w:t>меньше</w:t>
            </w:r>
            <w:r>
              <w:rPr>
                <w:b/>
                <w:sz w:val="144"/>
                <w:szCs w:val="144"/>
              </w:rPr>
              <w:t xml:space="preserve">  </w:t>
            </w:r>
            <w:r>
              <w:rPr>
                <w:b/>
                <w:color w:val="0000FF"/>
                <w:sz w:val="144"/>
                <w:szCs w:val="144"/>
              </w:rPr>
              <w:t xml:space="preserve">       </w:t>
            </w:r>
          </w:p>
        </w:tc>
        <w:tc>
          <w:tcPr>
            <w:tcW w:w="7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4"/>
                <w:szCs w:val="144"/>
              </w:rPr>
              <w:t xml:space="preserve">  </w:t>
            </w:r>
            <w:r>
              <w:rPr>
                <w:b/>
                <w:sz w:val="144"/>
                <w:szCs w:val="144"/>
              </w:rPr>
              <w:t xml:space="preserve">= - </w:t>
            </w:r>
            <w:r>
              <w:rPr>
                <w:b/>
                <w:i/>
                <w:sz w:val="144"/>
                <w:szCs w:val="144"/>
              </w:rPr>
              <w:t>равно</w:t>
            </w:r>
            <w:r>
              <w:rPr>
                <w:b/>
                <w:sz w:val="144"/>
                <w:szCs w:val="14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  <w:sz w:val="144"/>
                <w:szCs w:val="144"/>
              </w:rPr>
            </w:pPr>
            <w:r>
              <w:rPr>
                <w:b/>
                <w:color w:val="0000FF"/>
                <w:sz w:val="144"/>
                <w:szCs w:val="144"/>
              </w:rPr>
              <w:t xml:space="preserve"> 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144270" cy="970280"/>
                  <wp:effectExtent l="0" t="0" r="0" b="0"/>
                  <wp:docPr id="52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→</w:t>
            </w:r>
            <w:r>
              <w:rPr>
                <w:b/>
                <w:color w:val="0000FF"/>
                <w:sz w:val="144"/>
                <w:szCs w:val="144"/>
              </w:rPr>
              <w:t xml:space="preserve"> 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292860" cy="1259205"/>
                  <wp:effectExtent l="0" t="0" r="0" b="0"/>
                  <wp:docPr id="53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FF"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→</w:t>
            </w:r>
            <w:r>
              <w:rPr>
                <w:b/>
                <w:color w:val="0000FF"/>
                <w:sz w:val="144"/>
                <w:szCs w:val="144"/>
              </w:rPr>
              <w:t xml:space="preserve"> 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292860" cy="1259205"/>
                  <wp:effectExtent l="0" t="0" r="0" b="0"/>
                  <wp:docPr id="54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144270" cy="970280"/>
                  <wp:effectExtent l="0" t="0" r="0" b="0"/>
                  <wp:docPr id="55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→</w:t>
            </w:r>
            <w:r>
              <w:rPr>
                <w:b/>
                <w:color w:val="0000FF"/>
                <w:sz w:val="144"/>
                <w:szCs w:val="144"/>
              </w:rPr>
              <w:t xml:space="preserve"> 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292860" cy="1259205"/>
                  <wp:effectExtent l="0" t="0" r="0" b="0"/>
                  <wp:docPr id="56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   </w:t>
            </w:r>
            <w:r>
              <w:rPr>
                <w:b/>
                <w:sz w:val="144"/>
                <w:szCs w:val="144"/>
              </w:rPr>
              <w:t>3</w:t>
            </w: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= 3</w:t>
            </w:r>
          </w:p>
        </w:tc>
      </w:tr>
      <w:tr>
        <w:trPr>
          <w:trHeight w:val="5505" w:hRule="atLeast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96"/>
                <w:szCs w:val="96"/>
              </w:rPr>
            </w:pPr>
            <w:r>
              <w:rPr>
                <w:b/>
                <w:color w:val="0000FF"/>
                <w:sz w:val="96"/>
                <w:szCs w:val="96"/>
              </w:rPr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485265" cy="1525270"/>
                  <wp:effectExtent l="0" t="0" r="0" b="0"/>
                  <wp:docPr id="57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→</w:t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485265" cy="1525270"/>
                  <wp:effectExtent l="0" t="0" r="0" b="0"/>
                  <wp:docPr id="58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→</w:t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44"/>
                <w:szCs w:val="144"/>
              </w:rPr>
            </w:pP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485265" cy="1525270"/>
                  <wp:effectExtent l="0" t="0" r="0" b="0"/>
                  <wp:docPr id="59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→</w:t>
            </w:r>
          </w:p>
          <w:p>
            <w:pPr>
              <w:pStyle w:val="Normal"/>
              <w:rPr>
                <w:b/>
                <w:b/>
                <w:color w:val="0000FF"/>
                <w:sz w:val="96"/>
                <w:szCs w:val="96"/>
              </w:rPr>
            </w:pPr>
            <w:r>
              <w:rPr>
                <w:b/>
                <w:sz w:val="144"/>
                <w:szCs w:val="144"/>
              </w:rPr>
              <w:t xml:space="preserve">      </w:t>
            </w:r>
            <w:r>
              <w:rPr>
                <w:b/>
                <w:sz w:val="144"/>
                <w:szCs w:val="144"/>
              </w:rPr>
              <w:t>3 &lt;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144"/>
                <w:szCs w:val="144"/>
              </w:rPr>
              <w:t xml:space="preserve"> 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046480" cy="1104900"/>
                  <wp:effectExtent l="0" t="0" r="0" b="0"/>
                  <wp:docPr id="60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144"/>
                <w:szCs w:val="144"/>
              </w:rPr>
              <w:t xml:space="preserve">   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046480" cy="1104900"/>
                  <wp:effectExtent l="0" t="0" r="0" b="0"/>
                  <wp:docPr id="61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32" w:hanging="432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44"/>
                <w:szCs w:val="144"/>
              </w:rPr>
              <w:t xml:space="preserve"> 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046480" cy="1104900"/>
                  <wp:effectExtent l="0" t="0" r="0" b="0"/>
                  <wp:docPr id="62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144"/>
                <w:szCs w:val="144"/>
              </w:rPr>
              <w:t xml:space="preserve">  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046480" cy="1104900"/>
                  <wp:effectExtent l="0" t="0" r="0" b="0"/>
                  <wp:docPr id="63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32" w:hanging="43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432" w:hanging="43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432" w:hanging="43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432" w:hanging="432"/>
              <w:rPr>
                <w:b/>
                <w:b/>
                <w:color w:val="0000FF"/>
                <w:sz w:val="144"/>
                <w:szCs w:val="144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046480" cy="1104900"/>
                  <wp:effectExtent l="0" t="0" r="0" b="0"/>
                  <wp:docPr id="64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32" w:hanging="432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5</w:t>
            </w:r>
          </w:p>
        </w:tc>
        <w:tc>
          <w:tcPr>
            <w:tcW w:w="7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</w:tr>
    </w:tbl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i/>
          <w:color w:val="0000FF"/>
          <w:sz w:val="144"/>
          <w:szCs w:val="144"/>
        </w:rPr>
        <w:t xml:space="preserve">               </w:t>
      </w:r>
      <w:r>
        <w:rPr>
          <w:b/>
          <w:color w:val="0000FF"/>
          <w:sz w:val="144"/>
          <w:szCs w:val="144"/>
        </w:rPr>
        <w:t>Многоугольники</w: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143000</wp:posOffset>
                </wp:positionH>
                <wp:positionV relativeFrom="paragraph">
                  <wp:posOffset>-267970</wp:posOffset>
                </wp:positionV>
                <wp:extent cx="4000500" cy="2171700"/>
                <wp:effectExtent l="43815" t="28575" r="44450" b="19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17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0pt;margin-top:-21.1pt;width:314.95pt;height:170.9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658100</wp:posOffset>
                </wp:positionH>
                <wp:positionV relativeFrom="paragraph">
                  <wp:posOffset>-359410</wp:posOffset>
                </wp:positionV>
                <wp:extent cx="2743200" cy="3086100"/>
                <wp:effectExtent l="19050" t="19050" r="19685" b="196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086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603pt;margin-top:-28.3pt;width:215.95pt;height:242.95pt;mso-wrap-style:none;v-text-anchor:middle" type="_x0000_t1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44"/>
          <w:szCs w:val="144"/>
        </w:rPr>
        <w:t xml:space="preserve">                                                </w: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43000</wp:posOffset>
                </wp:positionH>
                <wp:positionV relativeFrom="paragraph">
                  <wp:posOffset>-221615</wp:posOffset>
                </wp:positionV>
                <wp:extent cx="2971800" cy="1600200"/>
                <wp:effectExtent l="26035" t="19050" r="26670" b="196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prstGeom prst="hexagon">
                          <a:avLst>
                            <a:gd name="adj" fmla="val 4642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90pt;margin-top:-17.45pt;width:233.95pt;height:125.95pt;mso-wrap-style:none;v-text-anchor:middle" type="_x0000_t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801100</wp:posOffset>
                </wp:positionH>
                <wp:positionV relativeFrom="paragraph">
                  <wp:posOffset>-541655</wp:posOffset>
                </wp:positionV>
                <wp:extent cx="3314700" cy="4457700"/>
                <wp:effectExtent l="24130" t="32385" r="24765" b="330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457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93pt;margin-top:-42.65pt;width:260.95pt;height:350.95pt;mso-wrap-style:none;v-text-anchor:middle" type="_x0000_t4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800600</wp:posOffset>
                </wp:positionH>
                <wp:positionV relativeFrom="paragraph">
                  <wp:posOffset>1029335</wp:posOffset>
                </wp:positionV>
                <wp:extent cx="2971800" cy="2971800"/>
                <wp:effectExtent l="24765" t="19050" r="25400" b="196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1800"/>
                        </a:xfrm>
                        <a:custGeom>
                          <a:avLst/>
                          <a:gdLst>
                            <a:gd name="textAreaLeft" fmla="*/ 370440 w 1684800"/>
                            <a:gd name="textAreaRight" fmla="*/ 1314360 w 1684800"/>
                            <a:gd name="textAreaTop" fmla="*/ 370440 h 1684800"/>
                            <a:gd name="textAreaBottom" fmla="*/ 131436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78pt;margin-top:81.05pt;width:233.95pt;height:233.9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44"/>
          <w:szCs w:val="144"/>
        </w:rPr>
        <w:t xml:space="preserve">                           </w:t>
      </w:r>
    </w:p>
    <w:tbl>
      <w:tblPr>
        <w:tblW w:w="22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7582"/>
        <w:gridCol w:w="9171"/>
      </w:tblGrid>
      <w:tr>
        <w:trPr>
          <w:trHeight w:val="1490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96"/>
                <w:szCs w:val="96"/>
              </w:rPr>
              <w:t xml:space="preserve">   </w:t>
            </w:r>
            <w:r>
              <w:rPr>
                <w:b/>
                <w:i/>
                <w:color w:val="0000FF"/>
                <w:sz w:val="144"/>
                <w:szCs w:val="144"/>
                <w:u w:val="single"/>
              </w:rPr>
              <w:t>Точки</w:t>
            </w:r>
          </w:p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           </w:t>
            </w:r>
            <w:r>
              <w:rPr>
                <w:b/>
                <w:color w:val="FF0000"/>
                <w:sz w:val="212"/>
                <w:szCs w:val="212"/>
              </w:rPr>
              <w:t>.</w:t>
            </w:r>
            <w:r>
              <w:rPr>
                <w:i/>
                <w:sz w:val="144"/>
                <w:szCs w:val="144"/>
              </w:rPr>
              <w:t>А</w:t>
            </w:r>
          </w:p>
          <w:p>
            <w:pPr>
              <w:pStyle w:val="Normal"/>
              <w:rPr>
                <w:b/>
                <w:b/>
                <w:color w:val="FF0000"/>
                <w:sz w:val="144"/>
                <w:szCs w:val="144"/>
              </w:rPr>
            </w:pPr>
            <w:r>
              <w:rPr>
                <w:b/>
                <w:sz w:val="212"/>
                <w:szCs w:val="212"/>
              </w:rPr>
              <w:t xml:space="preserve"> </w:t>
            </w:r>
            <w:r>
              <w:rPr>
                <w:b/>
                <w:color w:val="FF0000"/>
                <w:sz w:val="212"/>
                <w:szCs w:val="212"/>
              </w:rPr>
              <w:t>.</w:t>
            </w:r>
            <w:r>
              <w:rPr>
                <w:i/>
                <w:sz w:val="144"/>
                <w:szCs w:val="144"/>
              </w:rPr>
              <w:t>М</w:t>
            </w:r>
          </w:p>
          <w:p>
            <w:pPr>
              <w:pStyle w:val="Normal"/>
              <w:ind w:left="1620" w:hanging="1620"/>
              <w:rPr>
                <w:b/>
                <w:b/>
                <w:color w:val="FF0000"/>
                <w:sz w:val="212"/>
                <w:szCs w:val="212"/>
              </w:rPr>
            </w:pPr>
            <w:r>
              <w:rPr>
                <w:b/>
                <w:sz w:val="212"/>
                <w:szCs w:val="212"/>
              </w:rPr>
              <w:t xml:space="preserve">    </w:t>
            </w:r>
            <w:r>
              <w:rPr>
                <w:b/>
                <w:color w:val="FF0000"/>
                <w:sz w:val="212"/>
                <w:szCs w:val="212"/>
              </w:rPr>
              <w:t>.</w:t>
            </w:r>
            <w:r>
              <w:rPr>
                <w:i/>
                <w:sz w:val="144"/>
                <w:szCs w:val="144"/>
              </w:rPr>
              <w:t>В</w:t>
            </w:r>
            <w:r>
              <w:rPr>
                <w:b/>
                <w:color w:val="FF0000"/>
                <w:sz w:val="212"/>
                <w:szCs w:val="212"/>
              </w:rPr>
              <w:t xml:space="preserve">   </w:t>
            </w:r>
            <w:r>
              <w:rPr>
                <w:b/>
                <w:sz w:val="212"/>
                <w:szCs w:val="212"/>
              </w:rPr>
              <w:t xml:space="preserve">                        </w:t>
            </w:r>
            <w:r>
              <w:rPr>
                <w:b/>
                <w:color w:val="FF0000"/>
                <w:sz w:val="212"/>
                <w:szCs w:val="212"/>
              </w:rPr>
              <w:t>.</w:t>
            </w:r>
            <w:r>
              <w:rPr>
                <w:i/>
                <w:sz w:val="144"/>
                <w:szCs w:val="144"/>
              </w:rPr>
              <w:t>Р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44"/>
                <w:szCs w:val="144"/>
                <w:u w:val="single"/>
              </w:rPr>
            </w:pPr>
            <w:r>
              <w:rPr>
                <w:b/>
                <w:i/>
                <w:color w:val="0000FF"/>
                <w:sz w:val="144"/>
                <w:szCs w:val="144"/>
                <w:u w:val="single"/>
              </w:rPr>
              <w:t>Замкнутые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44"/>
                <w:szCs w:val="144"/>
                <w:u w:val="single"/>
                <w:lang w:val="en-US"/>
              </w:rPr>
            </w:pPr>
            <w:r>
              <w:rPr>
                <w:b/>
                <w:i/>
                <w:color w:val="0000FF"/>
                <w:sz w:val="144"/>
                <w:szCs w:val="144"/>
              </w:rPr>
              <w:t xml:space="preserve">     </w:t>
            </w:r>
            <w:r>
              <w:rPr>
                <w:b/>
                <w:i/>
                <w:color w:val="0000FF"/>
                <w:sz w:val="144"/>
                <w:szCs w:val="144"/>
                <w:u w:val="single"/>
              </w:rPr>
              <w:t>линии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44"/>
                <w:szCs w:val="144"/>
                <w:u w:val="single"/>
                <w:lang w:val="en-US"/>
              </w:rPr>
            </w:pPr>
            <w:r>
              <w:rPr>
                <w:b/>
                <w:i/>
                <w:color w:val="0000FF"/>
                <w:sz w:val="144"/>
                <w:szCs w:val="144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96"/>
                <w:szCs w:val="96"/>
              </w:rPr>
            </w:pPr>
            <w:r>
              <w:rPr>
                <w:b/>
                <w:sz w:val="212"/>
                <w:szCs w:val="21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57700" cy="262890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7880" cy="2629080"/>
                                <a:chOff x="0" y="0"/>
                                <a:chExt cx="4457880" cy="2629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57880" cy="262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267480"/>
                                  <a:ext cx="3355200" cy="23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84" h="3705">
                                      <a:moveTo>
                                        <a:pt x="964" y="420"/>
                                      </a:moveTo>
                                      <a:cubicBezTo>
                                        <a:pt x="1136" y="190"/>
                                        <a:pt x="969" y="386"/>
                                        <a:pt x="1144" y="240"/>
                                      </a:cubicBezTo>
                                      <a:cubicBezTo>
                                        <a:pt x="1225" y="173"/>
                                        <a:pt x="1228" y="133"/>
                                        <a:pt x="1324" y="90"/>
                                      </a:cubicBezTo>
                                      <a:cubicBezTo>
                                        <a:pt x="1418" y="48"/>
                                        <a:pt x="1524" y="25"/>
                                        <a:pt x="1624" y="0"/>
                                      </a:cubicBezTo>
                                      <a:cubicBezTo>
                                        <a:pt x="1774" y="17"/>
                                        <a:pt x="1861" y="7"/>
                                        <a:pt x="1984" y="60"/>
                                      </a:cubicBezTo>
                                      <a:cubicBezTo>
                                        <a:pt x="2044" y="86"/>
                                        <a:pt x="2141" y="136"/>
                                        <a:pt x="2194" y="180"/>
                                      </a:cubicBezTo>
                                      <a:cubicBezTo>
                                        <a:pt x="2227" y="207"/>
                                        <a:pt x="2249" y="246"/>
                                        <a:pt x="2284" y="270"/>
                                      </a:cubicBezTo>
                                      <a:cubicBezTo>
                                        <a:pt x="2310" y="288"/>
                                        <a:pt x="2346" y="286"/>
                                        <a:pt x="2374" y="300"/>
                                      </a:cubicBezTo>
                                      <a:cubicBezTo>
                                        <a:pt x="2483" y="355"/>
                                        <a:pt x="2555" y="440"/>
                                        <a:pt x="2674" y="480"/>
                                      </a:cubicBezTo>
                                      <a:cubicBezTo>
                                        <a:pt x="2867" y="673"/>
                                        <a:pt x="2942" y="606"/>
                                        <a:pt x="3274" y="630"/>
                                      </a:cubicBezTo>
                                      <a:cubicBezTo>
                                        <a:pt x="3344" y="650"/>
                                        <a:pt x="3433" y="639"/>
                                        <a:pt x="3484" y="690"/>
                                      </a:cubicBezTo>
                                      <a:cubicBezTo>
                                        <a:pt x="3513" y="719"/>
                                        <a:pt x="3461" y="769"/>
                                        <a:pt x="3454" y="810"/>
                                      </a:cubicBezTo>
                                      <a:cubicBezTo>
                                        <a:pt x="3441" y="880"/>
                                        <a:pt x="3434" y="950"/>
                                        <a:pt x="3424" y="1020"/>
                                      </a:cubicBezTo>
                                      <a:cubicBezTo>
                                        <a:pt x="3477" y="1287"/>
                                        <a:pt x="3436" y="1338"/>
                                        <a:pt x="3634" y="1470"/>
                                      </a:cubicBezTo>
                                      <a:cubicBezTo>
                                        <a:pt x="3814" y="1460"/>
                                        <a:pt x="3995" y="1457"/>
                                        <a:pt x="4174" y="1440"/>
                                      </a:cubicBezTo>
                                      <a:cubicBezTo>
                                        <a:pt x="4205" y="1437"/>
                                        <a:pt x="4233" y="1418"/>
                                        <a:pt x="4264" y="1410"/>
                                      </a:cubicBezTo>
                                      <a:cubicBezTo>
                                        <a:pt x="4344" y="1388"/>
                                        <a:pt x="4504" y="1350"/>
                                        <a:pt x="4504" y="1350"/>
                                      </a:cubicBezTo>
                                      <a:cubicBezTo>
                                        <a:pt x="4534" y="1330"/>
                                        <a:pt x="4559" y="1283"/>
                                        <a:pt x="4594" y="1290"/>
                                      </a:cubicBezTo>
                                      <a:cubicBezTo>
                                        <a:pt x="4629" y="1297"/>
                                        <a:pt x="4645" y="1345"/>
                                        <a:pt x="4654" y="1380"/>
                                      </a:cubicBezTo>
                                      <a:cubicBezTo>
                                        <a:pt x="4675" y="1458"/>
                                        <a:pt x="4664" y="1542"/>
                                        <a:pt x="4684" y="1620"/>
                                      </a:cubicBezTo>
                                      <a:cubicBezTo>
                                        <a:pt x="4739" y="1841"/>
                                        <a:pt x="4944" y="1934"/>
                                        <a:pt x="5134" y="2010"/>
                                      </a:cubicBezTo>
                                      <a:cubicBezTo>
                                        <a:pt x="5164" y="2050"/>
                                        <a:pt x="5204" y="2084"/>
                                        <a:pt x="5224" y="2130"/>
                                      </a:cubicBezTo>
                                      <a:cubicBezTo>
                                        <a:pt x="5257" y="2205"/>
                                        <a:pt x="5258" y="2292"/>
                                        <a:pt x="5284" y="2370"/>
                                      </a:cubicBezTo>
                                      <a:cubicBezTo>
                                        <a:pt x="5264" y="2480"/>
                                        <a:pt x="5247" y="2591"/>
                                        <a:pt x="5224" y="2700"/>
                                      </a:cubicBezTo>
                                      <a:cubicBezTo>
                                        <a:pt x="5217" y="2731"/>
                                        <a:pt x="5216" y="2768"/>
                                        <a:pt x="5194" y="2790"/>
                                      </a:cubicBezTo>
                                      <a:cubicBezTo>
                                        <a:pt x="5172" y="2812"/>
                                        <a:pt x="5132" y="2806"/>
                                        <a:pt x="5104" y="2820"/>
                                      </a:cubicBezTo>
                                      <a:cubicBezTo>
                                        <a:pt x="4999" y="2873"/>
                                        <a:pt x="4999" y="2900"/>
                                        <a:pt x="4924" y="3000"/>
                                      </a:cubicBezTo>
                                      <a:cubicBezTo>
                                        <a:pt x="4851" y="3219"/>
                                        <a:pt x="4849" y="3119"/>
                                        <a:pt x="4894" y="3300"/>
                                      </a:cubicBezTo>
                                      <a:cubicBezTo>
                                        <a:pt x="4884" y="3370"/>
                                        <a:pt x="4878" y="3441"/>
                                        <a:pt x="4864" y="3510"/>
                                      </a:cubicBezTo>
                                      <a:cubicBezTo>
                                        <a:pt x="4858" y="3541"/>
                                        <a:pt x="4856" y="3578"/>
                                        <a:pt x="4834" y="3600"/>
                                      </a:cubicBezTo>
                                      <a:cubicBezTo>
                                        <a:pt x="4812" y="3622"/>
                                        <a:pt x="4774" y="3621"/>
                                        <a:pt x="4744" y="3630"/>
                                      </a:cubicBezTo>
                                      <a:cubicBezTo>
                                        <a:pt x="4480" y="3705"/>
                                        <a:pt x="4750" y="3618"/>
                                        <a:pt x="4534" y="3690"/>
                                      </a:cubicBezTo>
                                      <a:cubicBezTo>
                                        <a:pt x="4474" y="3670"/>
                                        <a:pt x="4319" y="3636"/>
                                        <a:pt x="4264" y="3570"/>
                                      </a:cubicBezTo>
                                      <a:cubicBezTo>
                                        <a:pt x="4235" y="3536"/>
                                        <a:pt x="4228" y="3488"/>
                                        <a:pt x="4204" y="3450"/>
                                      </a:cubicBezTo>
                                      <a:cubicBezTo>
                                        <a:pt x="4124" y="3322"/>
                                        <a:pt x="4133" y="3342"/>
                                        <a:pt x="4024" y="3270"/>
                                      </a:cubicBezTo>
                                      <a:cubicBezTo>
                                        <a:pt x="4014" y="3240"/>
                                        <a:pt x="4014" y="3205"/>
                                        <a:pt x="3994" y="3180"/>
                                      </a:cubicBezTo>
                                      <a:cubicBezTo>
                                        <a:pt x="3902" y="3066"/>
                                        <a:pt x="3630" y="3075"/>
                                        <a:pt x="3514" y="3060"/>
                                      </a:cubicBezTo>
                                      <a:cubicBezTo>
                                        <a:pt x="3350" y="2995"/>
                                        <a:pt x="3326" y="2970"/>
                                        <a:pt x="3124" y="2970"/>
                                      </a:cubicBezTo>
                                      <a:cubicBezTo>
                                        <a:pt x="2904" y="2970"/>
                                        <a:pt x="2652" y="3076"/>
                                        <a:pt x="2434" y="3120"/>
                                      </a:cubicBezTo>
                                      <a:cubicBezTo>
                                        <a:pt x="2318" y="3197"/>
                                        <a:pt x="2190" y="3223"/>
                                        <a:pt x="2074" y="3300"/>
                                      </a:cubicBezTo>
                                      <a:cubicBezTo>
                                        <a:pt x="1984" y="3290"/>
                                        <a:pt x="1892" y="3292"/>
                                        <a:pt x="1804" y="3270"/>
                                      </a:cubicBezTo>
                                      <a:cubicBezTo>
                                        <a:pt x="1769" y="3261"/>
                                        <a:pt x="1745" y="3228"/>
                                        <a:pt x="1714" y="3210"/>
                                      </a:cubicBezTo>
                                      <a:cubicBezTo>
                                        <a:pt x="1448" y="3058"/>
                                        <a:pt x="1723" y="3236"/>
                                        <a:pt x="1504" y="3090"/>
                                      </a:cubicBezTo>
                                      <a:cubicBezTo>
                                        <a:pt x="1538" y="2851"/>
                                        <a:pt x="1526" y="2858"/>
                                        <a:pt x="1684" y="2700"/>
                                      </a:cubicBezTo>
                                      <a:cubicBezTo>
                                        <a:pt x="1647" y="2367"/>
                                        <a:pt x="1683" y="2516"/>
                                        <a:pt x="1594" y="2250"/>
                                      </a:cubicBezTo>
                                      <a:cubicBezTo>
                                        <a:pt x="1580" y="2208"/>
                                        <a:pt x="1512" y="2213"/>
                                        <a:pt x="1474" y="2190"/>
                                      </a:cubicBezTo>
                                      <a:cubicBezTo>
                                        <a:pt x="1412" y="2153"/>
                                        <a:pt x="1362" y="2093"/>
                                        <a:pt x="1294" y="2070"/>
                                      </a:cubicBezTo>
                                      <a:cubicBezTo>
                                        <a:pt x="1066" y="1994"/>
                                        <a:pt x="1176" y="2022"/>
                                        <a:pt x="964" y="1980"/>
                                      </a:cubicBezTo>
                                      <a:cubicBezTo>
                                        <a:pt x="844" y="1997"/>
                                        <a:pt x="726" y="2040"/>
                                        <a:pt x="604" y="2040"/>
                                      </a:cubicBezTo>
                                      <a:cubicBezTo>
                                        <a:pt x="494" y="2040"/>
                                        <a:pt x="384" y="2020"/>
                                        <a:pt x="274" y="2010"/>
                                      </a:cubicBezTo>
                                      <a:cubicBezTo>
                                        <a:pt x="209" y="1912"/>
                                        <a:pt x="159" y="1808"/>
                                        <a:pt x="94" y="1710"/>
                                      </a:cubicBezTo>
                                      <a:cubicBezTo>
                                        <a:pt x="78" y="1518"/>
                                        <a:pt x="0" y="1123"/>
                                        <a:pt x="64" y="930"/>
                                      </a:cubicBezTo>
                                      <a:cubicBezTo>
                                        <a:pt x="74" y="900"/>
                                        <a:pt x="126" y="914"/>
                                        <a:pt x="154" y="900"/>
                                      </a:cubicBezTo>
                                      <a:cubicBezTo>
                                        <a:pt x="361" y="796"/>
                                        <a:pt x="114" y="872"/>
                                        <a:pt x="364" y="810"/>
                                      </a:cubicBezTo>
                                      <a:cubicBezTo>
                                        <a:pt x="394" y="820"/>
                                        <a:pt x="423" y="843"/>
                                        <a:pt x="454" y="840"/>
                                      </a:cubicBezTo>
                                      <a:cubicBezTo>
                                        <a:pt x="517" y="833"/>
                                        <a:pt x="583" y="817"/>
                                        <a:pt x="634" y="780"/>
                                      </a:cubicBezTo>
                                      <a:cubicBezTo>
                                        <a:pt x="660" y="762"/>
                                        <a:pt x="650" y="718"/>
                                        <a:pt x="664" y="690"/>
                                      </a:cubicBezTo>
                                      <a:cubicBezTo>
                                        <a:pt x="680" y="658"/>
                                        <a:pt x="708" y="632"/>
                                        <a:pt x="724" y="600"/>
                                      </a:cubicBezTo>
                                      <a:cubicBezTo>
                                        <a:pt x="738" y="572"/>
                                        <a:pt x="732" y="532"/>
                                        <a:pt x="754" y="510"/>
                                      </a:cubicBezTo>
                                      <a:cubicBezTo>
                                        <a:pt x="776" y="488"/>
                                        <a:pt x="816" y="494"/>
                                        <a:pt x="844" y="480"/>
                                      </a:cubicBezTo>
                                      <a:cubicBezTo>
                                        <a:pt x="975" y="414"/>
                                        <a:pt x="889" y="420"/>
                                        <a:pt x="964" y="42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1pt;height:207pt" coordorigin="0,0" coordsize="7020,4140">
                      <v:rect id="shape_0" stroked="f" o:allowincell="t" style="position:absolute;left:0;top:0;width:7019;height:41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84,3705" path="m964,420c1136,190,969,386,1144,240c1225,173,1228,133,1324,90c1418,48,1524,25,1624,0c1774,17,1861,7,1984,60c2044,86,2141,136,2194,180c2227,207,2249,246,2284,270c2310,288,2346,286,2374,300c2483,355,2555,440,2674,480c2867,673,2942,606,3274,630c3344,650,3433,639,3484,690c3513,719,3461,769,3454,810c3441,880,3434,950,3424,1020c3477,1287,3436,1338,3634,1470c3814,1460,3995,1457,4174,1440c4205,1437,4233,1418,4264,1410c4344,1388,4504,1350,4504,1350c4534,1330,4559,1283,4594,1290c4629,1297,4645,1345,4654,1380c4675,1458,4664,1542,4684,1620c4739,1841,4944,1934,5134,2010c5164,2050,5204,2084,5224,2130c5257,2205,5258,2292,5284,2370c5264,2480,5247,2591,5224,2700c5217,2731,5216,2768,5194,2790c5172,2812,5132,2806,5104,2820c4999,2873,4999,2900,4924,3000c4851,3219,4849,3119,4894,3300c4884,3370,4878,3441,4864,3510c4858,3541,4856,3578,4834,3600c4812,3622,4774,3621,4744,3630c4480,3705,4750,3618,4534,3690c4474,3670,4319,3636,4264,3570c4235,3536,4228,3488,4204,3450c4124,3322,4133,3342,4024,3270c4014,3240,4014,3205,3994,3180c3902,3066,3630,3075,3514,3060c3350,2995,3326,2970,3124,2970c2904,2970,2652,3076,2434,3120c2318,3197,2190,3223,2074,3300c1984,3290,1892,3292,1804,3270c1769,3261,1745,3228,1714,3210c1448,3058,1723,3236,1504,3090c1538,2851,1526,2858,1684,2700c1647,2367,1683,2516,1594,2250c1580,2208,1512,2213,1474,2190c1412,2153,1362,2093,1294,2070c1066,1994,1176,2022,964,1980c844,1997,726,2040,604,2040c494,2040,384,2020,274,2010c209,1912,159,1808,94,1710c78,1518,0,1123,64,930c74,900,126,914,154,900c361,796,114,872,364,810c394,820,423,843,454,840c517,833,583,817,634,780c660,762,650,718,664,690c680,658,708,632,724,600c738,572,732,532,754,510c776,488,816,494,844,480c975,414,889,420,964,420xe" fillcolor="white" stroked="t" o:allowincell="t" style="position:absolute;left:641;top:421;width:5283;height:3703;mso-wrap-style:none;v-text-anchor:middle;mso-position-horizontal-relative:char">
                        <v:fill o:detectmouseclick="t" type="solid" color2="black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FF"/>
                <w:sz w:val="96"/>
                <w:szCs w:val="96"/>
              </w:rPr>
            </w:pPr>
            <w:r>
              <w:rPr>
                <w:b/>
                <w:color w:val="0000FF"/>
                <w:sz w:val="96"/>
                <w:szCs w:val="9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96"/>
                <w:szCs w:val="96"/>
              </w:rPr>
            </w:pPr>
            <w:r>
              <w:rPr>
                <w:b/>
                <w:color w:val="0000FF"/>
                <w:sz w:val="96"/>
                <w:szCs w:val="9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57700" cy="262890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7880" cy="2629080"/>
                                <a:chOff x="0" y="0"/>
                                <a:chExt cx="4457880" cy="2629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57880" cy="262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113760"/>
                                  <a:ext cx="2056680" cy="456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114480"/>
                                  <a:ext cx="685080" cy="685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1160" y="800280"/>
                                  <a:ext cx="1599480" cy="685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486080"/>
                                  <a:ext cx="685080" cy="456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6480" y="1828080"/>
                                  <a:ext cx="2400480" cy="114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6480" y="570240"/>
                                  <a:ext cx="571680" cy="1256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1pt;height:207pt" coordorigin="0,0" coordsize="7020,4140">
                      <v:rect id="shape_0" stroked="f" o:allowincell="t" style="position:absolute;left:0;top:0;width:7019;height:41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20,179" to="4858,897" stroked="t" o:allowincell="t" style="position:absolute;flip: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860,180" to="5938,125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419,1260" to="5937,2339" stroked="t" o:allowincell="t" style="position:absolute;flip:x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420,2340" to="4498,3058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19,2879" to="4498,3058" stroked="t" o:allowincell="t" style="position:absolute;flip:x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19,898" to="1618,2876" stroked="t" o:allowincell="t" style="position:absolute;flip: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44"/>
                <w:szCs w:val="144"/>
                <w:u w:val="single"/>
              </w:rPr>
            </w:pPr>
            <w:r>
              <w:rPr>
                <w:b/>
                <w:i/>
                <w:color w:val="0000FF"/>
                <w:sz w:val="144"/>
                <w:szCs w:val="144"/>
                <w:u w:val="single"/>
              </w:rPr>
              <w:t>Незамкнутые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44"/>
                <w:szCs w:val="144"/>
                <w:u w:val="single"/>
              </w:rPr>
            </w:pPr>
            <w:r>
              <w:rPr>
                <w:b/>
                <w:i/>
                <w:color w:val="0000FF"/>
                <w:sz w:val="144"/>
                <w:szCs w:val="144"/>
              </w:rPr>
              <w:t xml:space="preserve">      </w:t>
            </w:r>
            <w:r>
              <w:rPr>
                <w:b/>
                <w:i/>
                <w:color w:val="0000FF"/>
                <w:sz w:val="144"/>
                <w:szCs w:val="144"/>
                <w:u w:val="single"/>
              </w:rPr>
              <w:t>линии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44"/>
                <w:szCs w:val="144"/>
                <w:u w:val="single"/>
                <w:lang w:val="en-US" w:eastAsia="en-US"/>
              </w:rPr>
            </w:pPr>
            <w:r>
              <w:rPr>
                <w:b/>
                <w:i/>
                <w:color w:val="0000FF"/>
                <w:sz w:val="144"/>
                <w:szCs w:val="14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26110</wp:posOffset>
                      </wp:positionV>
                      <wp:extent cx="1714500" cy="685800"/>
                      <wp:effectExtent l="7620" t="17780" r="7620" b="177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68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49.3pt" to="155.95pt,103.2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626110</wp:posOffset>
                      </wp:positionV>
                      <wp:extent cx="2286000" cy="1143000"/>
                      <wp:effectExtent l="8890" t="17145" r="8890" b="171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143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49.3pt" to="335.95pt,139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44"/>
                <w:szCs w:val="144"/>
                <w:u w:val="single"/>
                <w:lang w:val="en-US" w:eastAsia="en-US"/>
              </w:rPr>
            </w:pPr>
            <w:r>
              <w:rPr>
                <w:b/>
                <w:i/>
                <w:color w:val="0000FF"/>
                <w:sz w:val="144"/>
                <w:szCs w:val="14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379730</wp:posOffset>
                      </wp:positionV>
                      <wp:extent cx="2630805" cy="345440"/>
                      <wp:effectExtent l="2540" t="19050" r="2540" b="190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630880" cy="345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pt,29.9pt" to="336.9pt,57.05pt" stroked="t" o:allowincell="t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382270</wp:posOffset>
                      </wp:positionV>
                      <wp:extent cx="1714500" cy="1828800"/>
                      <wp:effectExtent l="13970" t="13335" r="13970" b="133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828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pt,30.1pt" to="263.95pt,174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2211070</wp:posOffset>
                      </wp:positionV>
                      <wp:extent cx="2171700" cy="228600"/>
                      <wp:effectExtent l="2540" t="19050" r="2540" b="190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174.1pt" to="263.95pt,192.0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839470</wp:posOffset>
                      </wp:positionV>
                      <wp:extent cx="0" cy="1600200"/>
                      <wp:effectExtent l="19050" t="0" r="1905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66.1pt" to="93pt,192.0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0" simplePos="0" locked="0" layoutInCell="1" allowOverlap="1" relativeHeight="25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894330</wp:posOffset>
                      </wp:positionV>
                      <wp:extent cx="4533900" cy="2476500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3840" cy="247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40" h="3900">
                                    <a:moveTo>
                                      <a:pt x="1020" y="1260"/>
                                    </a:moveTo>
                                    <a:cubicBezTo>
                                      <a:pt x="510" y="810"/>
                                      <a:pt x="0" y="360"/>
                                      <a:pt x="300" y="180"/>
                                    </a:cubicBezTo>
                                    <a:cubicBezTo>
                                      <a:pt x="600" y="0"/>
                                      <a:pt x="2340" y="0"/>
                                      <a:pt x="2820" y="180"/>
                                    </a:cubicBezTo>
                                    <a:cubicBezTo>
                                      <a:pt x="3300" y="360"/>
                                      <a:pt x="2760" y="1050"/>
                                      <a:pt x="3180" y="1260"/>
                                    </a:cubicBezTo>
                                    <a:cubicBezTo>
                                      <a:pt x="3600" y="1470"/>
                                      <a:pt x="4890" y="1260"/>
                                      <a:pt x="5340" y="1440"/>
                                    </a:cubicBezTo>
                                    <a:cubicBezTo>
                                      <a:pt x="5790" y="1620"/>
                                      <a:pt x="5760" y="2400"/>
                                      <a:pt x="5880" y="2340"/>
                                    </a:cubicBezTo>
                                    <a:cubicBezTo>
                                      <a:pt x="6000" y="2280"/>
                                      <a:pt x="5940" y="960"/>
                                      <a:pt x="6060" y="1080"/>
                                    </a:cubicBezTo>
                                    <a:cubicBezTo>
                                      <a:pt x="6180" y="1200"/>
                                      <a:pt x="7140" y="2880"/>
                                      <a:pt x="6600" y="3060"/>
                                    </a:cubicBezTo>
                                    <a:cubicBezTo>
                                      <a:pt x="6060" y="3240"/>
                                      <a:pt x="3570" y="2040"/>
                                      <a:pt x="2820" y="2160"/>
                                    </a:cubicBezTo>
                                    <a:cubicBezTo>
                                      <a:pt x="2070" y="2280"/>
                                      <a:pt x="2490" y="3660"/>
                                      <a:pt x="2100" y="3780"/>
                                    </a:cubicBezTo>
                                    <a:cubicBezTo>
                                      <a:pt x="1710" y="3900"/>
                                      <a:pt x="750" y="3030"/>
                                      <a:pt x="480" y="288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140,3900" path="m1020,1260c510,810,0,360,300,180c600,0,2340,0,2820,180c3300,360,2760,1050,3180,1260c3600,1470,4890,1260,5340,1440c5790,1620,5760,2400,5880,2340c6000,2280,5940,960,6060,1080c6180,1200,7140,2880,6600,3060c6060,3240,3570,2040,2820,2160c2070,2280,2490,3660,2100,3780c1710,3900,750,3030,480,2880e" stroked="t" o:allowincell="t" style="position:absolute;margin-left:12.85pt;margin-top:227.9pt;width:356.95pt;height:194.95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    </w:t>
      </w:r>
      <w:r>
        <w:rPr>
          <w:b/>
          <w:color w:val="0000FF"/>
          <w:sz w:val="144"/>
          <w:szCs w:val="144"/>
        </w:rPr>
        <w:t xml:space="preserve">Компоненты сложения </w:t>
      </w:r>
    </w:p>
    <w:p>
      <w:pPr>
        <w:pStyle w:val="Normal"/>
        <w:rPr>
          <w:b/>
          <w:b/>
          <w:color w:val="0000FF"/>
          <w:sz w:val="144"/>
          <w:szCs w:val="144"/>
          <w:lang w:val="en-US" w:eastAsia="en-US"/>
        </w:rPr>
      </w:pPr>
      <w:r>
        <w:rPr>
          <w:b/>
          <w:color w:val="0000FF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114300</wp:posOffset>
                </wp:positionH>
                <wp:positionV relativeFrom="paragraph">
                  <wp:posOffset>525780</wp:posOffset>
                </wp:positionV>
                <wp:extent cx="4686300" cy="1165860"/>
                <wp:effectExtent l="5080" t="5080" r="100965" b="7175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66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1439"/>
                            <a:gd name="adj4" fmla="val 102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44"/>
                                <w:i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лагаем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9pt;margin-top:41.4pt;width:368.95pt;height:91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44"/>
                          <w:i/>
                          <w:szCs w:val="14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слагаем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971665</wp:posOffset>
                </wp:positionH>
                <wp:positionV relativeFrom="paragraph">
                  <wp:posOffset>320040</wp:posOffset>
                </wp:positionV>
                <wp:extent cx="4801235" cy="1143000"/>
                <wp:effectExtent l="527050" t="5080" r="4445" b="7264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1320" cy="1143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3444"/>
                            <a:gd name="adj4" fmla="val -10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144"/>
                                <w:i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лагаемое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95pt;margin-top:25.2pt;width:378pt;height:89.95pt;flip:y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144"/>
                          <w:i/>
                          <w:szCs w:val="14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слагаем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  <w:sz w:val="144"/>
          <w:szCs w:val="144"/>
          <w:lang w:val="en-US"/>
        </w:rPr>
      </w:pPr>
      <w:r>
        <w:rPr>
          <w:b/>
          <w:color w:val="0000FF"/>
          <w:sz w:val="144"/>
          <w:szCs w:val="144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058400</wp:posOffset>
                </wp:positionH>
                <wp:positionV relativeFrom="paragraph">
                  <wp:posOffset>45720</wp:posOffset>
                </wp:positionV>
                <wp:extent cx="2971800" cy="1143000"/>
                <wp:effectExtent l="1115695" t="5080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1388"/>
                            <a:gd name="adj4" fmla="val -37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44"/>
                                <w:i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2pt;margin-top:3.6pt;width:233.95pt;height:8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44"/>
                          <w:i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м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12"/>
          <w:szCs w:val="212"/>
        </w:rPr>
        <w:t xml:space="preserve">            </w:t>
      </w:r>
      <w:r>
        <w:rPr>
          <w:b/>
          <w:sz w:val="212"/>
          <w:szCs w:val="212"/>
        </w:rPr>
        <w:t>4 + 2 = 6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212"/>
          <w:szCs w:val="212"/>
        </w:rPr>
        <w:t xml:space="preserve">              </w:t>
      </w:r>
    </w:p>
    <w:p>
      <w:pPr>
        <w:pStyle w:val="Normal"/>
        <w:rPr>
          <w:b/>
          <w:b/>
          <w:color w:val="0000FF"/>
          <w:sz w:val="144"/>
          <w:szCs w:val="144"/>
          <w:lang w:val="en-US" w:eastAsia="en-US"/>
        </w:rPr>
      </w:pPr>
      <w:r>
        <w:rPr>
          <w:b/>
          <w:color w:val="0000FF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3086100" cy="1371600"/>
                <wp:effectExtent l="5080" t="726440" r="500380" b="112839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2777"/>
                            <a:gd name="adj4" fmla="val 116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i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4"/>
                                <w:b/>
                                <w:i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сумма </w:t>
                            </w:r>
                            <w:r>
                              <w:rPr>
                                <w:kern w:val="2"/>
                                <w:b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сум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.05pt;width:242.95pt;height:10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i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4"/>
                          <w:b/>
                          <w:i/>
                          <w:szCs w:val="14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сумма </w:t>
                      </w:r>
                      <w:r>
                        <w:rPr>
                          <w:kern w:val="2"/>
                          <w:b/>
                          <w:sz w:val="96"/>
                          <w:szCs w:val="9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        сум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212"/>
          <w:szCs w:val="212"/>
        </w:rPr>
        <w:t xml:space="preserve">       </w:t>
      </w:r>
    </w:p>
    <w:p>
      <w:pPr>
        <w:pStyle w:val="Normal"/>
        <w:rPr>
          <w:b/>
          <w:b/>
          <w:sz w:val="212"/>
          <w:szCs w:val="212"/>
        </w:rPr>
      </w:pPr>
      <w:r>
        <w:rPr>
          <w:b/>
          <w:sz w:val="212"/>
          <w:szCs w:val="212"/>
        </w:rPr>
        <w:t xml:space="preserve">   </w:t>
      </w:r>
    </w:p>
    <w:p>
      <w:pPr>
        <w:pStyle w:val="Normal"/>
        <w:rPr/>
      </w:pPr>
      <w:r>
        <w:rPr>
          <w:b/>
          <w:color w:val="0000FF"/>
          <w:sz w:val="144"/>
          <w:szCs w:val="144"/>
        </w:rPr>
        <w:t xml:space="preserve">      </w:t>
      </w:r>
      <w:r>
        <w:rPr>
          <w:b/>
          <w:color w:val="0000FF"/>
          <w:sz w:val="144"/>
          <w:szCs w:val="144"/>
        </w:rPr>
        <w:t>Компоненты вычитания</w: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342900</wp:posOffset>
                </wp:positionH>
                <wp:positionV relativeFrom="paragraph">
                  <wp:posOffset>525780</wp:posOffset>
                </wp:positionV>
                <wp:extent cx="6172200" cy="1257300"/>
                <wp:effectExtent l="5080" t="5080" r="674370" b="5194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1867" y="1964"/>
                              </a:moveTo>
                              <a:lnTo>
                                <a:pt x="23940" y="1964"/>
                              </a:lnTo>
                              <a:lnTo>
                                <a:pt x="23940" y="16200"/>
                              </a:lnTo>
                              <a:lnTo>
                                <a:pt x="18800" y="3043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i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меньшаем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-27pt;margin-top:41.4pt;width:485.95pt;height:98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i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меньшаем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001000</wp:posOffset>
                </wp:positionH>
                <wp:positionV relativeFrom="paragraph">
                  <wp:posOffset>640080</wp:posOffset>
                </wp:positionV>
                <wp:extent cx="5715000" cy="1143000"/>
                <wp:effectExtent l="907415" t="5080" r="5715" b="4451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8666"/>
                            <a:gd name="adj4" fmla="val -15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i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ычитаем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50.4pt;width:449.95pt;height:8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i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ычитаем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44"/>
          <w:szCs w:val="144"/>
        </w:rPr>
        <w:t xml:space="preserve">                                    </w: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058400</wp:posOffset>
                </wp:positionH>
                <wp:positionV relativeFrom="paragraph">
                  <wp:posOffset>45720</wp:posOffset>
                </wp:positionV>
                <wp:extent cx="4000500" cy="1349375"/>
                <wp:effectExtent l="1115695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49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0472"/>
                            <a:gd name="adj4" fmla="val -27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i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2pt;margin-top:3.6pt;width:314.95pt;height:106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i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12"/>
          <w:szCs w:val="212"/>
        </w:rPr>
        <w:t xml:space="preserve">           </w:t>
      </w:r>
      <w:r>
        <w:rPr>
          <w:b/>
          <w:sz w:val="212"/>
          <w:szCs w:val="212"/>
          <w:lang w:val="en-US"/>
        </w:rPr>
        <w:t xml:space="preserve"> </w:t>
      </w:r>
      <w:r>
        <w:rPr>
          <w:b/>
          <w:sz w:val="212"/>
          <w:szCs w:val="212"/>
        </w:rPr>
        <w:t xml:space="preserve"> </w:t>
      </w:r>
      <w:r>
        <w:rPr>
          <w:b/>
          <w:sz w:val="212"/>
          <w:szCs w:val="212"/>
        </w:rPr>
        <w:t>6 – 4 =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212"/>
          <w:szCs w:val="212"/>
        </w:rPr>
        <w:t xml:space="preserve">              </w:t>
      </w:r>
    </w:p>
    <w:p>
      <w:pPr>
        <w:pStyle w:val="Normal"/>
        <w:rPr>
          <w:b/>
          <w:b/>
          <w:color w:val="0000FF"/>
          <w:sz w:val="144"/>
          <w:szCs w:val="144"/>
          <w:lang w:val="en-US" w:eastAsia="en-US"/>
        </w:rPr>
      </w:pPr>
      <w:r>
        <w:rPr>
          <w:b/>
          <w:color w:val="0000FF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600700</wp:posOffset>
                </wp:positionH>
                <wp:positionV relativeFrom="paragraph">
                  <wp:posOffset>13335</wp:posOffset>
                </wp:positionV>
                <wp:extent cx="5029200" cy="1158240"/>
                <wp:effectExtent l="119380" t="629285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58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4277"/>
                            <a:gd name="adj4" fmla="val -2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144"/>
                                <w:i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.05pt;width:395.95pt;height:91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144"/>
                          <w:i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12"/>
          <w:szCs w:val="212"/>
        </w:rPr>
      </w:pPr>
      <w:r>
        <w:rPr>
          <w:b/>
          <w:sz w:val="212"/>
          <w:szCs w:val="212"/>
        </w:rPr>
        <w:t xml:space="preserve">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         </w:t>
      </w:r>
      <w:r>
        <w:rPr>
          <w:b/>
          <w:i/>
          <w:color w:val="0000FF"/>
          <w:sz w:val="144"/>
          <w:szCs w:val="144"/>
        </w:rPr>
        <w:t>Ломаные линии</w:t>
      </w:r>
    </w:p>
    <w:p>
      <w:pPr>
        <w:pStyle w:val="Normal"/>
        <w:ind w:left="360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tbl>
      <w:tblPr>
        <w:tblW w:w="22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5"/>
        <w:gridCol w:w="11026"/>
      </w:tblGrid>
      <w:tr>
        <w:trPr>
          <w:trHeight w:val="13253" w:hRule="atLeast"/>
        </w:trPr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0" w:hanging="3240"/>
              <w:rPr>
                <w:b/>
                <w:b/>
                <w:sz w:val="96"/>
                <w:szCs w:val="9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5344160</wp:posOffset>
                      </wp:positionV>
                      <wp:extent cx="2857500" cy="2400300"/>
                      <wp:effectExtent l="26035" t="19050" r="26670" b="1968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2400480"/>
                              </a:xfrm>
                              <a:custGeom>
                                <a:avLst/>
                                <a:gdLst>
                                  <a:gd name="textAreaLeft" fmla="*/ 356040 w 1620000"/>
                                  <a:gd name="textAreaRight" fmla="*/ 1263960 w 1620000"/>
                                  <a:gd name="textAreaTop" fmla="*/ 299160 h 1360800"/>
                                  <a:gd name="textAreaBottom" fmla="*/ 1061640 h 136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pt;margin-top:420.8pt;width:224.95pt;height:188.95pt;mso-wrap-style:none;v-text-anchor:middle" type="_x0000_t8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color w:val="0000FF"/>
                <w:sz w:val="96"/>
                <w:szCs w:val="96"/>
              </w:rPr>
              <w:t xml:space="preserve">      </w:t>
            </w:r>
            <w:r>
              <w:rPr>
                <w:b/>
                <w:sz w:val="144"/>
                <w:szCs w:val="144"/>
                <w:u w:val="single"/>
              </w:rPr>
              <w:t>Замкнутые    линии</w:t>
            </w:r>
            <w:r>
              <w:rPr>
                <w:b/>
                <w:sz w:val="96"/>
                <w:szCs w:val="96"/>
                <w:u w:val="single"/>
              </w:rPr>
              <w:t xml:space="preserve">      </w:t>
            </w:r>
          </w:p>
          <w:p>
            <w:pPr>
              <w:pStyle w:val="Normal"/>
              <w:ind w:left="3240" w:hanging="3240"/>
              <w:rPr>
                <w:b/>
                <w:b/>
                <w:i/>
                <w:i/>
                <w:sz w:val="144"/>
                <w:szCs w:val="14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56590</wp:posOffset>
                      </wp:positionV>
                      <wp:extent cx="1943100" cy="1600200"/>
                      <wp:effectExtent l="19050" t="19050" r="19050" b="190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51.7pt;width:152.95pt;height:125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96"/>
                <w:szCs w:val="96"/>
              </w:rPr>
              <w:t xml:space="preserve">    </w:t>
            </w:r>
            <w:r>
              <w:rPr>
                <w:b/>
                <w:i/>
                <w:sz w:val="96"/>
                <w:szCs w:val="96"/>
              </w:rPr>
              <w:t>А             Б</w:t>
            </w:r>
            <w:r>
              <w:rPr>
                <w:b/>
                <w:i/>
                <w:sz w:val="96"/>
                <w:szCs w:val="9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337185</wp:posOffset>
                      </wp:positionV>
                      <wp:extent cx="0" cy="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26.55pt" to="396pt,2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44"/>
                <w:szCs w:val="144"/>
              </w:rPr>
              <w:t xml:space="preserve">                  </w:t>
            </w:r>
            <w:r>
              <w:rPr>
                <w:b/>
                <w:i/>
                <w:sz w:val="96"/>
                <w:szCs w:val="96"/>
              </w:rPr>
              <w:t>АБВГ</w:t>
            </w:r>
            <w:r>
              <w:rPr>
                <w:b/>
                <w:sz w:val="96"/>
                <w:szCs w:val="9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sz w:val="144"/>
                <w:szCs w:val="144"/>
              </w:rPr>
              <w:t xml:space="preserve">  </w:t>
            </w:r>
            <w:r>
              <w:rPr>
                <w:b/>
                <w:i/>
                <w:sz w:val="96"/>
                <w:szCs w:val="96"/>
              </w:rPr>
              <w:t>Г</w:t>
            </w:r>
            <w:r>
              <w:rPr>
                <w:b/>
                <w:sz w:val="96"/>
                <w:szCs w:val="96"/>
              </w:rPr>
              <w:t xml:space="preserve">               </w:t>
            </w:r>
            <w:r>
              <w:rPr>
                <w:b/>
                <w:i/>
                <w:sz w:val="96"/>
                <w:szCs w:val="96"/>
              </w:rPr>
              <w:t>В</w:t>
            </w:r>
          </w:p>
          <w:p>
            <w:pPr>
              <w:pStyle w:val="Normal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  <w:t xml:space="preserve">      </w:t>
            </w:r>
            <w:r>
              <w:rPr>
                <w:b/>
                <w:i/>
                <w:sz w:val="96"/>
                <w:szCs w:val="96"/>
              </w:rPr>
              <w:t>С                    Е</w:t>
            </w:r>
          </w:p>
          <w:p>
            <w:pPr>
              <w:pStyle w:val="Normal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  <w:t xml:space="preserve">                               </w:t>
            </w:r>
            <w:r>
              <w:rPr>
                <w:b/>
                <w:i/>
                <w:sz w:val="96"/>
                <w:szCs w:val="96"/>
              </w:rPr>
              <w:t>СЕЛД</w:t>
            </w:r>
          </w:p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  <w:t xml:space="preserve">         </w:t>
            </w:r>
            <w:r>
              <w:rPr>
                <w:b/>
                <w:i/>
                <w:sz w:val="96"/>
                <w:szCs w:val="96"/>
              </w:rPr>
              <w:t>Д             Л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5" w:hanging="28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3051810</wp:posOffset>
                      </wp:positionV>
                      <wp:extent cx="0" cy="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240.3pt" to="132.75pt,24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44"/>
                <w:szCs w:val="144"/>
              </w:rPr>
              <w:t xml:space="preserve">  </w:t>
            </w:r>
            <w:r>
              <w:rPr>
                <w:b/>
                <w:sz w:val="144"/>
                <w:szCs w:val="144"/>
                <w:u w:val="single"/>
              </w:rPr>
              <w:t>Незамкнутые   линии</w:t>
            </w:r>
          </w:p>
          <w:p>
            <w:pPr>
              <w:pStyle w:val="Normal"/>
              <w:ind w:left="2835" w:hanging="2835"/>
              <w:rPr/>
            </w:pPr>
            <w:r>
              <w:rPr>
                <w:b/>
                <w:sz w:val="96"/>
                <w:szCs w:val="96"/>
              </w:rPr>
              <w:t xml:space="preserve"> </w:t>
            </w:r>
            <w:r>
              <w:rPr>
                <w:b/>
                <w:i/>
                <w:sz w:val="96"/>
                <w:szCs w:val="96"/>
              </w:rPr>
              <w:t xml:space="preserve">        </w:t>
            </w:r>
            <w:r>
              <w:rPr>
                <w:b/>
                <w:i/>
                <w:sz w:val="96"/>
                <w:szCs w:val="96"/>
              </w:rPr>
              <w:t xml:space="preserve">П                            </w:t>
            </w:r>
          </w:p>
          <w:p>
            <w:pPr>
              <w:pStyle w:val="Normal"/>
              <w:ind w:left="2835" w:hanging="2835"/>
              <w:rPr>
                <w:b/>
                <w:b/>
                <w:i/>
                <w:i/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35255</wp:posOffset>
                      </wp:positionV>
                      <wp:extent cx="2743200" cy="690245"/>
                      <wp:effectExtent l="5080" t="19050" r="5080" b="1905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690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85pt,10.65pt" to="366.8pt,64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96"/>
                <w:szCs w:val="96"/>
              </w:rPr>
              <w:t xml:space="preserve">                                </w:t>
            </w:r>
            <w:r>
              <w:rPr>
                <w:b/>
                <w:i/>
                <w:sz w:val="96"/>
                <w:szCs w:val="96"/>
              </w:rPr>
              <w:t>И</w:t>
            </w:r>
          </w:p>
          <w:p>
            <w:pPr>
              <w:pStyle w:val="Normal"/>
              <w:ind w:left="2835" w:hanging="28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118745</wp:posOffset>
                      </wp:positionV>
                      <wp:extent cx="1828800" cy="342900"/>
                      <wp:effectExtent l="3810" t="19050" r="3810" b="1905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75pt,9.35pt" to="366.7pt,36.3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461645</wp:posOffset>
                      </wp:positionV>
                      <wp:extent cx="2971800" cy="914400"/>
                      <wp:effectExtent l="5715" t="18415" r="5715" b="184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914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75pt,36.35pt" to="456.7pt,108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96"/>
                <w:szCs w:val="96"/>
              </w:rPr>
              <w:t xml:space="preserve">             </w:t>
            </w:r>
            <w:r>
              <w:rPr>
                <w:b/>
                <w:sz w:val="96"/>
                <w:szCs w:val="96"/>
                <w:lang w:val="en-US" w:eastAsia="en-US"/>
              </w:rPr>
              <w:t xml:space="preserve">  </w:t>
            </w:r>
            <w:r>
              <w:rPr>
                <w:b/>
                <w:i/>
                <w:sz w:val="96"/>
                <w:szCs w:val="96"/>
                <w:lang w:val="en-US" w:eastAsia="en-US"/>
              </w:rPr>
              <w:t>Р</w:t>
            </w:r>
            <w:r>
              <w:rPr>
                <w:b/>
                <w:sz w:val="96"/>
                <w:szCs w:val="96"/>
                <w:lang w:val="en-US" w:eastAsia="en-US"/>
              </w:rPr>
              <w:t xml:space="preserve">     </w:t>
            </w:r>
          </w:p>
          <w:p>
            <w:pPr>
              <w:pStyle w:val="Normal"/>
              <w:ind w:left="2835" w:hanging="2835"/>
              <w:rPr>
                <w:b/>
                <w:b/>
                <w:i/>
                <w:i/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331470</wp:posOffset>
                      </wp:positionV>
                      <wp:extent cx="4458970" cy="348615"/>
                      <wp:effectExtent l="1905" t="19050" r="1905" b="1905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458960" cy="348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26.1pt" to="456.8pt,53.5pt" stroked="t" o:allowincell="t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332105</wp:posOffset>
                      </wp:positionV>
                      <wp:extent cx="2400300" cy="1257300"/>
                      <wp:effectExtent l="8890" t="17145" r="8890" b="171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257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26.15pt" to="294.7pt,125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96"/>
                <w:szCs w:val="96"/>
              </w:rPr>
              <w:t xml:space="preserve">  </w:t>
            </w:r>
            <w:r>
              <w:rPr>
                <w:b/>
                <w:sz w:val="96"/>
                <w:szCs w:val="96"/>
              </w:rPr>
              <w:t xml:space="preserve">   </w:t>
            </w:r>
            <w:r>
              <w:rPr>
                <w:b/>
                <w:i/>
                <w:sz w:val="96"/>
                <w:szCs w:val="96"/>
              </w:rPr>
              <w:t>З</w:t>
            </w:r>
            <w:r>
              <w:rPr>
                <w:b/>
                <w:sz w:val="96"/>
                <w:szCs w:val="96"/>
              </w:rPr>
              <w:t xml:space="preserve">                                </w:t>
            </w:r>
            <w:r>
              <w:rPr>
                <w:b/>
                <w:i/>
                <w:sz w:val="96"/>
                <w:szCs w:val="96"/>
              </w:rPr>
              <w:t>М</w:t>
            </w:r>
          </w:p>
          <w:p>
            <w:pPr>
              <w:pStyle w:val="Normal"/>
              <w:ind w:left="2835" w:hanging="2835"/>
              <w:rPr>
                <w:b/>
                <w:b/>
                <w:i/>
                <w:i/>
                <w:sz w:val="96"/>
                <w:szCs w:val="96"/>
                <w:u w:val="single"/>
              </w:rPr>
            </w:pPr>
            <w:r>
              <w:rPr>
                <w:b/>
                <w:i/>
                <w:sz w:val="96"/>
                <w:szCs w:val="96"/>
                <w:u w:val="single"/>
              </w:rPr>
            </w:r>
          </w:p>
          <w:p>
            <w:pPr>
              <w:pStyle w:val="Normal"/>
              <w:ind w:left="2835" w:hanging="2835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                         </w:t>
            </w:r>
            <w:r>
              <w:rPr>
                <w:b/>
                <w:i/>
                <w:sz w:val="96"/>
                <w:szCs w:val="96"/>
              </w:rPr>
              <w:t>К</w:t>
            </w:r>
          </w:p>
          <w:p>
            <w:pPr>
              <w:pStyle w:val="Normal"/>
              <w:ind w:left="2835" w:hanging="2835"/>
              <w:rPr>
                <w:b/>
                <w:b/>
                <w:i/>
                <w:i/>
                <w:sz w:val="96"/>
                <w:szCs w:val="96"/>
                <w:u w:val="single"/>
              </w:rPr>
            </w:pPr>
            <w:r>
              <w:rPr>
                <w:b/>
                <w:i/>
                <w:sz w:val="96"/>
                <w:szCs w:val="96"/>
                <w:u w:val="single"/>
              </w:rPr>
            </w:r>
          </w:p>
          <w:p>
            <w:pPr>
              <w:pStyle w:val="Normal"/>
              <w:ind w:left="2835" w:hanging="2835"/>
              <w:rPr>
                <w:b/>
                <w:b/>
                <w:sz w:val="96"/>
                <w:szCs w:val="96"/>
                <w:u w:val="single"/>
              </w:rPr>
            </w:pPr>
            <w:r>
              <w:rPr>
                <w:b/>
                <w:i/>
                <w:sz w:val="96"/>
                <w:szCs w:val="96"/>
              </w:rPr>
              <w:t xml:space="preserve">         </w:t>
            </w:r>
            <w:r>
              <w:rPr>
                <w:b/>
                <w:i/>
                <w:sz w:val="96"/>
                <w:szCs w:val="96"/>
              </w:rPr>
              <w:t>ПИРМЗК</w:t>
            </w:r>
            <w:r>
              <w:rPr>
                <w:b/>
                <w:sz w:val="96"/>
                <w:szCs w:val="96"/>
                <w:u w:val="single"/>
              </w:rPr>
              <w:t xml:space="preserve">       </w:t>
            </w:r>
          </w:p>
        </w:tc>
      </w:tr>
    </w:tbl>
    <w:p>
      <w:pPr>
        <w:pStyle w:val="Normal"/>
        <w:ind w:left="360" w:hanging="0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       </w:t>
      </w:r>
      <w:r>
        <w:rPr>
          <w:b/>
          <w:color w:val="0000FF"/>
          <w:sz w:val="144"/>
          <w:szCs w:val="144"/>
        </w:rPr>
        <w:t>Римские цифры</w:t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8100" w:leader="none"/>
        </w:tabs>
        <w:ind w:left="360" w:hanging="0"/>
        <w:rPr/>
      </w:pPr>
      <w:r>
        <w:rPr>
          <w:b/>
          <w:sz w:val="144"/>
          <w:szCs w:val="144"/>
        </w:rPr>
        <w:t xml:space="preserve">                 </w:t>
      </w:r>
      <w:r>
        <w:rPr>
          <w:b/>
          <w:sz w:val="144"/>
          <w:szCs w:val="144"/>
          <w:lang w:val="en-US"/>
        </w:rPr>
        <w:t>I</w:t>
      </w:r>
      <w:r>
        <w:rPr>
          <w:b/>
          <w:sz w:val="144"/>
          <w:szCs w:val="144"/>
        </w:rPr>
        <w:t xml:space="preserve">  – </w:t>
      </w:r>
      <w:r>
        <w:rPr>
          <w:b/>
          <w:i/>
          <w:sz w:val="144"/>
          <w:szCs w:val="144"/>
        </w:rPr>
        <w:t xml:space="preserve">один 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           </w:t>
      </w:r>
      <w:r>
        <w:rPr>
          <w:b/>
          <w:sz w:val="144"/>
          <w:szCs w:val="144"/>
          <w:lang w:val="en-US"/>
        </w:rPr>
        <w:t>V</w:t>
      </w:r>
      <w:r>
        <w:rPr>
          <w:b/>
          <w:sz w:val="144"/>
          <w:szCs w:val="144"/>
        </w:rPr>
        <w:t xml:space="preserve"> – </w:t>
      </w:r>
      <w:r>
        <w:rPr>
          <w:b/>
          <w:i/>
          <w:sz w:val="144"/>
          <w:szCs w:val="144"/>
        </w:rPr>
        <w:t xml:space="preserve">пять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rPr>
          <w:b/>
          <w:b/>
          <w:i/>
          <w:i/>
          <w:sz w:val="44"/>
          <w:szCs w:val="44"/>
        </w:rPr>
      </w:pPr>
      <w:r>
        <w:rPr>
          <w:b/>
          <w:sz w:val="144"/>
          <w:szCs w:val="144"/>
        </w:rPr>
        <w:t xml:space="preserve">                 </w:t>
      </w:r>
      <w:r>
        <w:rPr>
          <w:b/>
          <w:sz w:val="144"/>
          <w:szCs w:val="144"/>
          <w:lang w:val="en-US"/>
        </w:rPr>
        <w:t>X</w:t>
      </w:r>
      <w:r>
        <w:rPr>
          <w:b/>
          <w:sz w:val="144"/>
          <w:szCs w:val="144"/>
        </w:rPr>
        <w:t xml:space="preserve"> – </w:t>
      </w:r>
      <w:r>
        <w:rPr>
          <w:b/>
          <w:i/>
          <w:sz w:val="144"/>
          <w:szCs w:val="144"/>
        </w:rPr>
        <w:t xml:space="preserve">десять 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22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51"/>
        <w:gridCol w:w="2151"/>
        <w:gridCol w:w="2136"/>
        <w:gridCol w:w="2037"/>
        <w:gridCol w:w="2136"/>
        <w:gridCol w:w="2377"/>
        <w:gridCol w:w="2938"/>
        <w:gridCol w:w="2136"/>
        <w:gridCol w:w="21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  <w:lang w:val="en-US"/>
              </w:rPr>
              <w:t xml:space="preserve"> </w:t>
            </w:r>
            <w:r>
              <w:rPr>
                <w:b/>
                <w:sz w:val="144"/>
                <w:szCs w:val="144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  <w:lang w:val="en-US"/>
              </w:rPr>
              <w:t xml:space="preserve"> </w:t>
            </w:r>
            <w:r>
              <w:rPr>
                <w:b/>
                <w:sz w:val="144"/>
                <w:szCs w:val="144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  <w:lang w:val="en-US"/>
              </w:rPr>
              <w:t xml:space="preserve"> </w:t>
            </w:r>
            <w:r>
              <w:rPr>
                <w:b/>
                <w:sz w:val="144"/>
                <w:szCs w:val="144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 xml:space="preserve">  </w:t>
            </w:r>
            <w:r>
              <w:rPr>
                <w:b/>
                <w:sz w:val="144"/>
                <w:szCs w:val="144"/>
                <w:lang w:val="en-US"/>
              </w:rPr>
              <w:t>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 xml:space="preserve"> </w:t>
            </w:r>
            <w:r>
              <w:rPr>
                <w:b/>
                <w:sz w:val="144"/>
                <w:szCs w:val="144"/>
                <w:lang w:val="en-US"/>
              </w:rPr>
              <w:t>I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>II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>IV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 xml:space="preserve"> </w:t>
            </w:r>
            <w:r>
              <w:rPr>
                <w:b/>
                <w:sz w:val="144"/>
                <w:szCs w:val="144"/>
                <w:lang w:val="en-US"/>
              </w:rPr>
              <w:t>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>V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>VI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>VII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>I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 xml:space="preserve"> </w:t>
            </w:r>
            <w:r>
              <w:rPr>
                <w:b/>
                <w:sz w:val="144"/>
                <w:szCs w:val="144"/>
                <w:lang w:val="en-US"/>
              </w:rPr>
              <w:t>X</w:t>
            </w:r>
          </w:p>
        </w:tc>
      </w:tr>
    </w:tbl>
    <w:p>
      <w:pPr>
        <w:pStyle w:val="Normal"/>
        <w:rPr>
          <w:b/>
          <w:b/>
          <w:color w:val="0000FF"/>
          <w:sz w:val="144"/>
          <w:szCs w:val="144"/>
          <w:lang w:val="en-US"/>
        </w:rPr>
      </w:pPr>
      <w:r>
        <w:rPr>
          <w:b/>
          <w:color w:val="0000FF"/>
          <w:sz w:val="144"/>
          <w:szCs w:val="144"/>
          <w:lang w:val="en-US"/>
        </w:rPr>
      </w:r>
    </w:p>
    <w:p>
      <w:pPr>
        <w:pStyle w:val="Normal"/>
        <w:ind w:left="360" w:hanging="0"/>
        <w:rPr/>
      </w:pPr>
      <w:r>
        <w:rPr>
          <w:b/>
          <w:color w:val="0000FF"/>
          <w:sz w:val="144"/>
          <w:szCs w:val="144"/>
          <w:lang w:val="en-US"/>
        </w:rPr>
        <w:t xml:space="preserve">                    </w:t>
      </w:r>
      <w:r>
        <w:rPr/>
        <w:t xml:space="preserve">  </w:t>
      </w:r>
      <w:r>
        <w:rPr/>
        <w:t xml:space="preserve">Задача   </w:t>
      </w:r>
    </w:p>
    <w:tbl>
      <w:tblPr>
        <w:tblW w:w="22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  <w:gridCol w:w="11956"/>
      </w:tblGrid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УСЛОВИЕ</w:t>
            </w:r>
          </w:p>
        </w:tc>
        <w:tc>
          <w:tcPr>
            <w:tcW w:w="1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44"/>
                <w:szCs w:val="144"/>
              </w:rPr>
              <w:t xml:space="preserve">У Кати </w:t>
            </w:r>
            <w:r>
              <w:rPr>
                <w:b/>
                <w:i/>
                <w:sz w:val="144"/>
                <w:szCs w:val="144"/>
              </w:rPr>
              <w:drawing>
                <wp:inline distT="0" distB="0" distL="0" distR="0">
                  <wp:extent cx="1123950" cy="1485900"/>
                  <wp:effectExtent l="0" t="0" r="0" b="0"/>
                  <wp:docPr id="9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144"/>
                <w:szCs w:val="144"/>
              </w:rPr>
              <w:t xml:space="preserve"> </w:t>
            </w:r>
            <w:r>
              <w:rPr>
                <w:b/>
                <w:i/>
                <w:sz w:val="144"/>
                <w:szCs w:val="144"/>
              </w:rPr>
              <w:drawing>
                <wp:inline distT="0" distB="0" distL="0" distR="0">
                  <wp:extent cx="1123950" cy="1485900"/>
                  <wp:effectExtent l="0" t="0" r="0" b="0"/>
                  <wp:docPr id="9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144"/>
                <w:szCs w:val="144"/>
              </w:rPr>
              <w:t xml:space="preserve"> </w:t>
            </w:r>
            <w:r>
              <w:rPr>
                <w:b/>
                <w:i/>
                <w:sz w:val="144"/>
                <w:szCs w:val="144"/>
              </w:rPr>
              <w:drawing>
                <wp:inline distT="0" distB="0" distL="0" distR="0">
                  <wp:extent cx="1123950" cy="1485900"/>
                  <wp:effectExtent l="0" t="0" r="0" b="0"/>
                  <wp:docPr id="9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144"/>
                <w:szCs w:val="144"/>
              </w:rPr>
              <w:t xml:space="preserve">, </w:t>
            </w:r>
          </w:p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 xml:space="preserve">  </w:t>
            </w:r>
            <w:r>
              <w:rPr>
                <w:b/>
                <w:i/>
                <w:sz w:val="144"/>
                <w:szCs w:val="144"/>
              </w:rPr>
              <w:t xml:space="preserve">у Саши </w:t>
            </w:r>
            <w:r>
              <w:rPr>
                <w:b/>
                <w:i/>
                <w:sz w:val="144"/>
                <w:szCs w:val="144"/>
              </w:rPr>
              <w:drawing>
                <wp:inline distT="0" distB="0" distL="0" distR="0">
                  <wp:extent cx="1123950" cy="1485900"/>
                  <wp:effectExtent l="0" t="0" r="0" b="0"/>
                  <wp:docPr id="9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144"/>
                <w:szCs w:val="144"/>
              </w:rPr>
              <w:t xml:space="preserve"> </w:t>
            </w:r>
            <w:r>
              <w:rPr>
                <w:b/>
                <w:i/>
                <w:sz w:val="144"/>
                <w:szCs w:val="144"/>
              </w:rPr>
              <w:drawing>
                <wp:inline distT="0" distB="0" distL="0" distR="0">
                  <wp:extent cx="1123950" cy="1485900"/>
                  <wp:effectExtent l="0" t="0" r="0" b="0"/>
                  <wp:docPr id="10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144"/>
                <w:szCs w:val="144"/>
              </w:rPr>
              <w:t>.</w:t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ВОПРОС</w:t>
            </w:r>
          </w:p>
        </w:tc>
        <w:tc>
          <w:tcPr>
            <w:tcW w:w="1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44"/>
                <w:szCs w:val="144"/>
              </w:rPr>
              <w:t>Сколько цветов у Кати и Саши?</w:t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СХЕМА</w:t>
            </w:r>
          </w:p>
        </w:tc>
        <w:tc>
          <w:tcPr>
            <w:tcW w:w="1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174240</wp:posOffset>
                      </wp:positionV>
                      <wp:extent cx="6400800" cy="0"/>
                      <wp:effectExtent l="0" t="19050" r="0" b="1905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171.2pt" to="511.95pt,171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99490</wp:posOffset>
                      </wp:positionV>
                      <wp:extent cx="5375275" cy="1905"/>
                      <wp:effectExtent l="635" t="5080" r="63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751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8.7pt" to="453.8pt,78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1002030</wp:posOffset>
                      </wp:positionV>
                      <wp:extent cx="685800" cy="1143000"/>
                      <wp:effectExtent l="4445" t="2540" r="4445" b="254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6pt,78.9pt" to="507.55pt,16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02030</wp:posOffset>
                      </wp:positionV>
                      <wp:extent cx="228600" cy="1143000"/>
                      <wp:effectExtent l="5080" t="1270" r="5080" b="127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78.9pt" to="30.55pt,168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037080</wp:posOffset>
                      </wp:positionV>
                      <wp:extent cx="0" cy="342900"/>
                      <wp:effectExtent l="19050" t="0" r="1905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60.4pt" to="270pt,187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44"/>
                <w:szCs w:val="144"/>
              </w:rPr>
              <w:t xml:space="preserve">             </w:t>
            </w:r>
            <w:r>
              <w:rPr>
                <w:b/>
                <w:sz w:val="144"/>
                <w:szCs w:val="144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sz w:val="144"/>
                <w:szCs w:val="144"/>
              </w:rPr>
              <w:t xml:space="preserve">      </w:t>
            </w:r>
            <w:r>
              <w:rPr>
                <w:b/>
                <w:i/>
                <w:sz w:val="144"/>
                <w:szCs w:val="144"/>
              </w:rPr>
              <w:t>К.          С.</w:t>
            </w:r>
          </w:p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 xml:space="preserve">   </w:t>
            </w:r>
            <w:r>
              <w:rPr>
                <w:b/>
                <w:i/>
                <w:sz w:val="144"/>
                <w:szCs w:val="144"/>
              </w:rPr>
              <w:t xml:space="preserve">3 цв.        2 цв.   </w:t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ВЫРАЖЕНИЕ</w:t>
            </w:r>
          </w:p>
        </w:tc>
        <w:tc>
          <w:tcPr>
            <w:tcW w:w="1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       </w:t>
            </w:r>
            <w:r>
              <w:rPr>
                <w:b/>
                <w:sz w:val="196"/>
                <w:szCs w:val="196"/>
              </w:rPr>
              <w:t>3</w:t>
            </w:r>
            <w:r>
              <w:rPr>
                <w:b/>
                <w:sz w:val="144"/>
                <w:szCs w:val="144"/>
              </w:rPr>
              <w:t xml:space="preserve"> + </w:t>
            </w:r>
            <w:r>
              <w:rPr>
                <w:b/>
                <w:sz w:val="196"/>
                <w:szCs w:val="196"/>
              </w:rPr>
              <w:t>2</w:t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РЕШЕНИЕ</w:t>
            </w:r>
          </w:p>
        </w:tc>
        <w:tc>
          <w:tcPr>
            <w:tcW w:w="1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44"/>
                <w:szCs w:val="144"/>
              </w:rPr>
            </w:pP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96"/>
                <w:szCs w:val="196"/>
              </w:rPr>
            </w:pPr>
            <w:r>
              <w:rPr>
                <w:b/>
                <w:sz w:val="196"/>
                <w:szCs w:val="196"/>
              </w:rPr>
              <w:t xml:space="preserve"> </w:t>
            </w:r>
            <w:r>
              <w:rPr>
                <w:b/>
                <w:sz w:val="196"/>
                <w:szCs w:val="196"/>
              </w:rPr>
              <w:t xml:space="preserve">3 + 2 = </w:t>
            </w:r>
            <w:r>
              <w:rPr>
                <w:b/>
                <w:i/>
                <w:sz w:val="196"/>
                <w:szCs w:val="196"/>
              </w:rPr>
              <w:t xml:space="preserve">5 </w:t>
            </w:r>
            <w:r>
              <w:rPr>
                <w:b/>
                <w:i/>
                <w:sz w:val="144"/>
                <w:szCs w:val="144"/>
              </w:rPr>
              <w:t>(цв.)</w:t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ОТВЕТ</w:t>
            </w:r>
          </w:p>
        </w:tc>
        <w:tc>
          <w:tcPr>
            <w:tcW w:w="1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>Ответ: 5 цветов.</w:t>
            </w:r>
          </w:p>
        </w:tc>
      </w:tr>
    </w:tbl>
    <w:p>
      <w:pPr>
        <w:pStyle w:val="Normal"/>
        <w:ind w:left="360" w:hanging="0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ind w:left="360" w:hanging="0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sz w:val="144"/>
          <w:szCs w:val="144"/>
          <w:lang w:val="en-US"/>
        </w:rPr>
        <w:t xml:space="preserve">        </w:t>
      </w:r>
      <w:r>
        <w:rPr>
          <w:b/>
          <w:sz w:val="144"/>
          <w:szCs w:val="144"/>
        </w:rPr>
        <w:t xml:space="preserve">         </w:t>
      </w:r>
      <w:r>
        <w:rPr>
          <w:b/>
          <w:sz w:val="144"/>
          <w:szCs w:val="144"/>
          <w:lang w:val="en-US"/>
        </w:rPr>
        <w:t xml:space="preserve"> </w:t>
      </w:r>
      <w:r>
        <w:rPr>
          <w:b/>
          <w:color w:val="0000FF"/>
          <w:sz w:val="144"/>
          <w:szCs w:val="144"/>
        </w:rPr>
        <w:t>Сравнение</w:t>
      </w:r>
    </w:p>
    <w:p>
      <w:pPr>
        <w:pStyle w:val="Normal"/>
        <w:rPr/>
      </w:pPr>
      <w:r>
        <w:rPr>
          <w:b/>
          <w:color w:val="FF6600"/>
          <w:sz w:val="212"/>
          <w:szCs w:val="212"/>
        </w:rPr>
        <w:t xml:space="preserve">       ● ● ● ● ●</w:t>
      </w:r>
    </w:p>
    <w:p>
      <w:pPr>
        <w:pStyle w:val="Normal"/>
        <w:rPr/>
      </w:pPr>
      <w:r>
        <w:rPr>
          <w:b/>
          <w:color w:val="FF6600"/>
          <w:sz w:val="212"/>
          <w:szCs w:val="212"/>
        </w:rPr>
        <w:t xml:space="preserve">       </w:t>
      </w:r>
      <w:r>
        <w:rPr>
          <w:b/>
          <w:color w:val="993366"/>
          <w:sz w:val="212"/>
          <w:szCs w:val="212"/>
        </w:rPr>
        <w:t>● ● ● ● ● ● ● ●</w:t>
      </w:r>
    </w:p>
    <w:p>
      <w:pPr>
        <w:pStyle w:val="Normal"/>
        <w:rPr>
          <w:b/>
          <w:b/>
          <w:sz w:val="212"/>
          <w:szCs w:val="212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 xml:space="preserve">На сколько больше?  </w:t>
      </w:r>
      <w:r>
        <w:rPr>
          <w:b/>
          <w:sz w:val="212"/>
          <w:szCs w:val="212"/>
        </w:rPr>
        <w:t xml:space="preserve">  </w:t>
      </w:r>
      <w:r>
        <w:rPr>
          <w:b/>
          <w:sz w:val="156"/>
          <w:szCs w:val="156"/>
        </w:rPr>
        <w:t>8 – 5 =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>На сколько меньше?</w:t>
      </w:r>
      <w:r>
        <w:rPr>
          <w:b/>
          <w:sz w:val="212"/>
          <w:szCs w:val="212"/>
        </w:rPr>
        <w:t xml:space="preserve">   </w:t>
      </w:r>
      <w:r>
        <w:rPr>
          <w:b/>
          <w:sz w:val="156"/>
          <w:szCs w:val="156"/>
        </w:rPr>
        <w:t>8 – 5 = 3</w:t>
      </w:r>
      <w:r>
        <w:rPr>
          <w:b/>
          <w:sz w:val="212"/>
          <w:szCs w:val="212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12"/>
          <w:szCs w:val="212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left="4500" w:hanging="4500"/>
        <w:rPr>
          <w:b/>
          <w:b/>
          <w:color w:val="008000"/>
          <w:sz w:val="196"/>
          <w:szCs w:val="196"/>
        </w:rPr>
      </w:pPr>
      <w:r>
        <w:rPr>
          <w:b/>
          <w:sz w:val="212"/>
          <w:szCs w:val="212"/>
        </w:rPr>
        <w:t xml:space="preserve">     </w:t>
      </w:r>
      <w:r>
        <w:rPr>
          <w:b/>
          <w:color w:val="008000"/>
          <w:sz w:val="144"/>
          <w:szCs w:val="144"/>
        </w:rPr>
        <w:t>Надо из большего числа     вычесть меньшее.</w:t>
      </w:r>
    </w:p>
    <w:p>
      <w:pPr>
        <w:pStyle w:val="Normal"/>
        <w:rPr/>
      </w:pPr>
      <w:r>
        <w:rPr>
          <w:b/>
          <w:color w:val="0000FF"/>
          <w:sz w:val="144"/>
          <w:szCs w:val="144"/>
        </w:rPr>
        <w:t xml:space="preserve">                 </w:t>
      </w:r>
      <w:r>
        <w:rPr>
          <w:b/>
          <w:color w:val="0000FF"/>
          <w:sz w:val="144"/>
          <w:szCs w:val="144"/>
        </w:rPr>
        <w:t xml:space="preserve">Периметр – </w:t>
      </w:r>
    </w:p>
    <w:p>
      <w:pPr>
        <w:pStyle w:val="Normal"/>
        <w:ind w:left="4320" w:hanging="4320"/>
        <w:rPr/>
      </w:pPr>
      <w:r>
        <w:rPr>
          <w:b/>
          <w:color w:val="0000FF"/>
          <w:sz w:val="144"/>
          <w:szCs w:val="144"/>
        </w:rPr>
        <w:t xml:space="preserve">         </w:t>
      </w:r>
      <w:r>
        <w:rPr>
          <w:b/>
          <w:color w:val="008000"/>
          <w:sz w:val="144"/>
          <w:szCs w:val="144"/>
        </w:rPr>
        <w:t xml:space="preserve">сумма длин сторон   многоугольника. </w:t>
      </w:r>
    </w:p>
    <w:p>
      <w:pPr>
        <w:pStyle w:val="Normal"/>
        <w:ind w:left="4320" w:hanging="432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971800</wp:posOffset>
                </wp:positionH>
                <wp:positionV relativeFrom="paragraph">
                  <wp:posOffset>960120</wp:posOffset>
                </wp:positionV>
                <wp:extent cx="6629400" cy="2171700"/>
                <wp:effectExtent l="19050" t="19050" r="19050" b="190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5.6pt;width:521.95pt;height:17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sz w:val="144"/>
          <w:szCs w:val="144"/>
        </w:rPr>
        <w:t xml:space="preserve">                      </w:t>
      </w:r>
      <w:r>
        <w:rPr>
          <w:b/>
          <w:sz w:val="96"/>
          <w:szCs w:val="96"/>
        </w:rPr>
        <w:t xml:space="preserve">    </w:t>
      </w:r>
      <w:r>
        <w:rPr>
          <w:b/>
          <w:i/>
          <w:sz w:val="96"/>
          <w:szCs w:val="96"/>
        </w:rPr>
        <w:t>6 с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 </w:t>
      </w:r>
      <w:r>
        <w:rPr>
          <w:b/>
          <w:i/>
          <w:sz w:val="96"/>
          <w:szCs w:val="96"/>
        </w:rPr>
        <w:t>2 см</w:t>
      </w:r>
      <w:r>
        <w:rPr>
          <w:b/>
          <w:sz w:val="96"/>
          <w:szCs w:val="96"/>
        </w:rPr>
        <w:t xml:space="preserve">                                              </w:t>
      </w:r>
      <w:r>
        <w:rPr>
          <w:b/>
          <w:i/>
          <w:sz w:val="96"/>
          <w:szCs w:val="96"/>
        </w:rPr>
        <w:t>2 с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144"/>
          <w:szCs w:val="144"/>
        </w:rPr>
        <w:t xml:space="preserve">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144"/>
          <w:szCs w:val="144"/>
        </w:rPr>
        <w:t xml:space="preserve">                         </w:t>
      </w:r>
      <w:r>
        <w:rPr>
          <w:b/>
          <w:i/>
          <w:sz w:val="96"/>
          <w:szCs w:val="96"/>
        </w:rPr>
        <w:t>6с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          </w:t>
      </w:r>
      <w:r>
        <w:rPr>
          <w:b/>
          <w:sz w:val="144"/>
          <w:szCs w:val="144"/>
        </w:rPr>
        <w:t xml:space="preserve">Р = </w:t>
      </w:r>
      <w:r>
        <w:rPr>
          <w:b/>
          <w:i/>
          <w:sz w:val="144"/>
          <w:szCs w:val="144"/>
        </w:rPr>
        <w:t>2 + 6 + 2 + 6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          </w:t>
      </w:r>
      <w:r>
        <w:rPr>
          <w:b/>
          <w:sz w:val="144"/>
          <w:szCs w:val="144"/>
        </w:rPr>
        <w:t xml:space="preserve">Р = </w:t>
      </w:r>
      <w:r>
        <w:rPr>
          <w:b/>
          <w:i/>
          <w:sz w:val="144"/>
          <w:szCs w:val="144"/>
        </w:rPr>
        <w:t>14</w:t>
      </w:r>
      <w:r>
        <w:rPr>
          <w:b/>
          <w:sz w:val="144"/>
          <w:szCs w:val="144"/>
        </w:rPr>
        <w:t xml:space="preserve"> </w:t>
      </w:r>
      <w:r>
        <w:rPr>
          <w:b/>
          <w:i/>
          <w:sz w:val="144"/>
          <w:szCs w:val="144"/>
        </w:rPr>
        <w:t>см</w:t>
      </w:r>
      <w:r>
        <w:rPr>
          <w:b/>
          <w:sz w:val="144"/>
          <w:szCs w:val="144"/>
        </w:rPr>
        <w:t xml:space="preserve">                      </w: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              </w:t>
      </w:r>
      <w:r>
        <w:rPr>
          <w:b/>
          <w:color w:val="0000FF"/>
          <w:sz w:val="144"/>
          <w:szCs w:val="144"/>
        </w:rPr>
        <w:t>Величины</w:t>
      </w:r>
    </w:p>
    <w:tbl>
      <w:tblPr>
        <w:tblW w:w="226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920"/>
        <w:gridCol w:w="6840"/>
      </w:tblGrid>
      <w:tr>
        <w:trPr>
          <w:trHeight w:val="517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b/>
                <w:sz w:val="144"/>
                <w:szCs w:val="144"/>
              </w:rPr>
              <w:t xml:space="preserve">   </w:t>
            </w:r>
            <w:r>
              <w:rPr>
                <w:b/>
                <w:sz w:val="144"/>
                <w:szCs w:val="144"/>
                <w:lang w:val="en-US"/>
              </w:rPr>
              <w:t xml:space="preserve"> </w:t>
            </w:r>
            <w:r>
              <w:rPr>
                <w:b/>
                <w:i/>
                <w:sz w:val="144"/>
                <w:szCs w:val="144"/>
                <w:u w:val="single"/>
              </w:rPr>
              <w:t>Длина</w:t>
            </w:r>
            <w:r>
              <w:rPr>
                <w:b/>
                <w:i/>
                <w:sz w:val="44"/>
                <w:szCs w:val="44"/>
                <w:u w:val="single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sz w:val="144"/>
                <w:szCs w:val="1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76600" cy="139065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6720" cy="1390680"/>
                                <a:chOff x="0" y="0"/>
                                <a:chExt cx="3276720" cy="13906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76720" cy="139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1480" y="1195200"/>
                                  <a:ext cx="152856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7" h="251">
                                      <a:moveTo>
                                        <a:pt x="0" y="12"/>
                                      </a:moveTo>
                                      <a:lnTo>
                                        <a:pt x="11" y="251"/>
                                      </a:lnTo>
                                      <a:lnTo>
                                        <a:pt x="2407" y="227"/>
                                      </a:lnTo>
                                      <a:lnTo>
                                        <a:pt x="2395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720" y="1280160"/>
                                  <a:ext cx="11689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1" h="43">
                                      <a:moveTo>
                                        <a:pt x="0" y="43"/>
                                      </a:moveTo>
                                      <a:lnTo>
                                        <a:pt x="6" y="43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42" y="43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95" y="43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43" y="43"/>
                                      </a:lnTo>
                                      <a:lnTo>
                                        <a:pt x="167" y="43"/>
                                      </a:lnTo>
                                      <a:lnTo>
                                        <a:pt x="191" y="43"/>
                                      </a:lnTo>
                                      <a:lnTo>
                                        <a:pt x="220" y="43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80" y="43"/>
                                      </a:lnTo>
                                      <a:lnTo>
                                        <a:pt x="316" y="43"/>
                                      </a:lnTo>
                                      <a:lnTo>
                                        <a:pt x="346" y="43"/>
                                      </a:lnTo>
                                      <a:lnTo>
                                        <a:pt x="381" y="43"/>
                                      </a:lnTo>
                                      <a:lnTo>
                                        <a:pt x="417" y="43"/>
                                      </a:lnTo>
                                      <a:lnTo>
                                        <a:pt x="453" y="43"/>
                                      </a:lnTo>
                                      <a:lnTo>
                                        <a:pt x="489" y="43"/>
                                      </a:lnTo>
                                      <a:lnTo>
                                        <a:pt x="530" y="43"/>
                                      </a:lnTo>
                                      <a:lnTo>
                                        <a:pt x="572" y="43"/>
                                      </a:lnTo>
                                      <a:lnTo>
                                        <a:pt x="608" y="43"/>
                                      </a:lnTo>
                                      <a:lnTo>
                                        <a:pt x="649" y="43"/>
                                      </a:lnTo>
                                      <a:lnTo>
                                        <a:pt x="691" y="43"/>
                                      </a:lnTo>
                                      <a:lnTo>
                                        <a:pt x="733" y="43"/>
                                      </a:lnTo>
                                      <a:lnTo>
                                        <a:pt x="775" y="43"/>
                                      </a:lnTo>
                                      <a:lnTo>
                                        <a:pt x="816" y="43"/>
                                      </a:lnTo>
                                      <a:lnTo>
                                        <a:pt x="858" y="43"/>
                                      </a:lnTo>
                                      <a:lnTo>
                                        <a:pt x="900" y="43"/>
                                      </a:lnTo>
                                      <a:lnTo>
                                        <a:pt x="941" y="43"/>
                                      </a:lnTo>
                                      <a:lnTo>
                                        <a:pt x="983" y="43"/>
                                      </a:lnTo>
                                      <a:lnTo>
                                        <a:pt x="1025" y="43"/>
                                      </a:lnTo>
                                      <a:lnTo>
                                        <a:pt x="1067" y="43"/>
                                      </a:lnTo>
                                      <a:lnTo>
                                        <a:pt x="1108" y="43"/>
                                      </a:lnTo>
                                      <a:lnTo>
                                        <a:pt x="1150" y="43"/>
                                      </a:lnTo>
                                      <a:lnTo>
                                        <a:pt x="1192" y="43"/>
                                      </a:lnTo>
                                      <a:lnTo>
                                        <a:pt x="1227" y="43"/>
                                      </a:lnTo>
                                      <a:lnTo>
                                        <a:pt x="1269" y="43"/>
                                      </a:lnTo>
                                      <a:lnTo>
                                        <a:pt x="1311" y="43"/>
                                      </a:lnTo>
                                      <a:lnTo>
                                        <a:pt x="1347" y="43"/>
                                      </a:lnTo>
                                      <a:lnTo>
                                        <a:pt x="1382" y="43"/>
                                      </a:lnTo>
                                      <a:lnTo>
                                        <a:pt x="1418" y="43"/>
                                      </a:lnTo>
                                      <a:lnTo>
                                        <a:pt x="1454" y="43"/>
                                      </a:lnTo>
                                      <a:lnTo>
                                        <a:pt x="1490" y="43"/>
                                      </a:lnTo>
                                      <a:lnTo>
                                        <a:pt x="1525" y="43"/>
                                      </a:lnTo>
                                      <a:lnTo>
                                        <a:pt x="1561" y="43"/>
                                      </a:lnTo>
                                      <a:lnTo>
                                        <a:pt x="1585" y="43"/>
                                      </a:lnTo>
                                      <a:lnTo>
                                        <a:pt x="1615" y="43"/>
                                      </a:lnTo>
                                      <a:lnTo>
                                        <a:pt x="1644" y="43"/>
                                      </a:lnTo>
                                      <a:lnTo>
                                        <a:pt x="1668" y="43"/>
                                      </a:lnTo>
                                      <a:lnTo>
                                        <a:pt x="1692" y="43"/>
                                      </a:lnTo>
                                      <a:lnTo>
                                        <a:pt x="1716" y="43"/>
                                      </a:lnTo>
                                      <a:lnTo>
                                        <a:pt x="1734" y="43"/>
                                      </a:lnTo>
                                      <a:lnTo>
                                        <a:pt x="1758" y="43"/>
                                      </a:lnTo>
                                      <a:lnTo>
                                        <a:pt x="1776" y="43"/>
                                      </a:lnTo>
                                      <a:lnTo>
                                        <a:pt x="1787" y="43"/>
                                      </a:lnTo>
                                      <a:lnTo>
                                        <a:pt x="1799" y="43"/>
                                      </a:lnTo>
                                      <a:lnTo>
                                        <a:pt x="1817" y="43"/>
                                      </a:lnTo>
                                      <a:lnTo>
                                        <a:pt x="1829" y="43"/>
                                      </a:lnTo>
                                      <a:lnTo>
                                        <a:pt x="1835" y="43"/>
                                      </a:lnTo>
                                      <a:lnTo>
                                        <a:pt x="1841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7000" y="1175400"/>
                                  <a:ext cx="446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" h="62">
                                      <a:moveTo>
                                        <a:pt x="66" y="62"/>
                                      </a:moveTo>
                                      <a:lnTo>
                                        <a:pt x="691" y="50"/>
                                      </a:lnTo>
                                      <a:lnTo>
                                        <a:pt x="703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66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8520" y="1095480"/>
                                  <a:ext cx="1587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98">
                                      <a:moveTo>
                                        <a:pt x="0" y="0"/>
                                      </a:moveTo>
                                      <a:lnTo>
                                        <a:pt x="65" y="83"/>
                                      </a:lnTo>
                                      <a:lnTo>
                                        <a:pt x="137" y="98"/>
                                      </a:lnTo>
                                      <a:lnTo>
                                        <a:pt x="250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b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360" y="637560"/>
                                  <a:ext cx="579240" cy="41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" h="652">
                                      <a:moveTo>
                                        <a:pt x="394" y="0"/>
                                      </a:moveTo>
                                      <a:lnTo>
                                        <a:pt x="0" y="616"/>
                                      </a:lnTo>
                                      <a:lnTo>
                                        <a:pt x="453" y="652"/>
                                      </a:lnTo>
                                      <a:lnTo>
                                        <a:pt x="912" y="74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3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040" y="566280"/>
                                  <a:ext cx="36324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2" h="215">
                                      <a:moveTo>
                                        <a:pt x="0" y="108"/>
                                      </a:moveTo>
                                      <a:lnTo>
                                        <a:pt x="131" y="215"/>
                                      </a:lnTo>
                                      <a:lnTo>
                                        <a:pt x="417" y="203"/>
                                      </a:lnTo>
                                      <a:lnTo>
                                        <a:pt x="572" y="98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7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5360" y="631800"/>
                                  <a:ext cx="676800" cy="43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6" h="682">
                                      <a:moveTo>
                                        <a:pt x="459" y="0"/>
                                      </a:moveTo>
                                      <a:lnTo>
                                        <a:pt x="0" y="639"/>
                                      </a:lnTo>
                                      <a:lnTo>
                                        <a:pt x="572" y="682"/>
                                      </a:lnTo>
                                      <a:lnTo>
                                        <a:pt x="1066" y="59"/>
                                      </a:lnTo>
                                      <a:lnTo>
                                        <a:pt x="947" y="59"/>
                                      </a:lnTo>
                                      <a:lnTo>
                                        <a:pt x="506" y="637"/>
                                      </a:lnTo>
                                      <a:lnTo>
                                        <a:pt x="131" y="599"/>
                                      </a:lnTo>
                                      <a:lnTo>
                                        <a:pt x="524" y="55"/>
                                      </a:lnTo>
                                      <a:lnTo>
                                        <a:pt x="459" y="0"/>
                                      </a:lnTo>
                                      <a:lnTo>
                                        <a:pt x="4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6600" y="560880"/>
                                  <a:ext cx="43488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" h="217">
                                      <a:moveTo>
                                        <a:pt x="542" y="202"/>
                                      </a:moveTo>
                                      <a:lnTo>
                                        <a:pt x="685" y="112"/>
                                      </a:lnTo>
                                      <a:lnTo>
                                        <a:pt x="488" y="0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65" y="169"/>
                                      </a:lnTo>
                                      <a:lnTo>
                                        <a:pt x="208" y="35"/>
                                      </a:lnTo>
                                      <a:lnTo>
                                        <a:pt x="435" y="38"/>
                                      </a:lnTo>
                                      <a:lnTo>
                                        <a:pt x="572" y="100"/>
                                      </a:lnTo>
                                      <a:lnTo>
                                        <a:pt x="435" y="193"/>
                                      </a:lnTo>
                                      <a:lnTo>
                                        <a:pt x="446" y="217"/>
                                      </a:lnTo>
                                      <a:lnTo>
                                        <a:pt x="542" y="202"/>
                                      </a:lnTo>
                                      <a:lnTo>
                                        <a:pt x="542" y="2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8920" y="630000"/>
                                  <a:ext cx="2761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132">
                                      <a:moveTo>
                                        <a:pt x="84" y="0"/>
                                      </a:moveTo>
                                      <a:lnTo>
                                        <a:pt x="167" y="91"/>
                                      </a:lnTo>
                                      <a:lnTo>
                                        <a:pt x="435" y="86"/>
                                      </a:lnTo>
                                      <a:lnTo>
                                        <a:pt x="417" y="129"/>
                                      </a:lnTo>
                                      <a:lnTo>
                                        <a:pt x="137" y="132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739080"/>
                                  <a:ext cx="24948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463">
                                      <a:moveTo>
                                        <a:pt x="328" y="0"/>
                                      </a:moveTo>
                                      <a:lnTo>
                                        <a:pt x="0" y="451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393" y="22"/>
                                      </a:lnTo>
                                      <a:lnTo>
                                        <a:pt x="328" y="0"/>
                                      </a:lnTo>
                                      <a:lnTo>
                                        <a:pt x="3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0240" y="617760"/>
                                  <a:ext cx="1137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65">
                                      <a:moveTo>
                                        <a:pt x="137" y="0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36" y="62"/>
                                      </a:lnTo>
                                      <a:lnTo>
                                        <a:pt x="54" y="65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83" y="62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107" y="58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49" y="46"/>
                                      </a:lnTo>
                                      <a:lnTo>
                                        <a:pt x="161" y="36"/>
                                      </a:lnTo>
                                      <a:lnTo>
                                        <a:pt x="173" y="29"/>
                                      </a:lnTo>
                                      <a:lnTo>
                                        <a:pt x="179" y="22"/>
                                      </a:lnTo>
                                      <a:lnTo>
                                        <a:pt x="179" y="17"/>
                                      </a:lnTo>
                                      <a:lnTo>
                                        <a:pt x="167" y="7"/>
                                      </a:lnTo>
                                      <a:lnTo>
                                        <a:pt x="155" y="3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4f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2920" y="1034280"/>
                                  <a:ext cx="35568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" h="217">
                                      <a:moveTo>
                                        <a:pt x="0" y="8"/>
                                      </a:moveTo>
                                      <a:lnTo>
                                        <a:pt x="149" y="203"/>
                                      </a:lnTo>
                                      <a:lnTo>
                                        <a:pt x="256" y="217"/>
                                      </a:lnTo>
                                      <a:lnTo>
                                        <a:pt x="560" y="41"/>
                                      </a:lnTo>
                                      <a:lnTo>
                                        <a:pt x="482" y="27"/>
                                      </a:lnTo>
                                      <a:lnTo>
                                        <a:pt x="220" y="177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600" y="1081440"/>
                                  <a:ext cx="1854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" h="53">
                                      <a:moveTo>
                                        <a:pt x="0" y="0"/>
                                      </a:moveTo>
                                      <a:lnTo>
                                        <a:pt x="292" y="31"/>
                                      </a:lnTo>
                                      <a:lnTo>
                                        <a:pt x="256" y="53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240" y="1177200"/>
                                  <a:ext cx="159624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4" h="288">
                                      <a:moveTo>
                                        <a:pt x="30" y="26"/>
                                      </a:moveTo>
                                      <a:lnTo>
                                        <a:pt x="2514" y="0"/>
                                      </a:lnTo>
                                      <a:lnTo>
                                        <a:pt x="2496" y="47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101" y="257"/>
                                      </a:lnTo>
                                      <a:lnTo>
                                        <a:pt x="2443" y="236"/>
                                      </a:lnTo>
                                      <a:lnTo>
                                        <a:pt x="2437" y="276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720" y="1201320"/>
                                  <a:ext cx="5724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74">
                                      <a:moveTo>
                                        <a:pt x="0" y="0"/>
                                      </a:moveTo>
                                      <a:lnTo>
                                        <a:pt x="0" y="174"/>
                                      </a:lnTo>
                                      <a:lnTo>
                                        <a:pt x="90" y="174"/>
                                      </a:lnTo>
                                      <a:lnTo>
                                        <a:pt x="90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880" y="1199520"/>
                                  <a:ext cx="525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75">
                                      <a:moveTo>
                                        <a:pt x="0" y="0"/>
                                      </a:moveTo>
                                      <a:lnTo>
                                        <a:pt x="0" y="175"/>
                                      </a:lnTo>
                                      <a:lnTo>
                                        <a:pt x="83" y="175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0960" y="1181880"/>
                                  <a:ext cx="5652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267">
                                      <a:moveTo>
                                        <a:pt x="6" y="12"/>
                                      </a:moveTo>
                                      <a:lnTo>
                                        <a:pt x="0" y="267"/>
                                      </a:lnTo>
                                      <a:lnTo>
                                        <a:pt x="77" y="267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8960" y="1199520"/>
                                  <a:ext cx="604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84">
                                      <a:moveTo>
                                        <a:pt x="0" y="3"/>
                                      </a:moveTo>
                                      <a:lnTo>
                                        <a:pt x="12" y="84"/>
                                      </a:lnTo>
                                      <a:lnTo>
                                        <a:pt x="95" y="84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6200" y="1199520"/>
                                  <a:ext cx="604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84">
                                      <a:moveTo>
                                        <a:pt x="0" y="3"/>
                                      </a:moveTo>
                                      <a:lnTo>
                                        <a:pt x="6" y="84"/>
                                      </a:lnTo>
                                      <a:lnTo>
                                        <a:pt x="95" y="84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760" y="1199520"/>
                                  <a:ext cx="565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84">
                                      <a:moveTo>
                                        <a:pt x="0" y="3"/>
                                      </a:moveTo>
                                      <a:lnTo>
                                        <a:pt x="6" y="84"/>
                                      </a:lnTo>
                                      <a:lnTo>
                                        <a:pt x="89" y="84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2200" y="1199520"/>
                                  <a:ext cx="565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84">
                                      <a:moveTo>
                                        <a:pt x="0" y="3"/>
                                      </a:moveTo>
                                      <a:lnTo>
                                        <a:pt x="6" y="84"/>
                                      </a:lnTo>
                                      <a:lnTo>
                                        <a:pt x="89" y="84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277560"/>
                                  <a:ext cx="57456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343">
                                      <a:moveTo>
                                        <a:pt x="393" y="2"/>
                                      </a:moveTo>
                                      <a:lnTo>
                                        <a:pt x="411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41" y="0"/>
                                      </a:lnTo>
                                      <a:lnTo>
                                        <a:pt x="458" y="0"/>
                                      </a:lnTo>
                                      <a:lnTo>
                                        <a:pt x="476" y="0"/>
                                      </a:lnTo>
                                      <a:lnTo>
                                        <a:pt x="494" y="2"/>
                                      </a:lnTo>
                                      <a:lnTo>
                                        <a:pt x="512" y="2"/>
                                      </a:lnTo>
                                      <a:lnTo>
                                        <a:pt x="530" y="4"/>
                                      </a:lnTo>
                                      <a:lnTo>
                                        <a:pt x="548" y="7"/>
                                      </a:lnTo>
                                      <a:lnTo>
                                        <a:pt x="560" y="9"/>
                                      </a:lnTo>
                                      <a:lnTo>
                                        <a:pt x="578" y="9"/>
                                      </a:lnTo>
                                      <a:lnTo>
                                        <a:pt x="596" y="11"/>
                                      </a:lnTo>
                                      <a:lnTo>
                                        <a:pt x="613" y="14"/>
                                      </a:lnTo>
                                      <a:lnTo>
                                        <a:pt x="625" y="19"/>
                                      </a:lnTo>
                                      <a:lnTo>
                                        <a:pt x="643" y="21"/>
                                      </a:lnTo>
                                      <a:lnTo>
                                        <a:pt x="661" y="23"/>
                                      </a:lnTo>
                                      <a:lnTo>
                                        <a:pt x="685" y="31"/>
                                      </a:lnTo>
                                      <a:lnTo>
                                        <a:pt x="715" y="38"/>
                                      </a:lnTo>
                                      <a:lnTo>
                                        <a:pt x="739" y="47"/>
                                      </a:lnTo>
                                      <a:lnTo>
                                        <a:pt x="768" y="57"/>
                                      </a:lnTo>
                                      <a:lnTo>
                                        <a:pt x="786" y="66"/>
                                      </a:lnTo>
                                      <a:lnTo>
                                        <a:pt x="810" y="76"/>
                                      </a:lnTo>
                                      <a:lnTo>
                                        <a:pt x="828" y="88"/>
                                      </a:lnTo>
                                      <a:lnTo>
                                        <a:pt x="852" y="100"/>
                                      </a:lnTo>
                                      <a:lnTo>
                                        <a:pt x="864" y="109"/>
                                      </a:lnTo>
                                      <a:lnTo>
                                        <a:pt x="876" y="121"/>
                                      </a:lnTo>
                                      <a:lnTo>
                                        <a:pt x="882" y="126"/>
                                      </a:lnTo>
                                      <a:lnTo>
                                        <a:pt x="887" y="133"/>
                                      </a:lnTo>
                                      <a:lnTo>
                                        <a:pt x="893" y="138"/>
                                      </a:lnTo>
                                      <a:lnTo>
                                        <a:pt x="893" y="145"/>
                                      </a:lnTo>
                                      <a:lnTo>
                                        <a:pt x="893" y="150"/>
                                      </a:lnTo>
                                      <a:lnTo>
                                        <a:pt x="899" y="157"/>
                                      </a:lnTo>
                                      <a:lnTo>
                                        <a:pt x="899" y="164"/>
                                      </a:lnTo>
                                      <a:lnTo>
                                        <a:pt x="905" y="171"/>
                                      </a:lnTo>
                                      <a:lnTo>
                                        <a:pt x="905" y="176"/>
                                      </a:lnTo>
                                      <a:lnTo>
                                        <a:pt x="905" y="183"/>
                                      </a:lnTo>
                                      <a:lnTo>
                                        <a:pt x="905" y="190"/>
                                      </a:lnTo>
                                      <a:lnTo>
                                        <a:pt x="905" y="195"/>
                                      </a:lnTo>
                                      <a:lnTo>
                                        <a:pt x="899" y="202"/>
                                      </a:lnTo>
                                      <a:lnTo>
                                        <a:pt x="893" y="207"/>
                                      </a:lnTo>
                                      <a:lnTo>
                                        <a:pt x="893" y="214"/>
                                      </a:lnTo>
                                      <a:lnTo>
                                        <a:pt x="887" y="221"/>
                                      </a:lnTo>
                                      <a:lnTo>
                                        <a:pt x="882" y="226"/>
                                      </a:lnTo>
                                      <a:lnTo>
                                        <a:pt x="876" y="233"/>
                                      </a:lnTo>
                                      <a:lnTo>
                                        <a:pt x="870" y="238"/>
                                      </a:lnTo>
                                      <a:lnTo>
                                        <a:pt x="864" y="245"/>
                                      </a:lnTo>
                                      <a:lnTo>
                                        <a:pt x="852" y="250"/>
                                      </a:lnTo>
                                      <a:lnTo>
                                        <a:pt x="846" y="257"/>
                                      </a:lnTo>
                                      <a:lnTo>
                                        <a:pt x="834" y="264"/>
                                      </a:lnTo>
                                      <a:lnTo>
                                        <a:pt x="822" y="272"/>
                                      </a:lnTo>
                                      <a:lnTo>
                                        <a:pt x="810" y="276"/>
                                      </a:lnTo>
                                      <a:lnTo>
                                        <a:pt x="798" y="283"/>
                                      </a:lnTo>
                                      <a:lnTo>
                                        <a:pt x="786" y="288"/>
                                      </a:lnTo>
                                      <a:lnTo>
                                        <a:pt x="774" y="295"/>
                                      </a:lnTo>
                                      <a:lnTo>
                                        <a:pt x="756" y="298"/>
                                      </a:lnTo>
                                      <a:lnTo>
                                        <a:pt x="744" y="303"/>
                                      </a:lnTo>
                                      <a:lnTo>
                                        <a:pt x="727" y="307"/>
                                      </a:lnTo>
                                      <a:lnTo>
                                        <a:pt x="715" y="312"/>
                                      </a:lnTo>
                                      <a:lnTo>
                                        <a:pt x="697" y="317"/>
                                      </a:lnTo>
                                      <a:lnTo>
                                        <a:pt x="685" y="319"/>
                                      </a:lnTo>
                                      <a:lnTo>
                                        <a:pt x="667" y="322"/>
                                      </a:lnTo>
                                      <a:lnTo>
                                        <a:pt x="655" y="326"/>
                                      </a:lnTo>
                                      <a:lnTo>
                                        <a:pt x="637" y="329"/>
                                      </a:lnTo>
                                      <a:lnTo>
                                        <a:pt x="619" y="331"/>
                                      </a:lnTo>
                                      <a:lnTo>
                                        <a:pt x="607" y="334"/>
                                      </a:lnTo>
                                      <a:lnTo>
                                        <a:pt x="590" y="336"/>
                                      </a:lnTo>
                                      <a:lnTo>
                                        <a:pt x="572" y="338"/>
                                      </a:lnTo>
                                      <a:lnTo>
                                        <a:pt x="554" y="341"/>
                                      </a:lnTo>
                                      <a:lnTo>
                                        <a:pt x="542" y="341"/>
                                      </a:lnTo>
                                      <a:lnTo>
                                        <a:pt x="524" y="343"/>
                                      </a:lnTo>
                                      <a:lnTo>
                                        <a:pt x="506" y="343"/>
                                      </a:lnTo>
                                      <a:lnTo>
                                        <a:pt x="488" y="343"/>
                                      </a:lnTo>
                                      <a:lnTo>
                                        <a:pt x="470" y="343"/>
                                      </a:lnTo>
                                      <a:lnTo>
                                        <a:pt x="453" y="343"/>
                                      </a:lnTo>
                                      <a:lnTo>
                                        <a:pt x="441" y="343"/>
                                      </a:lnTo>
                                      <a:lnTo>
                                        <a:pt x="423" y="343"/>
                                      </a:lnTo>
                                      <a:lnTo>
                                        <a:pt x="405" y="343"/>
                                      </a:lnTo>
                                      <a:lnTo>
                                        <a:pt x="387" y="343"/>
                                      </a:lnTo>
                                      <a:lnTo>
                                        <a:pt x="375" y="341"/>
                                      </a:lnTo>
                                      <a:lnTo>
                                        <a:pt x="357" y="341"/>
                                      </a:lnTo>
                                      <a:lnTo>
                                        <a:pt x="339" y="338"/>
                                      </a:lnTo>
                                      <a:lnTo>
                                        <a:pt x="327" y="336"/>
                                      </a:lnTo>
                                      <a:lnTo>
                                        <a:pt x="310" y="334"/>
                                      </a:lnTo>
                                      <a:lnTo>
                                        <a:pt x="292" y="331"/>
                                      </a:lnTo>
                                      <a:lnTo>
                                        <a:pt x="280" y="331"/>
                                      </a:lnTo>
                                      <a:lnTo>
                                        <a:pt x="268" y="329"/>
                                      </a:lnTo>
                                      <a:lnTo>
                                        <a:pt x="250" y="324"/>
                                      </a:lnTo>
                                      <a:lnTo>
                                        <a:pt x="232" y="319"/>
                                      </a:lnTo>
                                      <a:lnTo>
                                        <a:pt x="220" y="317"/>
                                      </a:lnTo>
                                      <a:lnTo>
                                        <a:pt x="202" y="314"/>
                                      </a:lnTo>
                                      <a:lnTo>
                                        <a:pt x="178" y="305"/>
                                      </a:lnTo>
                                      <a:lnTo>
                                        <a:pt x="155" y="298"/>
                                      </a:lnTo>
                                      <a:lnTo>
                                        <a:pt x="125" y="288"/>
                                      </a:lnTo>
                                      <a:lnTo>
                                        <a:pt x="107" y="279"/>
                                      </a:lnTo>
                                      <a:lnTo>
                                        <a:pt x="77" y="267"/>
                                      </a:lnTo>
                                      <a:lnTo>
                                        <a:pt x="65" y="257"/>
                                      </a:lnTo>
                                      <a:lnTo>
                                        <a:pt x="53" y="250"/>
                                      </a:lnTo>
                                      <a:lnTo>
                                        <a:pt x="47" y="243"/>
                                      </a:lnTo>
                                      <a:lnTo>
                                        <a:pt x="35" y="238"/>
                                      </a:lnTo>
                                      <a:lnTo>
                                        <a:pt x="29" y="231"/>
                                      </a:lnTo>
                                      <a:lnTo>
                                        <a:pt x="24" y="224"/>
                                      </a:lnTo>
                                      <a:lnTo>
                                        <a:pt x="18" y="217"/>
                                      </a:lnTo>
                                      <a:lnTo>
                                        <a:pt x="12" y="212"/>
                                      </a:lnTo>
                                      <a:lnTo>
                                        <a:pt x="12" y="205"/>
                                      </a:lnTo>
                                      <a:lnTo>
                                        <a:pt x="6" y="198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12" y="145"/>
                                      </a:lnTo>
                                      <a:lnTo>
                                        <a:pt x="12" y="136"/>
                                      </a:lnTo>
                                      <a:lnTo>
                                        <a:pt x="12" y="131"/>
                                      </a:lnTo>
                                      <a:lnTo>
                                        <a:pt x="12" y="124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8" y="112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29" y="97"/>
                                      </a:lnTo>
                                      <a:lnTo>
                                        <a:pt x="41" y="93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77" y="71"/>
                                      </a:lnTo>
                                      <a:lnTo>
                                        <a:pt x="95" y="59"/>
                                      </a:lnTo>
                                      <a:lnTo>
                                        <a:pt x="119" y="52"/>
                                      </a:lnTo>
                                      <a:lnTo>
                                        <a:pt x="143" y="43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84" y="33"/>
                                      </a:lnTo>
                                      <a:lnTo>
                                        <a:pt x="202" y="28"/>
                                      </a:lnTo>
                                      <a:lnTo>
                                        <a:pt x="220" y="26"/>
                                      </a:lnTo>
                                      <a:lnTo>
                                        <a:pt x="232" y="23"/>
                                      </a:lnTo>
                                      <a:lnTo>
                                        <a:pt x="250" y="21"/>
                                      </a:lnTo>
                                      <a:lnTo>
                                        <a:pt x="262" y="19"/>
                                      </a:lnTo>
                                      <a:lnTo>
                                        <a:pt x="280" y="16"/>
                                      </a:lnTo>
                                      <a:lnTo>
                                        <a:pt x="298" y="16"/>
                                      </a:lnTo>
                                      <a:lnTo>
                                        <a:pt x="310" y="14"/>
                                      </a:lnTo>
                                      <a:lnTo>
                                        <a:pt x="327" y="14"/>
                                      </a:lnTo>
                                      <a:lnTo>
                                        <a:pt x="345" y="14"/>
                                      </a:lnTo>
                                      <a:lnTo>
                                        <a:pt x="363" y="14"/>
                                      </a:lnTo>
                                      <a:lnTo>
                                        <a:pt x="375" y="9"/>
                                      </a:lnTo>
                                      <a:lnTo>
                                        <a:pt x="393" y="2"/>
                                      </a:lnTo>
                                      <a:lnTo>
                                        <a:pt x="39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0" y="967680"/>
                                  <a:ext cx="1168920" cy="29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1" h="461">
                                      <a:moveTo>
                                        <a:pt x="0" y="427"/>
                                      </a:moveTo>
                                      <a:lnTo>
                                        <a:pt x="1811" y="0"/>
                                      </a:lnTo>
                                      <a:lnTo>
                                        <a:pt x="1841" y="39"/>
                                      </a:lnTo>
                                      <a:lnTo>
                                        <a:pt x="95" y="461"/>
                                      </a:lnTo>
                                      <a:lnTo>
                                        <a:pt x="0" y="427"/>
                                      </a:lnTo>
                                      <a:lnTo>
                                        <a:pt x="0" y="4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21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1166400"/>
                                  <a:ext cx="26100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238">
                                      <a:moveTo>
                                        <a:pt x="0" y="29"/>
                                      </a:moveTo>
                                      <a:lnTo>
                                        <a:pt x="310" y="238"/>
                                      </a:lnTo>
                                      <a:lnTo>
                                        <a:pt x="411" y="21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21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640" y="891000"/>
                                  <a:ext cx="2617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238">
                                      <a:moveTo>
                                        <a:pt x="0" y="28"/>
                                      </a:moveTo>
                                      <a:lnTo>
                                        <a:pt x="316" y="238"/>
                                      </a:lnTo>
                                      <a:lnTo>
                                        <a:pt x="412" y="212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21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4640" y="1123920"/>
                                  <a:ext cx="27612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222">
                                      <a:moveTo>
                                        <a:pt x="53" y="0"/>
                                      </a:moveTo>
                                      <a:lnTo>
                                        <a:pt x="65" y="0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125" y="19"/>
                                      </a:lnTo>
                                      <a:lnTo>
                                        <a:pt x="143" y="22"/>
                                      </a:lnTo>
                                      <a:lnTo>
                                        <a:pt x="155" y="26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85" y="36"/>
                                      </a:lnTo>
                                      <a:lnTo>
                                        <a:pt x="202" y="41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38" y="50"/>
                                      </a:lnTo>
                                      <a:lnTo>
                                        <a:pt x="256" y="57"/>
                                      </a:lnTo>
                                      <a:lnTo>
                                        <a:pt x="274" y="62"/>
                                      </a:lnTo>
                                      <a:lnTo>
                                        <a:pt x="292" y="67"/>
                                      </a:lnTo>
                                      <a:lnTo>
                                        <a:pt x="304" y="72"/>
                                      </a:lnTo>
                                      <a:lnTo>
                                        <a:pt x="322" y="76"/>
                                      </a:lnTo>
                                      <a:lnTo>
                                        <a:pt x="334" y="81"/>
                                      </a:lnTo>
                                      <a:lnTo>
                                        <a:pt x="351" y="86"/>
                                      </a:lnTo>
                                      <a:lnTo>
                                        <a:pt x="363" y="91"/>
                                      </a:lnTo>
                                      <a:lnTo>
                                        <a:pt x="381" y="96"/>
                                      </a:lnTo>
                                      <a:lnTo>
                                        <a:pt x="405" y="100"/>
                                      </a:lnTo>
                                      <a:lnTo>
                                        <a:pt x="423" y="107"/>
                                      </a:lnTo>
                                      <a:lnTo>
                                        <a:pt x="435" y="110"/>
                                      </a:lnTo>
                                      <a:lnTo>
                                        <a:pt x="435" y="112"/>
                                      </a:lnTo>
                                      <a:lnTo>
                                        <a:pt x="435" y="115"/>
                                      </a:lnTo>
                                      <a:lnTo>
                                        <a:pt x="423" y="119"/>
                                      </a:lnTo>
                                      <a:lnTo>
                                        <a:pt x="405" y="124"/>
                                      </a:lnTo>
                                      <a:lnTo>
                                        <a:pt x="375" y="134"/>
                                      </a:lnTo>
                                      <a:lnTo>
                                        <a:pt x="363" y="136"/>
                                      </a:lnTo>
                                      <a:lnTo>
                                        <a:pt x="351" y="141"/>
                                      </a:lnTo>
                                      <a:lnTo>
                                        <a:pt x="334" y="143"/>
                                      </a:lnTo>
                                      <a:lnTo>
                                        <a:pt x="316" y="150"/>
                                      </a:lnTo>
                                      <a:lnTo>
                                        <a:pt x="298" y="155"/>
                                      </a:lnTo>
                                      <a:lnTo>
                                        <a:pt x="280" y="160"/>
                                      </a:lnTo>
                                      <a:lnTo>
                                        <a:pt x="262" y="165"/>
                                      </a:lnTo>
                                      <a:lnTo>
                                        <a:pt x="250" y="170"/>
                                      </a:lnTo>
                                      <a:lnTo>
                                        <a:pt x="232" y="174"/>
                                      </a:lnTo>
                                      <a:lnTo>
                                        <a:pt x="214" y="179"/>
                                      </a:lnTo>
                                      <a:lnTo>
                                        <a:pt x="191" y="184"/>
                                      </a:lnTo>
                                      <a:lnTo>
                                        <a:pt x="179" y="189"/>
                                      </a:lnTo>
                                      <a:lnTo>
                                        <a:pt x="161" y="191"/>
                                      </a:lnTo>
                                      <a:lnTo>
                                        <a:pt x="143" y="196"/>
                                      </a:lnTo>
                                      <a:lnTo>
                                        <a:pt x="125" y="201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89" y="210"/>
                                      </a:lnTo>
                                      <a:lnTo>
                                        <a:pt x="71" y="215"/>
                                      </a:lnTo>
                                      <a:lnTo>
                                        <a:pt x="59" y="220"/>
                                      </a:lnTo>
                                      <a:lnTo>
                                        <a:pt x="53" y="222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262" y="110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000" y="1204560"/>
                                  <a:ext cx="608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83">
                                      <a:moveTo>
                                        <a:pt x="0" y="2"/>
                                      </a:moveTo>
                                      <a:lnTo>
                                        <a:pt x="12" y="83"/>
                                      </a:lnTo>
                                      <a:lnTo>
                                        <a:pt x="96" y="83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0" y="763200"/>
                                  <a:ext cx="1440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53">
                                      <a:moveTo>
                                        <a:pt x="185" y="0"/>
                                      </a:moveTo>
                                      <a:lnTo>
                                        <a:pt x="203" y="5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27" y="15"/>
                                      </a:lnTo>
                                      <a:lnTo>
                                        <a:pt x="227" y="22"/>
                                      </a:lnTo>
                                      <a:lnTo>
                                        <a:pt x="221" y="24"/>
                                      </a:lnTo>
                                      <a:lnTo>
                                        <a:pt x="215" y="29"/>
                                      </a:lnTo>
                                      <a:lnTo>
                                        <a:pt x="209" y="34"/>
                                      </a:lnTo>
                                      <a:lnTo>
                                        <a:pt x="191" y="39"/>
                                      </a:lnTo>
                                      <a:lnTo>
                                        <a:pt x="173" y="41"/>
                                      </a:lnTo>
                                      <a:lnTo>
                                        <a:pt x="155" y="43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19" y="48"/>
                                      </a:lnTo>
                                      <a:lnTo>
                                        <a:pt x="96" y="50"/>
                                      </a:lnTo>
                                      <a:lnTo>
                                        <a:pt x="78" y="53"/>
                                      </a:lnTo>
                                      <a:lnTo>
                                        <a:pt x="60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54" y="17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96" y="12"/>
                                      </a:lnTo>
                                      <a:lnTo>
                                        <a:pt x="119" y="10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55" y="3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3720" y="816480"/>
                                  <a:ext cx="1321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52">
                                      <a:moveTo>
                                        <a:pt x="149" y="0"/>
                                      </a:moveTo>
                                      <a:lnTo>
                                        <a:pt x="166" y="2"/>
                                      </a:lnTo>
                                      <a:lnTo>
                                        <a:pt x="178" y="5"/>
                                      </a:lnTo>
                                      <a:lnTo>
                                        <a:pt x="190" y="7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08" y="19"/>
                                      </a:lnTo>
                                      <a:lnTo>
                                        <a:pt x="202" y="26"/>
                                      </a:lnTo>
                                      <a:lnTo>
                                        <a:pt x="190" y="31"/>
                                      </a:lnTo>
                                      <a:lnTo>
                                        <a:pt x="178" y="33"/>
                                      </a:lnTo>
                                      <a:lnTo>
                                        <a:pt x="155" y="38"/>
                                      </a:lnTo>
                                      <a:lnTo>
                                        <a:pt x="143" y="43"/>
                                      </a:lnTo>
                                      <a:lnTo>
                                        <a:pt x="119" y="45"/>
                                      </a:lnTo>
                                      <a:lnTo>
                                        <a:pt x="101" y="48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65" y="52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65" y="9"/>
                                      </a:lnTo>
                                      <a:lnTo>
                                        <a:pt x="83" y="7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119" y="2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00" y="867960"/>
                                  <a:ext cx="1440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57">
                                      <a:moveTo>
                                        <a:pt x="191" y="0"/>
                                      </a:moveTo>
                                      <a:lnTo>
                                        <a:pt x="203" y="5"/>
                                      </a:lnTo>
                                      <a:lnTo>
                                        <a:pt x="215" y="7"/>
                                      </a:lnTo>
                                      <a:lnTo>
                                        <a:pt x="227" y="12"/>
                                      </a:lnTo>
                                      <a:lnTo>
                                        <a:pt x="227" y="17"/>
                                      </a:lnTo>
                                      <a:lnTo>
                                        <a:pt x="227" y="26"/>
                                      </a:lnTo>
                                      <a:lnTo>
                                        <a:pt x="209" y="33"/>
                                      </a:lnTo>
                                      <a:lnTo>
                                        <a:pt x="197" y="38"/>
                                      </a:lnTo>
                                      <a:lnTo>
                                        <a:pt x="185" y="41"/>
                                      </a:lnTo>
                                      <a:lnTo>
                                        <a:pt x="167" y="43"/>
                                      </a:lnTo>
                                      <a:lnTo>
                                        <a:pt x="155" y="48"/>
                                      </a:lnTo>
                                      <a:lnTo>
                                        <a:pt x="137" y="50"/>
                                      </a:lnTo>
                                      <a:lnTo>
                                        <a:pt x="113" y="52"/>
                                      </a:lnTo>
                                      <a:lnTo>
                                        <a:pt x="101" y="55"/>
                                      </a:lnTo>
                                      <a:lnTo>
                                        <a:pt x="84" y="57"/>
                                      </a:lnTo>
                                      <a:lnTo>
                                        <a:pt x="60" y="57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95" y="17"/>
                                      </a:lnTo>
                                      <a:lnTo>
                                        <a:pt x="119" y="12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61" y="5"/>
                                      </a:lnTo>
                                      <a:lnTo>
                                        <a:pt x="179" y="2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8pt;height:109.5pt" coordorigin="0,0" coordsize="5160,2190">
                      <v:rect id="shape_0" stroked="f" o:allowincell="t" style="position:absolute;left:0;top:0;width:5159;height:21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407,251" path="m0,12l11,251l2407,227l2395,0l0,12l0,12xe" fillcolor="#ffd90f" stroked="f" o:allowincell="t" style="position:absolute;left:1782;top:1882;width:2406;height:250;mso-wrap-style:none;v-text-anchor:middle;mso-position-horizontal-relative:char">
                        <v:fill o:detectmouseclick="t" type="solid" color2="#0026f0"/>
                        <v:stroke color="#3465a4" joinstyle="round" endcap="flat"/>
                        <w10:wrap type="none"/>
                      </v:shape>
                      <v:shape id="shape_0" coordsize="1841,43" path="m0,43l6,43l30,43l42,43l60,43l71,43l95,43l119,43l143,43l167,43l191,43l220,43l250,43l280,43l316,43l346,43l381,43l417,43l453,43l489,43l530,43l572,43l608,43l649,43l691,43l733,43l775,43l816,43l858,43l900,43l941,43l983,43l1025,43l1067,43l1108,43l1150,43l1192,43l1227,43l1269,43l1311,43l1347,43l1382,43l1418,43l1454,43l1490,43l1525,43l1561,43l1585,43l1615,43l1644,43l1668,43l1692,43l1716,43l1734,43l1758,43l1776,43l1787,43l1799,43l1817,43l1829,43l1835,43l1841,7l0,0l0,43l0,43xe" fillcolor="#ffff7d" stroked="f" o:allowincell="t" style="position:absolute;left:2014;top:2016;width:1840;height:42;mso-wrap-style:none;v-text-anchor:middle;mso-position-horizontal-relative:char">
                        <v:fill o:detectmouseclick="t" type="solid" color2="#000082"/>
                        <v:stroke color="#3465a4" joinstyle="round" endcap="flat"/>
                        <w10:wrap type="none"/>
                      </v:shape>
                      <v:shape id="shape_0" coordsize="703,62" path="m66,62l691,50l703,0l0,15l66,62l66,62xe" fillcolor="#ff00b0" stroked="f" o:allowincell="t" style="position:absolute;left:4153;top:1851;width:702;height:61;mso-wrap-style:none;v-text-anchor:middle;mso-position-horizontal-relative:char">
                        <v:fill o:detectmouseclick="t" type="solid" color2="#00ff4f"/>
                        <v:stroke color="#3465a4" joinstyle="round" endcap="flat"/>
                        <w10:wrap type="none"/>
                      </v:shape>
                      <v:shape id="shape_0" coordsize="250,98" path="m0,0l65,83l137,98l250,17l0,0l0,0xe" fillcolor="#d1b0ff" stroked="f" o:allowincell="t" style="position:absolute;left:3462;top:1725;width:249;height:97;mso-wrap-style:none;v-text-anchor:middle;mso-position-horizontal-relative:char">
                        <v:fill o:detectmouseclick="t" type="solid" color2="#2e4f00"/>
                        <v:stroke color="#3465a4" joinstyle="round" endcap="flat"/>
                        <w10:wrap type="none"/>
                      </v:shape>
                      <v:shape id="shape_0" coordsize="912,652" path="m394,0l0,616l453,652l912,74l394,0l394,0xe" fillcolor="yellow" stroked="f" o:allowincell="t" style="position:absolute;left:3402;top:1004;width:911;height:651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572,215" path="m0,108l131,215l417,203l572,98l399,0l143,0l0,108l0,108xe" fillcolor="#9170ff" stroked="f" o:allowincell="t" style="position:absolute;left:3849;top:892;width:571;height:214;mso-wrap-style:none;v-text-anchor:middle;mso-position-horizontal-relative:char">
                        <v:fill o:detectmouseclick="t" type="solid" color2="#6e8f00"/>
                        <v:stroke color="#3465a4" joinstyle="round" endcap="flat"/>
                        <w10:wrap type="none"/>
                      </v:shape>
                      <v:shape id="shape_0" coordsize="1066,682" path="m459,0l0,639l572,682l1066,59l947,59l506,637l131,599l524,55l459,0l459,0xe" fillcolor="black" stroked="f" o:allowincell="t" style="position:absolute;left:3331;top:995;width:1065;height:68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5,217" path="m542,202l685,112l488,0l143,0l0,119l65,169l208,35l435,38l572,100l435,193l446,217l542,202l542,202xe" fillcolor="black" stroked="f" o:allowincell="t" style="position:absolute;left:3790;top:883;width:684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5,132" path="m84,0l167,91l435,86l417,129l137,132l12,55l0,24l84,0l84,0xe" fillcolor="black" stroked="f" o:allowincell="t" style="position:absolute;left:3825;top:992;width:434;height:1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3,463" path="m328,0l0,451l83,463l393,22l328,0l328,0xe" fillcolor="black" stroked="f" o:allowincell="t" style="position:absolute;left:3581;top:1164;width:392;height:4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9,65" path="m137,0l113,0l95,0l77,0l60,5l42,7l30,15l18,22l12,27l6,34l6,39l0,46l6,50l12,55l18,60l36,62l54,65l66,62l83,62l95,60l107,58l131,50l149,46l161,36l173,29l179,22l179,17l167,7l155,3l143,0l137,0l137,0xe" fillcolor="#ff4f7d" stroked="f" o:allowincell="t" style="position:absolute;left:4016;top:973;width:178;height:64;mso-wrap-style:none;v-text-anchor:middle;mso-position-horizontal-relative:char">
                        <v:fill o:detectmouseclick="t" type="solid" color2="#00b082"/>
                        <v:stroke color="#3465a4" joinstyle="round" endcap="flat"/>
                        <w10:wrap type="none"/>
                      </v:shape>
                      <v:shape id="shape_0" coordsize="560,217" path="m0,8l149,203l256,217l560,41l482,27l220,177l113,0l0,8l0,8xe" fillcolor="black" stroked="f" o:allowincell="t" style="position:absolute;left:3343;top:1629;width:559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2,53" path="m0,0l292,31l256,53l24,29l0,0l0,0xe" fillcolor="black" stroked="f" o:allowincell="t" style="position:absolute;left:3450;top:1703;width:291;height: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14,288" path="m30,26l2514,0l2496,47l101,54l101,257l2443,236l2437,276l0,288l30,26l30,26xe" fillcolor="black" stroked="f" o:allowincell="t" style="position:absolute;left:1734;top:1854;width:2513;height:2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,174" path="m0,0l0,174l90,174l90,9l0,0l0,0xe" fillcolor="black" stroked="f" o:allowincell="t" style="position:absolute;left:2127;top:1892;width:89;height:17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175" path="m0,0l0,175l83,175l83,10l0,0l0,0xe" fillcolor="black" stroked="f" o:allowincell="t" style="position:absolute;left:3307;top:1889;width:82;height:1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267" path="m6,12l0,267l77,267l89,0l6,12l6,12xe" fillcolor="black" stroked="f" o:allowincell="t" style="position:absolute;left:4159;top:1861;width:88;height:2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5,84" path="m0,3l12,84l95,84l77,0l0,3l0,3xe" fillcolor="black" stroked="f" o:allowincell="t" style="position:absolute;left:2628;top:1889;width:94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5,84" path="m0,3l6,84l95,84l78,0l0,3l0,3xe" fillcolor="black" stroked="f" o:allowincell="t" style="position:absolute;left:2860;top:1889;width:94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84" path="m0,3l6,84l89,84l77,0l0,3l0,3xe" fillcolor="black" stroked="f" o:allowincell="t" style="position:absolute;left:3623;top:1889;width:88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84" path="m0,3l6,84l89,84l77,0l0,3l0,3xe" fillcolor="black" stroked="f" o:allowincell="t" style="position:absolute;left:3909;top:1889;width:88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5,343" path="m393,2l411,0l423,0l441,0l458,0l476,0l494,2l512,2l530,4l548,7l560,9l578,9l596,11l613,14l625,19l643,21l661,23l685,31l715,38l739,47l768,57l786,66l810,76l828,88l852,100l864,109l876,121l882,126l887,133l893,138l893,145l893,150l899,157l899,164l905,171l905,176l905,183l905,190l905,195l899,202l893,207l893,214l887,221l882,226l876,233l870,238l864,245l852,250l846,257l834,264l822,272l810,276l798,283l786,288l774,295l756,298l744,303l727,307l715,312l697,317l685,319l667,322l655,326l637,329l619,331l607,334l590,336l572,338l554,341l542,341l524,343l506,343l488,343l470,343l453,343l441,343l423,343l405,343l387,343l375,341l357,341l339,338l327,336l310,334l292,331l280,331l268,329l250,324l232,319l220,317l202,314l178,305l155,298l125,288l107,279l77,267l65,257l53,250l47,243l35,238l29,231l24,224l18,217l12,212l12,205l6,198l0,190l0,181l0,174l0,167l0,159l6,152l12,145l12,136l12,131l12,124l18,116l18,112l24,105l29,97l41,93l53,81l77,71l95,59l119,52l143,43l172,35l184,33l202,28l220,26l232,23l250,21l262,19l280,16l298,16l310,14l327,14l345,14l363,14l375,9l393,2l393,2xe" fillcolor="white" stroked="f" o:allowincell="t" style="position:absolute;left:477;top:437;width:904;height:34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41,461" path="m0,427l1811,0l1841,39l95,461l0,427l0,427xe" fillcolor="#ff2117" stroked="f" o:allowincell="t" style="position:absolute;left:1168;top:1524;width:1840;height:460;mso-wrap-style:none;v-text-anchor:middle;mso-position-horizontal-relative:char">
                        <v:fill o:detectmouseclick="t" type="solid" color2="#00dee8"/>
                        <v:stroke color="#3465a4" joinstyle="round" endcap="flat"/>
                        <w10:wrap type="none"/>
                      </v:shape>
                      <v:shape id="shape_0" coordsize="411,238" path="m0,29l310,238l411,215l90,0l0,29l0,29xe" fillcolor="#ff2117" stroked="f" o:allowincell="t" style="position:absolute;left:971;top:1837;width:410;height:237;mso-wrap-style:none;v-text-anchor:middle;mso-position-horizontal-relative:char">
                        <v:fill o:detectmouseclick="t" type="solid" color2="#00dee8"/>
                        <v:stroke color="#3465a4" joinstyle="round" endcap="flat"/>
                        <w10:wrap type="none"/>
                      </v:shape>
                      <v:shape id="shape_0" coordsize="412,238" path="m0,28l316,238l412,212l90,0l0,28l0,28xe" fillcolor="#ff2117" stroked="f" o:allowincell="t" style="position:absolute;left:2806;top:1403;width:411;height:237;mso-wrap-style:none;v-text-anchor:middle;mso-position-horizontal-relative:char">
                        <v:fill o:detectmouseclick="t" type="solid" color2="#00dee8"/>
                        <v:stroke color="#3465a4" joinstyle="round" endcap="flat"/>
                        <w10:wrap type="none"/>
                      </v:shape>
                      <v:shape id="shape_0" coordsize="435,222" path="m53,0l65,0l77,5l101,10l125,19l143,22l155,26l173,31l185,36l202,41l220,48l238,50l256,57l274,62l292,67l304,72l322,76l334,81l351,86l363,91l381,96l405,100l423,107l435,110l435,112l435,115l423,119l405,124l375,134l363,136l351,141l334,143l316,150l298,155l280,160l262,165l250,170l232,174l214,179l191,184l179,189l161,191l143,196l125,201l113,205l89,210l71,215l59,220l53,222l0,179l262,110l24,36l53,0l53,0xe" fillcolor="#ff00b0" stroked="f" o:allowincell="t" style="position:absolute;left:4606;top:1770;width:434;height:221;mso-wrap-style:none;v-text-anchor:middle;mso-position-horizontal-relative:char">
                        <v:fill o:detectmouseclick="t" type="solid" color2="#00ff4f"/>
                        <v:stroke color="#3465a4" joinstyle="round" endcap="flat"/>
                        <w10:wrap type="none"/>
                      </v:shape>
                      <v:shape id="shape_0" coordsize="96,83" path="m0,2l12,83l96,83l84,0l0,2l0,2xe" fillcolor="black" stroked="f" o:allowincell="t" style="position:absolute;left:2395;top:1897;width:95;height:8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7,53" path="m185,0l203,5l215,12l227,15l227,22l221,24l215,29l209,34l191,39l173,41l155,43l137,46l119,48l96,50l78,53l60,53l42,53l24,50l18,48l6,46l6,43l0,39l12,34l18,27l42,19l54,17l72,15l96,12l119,10l137,5l155,3l173,0l185,0l185,0xe" fillcolor="black" stroked="f" o:allowincell="t" style="position:absolute;left:3980;top:1202;width:226;height: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8,52" path="m149,0l166,2l178,5l190,7l202,12l208,19l202,26l190,31l178,33l155,38l143,43l119,45l101,48l77,50l65,52l41,50l23,50l12,48l6,45l0,40l0,36l6,28l17,21l29,17l47,14l65,9l83,7l101,5l119,2l131,0l149,0l149,0xe" fillcolor="black" stroked="f" o:allowincell="t" style="position:absolute;left:3927;top:1286;width:207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7,57" path="m191,0l203,5l215,7l227,12l227,17l227,26l209,33l197,38l185,41l167,43l155,48l137,50l113,52l101,55l84,57l60,57l36,57l24,55l12,52l0,48l6,43l18,33l36,24l54,21l72,19l95,17l119,12l143,7l161,5l179,2l191,0l191,0xe" fillcolor="black" stroked="f" o:allowincell="t" style="position:absolute;left:3855;top:1367;width:226;height: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sz w:val="144"/>
                <w:szCs w:val="144"/>
              </w:rPr>
              <w:t xml:space="preserve">      </w:t>
            </w:r>
            <w:r>
              <w:rPr>
                <w:b/>
                <w:i/>
                <w:sz w:val="144"/>
                <w:szCs w:val="144"/>
                <w:u w:val="single"/>
              </w:rPr>
              <w:t>Масса</w:t>
            </w:r>
          </w:p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371600" cy="1009650"/>
                  <wp:effectExtent l="0" t="0" r="0" b="0"/>
                  <wp:docPr id="108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143635" cy="1581785"/>
                  <wp:effectExtent l="0" t="0" r="0" b="0"/>
                  <wp:docPr id="109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783715" cy="1243330"/>
                  <wp:effectExtent l="0" t="0" r="0" b="0"/>
                  <wp:docPr id="110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sz w:val="144"/>
                <w:szCs w:val="144"/>
              </w:rPr>
              <w:t xml:space="preserve">     </w:t>
            </w:r>
            <w:r>
              <w:rPr>
                <w:b/>
                <w:i/>
                <w:sz w:val="144"/>
                <w:szCs w:val="144"/>
                <w:u w:val="single"/>
              </w:rPr>
              <w:t>Объём</w:t>
            </w:r>
          </w:p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144"/>
                <w:szCs w:val="144"/>
              </w:rPr>
              <w:drawing>
                <wp:inline distT="0" distB="0" distL="0" distR="0">
                  <wp:extent cx="1541780" cy="1543050"/>
                  <wp:effectExtent l="0" t="0" r="0" b="0"/>
                  <wp:docPr id="111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b/>
                <w:sz w:val="144"/>
                <w:szCs w:val="1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2150" cy="171450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2000" cy="1714680"/>
                                <a:chOff x="0" y="0"/>
                                <a:chExt cx="1962000" cy="17146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620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62000" cy="171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3280" y="1640160"/>
                                    <a:ext cx="5817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6" h="98">
                                        <a:moveTo>
                                          <a:pt x="0" y="98"/>
                                        </a:moveTo>
                                        <a:lnTo>
                                          <a:pt x="916" y="0"/>
                                        </a:lnTo>
                                        <a:lnTo>
                                          <a:pt x="793" y="53"/>
                                        </a:lnTo>
                                        <a:lnTo>
                                          <a:pt x="302" y="73"/>
                                        </a:lnTo>
                                        <a:lnTo>
                                          <a:pt x="90" y="93"/>
                                        </a:lnTo>
                                        <a:lnTo>
                                          <a:pt x="0" y="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a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1590120"/>
                                    <a:ext cx="104328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3" h="192">
                                        <a:moveTo>
                                          <a:pt x="1485" y="79"/>
                                        </a:moveTo>
                                        <a:lnTo>
                                          <a:pt x="569" y="177"/>
                                        </a:lnTo>
                                        <a:lnTo>
                                          <a:pt x="309" y="192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643" y="0"/>
                                        </a:lnTo>
                                        <a:lnTo>
                                          <a:pt x="1596" y="32"/>
                                        </a:lnTo>
                                        <a:lnTo>
                                          <a:pt x="1485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8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480" y="1543680"/>
                                    <a:ext cx="123048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8" h="249">
                                        <a:moveTo>
                                          <a:pt x="1828" y="73"/>
                                        </a:moveTo>
                                        <a:lnTo>
                                          <a:pt x="185" y="249"/>
                                        </a:lnTo>
                                        <a:lnTo>
                                          <a:pt x="96" y="245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1938" y="0"/>
                                        </a:lnTo>
                                        <a:lnTo>
                                          <a:pt x="1828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5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720" y="1496520"/>
                                    <a:ext cx="138312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8" h="282">
                                        <a:moveTo>
                                          <a:pt x="2060" y="74"/>
                                        </a:moveTo>
                                        <a:lnTo>
                                          <a:pt x="122" y="282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2178" y="0"/>
                                        </a:lnTo>
                                        <a:lnTo>
                                          <a:pt x="2114" y="38"/>
                                        </a:lnTo>
                                        <a:lnTo>
                                          <a:pt x="2060" y="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3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600" y="1449000"/>
                                    <a:ext cx="154044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6" h="308">
                                        <a:moveTo>
                                          <a:pt x="2301" y="75"/>
                                        </a:moveTo>
                                        <a:lnTo>
                                          <a:pt x="123" y="308"/>
                                        </a:lnTo>
                                        <a:lnTo>
                                          <a:pt x="0" y="259"/>
                                        </a:lnTo>
                                        <a:lnTo>
                                          <a:pt x="2426" y="0"/>
                                        </a:lnTo>
                                        <a:lnTo>
                                          <a:pt x="2301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0e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1407960"/>
                                    <a:ext cx="1645920" cy="20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2" h="324">
                                        <a:moveTo>
                                          <a:pt x="2548" y="65"/>
                                        </a:moveTo>
                                        <a:lnTo>
                                          <a:pt x="122" y="324"/>
                                        </a:lnTo>
                                        <a:lnTo>
                                          <a:pt x="0" y="276"/>
                                        </a:lnTo>
                                        <a:lnTo>
                                          <a:pt x="2589" y="0"/>
                                        </a:lnTo>
                                        <a:lnTo>
                                          <a:pt x="2592" y="39"/>
                                        </a:lnTo>
                                        <a:lnTo>
                                          <a:pt x="2548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ed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1369080"/>
                                    <a:ext cx="1722240" cy="21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2" h="337">
                                        <a:moveTo>
                                          <a:pt x="2712" y="61"/>
                                        </a:moveTo>
                                        <a:lnTo>
                                          <a:pt x="123" y="337"/>
                                        </a:lnTo>
                                        <a:lnTo>
                                          <a:pt x="0" y="289"/>
                                        </a:lnTo>
                                        <a:lnTo>
                                          <a:pt x="2704" y="0"/>
                                        </a:lnTo>
                                        <a:lnTo>
                                          <a:pt x="2712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b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1330200"/>
                                    <a:ext cx="1752120" cy="22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59" h="350">
                                        <a:moveTo>
                                          <a:pt x="2759" y="61"/>
                                        </a:moveTo>
                                        <a:lnTo>
                                          <a:pt x="55" y="350"/>
                                        </a:lnTo>
                                        <a:lnTo>
                                          <a:pt x="32" y="341"/>
                                        </a:lnTo>
                                        <a:lnTo>
                                          <a:pt x="0" y="294"/>
                                        </a:lnTo>
                                        <a:lnTo>
                                          <a:pt x="2752" y="0"/>
                                        </a:lnTo>
                                        <a:lnTo>
                                          <a:pt x="2759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d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1290240"/>
                                    <a:ext cx="1778040" cy="22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0" h="357">
                                        <a:moveTo>
                                          <a:pt x="2793" y="63"/>
                                        </a:moveTo>
                                        <a:lnTo>
                                          <a:pt x="41" y="357"/>
                                        </a:lnTo>
                                        <a:lnTo>
                                          <a:pt x="0" y="300"/>
                                        </a:lnTo>
                                        <a:lnTo>
                                          <a:pt x="2800" y="0"/>
                                        </a:lnTo>
                                        <a:lnTo>
                                          <a:pt x="2789" y="24"/>
                                        </a:lnTo>
                                        <a:lnTo>
                                          <a:pt x="2793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1249200"/>
                                    <a:ext cx="182628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6" h="365">
                                        <a:moveTo>
                                          <a:pt x="2840" y="65"/>
                                        </a:moveTo>
                                        <a:lnTo>
                                          <a:pt x="40" y="365"/>
                                        </a:lnTo>
                                        <a:lnTo>
                                          <a:pt x="0" y="308"/>
                                        </a:lnTo>
                                        <a:lnTo>
                                          <a:pt x="2876" y="0"/>
                                        </a:lnTo>
                                        <a:lnTo>
                                          <a:pt x="2840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3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1207800"/>
                                    <a:ext cx="1868760" cy="23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43" h="373">
                                        <a:moveTo>
                                          <a:pt x="2908" y="65"/>
                                        </a:moveTo>
                                        <a:lnTo>
                                          <a:pt x="32" y="373"/>
                                        </a:lnTo>
                                        <a:lnTo>
                                          <a:pt x="5" y="334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2943" y="0"/>
                                        </a:lnTo>
                                        <a:lnTo>
                                          <a:pt x="2908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1c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166400"/>
                                    <a:ext cx="1901880" cy="24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95" h="380">
                                        <a:moveTo>
                                          <a:pt x="2959" y="65"/>
                                        </a:moveTo>
                                        <a:lnTo>
                                          <a:pt x="16" y="380"/>
                                        </a:lnTo>
                                        <a:lnTo>
                                          <a:pt x="0" y="319"/>
                                        </a:lnTo>
                                        <a:lnTo>
                                          <a:pt x="2995" y="0"/>
                                        </a:lnTo>
                                        <a:lnTo>
                                          <a:pt x="2959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b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139760"/>
                                    <a:ext cx="1925280" cy="22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2" h="361">
                                        <a:moveTo>
                                          <a:pt x="3010" y="42"/>
                                        </a:moveTo>
                                        <a:lnTo>
                                          <a:pt x="15" y="361"/>
                                        </a:lnTo>
                                        <a:lnTo>
                                          <a:pt x="0" y="302"/>
                                        </a:lnTo>
                                        <a:lnTo>
                                          <a:pt x="2754" y="8"/>
                                        </a:lnTo>
                                        <a:lnTo>
                                          <a:pt x="3032" y="0"/>
                                        </a:lnTo>
                                        <a:lnTo>
                                          <a:pt x="3010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cb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144800"/>
                                    <a:ext cx="175896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0" h="294">
                                        <a:moveTo>
                                          <a:pt x="2770" y="0"/>
                                        </a:moveTo>
                                        <a:lnTo>
                                          <a:pt x="16" y="294"/>
                                        </a:lnTo>
                                        <a:lnTo>
                                          <a:pt x="0" y="234"/>
                                        </a:lnTo>
                                        <a:lnTo>
                                          <a:pt x="2010" y="19"/>
                                        </a:lnTo>
                                        <a:lnTo>
                                          <a:pt x="277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9b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157040"/>
                                    <a:ext cx="128664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6" h="215">
                                        <a:moveTo>
                                          <a:pt x="2026" y="0"/>
                                        </a:moveTo>
                                        <a:lnTo>
                                          <a:pt x="16" y="215"/>
                                        </a:lnTo>
                                        <a:lnTo>
                                          <a:pt x="0" y="155"/>
                                        </a:lnTo>
                                        <a:lnTo>
                                          <a:pt x="1266" y="20"/>
                                        </a:lnTo>
                                        <a:lnTo>
                                          <a:pt x="20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7a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169640"/>
                                    <a:ext cx="81360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1" h="135">
                                        <a:moveTo>
                                          <a:pt x="1281" y="0"/>
                                        </a:moveTo>
                                        <a:lnTo>
                                          <a:pt x="15" y="135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520" y="20"/>
                                        </a:lnTo>
                                        <a:lnTo>
                                          <a:pt x="128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4a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2240"/>
                                    <a:ext cx="33732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1" h="55">
                                        <a:moveTo>
                                          <a:pt x="531" y="0"/>
                                        </a:moveTo>
                                        <a:lnTo>
                                          <a:pt x="11" y="5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5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2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0"/>
                                    <a:ext cx="786600" cy="158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9" h="2502">
                                        <a:moveTo>
                                          <a:pt x="362" y="17"/>
                                        </a:moveTo>
                                        <a:lnTo>
                                          <a:pt x="365" y="15"/>
                                        </a:lnTo>
                                        <a:lnTo>
                                          <a:pt x="369" y="15"/>
                                        </a:lnTo>
                                        <a:lnTo>
                                          <a:pt x="372" y="15"/>
                                        </a:lnTo>
                                        <a:lnTo>
                                          <a:pt x="375" y="16"/>
                                        </a:lnTo>
                                        <a:lnTo>
                                          <a:pt x="378" y="17"/>
                                        </a:lnTo>
                                        <a:lnTo>
                                          <a:pt x="382" y="19"/>
                                        </a:lnTo>
                                        <a:lnTo>
                                          <a:pt x="384" y="21"/>
                                        </a:lnTo>
                                        <a:lnTo>
                                          <a:pt x="388" y="22"/>
                                        </a:lnTo>
                                        <a:lnTo>
                                          <a:pt x="393" y="21"/>
                                        </a:lnTo>
                                        <a:lnTo>
                                          <a:pt x="398" y="21"/>
                                        </a:lnTo>
                                        <a:lnTo>
                                          <a:pt x="403" y="21"/>
                                        </a:lnTo>
                                        <a:lnTo>
                                          <a:pt x="409" y="21"/>
                                        </a:lnTo>
                                        <a:lnTo>
                                          <a:pt x="414" y="22"/>
                                        </a:lnTo>
                                        <a:lnTo>
                                          <a:pt x="417" y="24"/>
                                        </a:lnTo>
                                        <a:lnTo>
                                          <a:pt x="422" y="26"/>
                                        </a:lnTo>
                                        <a:lnTo>
                                          <a:pt x="425" y="29"/>
                                        </a:lnTo>
                                        <a:lnTo>
                                          <a:pt x="436" y="29"/>
                                        </a:lnTo>
                                        <a:lnTo>
                                          <a:pt x="447" y="29"/>
                                        </a:lnTo>
                                        <a:lnTo>
                                          <a:pt x="458" y="30"/>
                                        </a:lnTo>
                                        <a:lnTo>
                                          <a:pt x="469" y="32"/>
                                        </a:lnTo>
                                        <a:lnTo>
                                          <a:pt x="481" y="34"/>
                                        </a:lnTo>
                                        <a:lnTo>
                                          <a:pt x="492" y="36"/>
                                        </a:lnTo>
                                        <a:lnTo>
                                          <a:pt x="502" y="39"/>
                                        </a:lnTo>
                                        <a:lnTo>
                                          <a:pt x="513" y="43"/>
                                        </a:lnTo>
                                        <a:lnTo>
                                          <a:pt x="525" y="43"/>
                                        </a:lnTo>
                                        <a:lnTo>
                                          <a:pt x="537" y="44"/>
                                        </a:lnTo>
                                        <a:lnTo>
                                          <a:pt x="550" y="46"/>
                                        </a:lnTo>
                                        <a:lnTo>
                                          <a:pt x="561" y="49"/>
                                        </a:lnTo>
                                        <a:lnTo>
                                          <a:pt x="573" y="52"/>
                                        </a:lnTo>
                                        <a:lnTo>
                                          <a:pt x="584" y="55"/>
                                        </a:lnTo>
                                        <a:lnTo>
                                          <a:pt x="597" y="57"/>
                                        </a:lnTo>
                                        <a:lnTo>
                                          <a:pt x="609" y="60"/>
                                        </a:lnTo>
                                        <a:lnTo>
                                          <a:pt x="622" y="63"/>
                                        </a:lnTo>
                                        <a:lnTo>
                                          <a:pt x="633" y="67"/>
                                        </a:lnTo>
                                        <a:lnTo>
                                          <a:pt x="645" y="70"/>
                                        </a:lnTo>
                                        <a:lnTo>
                                          <a:pt x="656" y="74"/>
                                        </a:lnTo>
                                        <a:lnTo>
                                          <a:pt x="669" y="77"/>
                                        </a:lnTo>
                                        <a:lnTo>
                                          <a:pt x="681" y="81"/>
                                        </a:lnTo>
                                        <a:lnTo>
                                          <a:pt x="693" y="83"/>
                                        </a:lnTo>
                                        <a:lnTo>
                                          <a:pt x="706" y="84"/>
                                        </a:lnTo>
                                        <a:lnTo>
                                          <a:pt x="713" y="85"/>
                                        </a:lnTo>
                                        <a:lnTo>
                                          <a:pt x="719" y="86"/>
                                        </a:lnTo>
                                        <a:lnTo>
                                          <a:pt x="726" y="88"/>
                                        </a:lnTo>
                                        <a:lnTo>
                                          <a:pt x="733" y="89"/>
                                        </a:lnTo>
                                        <a:lnTo>
                                          <a:pt x="739" y="91"/>
                                        </a:lnTo>
                                        <a:lnTo>
                                          <a:pt x="745" y="92"/>
                                        </a:lnTo>
                                        <a:lnTo>
                                          <a:pt x="752" y="94"/>
                                        </a:lnTo>
                                        <a:lnTo>
                                          <a:pt x="758" y="98"/>
                                        </a:lnTo>
                                        <a:lnTo>
                                          <a:pt x="764" y="100"/>
                                        </a:lnTo>
                                        <a:lnTo>
                                          <a:pt x="771" y="100"/>
                                        </a:lnTo>
                                        <a:lnTo>
                                          <a:pt x="778" y="101"/>
                                        </a:lnTo>
                                        <a:lnTo>
                                          <a:pt x="785" y="100"/>
                                        </a:lnTo>
                                        <a:lnTo>
                                          <a:pt x="800" y="99"/>
                                        </a:lnTo>
                                        <a:lnTo>
                                          <a:pt x="815" y="98"/>
                                        </a:lnTo>
                                        <a:lnTo>
                                          <a:pt x="821" y="97"/>
                                        </a:lnTo>
                                        <a:lnTo>
                                          <a:pt x="827" y="98"/>
                                        </a:lnTo>
                                        <a:lnTo>
                                          <a:pt x="833" y="98"/>
                                        </a:lnTo>
                                        <a:lnTo>
                                          <a:pt x="839" y="99"/>
                                        </a:lnTo>
                                        <a:lnTo>
                                          <a:pt x="844" y="102"/>
                                        </a:lnTo>
                                        <a:lnTo>
                                          <a:pt x="849" y="105"/>
                                        </a:lnTo>
                                        <a:lnTo>
                                          <a:pt x="854" y="109"/>
                                        </a:lnTo>
                                        <a:lnTo>
                                          <a:pt x="857" y="116"/>
                                        </a:lnTo>
                                        <a:lnTo>
                                          <a:pt x="858" y="124"/>
                                        </a:lnTo>
                                        <a:lnTo>
                                          <a:pt x="858" y="133"/>
                                        </a:lnTo>
                                        <a:lnTo>
                                          <a:pt x="860" y="141"/>
                                        </a:lnTo>
                                        <a:lnTo>
                                          <a:pt x="862" y="149"/>
                                        </a:lnTo>
                                        <a:lnTo>
                                          <a:pt x="863" y="158"/>
                                        </a:lnTo>
                                        <a:lnTo>
                                          <a:pt x="865" y="165"/>
                                        </a:lnTo>
                                        <a:lnTo>
                                          <a:pt x="867" y="174"/>
                                        </a:lnTo>
                                        <a:lnTo>
                                          <a:pt x="869" y="182"/>
                                        </a:lnTo>
                                        <a:lnTo>
                                          <a:pt x="869" y="198"/>
                                        </a:lnTo>
                                        <a:lnTo>
                                          <a:pt x="869" y="215"/>
                                        </a:lnTo>
                                        <a:lnTo>
                                          <a:pt x="868" y="232"/>
                                        </a:lnTo>
                                        <a:lnTo>
                                          <a:pt x="867" y="250"/>
                                        </a:lnTo>
                                        <a:lnTo>
                                          <a:pt x="867" y="267"/>
                                        </a:lnTo>
                                        <a:lnTo>
                                          <a:pt x="868" y="284"/>
                                        </a:lnTo>
                                        <a:lnTo>
                                          <a:pt x="869" y="292"/>
                                        </a:lnTo>
                                        <a:lnTo>
                                          <a:pt x="870" y="301"/>
                                        </a:lnTo>
                                        <a:lnTo>
                                          <a:pt x="873" y="309"/>
                                        </a:lnTo>
                                        <a:lnTo>
                                          <a:pt x="877" y="317"/>
                                        </a:lnTo>
                                        <a:lnTo>
                                          <a:pt x="888" y="321"/>
                                        </a:lnTo>
                                        <a:lnTo>
                                          <a:pt x="899" y="325"/>
                                        </a:lnTo>
                                        <a:lnTo>
                                          <a:pt x="910" y="329"/>
                                        </a:lnTo>
                                        <a:lnTo>
                                          <a:pt x="922" y="334"/>
                                        </a:lnTo>
                                        <a:lnTo>
                                          <a:pt x="933" y="338"/>
                                        </a:lnTo>
                                        <a:lnTo>
                                          <a:pt x="945" y="343"/>
                                        </a:lnTo>
                                        <a:lnTo>
                                          <a:pt x="957" y="347"/>
                                        </a:lnTo>
                                        <a:lnTo>
                                          <a:pt x="968" y="352"/>
                                        </a:lnTo>
                                        <a:lnTo>
                                          <a:pt x="974" y="354"/>
                                        </a:lnTo>
                                        <a:lnTo>
                                          <a:pt x="979" y="355"/>
                                        </a:lnTo>
                                        <a:lnTo>
                                          <a:pt x="985" y="357"/>
                                        </a:lnTo>
                                        <a:lnTo>
                                          <a:pt x="990" y="359"/>
                                        </a:lnTo>
                                        <a:lnTo>
                                          <a:pt x="997" y="361"/>
                                        </a:lnTo>
                                        <a:lnTo>
                                          <a:pt x="1003" y="362"/>
                                        </a:lnTo>
                                        <a:lnTo>
                                          <a:pt x="1009" y="363"/>
                                        </a:lnTo>
                                        <a:lnTo>
                                          <a:pt x="1015" y="363"/>
                                        </a:lnTo>
                                        <a:lnTo>
                                          <a:pt x="1021" y="366"/>
                                        </a:lnTo>
                                        <a:lnTo>
                                          <a:pt x="1029" y="369"/>
                                        </a:lnTo>
                                        <a:lnTo>
                                          <a:pt x="1036" y="371"/>
                                        </a:lnTo>
                                        <a:lnTo>
                                          <a:pt x="1044" y="372"/>
                                        </a:lnTo>
                                        <a:lnTo>
                                          <a:pt x="1051" y="374"/>
                                        </a:lnTo>
                                        <a:lnTo>
                                          <a:pt x="1058" y="375"/>
                                        </a:lnTo>
                                        <a:lnTo>
                                          <a:pt x="1065" y="377"/>
                                        </a:lnTo>
                                        <a:lnTo>
                                          <a:pt x="1072" y="380"/>
                                        </a:lnTo>
                                        <a:lnTo>
                                          <a:pt x="1075" y="387"/>
                                        </a:lnTo>
                                        <a:lnTo>
                                          <a:pt x="1076" y="393"/>
                                        </a:lnTo>
                                        <a:lnTo>
                                          <a:pt x="1077" y="399"/>
                                        </a:lnTo>
                                        <a:lnTo>
                                          <a:pt x="1077" y="406"/>
                                        </a:lnTo>
                                        <a:lnTo>
                                          <a:pt x="1076" y="412"/>
                                        </a:lnTo>
                                        <a:lnTo>
                                          <a:pt x="1075" y="419"/>
                                        </a:lnTo>
                                        <a:lnTo>
                                          <a:pt x="1073" y="426"/>
                                        </a:lnTo>
                                        <a:lnTo>
                                          <a:pt x="1072" y="432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71" y="468"/>
                                        </a:lnTo>
                                        <a:lnTo>
                                          <a:pt x="1072" y="485"/>
                                        </a:lnTo>
                                        <a:lnTo>
                                          <a:pt x="1075" y="501"/>
                                        </a:lnTo>
                                        <a:lnTo>
                                          <a:pt x="1076" y="517"/>
                                        </a:lnTo>
                                        <a:lnTo>
                                          <a:pt x="1077" y="534"/>
                                        </a:lnTo>
                                        <a:lnTo>
                                          <a:pt x="1076" y="542"/>
                                        </a:lnTo>
                                        <a:lnTo>
                                          <a:pt x="1076" y="550"/>
                                        </a:lnTo>
                                        <a:lnTo>
                                          <a:pt x="1075" y="559"/>
                                        </a:lnTo>
                                        <a:lnTo>
                                          <a:pt x="1072" y="568"/>
                                        </a:lnTo>
                                        <a:lnTo>
                                          <a:pt x="1076" y="575"/>
                                        </a:lnTo>
                                        <a:lnTo>
                                          <a:pt x="1075" y="638"/>
                                        </a:lnTo>
                                        <a:lnTo>
                                          <a:pt x="1075" y="702"/>
                                        </a:lnTo>
                                        <a:lnTo>
                                          <a:pt x="1075" y="767"/>
                                        </a:lnTo>
                                        <a:lnTo>
                                          <a:pt x="1075" y="831"/>
                                        </a:lnTo>
                                        <a:lnTo>
                                          <a:pt x="1076" y="896"/>
                                        </a:lnTo>
                                        <a:lnTo>
                                          <a:pt x="1077" y="960"/>
                                        </a:lnTo>
                                        <a:lnTo>
                                          <a:pt x="1078" y="1025"/>
                                        </a:lnTo>
                                        <a:lnTo>
                                          <a:pt x="1078" y="1088"/>
                                        </a:lnTo>
                                        <a:lnTo>
                                          <a:pt x="1084" y="1135"/>
                                        </a:lnTo>
                                        <a:lnTo>
                                          <a:pt x="1089" y="1180"/>
                                        </a:lnTo>
                                        <a:lnTo>
                                          <a:pt x="1092" y="1227"/>
                                        </a:lnTo>
                                        <a:lnTo>
                                          <a:pt x="1093" y="1272"/>
                                        </a:lnTo>
                                        <a:lnTo>
                                          <a:pt x="1093" y="1365"/>
                                        </a:lnTo>
                                        <a:lnTo>
                                          <a:pt x="1091" y="1456"/>
                                        </a:lnTo>
                                        <a:lnTo>
                                          <a:pt x="1087" y="1547"/>
                                        </a:lnTo>
                                        <a:lnTo>
                                          <a:pt x="1086" y="1639"/>
                                        </a:lnTo>
                                        <a:lnTo>
                                          <a:pt x="1087" y="1684"/>
                                        </a:lnTo>
                                        <a:lnTo>
                                          <a:pt x="1089" y="1730"/>
                                        </a:lnTo>
                                        <a:lnTo>
                                          <a:pt x="1092" y="1776"/>
                                        </a:lnTo>
                                        <a:lnTo>
                                          <a:pt x="1098" y="1822"/>
                                        </a:lnTo>
                                        <a:lnTo>
                                          <a:pt x="1097" y="1826"/>
                                        </a:lnTo>
                                        <a:lnTo>
                                          <a:pt x="1096" y="1830"/>
                                        </a:lnTo>
                                        <a:lnTo>
                                          <a:pt x="1096" y="1834"/>
                                        </a:lnTo>
                                        <a:lnTo>
                                          <a:pt x="1096" y="1839"/>
                                        </a:lnTo>
                                        <a:lnTo>
                                          <a:pt x="1096" y="1843"/>
                                        </a:lnTo>
                                        <a:lnTo>
                                          <a:pt x="1097" y="1846"/>
                                        </a:lnTo>
                                        <a:lnTo>
                                          <a:pt x="1098" y="1850"/>
                                        </a:lnTo>
                                        <a:lnTo>
                                          <a:pt x="1100" y="1855"/>
                                        </a:lnTo>
                                        <a:lnTo>
                                          <a:pt x="1102" y="1859"/>
                                        </a:lnTo>
                                        <a:lnTo>
                                          <a:pt x="1103" y="1863"/>
                                        </a:lnTo>
                                        <a:lnTo>
                                          <a:pt x="1105" y="1867"/>
                                        </a:lnTo>
                                        <a:lnTo>
                                          <a:pt x="1109" y="1870"/>
                                        </a:lnTo>
                                        <a:lnTo>
                                          <a:pt x="1117" y="1877"/>
                                        </a:lnTo>
                                        <a:lnTo>
                                          <a:pt x="1125" y="1882"/>
                                        </a:lnTo>
                                        <a:lnTo>
                                          <a:pt x="1134" y="1887"/>
                                        </a:lnTo>
                                        <a:lnTo>
                                          <a:pt x="1144" y="1893"/>
                                        </a:lnTo>
                                        <a:lnTo>
                                          <a:pt x="1152" y="1898"/>
                                        </a:lnTo>
                                        <a:lnTo>
                                          <a:pt x="1159" y="1904"/>
                                        </a:lnTo>
                                        <a:lnTo>
                                          <a:pt x="1165" y="1909"/>
                                        </a:lnTo>
                                        <a:lnTo>
                                          <a:pt x="1171" y="1912"/>
                                        </a:lnTo>
                                        <a:lnTo>
                                          <a:pt x="1177" y="1914"/>
                                        </a:lnTo>
                                        <a:lnTo>
                                          <a:pt x="1185" y="1915"/>
                                        </a:lnTo>
                                        <a:lnTo>
                                          <a:pt x="1192" y="1915"/>
                                        </a:lnTo>
                                        <a:lnTo>
                                          <a:pt x="1199" y="1915"/>
                                        </a:lnTo>
                                        <a:lnTo>
                                          <a:pt x="1207" y="1914"/>
                                        </a:lnTo>
                                        <a:lnTo>
                                          <a:pt x="1213" y="1913"/>
                                        </a:lnTo>
                                        <a:lnTo>
                                          <a:pt x="1216" y="1910"/>
                                        </a:lnTo>
                                        <a:lnTo>
                                          <a:pt x="1217" y="1907"/>
                                        </a:lnTo>
                                        <a:lnTo>
                                          <a:pt x="1221" y="1906"/>
                                        </a:lnTo>
                                        <a:lnTo>
                                          <a:pt x="1223" y="1905"/>
                                        </a:lnTo>
                                        <a:lnTo>
                                          <a:pt x="1227" y="1905"/>
                                        </a:lnTo>
                                        <a:lnTo>
                                          <a:pt x="1230" y="1906"/>
                                        </a:lnTo>
                                        <a:lnTo>
                                          <a:pt x="1234" y="1907"/>
                                        </a:lnTo>
                                        <a:lnTo>
                                          <a:pt x="1237" y="1909"/>
                                        </a:lnTo>
                                        <a:lnTo>
                                          <a:pt x="1238" y="1915"/>
                                        </a:lnTo>
                                        <a:lnTo>
                                          <a:pt x="1239" y="1921"/>
                                        </a:lnTo>
                                        <a:lnTo>
                                          <a:pt x="1238" y="1927"/>
                                        </a:lnTo>
                                        <a:lnTo>
                                          <a:pt x="1237" y="1932"/>
                                        </a:lnTo>
                                        <a:lnTo>
                                          <a:pt x="1232" y="1943"/>
                                        </a:lnTo>
                                        <a:lnTo>
                                          <a:pt x="1225" y="1954"/>
                                        </a:lnTo>
                                        <a:lnTo>
                                          <a:pt x="1218" y="1965"/>
                                        </a:lnTo>
                                        <a:lnTo>
                                          <a:pt x="1212" y="1975"/>
                                        </a:lnTo>
                                        <a:lnTo>
                                          <a:pt x="1209" y="1982"/>
                                        </a:lnTo>
                                        <a:lnTo>
                                          <a:pt x="1207" y="1987"/>
                                        </a:lnTo>
                                        <a:lnTo>
                                          <a:pt x="1206" y="1993"/>
                                        </a:lnTo>
                                        <a:lnTo>
                                          <a:pt x="1206" y="2000"/>
                                        </a:lnTo>
                                        <a:lnTo>
                                          <a:pt x="1202" y="2006"/>
                                        </a:lnTo>
                                        <a:lnTo>
                                          <a:pt x="1198" y="2012"/>
                                        </a:lnTo>
                                        <a:lnTo>
                                          <a:pt x="1195" y="2019"/>
                                        </a:lnTo>
                                        <a:lnTo>
                                          <a:pt x="1193" y="2026"/>
                                        </a:lnTo>
                                        <a:lnTo>
                                          <a:pt x="1191" y="2032"/>
                                        </a:lnTo>
                                        <a:lnTo>
                                          <a:pt x="1188" y="2040"/>
                                        </a:lnTo>
                                        <a:lnTo>
                                          <a:pt x="1185" y="2046"/>
                                        </a:lnTo>
                                        <a:lnTo>
                                          <a:pt x="1181" y="2052"/>
                                        </a:lnTo>
                                        <a:lnTo>
                                          <a:pt x="1175" y="2065"/>
                                        </a:lnTo>
                                        <a:lnTo>
                                          <a:pt x="1170" y="2078"/>
                                        </a:lnTo>
                                        <a:lnTo>
                                          <a:pt x="1164" y="2091"/>
                                        </a:lnTo>
                                        <a:lnTo>
                                          <a:pt x="1159" y="2104"/>
                                        </a:lnTo>
                                        <a:lnTo>
                                          <a:pt x="1154" y="2117"/>
                                        </a:lnTo>
                                        <a:lnTo>
                                          <a:pt x="1149" y="2130"/>
                                        </a:lnTo>
                                        <a:lnTo>
                                          <a:pt x="1143" y="2142"/>
                                        </a:lnTo>
                                        <a:lnTo>
                                          <a:pt x="1135" y="2155"/>
                                        </a:lnTo>
                                        <a:lnTo>
                                          <a:pt x="1131" y="2173"/>
                                        </a:lnTo>
                                        <a:lnTo>
                                          <a:pt x="1126" y="2191"/>
                                        </a:lnTo>
                                        <a:lnTo>
                                          <a:pt x="1120" y="2208"/>
                                        </a:lnTo>
                                        <a:lnTo>
                                          <a:pt x="1114" y="2225"/>
                                        </a:lnTo>
                                        <a:lnTo>
                                          <a:pt x="1107" y="2242"/>
                                        </a:lnTo>
                                        <a:lnTo>
                                          <a:pt x="1100" y="2259"/>
                                        </a:lnTo>
                                        <a:lnTo>
                                          <a:pt x="1096" y="2277"/>
                                        </a:lnTo>
                                        <a:lnTo>
                                          <a:pt x="1091" y="2296"/>
                                        </a:lnTo>
                                        <a:lnTo>
                                          <a:pt x="1084" y="2302"/>
                                        </a:lnTo>
                                        <a:lnTo>
                                          <a:pt x="1081" y="2309"/>
                                        </a:lnTo>
                                        <a:lnTo>
                                          <a:pt x="1078" y="2316"/>
                                        </a:lnTo>
                                        <a:lnTo>
                                          <a:pt x="1076" y="2323"/>
                                        </a:lnTo>
                                        <a:lnTo>
                                          <a:pt x="1073" y="2331"/>
                                        </a:lnTo>
                                        <a:lnTo>
                                          <a:pt x="1072" y="2338"/>
                                        </a:lnTo>
                                        <a:lnTo>
                                          <a:pt x="1070" y="2345"/>
                                        </a:lnTo>
                                        <a:lnTo>
                                          <a:pt x="1067" y="2351"/>
                                        </a:lnTo>
                                        <a:lnTo>
                                          <a:pt x="1058" y="2364"/>
                                        </a:lnTo>
                                        <a:lnTo>
                                          <a:pt x="1052" y="2376"/>
                                        </a:lnTo>
                                        <a:lnTo>
                                          <a:pt x="1046" y="2389"/>
                                        </a:lnTo>
                                        <a:lnTo>
                                          <a:pt x="1041" y="2403"/>
                                        </a:lnTo>
                                        <a:lnTo>
                                          <a:pt x="1036" y="2417"/>
                                        </a:lnTo>
                                        <a:lnTo>
                                          <a:pt x="1030" y="2430"/>
                                        </a:lnTo>
                                        <a:lnTo>
                                          <a:pt x="1023" y="2443"/>
                                        </a:lnTo>
                                        <a:lnTo>
                                          <a:pt x="1015" y="2456"/>
                                        </a:lnTo>
                                        <a:lnTo>
                                          <a:pt x="1015" y="2462"/>
                                        </a:lnTo>
                                        <a:lnTo>
                                          <a:pt x="1014" y="2467"/>
                                        </a:lnTo>
                                        <a:lnTo>
                                          <a:pt x="1011" y="2474"/>
                                        </a:lnTo>
                                        <a:lnTo>
                                          <a:pt x="1010" y="2479"/>
                                        </a:lnTo>
                                        <a:lnTo>
                                          <a:pt x="1006" y="2484"/>
                                        </a:lnTo>
                                        <a:lnTo>
                                          <a:pt x="1004" y="2490"/>
                                        </a:lnTo>
                                        <a:lnTo>
                                          <a:pt x="1000" y="2495"/>
                                        </a:lnTo>
                                        <a:lnTo>
                                          <a:pt x="997" y="2500"/>
                                        </a:lnTo>
                                        <a:lnTo>
                                          <a:pt x="989" y="2500"/>
                                        </a:lnTo>
                                        <a:lnTo>
                                          <a:pt x="982" y="2500"/>
                                        </a:lnTo>
                                        <a:lnTo>
                                          <a:pt x="974" y="2500"/>
                                        </a:lnTo>
                                        <a:lnTo>
                                          <a:pt x="967" y="2500"/>
                                        </a:lnTo>
                                        <a:lnTo>
                                          <a:pt x="961" y="2500"/>
                                        </a:lnTo>
                                        <a:lnTo>
                                          <a:pt x="954" y="2500"/>
                                        </a:lnTo>
                                        <a:lnTo>
                                          <a:pt x="948" y="2501"/>
                                        </a:lnTo>
                                        <a:lnTo>
                                          <a:pt x="942" y="2502"/>
                                        </a:lnTo>
                                        <a:lnTo>
                                          <a:pt x="933" y="2496"/>
                                        </a:lnTo>
                                        <a:lnTo>
                                          <a:pt x="925" y="2492"/>
                                        </a:lnTo>
                                        <a:lnTo>
                                          <a:pt x="915" y="2489"/>
                                        </a:lnTo>
                                        <a:lnTo>
                                          <a:pt x="905" y="2486"/>
                                        </a:lnTo>
                                        <a:lnTo>
                                          <a:pt x="885" y="2483"/>
                                        </a:lnTo>
                                        <a:lnTo>
                                          <a:pt x="864" y="2482"/>
                                        </a:lnTo>
                                        <a:lnTo>
                                          <a:pt x="842" y="2482"/>
                                        </a:lnTo>
                                        <a:lnTo>
                                          <a:pt x="821" y="2480"/>
                                        </a:lnTo>
                                        <a:lnTo>
                                          <a:pt x="811" y="2479"/>
                                        </a:lnTo>
                                        <a:lnTo>
                                          <a:pt x="801" y="2477"/>
                                        </a:lnTo>
                                        <a:lnTo>
                                          <a:pt x="791" y="2474"/>
                                        </a:lnTo>
                                        <a:lnTo>
                                          <a:pt x="781" y="2470"/>
                                        </a:lnTo>
                                        <a:lnTo>
                                          <a:pt x="753" y="2468"/>
                                        </a:lnTo>
                                        <a:lnTo>
                                          <a:pt x="724" y="2466"/>
                                        </a:lnTo>
                                        <a:lnTo>
                                          <a:pt x="697" y="2462"/>
                                        </a:lnTo>
                                        <a:lnTo>
                                          <a:pt x="670" y="2458"/>
                                        </a:lnTo>
                                        <a:lnTo>
                                          <a:pt x="643" y="2453"/>
                                        </a:lnTo>
                                        <a:lnTo>
                                          <a:pt x="615" y="2448"/>
                                        </a:lnTo>
                                        <a:lnTo>
                                          <a:pt x="589" y="2442"/>
                                        </a:lnTo>
                                        <a:lnTo>
                                          <a:pt x="562" y="2437"/>
                                        </a:lnTo>
                                        <a:lnTo>
                                          <a:pt x="544" y="2429"/>
                                        </a:lnTo>
                                        <a:lnTo>
                                          <a:pt x="524" y="2423"/>
                                        </a:lnTo>
                                        <a:lnTo>
                                          <a:pt x="504" y="2418"/>
                                        </a:lnTo>
                                        <a:lnTo>
                                          <a:pt x="484" y="2413"/>
                                        </a:lnTo>
                                        <a:lnTo>
                                          <a:pt x="464" y="2410"/>
                                        </a:lnTo>
                                        <a:lnTo>
                                          <a:pt x="445" y="2407"/>
                                        </a:lnTo>
                                        <a:lnTo>
                                          <a:pt x="425" y="2404"/>
                                        </a:lnTo>
                                        <a:lnTo>
                                          <a:pt x="404" y="2401"/>
                                        </a:lnTo>
                                        <a:lnTo>
                                          <a:pt x="400" y="2398"/>
                                        </a:lnTo>
                                        <a:lnTo>
                                          <a:pt x="395" y="2395"/>
                                        </a:lnTo>
                                        <a:lnTo>
                                          <a:pt x="390" y="2393"/>
                                        </a:lnTo>
                                        <a:lnTo>
                                          <a:pt x="385" y="2392"/>
                                        </a:lnTo>
                                        <a:lnTo>
                                          <a:pt x="374" y="2390"/>
                                        </a:lnTo>
                                        <a:lnTo>
                                          <a:pt x="363" y="2390"/>
                                        </a:lnTo>
                                        <a:lnTo>
                                          <a:pt x="352" y="2389"/>
                                        </a:lnTo>
                                        <a:lnTo>
                                          <a:pt x="341" y="2388"/>
                                        </a:lnTo>
                                        <a:lnTo>
                                          <a:pt x="330" y="2386"/>
                                        </a:lnTo>
                                        <a:lnTo>
                                          <a:pt x="320" y="2383"/>
                                        </a:lnTo>
                                        <a:lnTo>
                                          <a:pt x="280" y="2373"/>
                                        </a:lnTo>
                                        <a:lnTo>
                                          <a:pt x="240" y="2364"/>
                                        </a:lnTo>
                                        <a:lnTo>
                                          <a:pt x="201" y="2353"/>
                                        </a:lnTo>
                                        <a:lnTo>
                                          <a:pt x="162" y="2342"/>
                                        </a:lnTo>
                                        <a:lnTo>
                                          <a:pt x="124" y="2331"/>
                                        </a:lnTo>
                                        <a:lnTo>
                                          <a:pt x="86" y="2318"/>
                                        </a:lnTo>
                                        <a:lnTo>
                                          <a:pt x="49" y="2303"/>
                                        </a:lnTo>
                                        <a:lnTo>
                                          <a:pt x="13" y="2289"/>
                                        </a:lnTo>
                                        <a:lnTo>
                                          <a:pt x="8" y="2283"/>
                                        </a:lnTo>
                                        <a:lnTo>
                                          <a:pt x="5" y="2279"/>
                                        </a:lnTo>
                                        <a:lnTo>
                                          <a:pt x="3" y="2275"/>
                                        </a:lnTo>
                                        <a:lnTo>
                                          <a:pt x="2" y="2271"/>
                                        </a:lnTo>
                                        <a:lnTo>
                                          <a:pt x="0" y="2265"/>
                                        </a:lnTo>
                                        <a:lnTo>
                                          <a:pt x="0" y="2261"/>
                                        </a:lnTo>
                                        <a:lnTo>
                                          <a:pt x="2" y="2256"/>
                                        </a:lnTo>
                                        <a:lnTo>
                                          <a:pt x="3" y="2249"/>
                                        </a:lnTo>
                                        <a:lnTo>
                                          <a:pt x="10" y="2238"/>
                                        </a:lnTo>
                                        <a:lnTo>
                                          <a:pt x="20" y="2226"/>
                                        </a:lnTo>
                                        <a:lnTo>
                                          <a:pt x="30" y="2214"/>
                                        </a:lnTo>
                                        <a:lnTo>
                                          <a:pt x="40" y="2204"/>
                                        </a:lnTo>
                                        <a:lnTo>
                                          <a:pt x="51" y="2193"/>
                                        </a:lnTo>
                                        <a:lnTo>
                                          <a:pt x="62" y="2183"/>
                                        </a:lnTo>
                                        <a:lnTo>
                                          <a:pt x="73" y="2172"/>
                                        </a:lnTo>
                                        <a:lnTo>
                                          <a:pt x="83" y="2162"/>
                                        </a:lnTo>
                                        <a:lnTo>
                                          <a:pt x="88" y="2162"/>
                                        </a:lnTo>
                                        <a:lnTo>
                                          <a:pt x="98" y="2149"/>
                                        </a:lnTo>
                                        <a:lnTo>
                                          <a:pt x="108" y="2138"/>
                                        </a:lnTo>
                                        <a:lnTo>
                                          <a:pt x="118" y="2127"/>
                                        </a:lnTo>
                                        <a:lnTo>
                                          <a:pt x="127" y="2116"/>
                                        </a:lnTo>
                                        <a:lnTo>
                                          <a:pt x="136" y="2104"/>
                                        </a:lnTo>
                                        <a:lnTo>
                                          <a:pt x="146" y="2094"/>
                                        </a:lnTo>
                                        <a:lnTo>
                                          <a:pt x="156" y="2082"/>
                                        </a:lnTo>
                                        <a:lnTo>
                                          <a:pt x="166" y="2070"/>
                                        </a:lnTo>
                                        <a:lnTo>
                                          <a:pt x="158" y="2064"/>
                                        </a:lnTo>
                                        <a:lnTo>
                                          <a:pt x="149" y="2059"/>
                                        </a:lnTo>
                                        <a:lnTo>
                                          <a:pt x="140" y="2055"/>
                                        </a:lnTo>
                                        <a:lnTo>
                                          <a:pt x="130" y="2050"/>
                                        </a:lnTo>
                                        <a:lnTo>
                                          <a:pt x="120" y="2047"/>
                                        </a:lnTo>
                                        <a:lnTo>
                                          <a:pt x="111" y="2044"/>
                                        </a:lnTo>
                                        <a:lnTo>
                                          <a:pt x="99" y="2040"/>
                                        </a:lnTo>
                                        <a:lnTo>
                                          <a:pt x="91" y="2037"/>
                                        </a:lnTo>
                                        <a:lnTo>
                                          <a:pt x="83" y="2028"/>
                                        </a:lnTo>
                                        <a:lnTo>
                                          <a:pt x="81" y="1974"/>
                                        </a:lnTo>
                                        <a:lnTo>
                                          <a:pt x="77" y="1919"/>
                                        </a:lnTo>
                                        <a:lnTo>
                                          <a:pt x="76" y="1863"/>
                                        </a:lnTo>
                                        <a:lnTo>
                                          <a:pt x="75" y="1806"/>
                                        </a:lnTo>
                                        <a:lnTo>
                                          <a:pt x="73" y="1749"/>
                                        </a:lnTo>
                                        <a:lnTo>
                                          <a:pt x="75" y="1693"/>
                                        </a:lnTo>
                                        <a:lnTo>
                                          <a:pt x="76" y="1639"/>
                                        </a:lnTo>
                                        <a:lnTo>
                                          <a:pt x="78" y="1586"/>
                                        </a:lnTo>
                                        <a:lnTo>
                                          <a:pt x="73" y="1578"/>
                                        </a:lnTo>
                                        <a:lnTo>
                                          <a:pt x="72" y="1550"/>
                                        </a:lnTo>
                                        <a:lnTo>
                                          <a:pt x="71" y="1522"/>
                                        </a:lnTo>
                                        <a:lnTo>
                                          <a:pt x="72" y="1495"/>
                                        </a:lnTo>
                                        <a:lnTo>
                                          <a:pt x="73" y="1466"/>
                                        </a:lnTo>
                                        <a:lnTo>
                                          <a:pt x="76" y="1439"/>
                                        </a:lnTo>
                                        <a:lnTo>
                                          <a:pt x="77" y="1411"/>
                                        </a:lnTo>
                                        <a:lnTo>
                                          <a:pt x="80" y="1383"/>
                                        </a:lnTo>
                                        <a:lnTo>
                                          <a:pt x="81" y="1354"/>
                                        </a:lnTo>
                                        <a:lnTo>
                                          <a:pt x="81" y="1347"/>
                                        </a:lnTo>
                                        <a:lnTo>
                                          <a:pt x="80" y="1338"/>
                                        </a:lnTo>
                                        <a:lnTo>
                                          <a:pt x="78" y="1330"/>
                                        </a:lnTo>
                                        <a:lnTo>
                                          <a:pt x="77" y="1321"/>
                                        </a:lnTo>
                                        <a:lnTo>
                                          <a:pt x="77" y="1313"/>
                                        </a:lnTo>
                                        <a:lnTo>
                                          <a:pt x="77" y="1303"/>
                                        </a:lnTo>
                                        <a:lnTo>
                                          <a:pt x="80" y="1296"/>
                                        </a:lnTo>
                                        <a:lnTo>
                                          <a:pt x="83" y="1287"/>
                                        </a:lnTo>
                                        <a:lnTo>
                                          <a:pt x="80" y="1263"/>
                                        </a:lnTo>
                                        <a:lnTo>
                                          <a:pt x="77" y="1238"/>
                                        </a:lnTo>
                                        <a:lnTo>
                                          <a:pt x="76" y="1213"/>
                                        </a:lnTo>
                                        <a:lnTo>
                                          <a:pt x="76" y="1188"/>
                                        </a:lnTo>
                                        <a:lnTo>
                                          <a:pt x="76" y="1162"/>
                                        </a:lnTo>
                                        <a:lnTo>
                                          <a:pt x="76" y="1137"/>
                                        </a:lnTo>
                                        <a:lnTo>
                                          <a:pt x="77" y="1112"/>
                                        </a:lnTo>
                                        <a:lnTo>
                                          <a:pt x="76" y="1086"/>
                                        </a:lnTo>
                                        <a:lnTo>
                                          <a:pt x="75" y="1041"/>
                                        </a:lnTo>
                                        <a:lnTo>
                                          <a:pt x="75" y="995"/>
                                        </a:lnTo>
                                        <a:lnTo>
                                          <a:pt x="76" y="951"/>
                                        </a:lnTo>
                                        <a:lnTo>
                                          <a:pt x="77" y="906"/>
                                        </a:lnTo>
                                        <a:lnTo>
                                          <a:pt x="78" y="862"/>
                                        </a:lnTo>
                                        <a:lnTo>
                                          <a:pt x="80" y="817"/>
                                        </a:lnTo>
                                        <a:lnTo>
                                          <a:pt x="78" y="773"/>
                                        </a:lnTo>
                                        <a:lnTo>
                                          <a:pt x="76" y="728"/>
                                        </a:lnTo>
                                        <a:lnTo>
                                          <a:pt x="76" y="693"/>
                                        </a:lnTo>
                                        <a:lnTo>
                                          <a:pt x="76" y="658"/>
                                        </a:lnTo>
                                        <a:lnTo>
                                          <a:pt x="76" y="619"/>
                                        </a:lnTo>
                                        <a:lnTo>
                                          <a:pt x="76" y="581"/>
                                        </a:lnTo>
                                        <a:lnTo>
                                          <a:pt x="76" y="543"/>
                                        </a:lnTo>
                                        <a:lnTo>
                                          <a:pt x="76" y="505"/>
                                        </a:lnTo>
                                        <a:lnTo>
                                          <a:pt x="75" y="468"/>
                                        </a:lnTo>
                                        <a:lnTo>
                                          <a:pt x="73" y="432"/>
                                        </a:lnTo>
                                        <a:lnTo>
                                          <a:pt x="72" y="431"/>
                                        </a:lnTo>
                                        <a:lnTo>
                                          <a:pt x="71" y="429"/>
                                        </a:lnTo>
                                        <a:lnTo>
                                          <a:pt x="70" y="426"/>
                                        </a:lnTo>
                                        <a:lnTo>
                                          <a:pt x="70" y="424"/>
                                        </a:lnTo>
                                        <a:lnTo>
                                          <a:pt x="70" y="421"/>
                                        </a:lnTo>
                                        <a:lnTo>
                                          <a:pt x="70" y="418"/>
                                        </a:lnTo>
                                        <a:lnTo>
                                          <a:pt x="71" y="416"/>
                                        </a:lnTo>
                                        <a:lnTo>
                                          <a:pt x="72" y="414"/>
                                        </a:lnTo>
                                        <a:lnTo>
                                          <a:pt x="78" y="410"/>
                                        </a:lnTo>
                                        <a:lnTo>
                                          <a:pt x="85" y="405"/>
                                        </a:lnTo>
                                        <a:lnTo>
                                          <a:pt x="91" y="399"/>
                                        </a:lnTo>
                                        <a:lnTo>
                                          <a:pt x="97" y="394"/>
                                        </a:lnTo>
                                        <a:lnTo>
                                          <a:pt x="103" y="389"/>
                                        </a:lnTo>
                                        <a:lnTo>
                                          <a:pt x="109" y="383"/>
                                        </a:lnTo>
                                        <a:lnTo>
                                          <a:pt x="114" y="378"/>
                                        </a:lnTo>
                                        <a:lnTo>
                                          <a:pt x="119" y="372"/>
                                        </a:lnTo>
                                        <a:lnTo>
                                          <a:pt x="134" y="360"/>
                                        </a:lnTo>
                                        <a:lnTo>
                                          <a:pt x="149" y="347"/>
                                        </a:lnTo>
                                        <a:lnTo>
                                          <a:pt x="161" y="335"/>
                                        </a:lnTo>
                                        <a:lnTo>
                                          <a:pt x="174" y="322"/>
                                        </a:lnTo>
                                        <a:lnTo>
                                          <a:pt x="186" y="308"/>
                                        </a:lnTo>
                                        <a:lnTo>
                                          <a:pt x="198" y="296"/>
                                        </a:lnTo>
                                        <a:lnTo>
                                          <a:pt x="212" y="283"/>
                                        </a:lnTo>
                                        <a:lnTo>
                                          <a:pt x="227" y="271"/>
                                        </a:lnTo>
                                        <a:lnTo>
                                          <a:pt x="234" y="261"/>
                                        </a:lnTo>
                                        <a:lnTo>
                                          <a:pt x="242" y="251"/>
                                        </a:lnTo>
                                        <a:lnTo>
                                          <a:pt x="249" y="242"/>
                                        </a:lnTo>
                                        <a:lnTo>
                                          <a:pt x="255" y="231"/>
                                        </a:lnTo>
                                        <a:lnTo>
                                          <a:pt x="261" y="221"/>
                                        </a:lnTo>
                                        <a:lnTo>
                                          <a:pt x="265" y="210"/>
                                        </a:lnTo>
                                        <a:lnTo>
                                          <a:pt x="269" y="199"/>
                                        </a:lnTo>
                                        <a:lnTo>
                                          <a:pt x="270" y="187"/>
                                        </a:lnTo>
                                        <a:lnTo>
                                          <a:pt x="266" y="166"/>
                                        </a:lnTo>
                                        <a:lnTo>
                                          <a:pt x="265" y="147"/>
                                        </a:lnTo>
                                        <a:lnTo>
                                          <a:pt x="265" y="127"/>
                                        </a:lnTo>
                                        <a:lnTo>
                                          <a:pt x="265" y="108"/>
                                        </a:lnTo>
                                        <a:lnTo>
                                          <a:pt x="265" y="88"/>
                                        </a:lnTo>
                                        <a:lnTo>
                                          <a:pt x="265" y="69"/>
                                        </a:lnTo>
                                        <a:lnTo>
                                          <a:pt x="264" y="50"/>
                                        </a:lnTo>
                                        <a:lnTo>
                                          <a:pt x="263" y="31"/>
                                        </a:lnTo>
                                        <a:lnTo>
                                          <a:pt x="263" y="29"/>
                                        </a:lnTo>
                                        <a:lnTo>
                                          <a:pt x="263" y="26"/>
                                        </a:lnTo>
                                        <a:lnTo>
                                          <a:pt x="264" y="24"/>
                                        </a:lnTo>
                                        <a:lnTo>
                                          <a:pt x="264" y="21"/>
                                        </a:lnTo>
                                        <a:lnTo>
                                          <a:pt x="266" y="20"/>
                                        </a:lnTo>
                                        <a:lnTo>
                                          <a:pt x="268" y="18"/>
                                        </a:lnTo>
                                        <a:lnTo>
                                          <a:pt x="270" y="16"/>
                                        </a:lnTo>
                                        <a:lnTo>
                                          <a:pt x="271" y="15"/>
                                        </a:lnTo>
                                        <a:lnTo>
                                          <a:pt x="270" y="13"/>
                                        </a:lnTo>
                                        <a:lnTo>
                                          <a:pt x="269" y="11"/>
                                        </a:lnTo>
                                        <a:lnTo>
                                          <a:pt x="270" y="9"/>
                                        </a:lnTo>
                                        <a:lnTo>
                                          <a:pt x="271" y="8"/>
                                        </a:lnTo>
                                        <a:lnTo>
                                          <a:pt x="273" y="6"/>
                                        </a:lnTo>
                                        <a:lnTo>
                                          <a:pt x="275" y="3"/>
                                        </a:lnTo>
                                        <a:lnTo>
                                          <a:pt x="278" y="2"/>
                                        </a:lnTo>
                                        <a:lnTo>
                                          <a:pt x="279" y="0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01" y="2"/>
                                        </a:lnTo>
                                        <a:lnTo>
                                          <a:pt x="312" y="2"/>
                                        </a:lnTo>
                                        <a:lnTo>
                                          <a:pt x="323" y="3"/>
                                        </a:lnTo>
                                        <a:lnTo>
                                          <a:pt x="334" y="4"/>
                                        </a:lnTo>
                                        <a:lnTo>
                                          <a:pt x="344" y="7"/>
                                        </a:lnTo>
                                        <a:lnTo>
                                          <a:pt x="349" y="8"/>
                                        </a:lnTo>
                                        <a:lnTo>
                                          <a:pt x="353" y="11"/>
                                        </a:lnTo>
                                        <a:lnTo>
                                          <a:pt x="358" y="13"/>
                                        </a:lnTo>
                                        <a:lnTo>
                                          <a:pt x="362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040" y="15120"/>
                                    <a:ext cx="344160" cy="20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2" h="316">
                                        <a:moveTo>
                                          <a:pt x="118" y="14"/>
                                        </a:moveTo>
                                        <a:lnTo>
                                          <a:pt x="135" y="19"/>
                                        </a:lnTo>
                                        <a:lnTo>
                                          <a:pt x="153" y="22"/>
                                        </a:lnTo>
                                        <a:lnTo>
                                          <a:pt x="171" y="24"/>
                                        </a:lnTo>
                                        <a:lnTo>
                                          <a:pt x="188" y="26"/>
                                        </a:lnTo>
                                        <a:lnTo>
                                          <a:pt x="205" y="28"/>
                                        </a:lnTo>
                                        <a:lnTo>
                                          <a:pt x="223" y="31"/>
                                        </a:lnTo>
                                        <a:lnTo>
                                          <a:pt x="241" y="34"/>
                                        </a:lnTo>
                                        <a:lnTo>
                                          <a:pt x="259" y="39"/>
                                        </a:lnTo>
                                        <a:lnTo>
                                          <a:pt x="274" y="40"/>
                                        </a:lnTo>
                                        <a:lnTo>
                                          <a:pt x="287" y="41"/>
                                        </a:lnTo>
                                        <a:lnTo>
                                          <a:pt x="300" y="44"/>
                                        </a:lnTo>
                                        <a:lnTo>
                                          <a:pt x="313" y="47"/>
                                        </a:lnTo>
                                        <a:lnTo>
                                          <a:pt x="326" y="50"/>
                                        </a:lnTo>
                                        <a:lnTo>
                                          <a:pt x="338" y="55"/>
                                        </a:lnTo>
                                        <a:lnTo>
                                          <a:pt x="351" y="57"/>
                                        </a:lnTo>
                                        <a:lnTo>
                                          <a:pt x="365" y="60"/>
                                        </a:lnTo>
                                        <a:lnTo>
                                          <a:pt x="382" y="66"/>
                                        </a:lnTo>
                                        <a:lnTo>
                                          <a:pt x="400" y="70"/>
                                        </a:lnTo>
                                        <a:lnTo>
                                          <a:pt x="418" y="75"/>
                                        </a:lnTo>
                                        <a:lnTo>
                                          <a:pt x="437" y="78"/>
                                        </a:lnTo>
                                        <a:lnTo>
                                          <a:pt x="455" y="82"/>
                                        </a:lnTo>
                                        <a:lnTo>
                                          <a:pt x="474" y="86"/>
                                        </a:lnTo>
                                        <a:lnTo>
                                          <a:pt x="491" y="92"/>
                                        </a:lnTo>
                                        <a:lnTo>
                                          <a:pt x="509" y="99"/>
                                        </a:lnTo>
                                        <a:lnTo>
                                          <a:pt x="512" y="99"/>
                                        </a:lnTo>
                                        <a:lnTo>
                                          <a:pt x="515" y="98"/>
                                        </a:lnTo>
                                        <a:lnTo>
                                          <a:pt x="519" y="97"/>
                                        </a:lnTo>
                                        <a:lnTo>
                                          <a:pt x="522" y="97"/>
                                        </a:lnTo>
                                        <a:lnTo>
                                          <a:pt x="525" y="96"/>
                                        </a:lnTo>
                                        <a:lnTo>
                                          <a:pt x="528" y="95"/>
                                        </a:lnTo>
                                        <a:lnTo>
                                          <a:pt x="531" y="95"/>
                                        </a:lnTo>
                                        <a:lnTo>
                                          <a:pt x="535" y="94"/>
                                        </a:lnTo>
                                        <a:lnTo>
                                          <a:pt x="537" y="115"/>
                                        </a:lnTo>
                                        <a:lnTo>
                                          <a:pt x="538" y="137"/>
                                        </a:lnTo>
                                        <a:lnTo>
                                          <a:pt x="540" y="158"/>
                                        </a:lnTo>
                                        <a:lnTo>
                                          <a:pt x="541" y="181"/>
                                        </a:lnTo>
                                        <a:lnTo>
                                          <a:pt x="542" y="202"/>
                                        </a:lnTo>
                                        <a:lnTo>
                                          <a:pt x="542" y="224"/>
                                        </a:lnTo>
                                        <a:lnTo>
                                          <a:pt x="542" y="245"/>
                                        </a:lnTo>
                                        <a:lnTo>
                                          <a:pt x="542" y="265"/>
                                        </a:lnTo>
                                        <a:lnTo>
                                          <a:pt x="541" y="272"/>
                                        </a:lnTo>
                                        <a:lnTo>
                                          <a:pt x="541" y="278"/>
                                        </a:lnTo>
                                        <a:lnTo>
                                          <a:pt x="542" y="285"/>
                                        </a:lnTo>
                                        <a:lnTo>
                                          <a:pt x="542" y="292"/>
                                        </a:lnTo>
                                        <a:lnTo>
                                          <a:pt x="542" y="298"/>
                                        </a:lnTo>
                                        <a:lnTo>
                                          <a:pt x="541" y="304"/>
                                        </a:lnTo>
                                        <a:lnTo>
                                          <a:pt x="538" y="308"/>
                                        </a:lnTo>
                                        <a:lnTo>
                                          <a:pt x="537" y="311"/>
                                        </a:lnTo>
                                        <a:lnTo>
                                          <a:pt x="533" y="313"/>
                                        </a:lnTo>
                                        <a:lnTo>
                                          <a:pt x="530" y="316"/>
                                        </a:lnTo>
                                        <a:lnTo>
                                          <a:pt x="521" y="316"/>
                                        </a:lnTo>
                                        <a:lnTo>
                                          <a:pt x="512" y="314"/>
                                        </a:lnTo>
                                        <a:lnTo>
                                          <a:pt x="505" y="312"/>
                                        </a:lnTo>
                                        <a:lnTo>
                                          <a:pt x="498" y="309"/>
                                        </a:lnTo>
                                        <a:lnTo>
                                          <a:pt x="489" y="306"/>
                                        </a:lnTo>
                                        <a:lnTo>
                                          <a:pt x="481" y="304"/>
                                        </a:lnTo>
                                        <a:lnTo>
                                          <a:pt x="473" y="303"/>
                                        </a:lnTo>
                                        <a:lnTo>
                                          <a:pt x="464" y="303"/>
                                        </a:lnTo>
                                        <a:lnTo>
                                          <a:pt x="457" y="301"/>
                                        </a:lnTo>
                                        <a:lnTo>
                                          <a:pt x="450" y="299"/>
                                        </a:lnTo>
                                        <a:lnTo>
                                          <a:pt x="444" y="297"/>
                                        </a:lnTo>
                                        <a:lnTo>
                                          <a:pt x="439" y="295"/>
                                        </a:lnTo>
                                        <a:lnTo>
                                          <a:pt x="433" y="294"/>
                                        </a:lnTo>
                                        <a:lnTo>
                                          <a:pt x="427" y="293"/>
                                        </a:lnTo>
                                        <a:lnTo>
                                          <a:pt x="420" y="292"/>
                                        </a:lnTo>
                                        <a:lnTo>
                                          <a:pt x="412" y="292"/>
                                        </a:lnTo>
                                        <a:lnTo>
                                          <a:pt x="386" y="285"/>
                                        </a:lnTo>
                                        <a:lnTo>
                                          <a:pt x="360" y="278"/>
                                        </a:lnTo>
                                        <a:lnTo>
                                          <a:pt x="335" y="269"/>
                                        </a:lnTo>
                                        <a:lnTo>
                                          <a:pt x="311" y="260"/>
                                        </a:lnTo>
                                        <a:lnTo>
                                          <a:pt x="286" y="251"/>
                                        </a:lnTo>
                                        <a:lnTo>
                                          <a:pt x="261" y="244"/>
                                        </a:lnTo>
                                        <a:lnTo>
                                          <a:pt x="235" y="238"/>
                                        </a:lnTo>
                                        <a:lnTo>
                                          <a:pt x="209" y="232"/>
                                        </a:lnTo>
                                        <a:lnTo>
                                          <a:pt x="201" y="229"/>
                                        </a:lnTo>
                                        <a:lnTo>
                                          <a:pt x="193" y="227"/>
                                        </a:lnTo>
                                        <a:lnTo>
                                          <a:pt x="184" y="226"/>
                                        </a:lnTo>
                                        <a:lnTo>
                                          <a:pt x="177" y="225"/>
                                        </a:lnTo>
                                        <a:lnTo>
                                          <a:pt x="170" y="223"/>
                                        </a:lnTo>
                                        <a:lnTo>
                                          <a:pt x="162" y="221"/>
                                        </a:lnTo>
                                        <a:lnTo>
                                          <a:pt x="155" y="216"/>
                                        </a:lnTo>
                                        <a:lnTo>
                                          <a:pt x="147" y="211"/>
                                        </a:lnTo>
                                        <a:lnTo>
                                          <a:pt x="141" y="209"/>
                                        </a:lnTo>
                                        <a:lnTo>
                                          <a:pt x="134" y="208"/>
                                        </a:lnTo>
                                        <a:lnTo>
                                          <a:pt x="126" y="206"/>
                                        </a:lnTo>
                                        <a:lnTo>
                                          <a:pt x="119" y="204"/>
                                        </a:lnTo>
                                        <a:lnTo>
                                          <a:pt x="113" y="202"/>
                                        </a:lnTo>
                                        <a:lnTo>
                                          <a:pt x="106" y="200"/>
                                        </a:lnTo>
                                        <a:lnTo>
                                          <a:pt x="100" y="196"/>
                                        </a:lnTo>
                                        <a:lnTo>
                                          <a:pt x="94" y="192"/>
                                        </a:lnTo>
                                        <a:lnTo>
                                          <a:pt x="84" y="189"/>
                                        </a:lnTo>
                                        <a:lnTo>
                                          <a:pt x="76" y="187"/>
                                        </a:lnTo>
                                        <a:lnTo>
                                          <a:pt x="67" y="184"/>
                                        </a:lnTo>
                                        <a:lnTo>
                                          <a:pt x="58" y="181"/>
                                        </a:lnTo>
                                        <a:lnTo>
                                          <a:pt x="50" y="177"/>
                                        </a:lnTo>
                                        <a:lnTo>
                                          <a:pt x="41" y="174"/>
                                        </a:lnTo>
                                        <a:lnTo>
                                          <a:pt x="31" y="171"/>
                                        </a:lnTo>
                                        <a:lnTo>
                                          <a:pt x="22" y="169"/>
                                        </a:lnTo>
                                        <a:lnTo>
                                          <a:pt x="20" y="167"/>
                                        </a:lnTo>
                                        <a:lnTo>
                                          <a:pt x="17" y="165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14" y="160"/>
                                        </a:lnTo>
                                        <a:lnTo>
                                          <a:pt x="12" y="158"/>
                                        </a:lnTo>
                                        <a:lnTo>
                                          <a:pt x="10" y="157"/>
                                        </a:lnTo>
                                        <a:lnTo>
                                          <a:pt x="7" y="156"/>
                                        </a:lnTo>
                                        <a:lnTo>
                                          <a:pt x="4" y="156"/>
                                        </a:lnTo>
                                        <a:lnTo>
                                          <a:pt x="5" y="137"/>
                                        </a:lnTo>
                                        <a:lnTo>
                                          <a:pt x="5" y="119"/>
                                        </a:lnTo>
                                        <a:lnTo>
                                          <a:pt x="4" y="102"/>
                                        </a:lnTo>
                                        <a:lnTo>
                                          <a:pt x="3" y="85"/>
                                        </a:lnTo>
                                        <a:lnTo>
                                          <a:pt x="1" y="67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41" y="1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71" y="8"/>
                                        </a:lnTo>
                                        <a:lnTo>
                                          <a:pt x="82" y="11"/>
                                        </a:lnTo>
                                        <a:lnTo>
                                          <a:pt x="85" y="13"/>
                                        </a:lnTo>
                                        <a:lnTo>
                                          <a:pt x="90" y="14"/>
                                        </a:lnTo>
                                        <a:lnTo>
                                          <a:pt x="94" y="15"/>
                                        </a:lnTo>
                                        <a:lnTo>
                                          <a:pt x="99" y="14"/>
                                        </a:lnTo>
                                        <a:lnTo>
                                          <a:pt x="103" y="14"/>
                                        </a:lnTo>
                                        <a:lnTo>
                                          <a:pt x="108" y="14"/>
                                        </a:lnTo>
                                        <a:lnTo>
                                          <a:pt x="113" y="14"/>
                                        </a:lnTo>
                                        <a:lnTo>
                                          <a:pt x="118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a15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8280" y="96480"/>
                                    <a:ext cx="6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41">
                                        <a:moveTo>
                                          <a:pt x="10" y="141"/>
                                        </a:moveTo>
                                        <a:lnTo>
                                          <a:pt x="5" y="123"/>
                                        </a:lnTo>
                                        <a:lnTo>
                                          <a:pt x="4" y="106"/>
                                        </a:lnTo>
                                        <a:lnTo>
                                          <a:pt x="3" y="88"/>
                                        </a:lnTo>
                                        <a:lnTo>
                                          <a:pt x="3" y="70"/>
                                        </a:lnTo>
                                        <a:lnTo>
                                          <a:pt x="3" y="53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0" y="54"/>
                                        </a:lnTo>
                                        <a:lnTo>
                                          <a:pt x="10" y="73"/>
                                        </a:lnTo>
                                        <a:lnTo>
                                          <a:pt x="10" y="92"/>
                                        </a:lnTo>
                                        <a:lnTo>
                                          <a:pt x="9" y="110"/>
                                        </a:lnTo>
                                        <a:lnTo>
                                          <a:pt x="9" y="126"/>
                                        </a:lnTo>
                                        <a:lnTo>
                                          <a:pt x="10" y="1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a15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34640"/>
                                    <a:ext cx="447120" cy="23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4" h="363">
                                        <a:moveTo>
                                          <a:pt x="286" y="31"/>
                                        </a:moveTo>
                                        <a:lnTo>
                                          <a:pt x="308" y="40"/>
                                        </a:lnTo>
                                        <a:lnTo>
                                          <a:pt x="331" y="49"/>
                                        </a:lnTo>
                                        <a:lnTo>
                                          <a:pt x="356" y="55"/>
                                        </a:lnTo>
                                        <a:lnTo>
                                          <a:pt x="381" y="61"/>
                                        </a:lnTo>
                                        <a:lnTo>
                                          <a:pt x="406" y="67"/>
                                        </a:lnTo>
                                        <a:lnTo>
                                          <a:pt x="430" y="73"/>
                                        </a:lnTo>
                                        <a:lnTo>
                                          <a:pt x="455" y="80"/>
                                        </a:lnTo>
                                        <a:lnTo>
                                          <a:pt x="479" y="89"/>
                                        </a:lnTo>
                                        <a:lnTo>
                                          <a:pt x="491" y="91"/>
                                        </a:lnTo>
                                        <a:lnTo>
                                          <a:pt x="504" y="94"/>
                                        </a:lnTo>
                                        <a:lnTo>
                                          <a:pt x="515" y="97"/>
                                        </a:lnTo>
                                        <a:lnTo>
                                          <a:pt x="526" y="102"/>
                                        </a:lnTo>
                                        <a:lnTo>
                                          <a:pt x="537" y="106"/>
                                        </a:lnTo>
                                        <a:lnTo>
                                          <a:pt x="549" y="110"/>
                                        </a:lnTo>
                                        <a:lnTo>
                                          <a:pt x="560" y="112"/>
                                        </a:lnTo>
                                        <a:lnTo>
                                          <a:pt x="573" y="113"/>
                                        </a:lnTo>
                                        <a:lnTo>
                                          <a:pt x="581" y="117"/>
                                        </a:lnTo>
                                        <a:lnTo>
                                          <a:pt x="590" y="120"/>
                                        </a:lnTo>
                                        <a:lnTo>
                                          <a:pt x="599" y="122"/>
                                        </a:lnTo>
                                        <a:lnTo>
                                          <a:pt x="609" y="125"/>
                                        </a:lnTo>
                                        <a:lnTo>
                                          <a:pt x="617" y="127"/>
                                        </a:lnTo>
                                        <a:lnTo>
                                          <a:pt x="626" y="129"/>
                                        </a:lnTo>
                                        <a:lnTo>
                                          <a:pt x="635" y="131"/>
                                        </a:lnTo>
                                        <a:lnTo>
                                          <a:pt x="645" y="133"/>
                                        </a:lnTo>
                                        <a:lnTo>
                                          <a:pt x="651" y="133"/>
                                        </a:lnTo>
                                        <a:lnTo>
                                          <a:pt x="658" y="134"/>
                                        </a:lnTo>
                                        <a:lnTo>
                                          <a:pt x="666" y="136"/>
                                        </a:lnTo>
                                        <a:lnTo>
                                          <a:pt x="672" y="138"/>
                                        </a:lnTo>
                                        <a:lnTo>
                                          <a:pt x="679" y="140"/>
                                        </a:lnTo>
                                        <a:lnTo>
                                          <a:pt x="688" y="141"/>
                                        </a:lnTo>
                                        <a:lnTo>
                                          <a:pt x="695" y="142"/>
                                        </a:lnTo>
                                        <a:lnTo>
                                          <a:pt x="704" y="142"/>
                                        </a:lnTo>
                                        <a:lnTo>
                                          <a:pt x="692" y="158"/>
                                        </a:lnTo>
                                        <a:lnTo>
                                          <a:pt x="679" y="172"/>
                                        </a:lnTo>
                                        <a:lnTo>
                                          <a:pt x="667" y="188"/>
                                        </a:lnTo>
                                        <a:lnTo>
                                          <a:pt x="652" y="204"/>
                                        </a:lnTo>
                                        <a:lnTo>
                                          <a:pt x="637" y="219"/>
                                        </a:lnTo>
                                        <a:lnTo>
                                          <a:pt x="622" y="234"/>
                                        </a:lnTo>
                                        <a:lnTo>
                                          <a:pt x="606" y="247"/>
                                        </a:lnTo>
                                        <a:lnTo>
                                          <a:pt x="590" y="259"/>
                                        </a:lnTo>
                                        <a:lnTo>
                                          <a:pt x="573" y="273"/>
                                        </a:lnTo>
                                        <a:lnTo>
                                          <a:pt x="554" y="287"/>
                                        </a:lnTo>
                                        <a:lnTo>
                                          <a:pt x="536" y="299"/>
                                        </a:lnTo>
                                        <a:lnTo>
                                          <a:pt x="517" y="311"/>
                                        </a:lnTo>
                                        <a:lnTo>
                                          <a:pt x="499" y="324"/>
                                        </a:lnTo>
                                        <a:lnTo>
                                          <a:pt x="480" y="335"/>
                                        </a:lnTo>
                                        <a:lnTo>
                                          <a:pt x="461" y="349"/>
                                        </a:lnTo>
                                        <a:lnTo>
                                          <a:pt x="444" y="363"/>
                                        </a:lnTo>
                                        <a:lnTo>
                                          <a:pt x="424" y="359"/>
                                        </a:lnTo>
                                        <a:lnTo>
                                          <a:pt x="407" y="353"/>
                                        </a:lnTo>
                                        <a:lnTo>
                                          <a:pt x="390" y="347"/>
                                        </a:lnTo>
                                        <a:lnTo>
                                          <a:pt x="372" y="341"/>
                                        </a:lnTo>
                                        <a:lnTo>
                                          <a:pt x="355" y="333"/>
                                        </a:lnTo>
                                        <a:lnTo>
                                          <a:pt x="336" y="327"/>
                                        </a:lnTo>
                                        <a:lnTo>
                                          <a:pt x="319" y="321"/>
                                        </a:lnTo>
                                        <a:lnTo>
                                          <a:pt x="299" y="315"/>
                                        </a:lnTo>
                                        <a:lnTo>
                                          <a:pt x="278" y="306"/>
                                        </a:lnTo>
                                        <a:lnTo>
                                          <a:pt x="257" y="296"/>
                                        </a:lnTo>
                                        <a:lnTo>
                                          <a:pt x="235" y="287"/>
                                        </a:lnTo>
                                        <a:lnTo>
                                          <a:pt x="213" y="278"/>
                                        </a:lnTo>
                                        <a:lnTo>
                                          <a:pt x="189" y="269"/>
                                        </a:lnTo>
                                        <a:lnTo>
                                          <a:pt x="167" y="261"/>
                                        </a:lnTo>
                                        <a:lnTo>
                                          <a:pt x="143" y="254"/>
                                        </a:lnTo>
                                        <a:lnTo>
                                          <a:pt x="120" y="247"/>
                                        </a:lnTo>
                                        <a:lnTo>
                                          <a:pt x="105" y="240"/>
                                        </a:lnTo>
                                        <a:lnTo>
                                          <a:pt x="90" y="235"/>
                                        </a:lnTo>
                                        <a:lnTo>
                                          <a:pt x="75" y="229"/>
                                        </a:lnTo>
                                        <a:lnTo>
                                          <a:pt x="60" y="222"/>
                                        </a:lnTo>
                                        <a:lnTo>
                                          <a:pt x="46" y="217"/>
                                        </a:lnTo>
                                        <a:lnTo>
                                          <a:pt x="31" y="211"/>
                                        </a:lnTo>
                                        <a:lnTo>
                                          <a:pt x="16" y="205"/>
                                        </a:lnTo>
                                        <a:lnTo>
                                          <a:pt x="0" y="200"/>
                                        </a:lnTo>
                                        <a:lnTo>
                                          <a:pt x="2" y="194"/>
                                        </a:lnTo>
                                        <a:lnTo>
                                          <a:pt x="27" y="171"/>
                                        </a:lnTo>
                                        <a:lnTo>
                                          <a:pt x="52" y="149"/>
                                        </a:lnTo>
                                        <a:lnTo>
                                          <a:pt x="75" y="127"/>
                                        </a:lnTo>
                                        <a:lnTo>
                                          <a:pt x="99" y="105"/>
                                        </a:lnTo>
                                        <a:lnTo>
                                          <a:pt x="122" y="81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66" y="34"/>
                                        </a:lnTo>
                                        <a:lnTo>
                                          <a:pt x="187" y="8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200" y="2"/>
                                        </a:lnTo>
                                        <a:lnTo>
                                          <a:pt x="213" y="5"/>
                                        </a:lnTo>
                                        <a:lnTo>
                                          <a:pt x="225" y="9"/>
                                        </a:lnTo>
                                        <a:lnTo>
                                          <a:pt x="236" y="14"/>
                                        </a:lnTo>
                                        <a:lnTo>
                                          <a:pt x="249" y="19"/>
                                        </a:lnTo>
                                        <a:lnTo>
                                          <a:pt x="261" y="23"/>
                                        </a:lnTo>
                                        <a:lnTo>
                                          <a:pt x="272" y="27"/>
                                        </a:lnTo>
                                        <a:lnTo>
                                          <a:pt x="286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3c2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760" y="193680"/>
                                    <a:ext cx="1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6">
                                        <a:moveTo>
                                          <a:pt x="1" y="16"/>
                                        </a:moveTo>
                                        <a:lnTo>
                                          <a:pt x="0" y="1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920" y="205200"/>
                                    <a:ext cx="669240" cy="1338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4" h="2108">
                                        <a:moveTo>
                                          <a:pt x="439" y="2"/>
                                        </a:moveTo>
                                        <a:lnTo>
                                          <a:pt x="448" y="4"/>
                                        </a:lnTo>
                                        <a:lnTo>
                                          <a:pt x="457" y="7"/>
                                        </a:lnTo>
                                        <a:lnTo>
                                          <a:pt x="465" y="10"/>
                                        </a:lnTo>
                                        <a:lnTo>
                                          <a:pt x="474" y="12"/>
                                        </a:lnTo>
                                        <a:lnTo>
                                          <a:pt x="484" y="13"/>
                                        </a:lnTo>
                                        <a:lnTo>
                                          <a:pt x="494" y="14"/>
                                        </a:lnTo>
                                        <a:lnTo>
                                          <a:pt x="504" y="15"/>
                                        </a:lnTo>
                                        <a:lnTo>
                                          <a:pt x="515" y="15"/>
                                        </a:lnTo>
                                        <a:lnTo>
                                          <a:pt x="521" y="20"/>
                                        </a:lnTo>
                                        <a:lnTo>
                                          <a:pt x="526" y="21"/>
                                        </a:lnTo>
                                        <a:lnTo>
                                          <a:pt x="531" y="22"/>
                                        </a:lnTo>
                                        <a:lnTo>
                                          <a:pt x="536" y="24"/>
                                        </a:lnTo>
                                        <a:lnTo>
                                          <a:pt x="541" y="27"/>
                                        </a:lnTo>
                                        <a:lnTo>
                                          <a:pt x="545" y="29"/>
                                        </a:lnTo>
                                        <a:lnTo>
                                          <a:pt x="550" y="32"/>
                                        </a:lnTo>
                                        <a:lnTo>
                                          <a:pt x="554" y="34"/>
                                        </a:lnTo>
                                        <a:lnTo>
                                          <a:pt x="559" y="36"/>
                                        </a:lnTo>
                                        <a:lnTo>
                                          <a:pt x="564" y="45"/>
                                        </a:lnTo>
                                        <a:lnTo>
                                          <a:pt x="567" y="52"/>
                                        </a:lnTo>
                                        <a:lnTo>
                                          <a:pt x="569" y="59"/>
                                        </a:lnTo>
                                        <a:lnTo>
                                          <a:pt x="571" y="67"/>
                                        </a:lnTo>
                                        <a:lnTo>
                                          <a:pt x="571" y="83"/>
                                        </a:lnTo>
                                        <a:lnTo>
                                          <a:pt x="568" y="98"/>
                                        </a:lnTo>
                                        <a:lnTo>
                                          <a:pt x="564" y="114"/>
                                        </a:lnTo>
                                        <a:lnTo>
                                          <a:pt x="562" y="130"/>
                                        </a:lnTo>
                                        <a:lnTo>
                                          <a:pt x="562" y="139"/>
                                        </a:lnTo>
                                        <a:lnTo>
                                          <a:pt x="562" y="146"/>
                                        </a:lnTo>
                                        <a:lnTo>
                                          <a:pt x="562" y="155"/>
                                        </a:lnTo>
                                        <a:lnTo>
                                          <a:pt x="564" y="162"/>
                                        </a:lnTo>
                                        <a:lnTo>
                                          <a:pt x="564" y="167"/>
                                        </a:lnTo>
                                        <a:lnTo>
                                          <a:pt x="566" y="173"/>
                                        </a:lnTo>
                                        <a:lnTo>
                                          <a:pt x="567" y="179"/>
                                        </a:lnTo>
                                        <a:lnTo>
                                          <a:pt x="566" y="184"/>
                                        </a:lnTo>
                                        <a:lnTo>
                                          <a:pt x="564" y="190"/>
                                        </a:lnTo>
                                        <a:lnTo>
                                          <a:pt x="562" y="195"/>
                                        </a:lnTo>
                                        <a:lnTo>
                                          <a:pt x="558" y="199"/>
                                        </a:lnTo>
                                        <a:lnTo>
                                          <a:pt x="552" y="202"/>
                                        </a:lnTo>
                                        <a:lnTo>
                                          <a:pt x="552" y="233"/>
                                        </a:lnTo>
                                        <a:lnTo>
                                          <a:pt x="552" y="265"/>
                                        </a:lnTo>
                                        <a:lnTo>
                                          <a:pt x="552" y="296"/>
                                        </a:lnTo>
                                        <a:lnTo>
                                          <a:pt x="553" y="328"/>
                                        </a:lnTo>
                                        <a:lnTo>
                                          <a:pt x="556" y="344"/>
                                        </a:lnTo>
                                        <a:lnTo>
                                          <a:pt x="557" y="359"/>
                                        </a:lnTo>
                                        <a:lnTo>
                                          <a:pt x="561" y="375"/>
                                        </a:lnTo>
                                        <a:lnTo>
                                          <a:pt x="564" y="390"/>
                                        </a:lnTo>
                                        <a:lnTo>
                                          <a:pt x="568" y="403"/>
                                        </a:lnTo>
                                        <a:lnTo>
                                          <a:pt x="574" y="418"/>
                                        </a:lnTo>
                                        <a:lnTo>
                                          <a:pt x="582" y="431"/>
                                        </a:lnTo>
                                        <a:lnTo>
                                          <a:pt x="589" y="445"/>
                                        </a:lnTo>
                                        <a:lnTo>
                                          <a:pt x="598" y="458"/>
                                        </a:lnTo>
                                        <a:lnTo>
                                          <a:pt x="608" y="472"/>
                                        </a:lnTo>
                                        <a:lnTo>
                                          <a:pt x="619" y="486"/>
                                        </a:lnTo>
                                        <a:lnTo>
                                          <a:pt x="631" y="501"/>
                                        </a:lnTo>
                                        <a:lnTo>
                                          <a:pt x="642" y="514"/>
                                        </a:lnTo>
                                        <a:lnTo>
                                          <a:pt x="653" y="528"/>
                                        </a:lnTo>
                                        <a:lnTo>
                                          <a:pt x="663" y="543"/>
                                        </a:lnTo>
                                        <a:lnTo>
                                          <a:pt x="672" y="557"/>
                                        </a:lnTo>
                                        <a:lnTo>
                                          <a:pt x="682" y="576"/>
                                        </a:lnTo>
                                        <a:lnTo>
                                          <a:pt x="689" y="596"/>
                                        </a:lnTo>
                                        <a:lnTo>
                                          <a:pt x="696" y="616"/>
                                        </a:lnTo>
                                        <a:lnTo>
                                          <a:pt x="699" y="636"/>
                                        </a:lnTo>
                                        <a:lnTo>
                                          <a:pt x="703" y="657"/>
                                        </a:lnTo>
                                        <a:lnTo>
                                          <a:pt x="704" y="678"/>
                                        </a:lnTo>
                                        <a:lnTo>
                                          <a:pt x="704" y="700"/>
                                        </a:lnTo>
                                        <a:lnTo>
                                          <a:pt x="703" y="721"/>
                                        </a:lnTo>
                                        <a:lnTo>
                                          <a:pt x="708" y="728"/>
                                        </a:lnTo>
                                        <a:lnTo>
                                          <a:pt x="709" y="758"/>
                                        </a:lnTo>
                                        <a:lnTo>
                                          <a:pt x="710" y="786"/>
                                        </a:lnTo>
                                        <a:lnTo>
                                          <a:pt x="710" y="814"/>
                                        </a:lnTo>
                                        <a:lnTo>
                                          <a:pt x="710" y="843"/>
                                        </a:lnTo>
                                        <a:lnTo>
                                          <a:pt x="709" y="897"/>
                                        </a:lnTo>
                                        <a:lnTo>
                                          <a:pt x="705" y="950"/>
                                        </a:lnTo>
                                        <a:lnTo>
                                          <a:pt x="703" y="1004"/>
                                        </a:lnTo>
                                        <a:lnTo>
                                          <a:pt x="700" y="1060"/>
                                        </a:lnTo>
                                        <a:lnTo>
                                          <a:pt x="700" y="1087"/>
                                        </a:lnTo>
                                        <a:lnTo>
                                          <a:pt x="700" y="1117"/>
                                        </a:lnTo>
                                        <a:lnTo>
                                          <a:pt x="702" y="1146"/>
                                        </a:lnTo>
                                        <a:lnTo>
                                          <a:pt x="703" y="1176"/>
                                        </a:lnTo>
                                        <a:lnTo>
                                          <a:pt x="710" y="1180"/>
                                        </a:lnTo>
                                        <a:lnTo>
                                          <a:pt x="718" y="1181"/>
                                        </a:lnTo>
                                        <a:lnTo>
                                          <a:pt x="726" y="1182"/>
                                        </a:lnTo>
                                        <a:lnTo>
                                          <a:pt x="734" y="1183"/>
                                        </a:lnTo>
                                        <a:lnTo>
                                          <a:pt x="743" y="1182"/>
                                        </a:lnTo>
                                        <a:lnTo>
                                          <a:pt x="751" y="1182"/>
                                        </a:lnTo>
                                        <a:lnTo>
                                          <a:pt x="760" y="1182"/>
                                        </a:lnTo>
                                        <a:lnTo>
                                          <a:pt x="766" y="1182"/>
                                        </a:lnTo>
                                        <a:lnTo>
                                          <a:pt x="776" y="1180"/>
                                        </a:lnTo>
                                        <a:lnTo>
                                          <a:pt x="785" y="1180"/>
                                        </a:lnTo>
                                        <a:lnTo>
                                          <a:pt x="793" y="1181"/>
                                        </a:lnTo>
                                        <a:lnTo>
                                          <a:pt x="801" y="1183"/>
                                        </a:lnTo>
                                        <a:lnTo>
                                          <a:pt x="809" y="1185"/>
                                        </a:lnTo>
                                        <a:lnTo>
                                          <a:pt x="818" y="1187"/>
                                        </a:lnTo>
                                        <a:lnTo>
                                          <a:pt x="828" y="1188"/>
                                        </a:lnTo>
                                        <a:lnTo>
                                          <a:pt x="838" y="1187"/>
                                        </a:lnTo>
                                        <a:lnTo>
                                          <a:pt x="858" y="1189"/>
                                        </a:lnTo>
                                        <a:lnTo>
                                          <a:pt x="879" y="1192"/>
                                        </a:lnTo>
                                        <a:lnTo>
                                          <a:pt x="898" y="1196"/>
                                        </a:lnTo>
                                        <a:lnTo>
                                          <a:pt x="918" y="1200"/>
                                        </a:lnTo>
                                        <a:lnTo>
                                          <a:pt x="938" y="1205"/>
                                        </a:lnTo>
                                        <a:lnTo>
                                          <a:pt x="958" y="1210"/>
                                        </a:lnTo>
                                        <a:lnTo>
                                          <a:pt x="978" y="1214"/>
                                        </a:lnTo>
                                        <a:lnTo>
                                          <a:pt x="997" y="1218"/>
                                        </a:lnTo>
                                        <a:lnTo>
                                          <a:pt x="1004" y="1224"/>
                                        </a:lnTo>
                                        <a:lnTo>
                                          <a:pt x="1010" y="1227"/>
                                        </a:lnTo>
                                        <a:lnTo>
                                          <a:pt x="1016" y="1229"/>
                                        </a:lnTo>
                                        <a:lnTo>
                                          <a:pt x="1022" y="1231"/>
                                        </a:lnTo>
                                        <a:lnTo>
                                          <a:pt x="1030" y="1233"/>
                                        </a:lnTo>
                                        <a:lnTo>
                                          <a:pt x="1036" y="1235"/>
                                        </a:lnTo>
                                        <a:lnTo>
                                          <a:pt x="1042" y="1238"/>
                                        </a:lnTo>
                                        <a:lnTo>
                                          <a:pt x="1047" y="1243"/>
                                        </a:lnTo>
                                        <a:lnTo>
                                          <a:pt x="1052" y="1265"/>
                                        </a:lnTo>
                                        <a:lnTo>
                                          <a:pt x="1054" y="1286"/>
                                        </a:lnTo>
                                        <a:lnTo>
                                          <a:pt x="1054" y="1307"/>
                                        </a:lnTo>
                                        <a:lnTo>
                                          <a:pt x="1054" y="1327"/>
                                        </a:lnTo>
                                        <a:lnTo>
                                          <a:pt x="1053" y="1348"/>
                                        </a:lnTo>
                                        <a:lnTo>
                                          <a:pt x="1051" y="1370"/>
                                        </a:lnTo>
                                        <a:lnTo>
                                          <a:pt x="1051" y="1393"/>
                                        </a:lnTo>
                                        <a:lnTo>
                                          <a:pt x="1049" y="1416"/>
                                        </a:lnTo>
                                        <a:lnTo>
                                          <a:pt x="1049" y="1426"/>
                                        </a:lnTo>
                                        <a:lnTo>
                                          <a:pt x="1048" y="1435"/>
                                        </a:lnTo>
                                        <a:lnTo>
                                          <a:pt x="1047" y="1445"/>
                                        </a:lnTo>
                                        <a:lnTo>
                                          <a:pt x="1046" y="1453"/>
                                        </a:lnTo>
                                        <a:lnTo>
                                          <a:pt x="1043" y="1462"/>
                                        </a:lnTo>
                                        <a:lnTo>
                                          <a:pt x="1042" y="1470"/>
                                        </a:lnTo>
                                        <a:lnTo>
                                          <a:pt x="1040" y="1479"/>
                                        </a:lnTo>
                                        <a:lnTo>
                                          <a:pt x="1038" y="1487"/>
                                        </a:lnTo>
                                        <a:lnTo>
                                          <a:pt x="1037" y="1500"/>
                                        </a:lnTo>
                                        <a:lnTo>
                                          <a:pt x="1036" y="1514"/>
                                        </a:lnTo>
                                        <a:lnTo>
                                          <a:pt x="1036" y="1527"/>
                                        </a:lnTo>
                                        <a:lnTo>
                                          <a:pt x="1036" y="1541"/>
                                        </a:lnTo>
                                        <a:lnTo>
                                          <a:pt x="1036" y="1555"/>
                                        </a:lnTo>
                                        <a:lnTo>
                                          <a:pt x="1035" y="1569"/>
                                        </a:lnTo>
                                        <a:lnTo>
                                          <a:pt x="1033" y="1582"/>
                                        </a:lnTo>
                                        <a:lnTo>
                                          <a:pt x="1031" y="1596"/>
                                        </a:lnTo>
                                        <a:lnTo>
                                          <a:pt x="1030" y="1624"/>
                                        </a:lnTo>
                                        <a:lnTo>
                                          <a:pt x="1028" y="1653"/>
                                        </a:lnTo>
                                        <a:lnTo>
                                          <a:pt x="1025" y="1682"/>
                                        </a:lnTo>
                                        <a:lnTo>
                                          <a:pt x="1021" y="1711"/>
                                        </a:lnTo>
                                        <a:lnTo>
                                          <a:pt x="1019" y="1740"/>
                                        </a:lnTo>
                                        <a:lnTo>
                                          <a:pt x="1015" y="1770"/>
                                        </a:lnTo>
                                        <a:lnTo>
                                          <a:pt x="1012" y="1798"/>
                                        </a:lnTo>
                                        <a:lnTo>
                                          <a:pt x="1012" y="1828"/>
                                        </a:lnTo>
                                        <a:lnTo>
                                          <a:pt x="1009" y="1851"/>
                                        </a:lnTo>
                                        <a:lnTo>
                                          <a:pt x="1007" y="1873"/>
                                        </a:lnTo>
                                        <a:lnTo>
                                          <a:pt x="1006" y="1895"/>
                                        </a:lnTo>
                                        <a:lnTo>
                                          <a:pt x="1005" y="1916"/>
                                        </a:lnTo>
                                        <a:lnTo>
                                          <a:pt x="1005" y="1938"/>
                                        </a:lnTo>
                                        <a:lnTo>
                                          <a:pt x="1005" y="1960"/>
                                        </a:lnTo>
                                        <a:lnTo>
                                          <a:pt x="1004" y="1984"/>
                                        </a:lnTo>
                                        <a:lnTo>
                                          <a:pt x="1002" y="2008"/>
                                        </a:lnTo>
                                        <a:lnTo>
                                          <a:pt x="999" y="2010"/>
                                        </a:lnTo>
                                        <a:lnTo>
                                          <a:pt x="997" y="2012"/>
                                        </a:lnTo>
                                        <a:lnTo>
                                          <a:pt x="997" y="2014"/>
                                        </a:lnTo>
                                        <a:lnTo>
                                          <a:pt x="999" y="2017"/>
                                        </a:lnTo>
                                        <a:lnTo>
                                          <a:pt x="1000" y="2019"/>
                                        </a:lnTo>
                                        <a:lnTo>
                                          <a:pt x="1000" y="2023"/>
                                        </a:lnTo>
                                        <a:lnTo>
                                          <a:pt x="1000" y="2025"/>
                                        </a:lnTo>
                                        <a:lnTo>
                                          <a:pt x="997" y="2028"/>
                                        </a:lnTo>
                                        <a:lnTo>
                                          <a:pt x="993" y="2030"/>
                                        </a:lnTo>
                                        <a:lnTo>
                                          <a:pt x="989" y="2033"/>
                                        </a:lnTo>
                                        <a:lnTo>
                                          <a:pt x="984" y="2037"/>
                                        </a:lnTo>
                                        <a:lnTo>
                                          <a:pt x="980" y="2042"/>
                                        </a:lnTo>
                                        <a:lnTo>
                                          <a:pt x="975" y="2046"/>
                                        </a:lnTo>
                                        <a:lnTo>
                                          <a:pt x="971" y="2049"/>
                                        </a:lnTo>
                                        <a:lnTo>
                                          <a:pt x="967" y="2052"/>
                                        </a:lnTo>
                                        <a:lnTo>
                                          <a:pt x="960" y="2053"/>
                                        </a:lnTo>
                                        <a:lnTo>
                                          <a:pt x="954" y="2060"/>
                                        </a:lnTo>
                                        <a:lnTo>
                                          <a:pt x="948" y="2064"/>
                                        </a:lnTo>
                                        <a:lnTo>
                                          <a:pt x="941" y="2067"/>
                                        </a:lnTo>
                                        <a:lnTo>
                                          <a:pt x="932" y="2069"/>
                                        </a:lnTo>
                                        <a:lnTo>
                                          <a:pt x="924" y="2071"/>
                                        </a:lnTo>
                                        <a:lnTo>
                                          <a:pt x="916" y="2073"/>
                                        </a:lnTo>
                                        <a:lnTo>
                                          <a:pt x="907" y="2075"/>
                                        </a:lnTo>
                                        <a:lnTo>
                                          <a:pt x="898" y="2077"/>
                                        </a:lnTo>
                                        <a:lnTo>
                                          <a:pt x="896" y="2079"/>
                                        </a:lnTo>
                                        <a:lnTo>
                                          <a:pt x="892" y="2081"/>
                                        </a:lnTo>
                                        <a:lnTo>
                                          <a:pt x="889" y="2083"/>
                                        </a:lnTo>
                                        <a:lnTo>
                                          <a:pt x="884" y="2084"/>
                                        </a:lnTo>
                                        <a:lnTo>
                                          <a:pt x="876" y="2085"/>
                                        </a:lnTo>
                                        <a:lnTo>
                                          <a:pt x="868" y="2086"/>
                                        </a:lnTo>
                                        <a:lnTo>
                                          <a:pt x="859" y="2088"/>
                                        </a:lnTo>
                                        <a:lnTo>
                                          <a:pt x="850" y="2090"/>
                                        </a:lnTo>
                                        <a:lnTo>
                                          <a:pt x="847" y="2091"/>
                                        </a:lnTo>
                                        <a:lnTo>
                                          <a:pt x="843" y="2094"/>
                                        </a:lnTo>
                                        <a:lnTo>
                                          <a:pt x="840" y="2097"/>
                                        </a:lnTo>
                                        <a:lnTo>
                                          <a:pt x="838" y="2100"/>
                                        </a:lnTo>
                                        <a:lnTo>
                                          <a:pt x="811" y="2105"/>
                                        </a:lnTo>
                                        <a:lnTo>
                                          <a:pt x="783" y="2107"/>
                                        </a:lnTo>
                                        <a:lnTo>
                                          <a:pt x="755" y="2108"/>
                                        </a:lnTo>
                                        <a:lnTo>
                                          <a:pt x="726" y="2108"/>
                                        </a:lnTo>
                                        <a:lnTo>
                                          <a:pt x="698" y="2107"/>
                                        </a:lnTo>
                                        <a:lnTo>
                                          <a:pt x="670" y="2105"/>
                                        </a:lnTo>
                                        <a:lnTo>
                                          <a:pt x="641" y="2102"/>
                                        </a:lnTo>
                                        <a:lnTo>
                                          <a:pt x="614" y="2100"/>
                                        </a:lnTo>
                                        <a:lnTo>
                                          <a:pt x="597" y="2096"/>
                                        </a:lnTo>
                                        <a:lnTo>
                                          <a:pt x="579" y="2090"/>
                                        </a:lnTo>
                                        <a:lnTo>
                                          <a:pt x="562" y="2086"/>
                                        </a:lnTo>
                                        <a:lnTo>
                                          <a:pt x="545" y="2082"/>
                                        </a:lnTo>
                                        <a:lnTo>
                                          <a:pt x="528" y="2077"/>
                                        </a:lnTo>
                                        <a:lnTo>
                                          <a:pt x="511" y="2070"/>
                                        </a:lnTo>
                                        <a:lnTo>
                                          <a:pt x="496" y="2063"/>
                                        </a:lnTo>
                                        <a:lnTo>
                                          <a:pt x="481" y="2053"/>
                                        </a:lnTo>
                                        <a:lnTo>
                                          <a:pt x="473" y="2048"/>
                                        </a:lnTo>
                                        <a:lnTo>
                                          <a:pt x="464" y="2041"/>
                                        </a:lnTo>
                                        <a:lnTo>
                                          <a:pt x="457" y="2034"/>
                                        </a:lnTo>
                                        <a:lnTo>
                                          <a:pt x="449" y="2028"/>
                                        </a:lnTo>
                                        <a:lnTo>
                                          <a:pt x="443" y="2021"/>
                                        </a:lnTo>
                                        <a:lnTo>
                                          <a:pt x="439" y="2012"/>
                                        </a:lnTo>
                                        <a:lnTo>
                                          <a:pt x="438" y="2009"/>
                                        </a:lnTo>
                                        <a:lnTo>
                                          <a:pt x="437" y="2005"/>
                                        </a:lnTo>
                                        <a:lnTo>
                                          <a:pt x="438" y="2000"/>
                                        </a:lnTo>
                                        <a:lnTo>
                                          <a:pt x="439" y="1995"/>
                                        </a:lnTo>
                                        <a:lnTo>
                                          <a:pt x="436" y="1989"/>
                                        </a:lnTo>
                                        <a:lnTo>
                                          <a:pt x="432" y="1981"/>
                                        </a:lnTo>
                                        <a:lnTo>
                                          <a:pt x="429" y="1974"/>
                                        </a:lnTo>
                                        <a:lnTo>
                                          <a:pt x="428" y="1967"/>
                                        </a:lnTo>
                                        <a:lnTo>
                                          <a:pt x="427" y="1952"/>
                                        </a:lnTo>
                                        <a:lnTo>
                                          <a:pt x="426" y="1936"/>
                                        </a:lnTo>
                                        <a:lnTo>
                                          <a:pt x="427" y="1921"/>
                                        </a:lnTo>
                                        <a:lnTo>
                                          <a:pt x="427" y="1905"/>
                                        </a:lnTo>
                                        <a:lnTo>
                                          <a:pt x="428" y="1889"/>
                                        </a:lnTo>
                                        <a:lnTo>
                                          <a:pt x="427" y="1874"/>
                                        </a:lnTo>
                                        <a:lnTo>
                                          <a:pt x="429" y="1846"/>
                                        </a:lnTo>
                                        <a:lnTo>
                                          <a:pt x="431" y="1817"/>
                                        </a:lnTo>
                                        <a:lnTo>
                                          <a:pt x="432" y="1788"/>
                                        </a:lnTo>
                                        <a:lnTo>
                                          <a:pt x="431" y="1759"/>
                                        </a:lnTo>
                                        <a:lnTo>
                                          <a:pt x="431" y="1731"/>
                                        </a:lnTo>
                                        <a:lnTo>
                                          <a:pt x="429" y="1702"/>
                                        </a:lnTo>
                                        <a:lnTo>
                                          <a:pt x="428" y="1673"/>
                                        </a:lnTo>
                                        <a:lnTo>
                                          <a:pt x="427" y="1647"/>
                                        </a:lnTo>
                                        <a:lnTo>
                                          <a:pt x="417" y="1648"/>
                                        </a:lnTo>
                                        <a:lnTo>
                                          <a:pt x="407" y="1649"/>
                                        </a:lnTo>
                                        <a:lnTo>
                                          <a:pt x="397" y="1649"/>
                                        </a:lnTo>
                                        <a:lnTo>
                                          <a:pt x="387" y="1648"/>
                                        </a:lnTo>
                                        <a:lnTo>
                                          <a:pt x="378" y="1648"/>
                                        </a:lnTo>
                                        <a:lnTo>
                                          <a:pt x="368" y="1649"/>
                                        </a:lnTo>
                                        <a:lnTo>
                                          <a:pt x="358" y="1652"/>
                                        </a:lnTo>
                                        <a:lnTo>
                                          <a:pt x="347" y="1656"/>
                                        </a:lnTo>
                                        <a:lnTo>
                                          <a:pt x="322" y="1655"/>
                                        </a:lnTo>
                                        <a:lnTo>
                                          <a:pt x="297" y="1654"/>
                                        </a:lnTo>
                                        <a:lnTo>
                                          <a:pt x="272" y="1652"/>
                                        </a:lnTo>
                                        <a:lnTo>
                                          <a:pt x="248" y="1649"/>
                                        </a:lnTo>
                                        <a:lnTo>
                                          <a:pt x="223" y="1646"/>
                                        </a:lnTo>
                                        <a:lnTo>
                                          <a:pt x="199" y="1642"/>
                                        </a:lnTo>
                                        <a:lnTo>
                                          <a:pt x="176" y="1636"/>
                                        </a:lnTo>
                                        <a:lnTo>
                                          <a:pt x="154" y="1630"/>
                                        </a:lnTo>
                                        <a:lnTo>
                                          <a:pt x="151" y="1630"/>
                                        </a:lnTo>
                                        <a:lnTo>
                                          <a:pt x="149" y="1630"/>
                                        </a:lnTo>
                                        <a:lnTo>
                                          <a:pt x="146" y="1630"/>
                                        </a:lnTo>
                                        <a:lnTo>
                                          <a:pt x="142" y="1630"/>
                                        </a:lnTo>
                                        <a:lnTo>
                                          <a:pt x="140" y="1630"/>
                                        </a:lnTo>
                                        <a:lnTo>
                                          <a:pt x="139" y="1630"/>
                                        </a:lnTo>
                                        <a:lnTo>
                                          <a:pt x="136" y="1629"/>
                                        </a:lnTo>
                                        <a:lnTo>
                                          <a:pt x="135" y="1626"/>
                                        </a:lnTo>
                                        <a:lnTo>
                                          <a:pt x="132" y="1629"/>
                                        </a:lnTo>
                                        <a:lnTo>
                                          <a:pt x="115" y="1620"/>
                                        </a:lnTo>
                                        <a:lnTo>
                                          <a:pt x="98" y="1613"/>
                                        </a:lnTo>
                                        <a:lnTo>
                                          <a:pt x="81" y="1606"/>
                                        </a:lnTo>
                                        <a:lnTo>
                                          <a:pt x="63" y="1598"/>
                                        </a:lnTo>
                                        <a:lnTo>
                                          <a:pt x="47" y="1590"/>
                                        </a:lnTo>
                                        <a:lnTo>
                                          <a:pt x="30" y="1580"/>
                                        </a:lnTo>
                                        <a:lnTo>
                                          <a:pt x="15" y="1571"/>
                                        </a:lnTo>
                                        <a:lnTo>
                                          <a:pt x="0" y="1559"/>
                                        </a:lnTo>
                                        <a:lnTo>
                                          <a:pt x="3" y="1454"/>
                                        </a:lnTo>
                                        <a:lnTo>
                                          <a:pt x="4" y="1348"/>
                                        </a:lnTo>
                                        <a:lnTo>
                                          <a:pt x="5" y="1245"/>
                                        </a:lnTo>
                                        <a:lnTo>
                                          <a:pt x="6" y="1141"/>
                                        </a:lnTo>
                                        <a:lnTo>
                                          <a:pt x="7" y="1037"/>
                                        </a:lnTo>
                                        <a:lnTo>
                                          <a:pt x="7" y="935"/>
                                        </a:lnTo>
                                        <a:lnTo>
                                          <a:pt x="7" y="832"/>
                                        </a:lnTo>
                                        <a:lnTo>
                                          <a:pt x="7" y="730"/>
                                        </a:lnTo>
                                        <a:lnTo>
                                          <a:pt x="10" y="626"/>
                                        </a:lnTo>
                                        <a:lnTo>
                                          <a:pt x="14" y="613"/>
                                        </a:lnTo>
                                        <a:lnTo>
                                          <a:pt x="17" y="600"/>
                                        </a:lnTo>
                                        <a:lnTo>
                                          <a:pt x="22" y="587"/>
                                        </a:lnTo>
                                        <a:lnTo>
                                          <a:pt x="27" y="575"/>
                                        </a:lnTo>
                                        <a:lnTo>
                                          <a:pt x="33" y="563"/>
                                        </a:lnTo>
                                        <a:lnTo>
                                          <a:pt x="40" y="550"/>
                                        </a:lnTo>
                                        <a:lnTo>
                                          <a:pt x="47" y="539"/>
                                        </a:lnTo>
                                        <a:lnTo>
                                          <a:pt x="55" y="527"/>
                                        </a:lnTo>
                                        <a:lnTo>
                                          <a:pt x="63" y="517"/>
                                        </a:lnTo>
                                        <a:lnTo>
                                          <a:pt x="72" y="508"/>
                                        </a:lnTo>
                                        <a:lnTo>
                                          <a:pt x="79" y="499"/>
                                        </a:lnTo>
                                        <a:lnTo>
                                          <a:pt x="87" y="490"/>
                                        </a:lnTo>
                                        <a:lnTo>
                                          <a:pt x="94" y="482"/>
                                        </a:lnTo>
                                        <a:lnTo>
                                          <a:pt x="102" y="472"/>
                                        </a:lnTo>
                                        <a:lnTo>
                                          <a:pt x="110" y="464"/>
                                        </a:lnTo>
                                        <a:lnTo>
                                          <a:pt x="118" y="454"/>
                                        </a:lnTo>
                                        <a:lnTo>
                                          <a:pt x="123" y="451"/>
                                        </a:lnTo>
                                        <a:lnTo>
                                          <a:pt x="125" y="448"/>
                                        </a:lnTo>
                                        <a:lnTo>
                                          <a:pt x="128" y="444"/>
                                        </a:lnTo>
                                        <a:lnTo>
                                          <a:pt x="130" y="438"/>
                                        </a:lnTo>
                                        <a:lnTo>
                                          <a:pt x="131" y="434"/>
                                        </a:lnTo>
                                        <a:lnTo>
                                          <a:pt x="134" y="429"/>
                                        </a:lnTo>
                                        <a:lnTo>
                                          <a:pt x="135" y="424"/>
                                        </a:lnTo>
                                        <a:lnTo>
                                          <a:pt x="137" y="420"/>
                                        </a:lnTo>
                                        <a:lnTo>
                                          <a:pt x="141" y="406"/>
                                        </a:lnTo>
                                        <a:lnTo>
                                          <a:pt x="145" y="394"/>
                                        </a:lnTo>
                                        <a:lnTo>
                                          <a:pt x="151" y="381"/>
                                        </a:lnTo>
                                        <a:lnTo>
                                          <a:pt x="156" y="368"/>
                                        </a:lnTo>
                                        <a:lnTo>
                                          <a:pt x="161" y="355"/>
                                        </a:lnTo>
                                        <a:lnTo>
                                          <a:pt x="166" y="342"/>
                                        </a:lnTo>
                                        <a:lnTo>
                                          <a:pt x="168" y="330"/>
                                        </a:lnTo>
                                        <a:lnTo>
                                          <a:pt x="170" y="318"/>
                                        </a:lnTo>
                                        <a:lnTo>
                                          <a:pt x="172" y="307"/>
                                        </a:lnTo>
                                        <a:lnTo>
                                          <a:pt x="175" y="295"/>
                                        </a:lnTo>
                                        <a:lnTo>
                                          <a:pt x="178" y="285"/>
                                        </a:lnTo>
                                        <a:lnTo>
                                          <a:pt x="181" y="274"/>
                                        </a:lnTo>
                                        <a:lnTo>
                                          <a:pt x="183" y="264"/>
                                        </a:lnTo>
                                        <a:lnTo>
                                          <a:pt x="184" y="253"/>
                                        </a:lnTo>
                                        <a:lnTo>
                                          <a:pt x="184" y="242"/>
                                        </a:lnTo>
                                        <a:lnTo>
                                          <a:pt x="184" y="233"/>
                                        </a:lnTo>
                                        <a:lnTo>
                                          <a:pt x="188" y="228"/>
                                        </a:lnTo>
                                        <a:lnTo>
                                          <a:pt x="191" y="222"/>
                                        </a:lnTo>
                                        <a:lnTo>
                                          <a:pt x="192" y="217"/>
                                        </a:lnTo>
                                        <a:lnTo>
                                          <a:pt x="192" y="211"/>
                                        </a:lnTo>
                                        <a:lnTo>
                                          <a:pt x="192" y="205"/>
                                        </a:lnTo>
                                        <a:lnTo>
                                          <a:pt x="191" y="200"/>
                                        </a:lnTo>
                                        <a:lnTo>
                                          <a:pt x="189" y="195"/>
                                        </a:lnTo>
                                        <a:lnTo>
                                          <a:pt x="188" y="191"/>
                                        </a:lnTo>
                                        <a:lnTo>
                                          <a:pt x="186" y="185"/>
                                        </a:lnTo>
                                        <a:lnTo>
                                          <a:pt x="183" y="181"/>
                                        </a:lnTo>
                                        <a:lnTo>
                                          <a:pt x="180" y="177"/>
                                        </a:lnTo>
                                        <a:lnTo>
                                          <a:pt x="176" y="174"/>
                                        </a:lnTo>
                                        <a:lnTo>
                                          <a:pt x="172" y="169"/>
                                        </a:lnTo>
                                        <a:lnTo>
                                          <a:pt x="171" y="165"/>
                                        </a:lnTo>
                                        <a:lnTo>
                                          <a:pt x="170" y="161"/>
                                        </a:lnTo>
                                        <a:lnTo>
                                          <a:pt x="172" y="156"/>
                                        </a:lnTo>
                                        <a:lnTo>
                                          <a:pt x="175" y="151"/>
                                        </a:lnTo>
                                        <a:lnTo>
                                          <a:pt x="176" y="148"/>
                                        </a:lnTo>
                                        <a:lnTo>
                                          <a:pt x="176" y="146"/>
                                        </a:lnTo>
                                        <a:lnTo>
                                          <a:pt x="175" y="143"/>
                                        </a:lnTo>
                                        <a:lnTo>
                                          <a:pt x="173" y="140"/>
                                        </a:lnTo>
                                        <a:lnTo>
                                          <a:pt x="171" y="138"/>
                                        </a:lnTo>
                                        <a:lnTo>
                                          <a:pt x="167" y="134"/>
                                        </a:lnTo>
                                        <a:lnTo>
                                          <a:pt x="165" y="13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63" y="109"/>
                                        </a:lnTo>
                                        <a:lnTo>
                                          <a:pt x="163" y="98"/>
                                        </a:lnTo>
                                        <a:lnTo>
                                          <a:pt x="162" y="88"/>
                                        </a:lnTo>
                                        <a:lnTo>
                                          <a:pt x="163" y="77"/>
                                        </a:lnTo>
                                        <a:lnTo>
                                          <a:pt x="163" y="67"/>
                                        </a:lnTo>
                                        <a:lnTo>
                                          <a:pt x="163" y="56"/>
                                        </a:lnTo>
                                        <a:lnTo>
                                          <a:pt x="165" y="45"/>
                                        </a:lnTo>
                                        <a:lnTo>
                                          <a:pt x="168" y="43"/>
                                        </a:lnTo>
                                        <a:lnTo>
                                          <a:pt x="171" y="42"/>
                                        </a:lnTo>
                                        <a:lnTo>
                                          <a:pt x="173" y="40"/>
                                        </a:lnTo>
                                        <a:lnTo>
                                          <a:pt x="176" y="37"/>
                                        </a:lnTo>
                                        <a:lnTo>
                                          <a:pt x="178" y="35"/>
                                        </a:lnTo>
                                        <a:lnTo>
                                          <a:pt x="181" y="34"/>
                                        </a:lnTo>
                                        <a:lnTo>
                                          <a:pt x="184" y="34"/>
                                        </a:lnTo>
                                        <a:lnTo>
                                          <a:pt x="188" y="35"/>
                                        </a:lnTo>
                                        <a:lnTo>
                                          <a:pt x="198" y="32"/>
                                        </a:lnTo>
                                        <a:lnTo>
                                          <a:pt x="207" y="28"/>
                                        </a:lnTo>
                                        <a:lnTo>
                                          <a:pt x="215" y="22"/>
                                        </a:lnTo>
                                        <a:lnTo>
                                          <a:pt x="224" y="18"/>
                                        </a:lnTo>
                                        <a:lnTo>
                                          <a:pt x="234" y="14"/>
                                        </a:lnTo>
                                        <a:lnTo>
                                          <a:pt x="243" y="11"/>
                                        </a:lnTo>
                                        <a:lnTo>
                                          <a:pt x="253" y="9"/>
                                        </a:lnTo>
                                        <a:lnTo>
                                          <a:pt x="264" y="9"/>
                                        </a:lnTo>
                                        <a:lnTo>
                                          <a:pt x="267" y="6"/>
                                        </a:lnTo>
                                        <a:lnTo>
                                          <a:pt x="271" y="5"/>
                                        </a:lnTo>
                                        <a:lnTo>
                                          <a:pt x="275" y="4"/>
                                        </a:lnTo>
                                        <a:lnTo>
                                          <a:pt x="279" y="3"/>
                                        </a:lnTo>
                                        <a:lnTo>
                                          <a:pt x="282" y="2"/>
                                        </a:lnTo>
                                        <a:lnTo>
                                          <a:pt x="286" y="2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292" y="2"/>
                                        </a:lnTo>
                                        <a:lnTo>
                                          <a:pt x="311" y="0"/>
                                        </a:lnTo>
                                        <a:lnTo>
                                          <a:pt x="328" y="0"/>
                                        </a:lnTo>
                                        <a:lnTo>
                                          <a:pt x="347" y="1"/>
                                        </a:lnTo>
                                        <a:lnTo>
                                          <a:pt x="365" y="2"/>
                                        </a:lnTo>
                                        <a:lnTo>
                                          <a:pt x="384" y="4"/>
                                        </a:lnTo>
                                        <a:lnTo>
                                          <a:pt x="401" y="5"/>
                                        </a:lnTo>
                                        <a:lnTo>
                                          <a:pt x="421" y="4"/>
                                        </a:lnTo>
                                        <a:lnTo>
                                          <a:pt x="43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2920" y="214560"/>
                                    <a:ext cx="2304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3" h="74">
                                        <a:moveTo>
                                          <a:pt x="363" y="42"/>
                                        </a:moveTo>
                                        <a:lnTo>
                                          <a:pt x="358" y="47"/>
                                        </a:lnTo>
                                        <a:lnTo>
                                          <a:pt x="352" y="53"/>
                                        </a:lnTo>
                                        <a:lnTo>
                                          <a:pt x="344" y="57"/>
                                        </a:lnTo>
                                        <a:lnTo>
                                          <a:pt x="337" y="60"/>
                                        </a:lnTo>
                                        <a:lnTo>
                                          <a:pt x="328" y="63"/>
                                        </a:lnTo>
                                        <a:lnTo>
                                          <a:pt x="320" y="64"/>
                                        </a:lnTo>
                                        <a:lnTo>
                                          <a:pt x="311" y="65"/>
                                        </a:lnTo>
                                        <a:lnTo>
                                          <a:pt x="302" y="67"/>
                                        </a:lnTo>
                                        <a:lnTo>
                                          <a:pt x="289" y="69"/>
                                        </a:lnTo>
                                        <a:lnTo>
                                          <a:pt x="275" y="72"/>
                                        </a:lnTo>
                                        <a:lnTo>
                                          <a:pt x="262" y="73"/>
                                        </a:lnTo>
                                        <a:lnTo>
                                          <a:pt x="248" y="74"/>
                                        </a:lnTo>
                                        <a:lnTo>
                                          <a:pt x="219" y="74"/>
                                        </a:lnTo>
                                        <a:lnTo>
                                          <a:pt x="190" y="73"/>
                                        </a:lnTo>
                                        <a:lnTo>
                                          <a:pt x="160" y="71"/>
                                        </a:lnTo>
                                        <a:lnTo>
                                          <a:pt x="130" y="69"/>
                                        </a:lnTo>
                                        <a:lnTo>
                                          <a:pt x="101" y="67"/>
                                        </a:lnTo>
                                        <a:lnTo>
                                          <a:pt x="71" y="67"/>
                                        </a:lnTo>
                                        <a:lnTo>
                                          <a:pt x="62" y="64"/>
                                        </a:lnTo>
                                        <a:lnTo>
                                          <a:pt x="54" y="62"/>
                                        </a:lnTo>
                                        <a:lnTo>
                                          <a:pt x="45" y="61"/>
                                        </a:lnTo>
                                        <a:lnTo>
                                          <a:pt x="36" y="60"/>
                                        </a:lnTo>
                                        <a:lnTo>
                                          <a:pt x="28" y="59"/>
                                        </a:lnTo>
                                        <a:lnTo>
                                          <a:pt x="19" y="58"/>
                                        </a:lnTo>
                                        <a:lnTo>
                                          <a:pt x="10" y="56"/>
                                        </a:lnTo>
                                        <a:lnTo>
                                          <a:pt x="3" y="54"/>
                                        </a:lnTo>
                                        <a:lnTo>
                                          <a:pt x="2" y="53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51" y="13"/>
                                        </a:lnTo>
                                        <a:lnTo>
                                          <a:pt x="66" y="8"/>
                                        </a:lnTo>
                                        <a:lnTo>
                                          <a:pt x="81" y="5"/>
                                        </a:lnTo>
                                        <a:lnTo>
                                          <a:pt x="96" y="2"/>
                                        </a:lnTo>
                                        <a:lnTo>
                                          <a:pt x="111" y="0"/>
                                        </a:lnTo>
                                        <a:lnTo>
                                          <a:pt x="144" y="1"/>
                                        </a:lnTo>
                                        <a:lnTo>
                                          <a:pt x="179" y="2"/>
                                        </a:lnTo>
                                        <a:lnTo>
                                          <a:pt x="213" y="2"/>
                                        </a:lnTo>
                                        <a:lnTo>
                                          <a:pt x="248" y="2"/>
                                        </a:lnTo>
                                        <a:lnTo>
                                          <a:pt x="264" y="4"/>
                                        </a:lnTo>
                                        <a:lnTo>
                                          <a:pt x="280" y="6"/>
                                        </a:lnTo>
                                        <a:lnTo>
                                          <a:pt x="296" y="8"/>
                                        </a:lnTo>
                                        <a:lnTo>
                                          <a:pt x="311" y="13"/>
                                        </a:lnTo>
                                        <a:lnTo>
                                          <a:pt x="326" y="18"/>
                                        </a:lnTo>
                                        <a:lnTo>
                                          <a:pt x="340" y="24"/>
                                        </a:lnTo>
                                        <a:lnTo>
                                          <a:pt x="352" y="33"/>
                                        </a:lnTo>
                                        <a:lnTo>
                                          <a:pt x="363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e5e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216000"/>
                                    <a:ext cx="29988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2" h="232">
                                        <a:moveTo>
                                          <a:pt x="378" y="32"/>
                                        </a:moveTo>
                                        <a:lnTo>
                                          <a:pt x="390" y="36"/>
                                        </a:lnTo>
                                        <a:lnTo>
                                          <a:pt x="401" y="38"/>
                                        </a:lnTo>
                                        <a:lnTo>
                                          <a:pt x="414" y="41"/>
                                        </a:lnTo>
                                        <a:lnTo>
                                          <a:pt x="425" y="43"/>
                                        </a:lnTo>
                                        <a:lnTo>
                                          <a:pt x="436" y="45"/>
                                        </a:lnTo>
                                        <a:lnTo>
                                          <a:pt x="448" y="48"/>
                                        </a:lnTo>
                                        <a:lnTo>
                                          <a:pt x="459" y="51"/>
                                        </a:lnTo>
                                        <a:lnTo>
                                          <a:pt x="472" y="54"/>
                                        </a:lnTo>
                                        <a:lnTo>
                                          <a:pt x="449" y="61"/>
                                        </a:lnTo>
                                        <a:lnTo>
                                          <a:pt x="427" y="71"/>
                                        </a:lnTo>
                                        <a:lnTo>
                                          <a:pt x="406" y="81"/>
                                        </a:lnTo>
                                        <a:lnTo>
                                          <a:pt x="385" y="93"/>
                                        </a:lnTo>
                                        <a:lnTo>
                                          <a:pt x="363" y="104"/>
                                        </a:lnTo>
                                        <a:lnTo>
                                          <a:pt x="341" y="113"/>
                                        </a:lnTo>
                                        <a:lnTo>
                                          <a:pt x="329" y="117"/>
                                        </a:lnTo>
                                        <a:lnTo>
                                          <a:pt x="317" y="122"/>
                                        </a:lnTo>
                                        <a:lnTo>
                                          <a:pt x="306" y="125"/>
                                        </a:lnTo>
                                        <a:lnTo>
                                          <a:pt x="294" y="127"/>
                                        </a:lnTo>
                                        <a:lnTo>
                                          <a:pt x="284" y="133"/>
                                        </a:lnTo>
                                        <a:lnTo>
                                          <a:pt x="275" y="138"/>
                                        </a:lnTo>
                                        <a:lnTo>
                                          <a:pt x="264" y="141"/>
                                        </a:lnTo>
                                        <a:lnTo>
                                          <a:pt x="254" y="144"/>
                                        </a:lnTo>
                                        <a:lnTo>
                                          <a:pt x="243" y="146"/>
                                        </a:lnTo>
                                        <a:lnTo>
                                          <a:pt x="233" y="148"/>
                                        </a:lnTo>
                                        <a:lnTo>
                                          <a:pt x="222" y="152"/>
                                        </a:lnTo>
                                        <a:lnTo>
                                          <a:pt x="213" y="157"/>
                                        </a:lnTo>
                                        <a:lnTo>
                                          <a:pt x="204" y="160"/>
                                        </a:lnTo>
                                        <a:lnTo>
                                          <a:pt x="196" y="162"/>
                                        </a:lnTo>
                                        <a:lnTo>
                                          <a:pt x="187" y="165"/>
                                        </a:lnTo>
                                        <a:lnTo>
                                          <a:pt x="178" y="168"/>
                                        </a:lnTo>
                                        <a:lnTo>
                                          <a:pt x="171" y="171"/>
                                        </a:lnTo>
                                        <a:lnTo>
                                          <a:pt x="162" y="176"/>
                                        </a:lnTo>
                                        <a:lnTo>
                                          <a:pt x="155" y="179"/>
                                        </a:lnTo>
                                        <a:lnTo>
                                          <a:pt x="146" y="183"/>
                                        </a:lnTo>
                                        <a:lnTo>
                                          <a:pt x="140" y="184"/>
                                        </a:lnTo>
                                        <a:lnTo>
                                          <a:pt x="134" y="185"/>
                                        </a:lnTo>
                                        <a:lnTo>
                                          <a:pt x="129" y="187"/>
                                        </a:lnTo>
                                        <a:lnTo>
                                          <a:pt x="123" y="190"/>
                                        </a:lnTo>
                                        <a:lnTo>
                                          <a:pt x="118" y="193"/>
                                        </a:lnTo>
                                        <a:lnTo>
                                          <a:pt x="112" y="195"/>
                                        </a:lnTo>
                                        <a:lnTo>
                                          <a:pt x="105" y="196"/>
                                        </a:lnTo>
                                        <a:lnTo>
                                          <a:pt x="99" y="197"/>
                                        </a:lnTo>
                                        <a:lnTo>
                                          <a:pt x="87" y="201"/>
                                        </a:lnTo>
                                        <a:lnTo>
                                          <a:pt x="74" y="204"/>
                                        </a:lnTo>
                                        <a:lnTo>
                                          <a:pt x="62" y="208"/>
                                        </a:lnTo>
                                        <a:lnTo>
                                          <a:pt x="50" y="214"/>
                                        </a:lnTo>
                                        <a:lnTo>
                                          <a:pt x="37" y="218"/>
                                        </a:lnTo>
                                        <a:lnTo>
                                          <a:pt x="25" y="222"/>
                                        </a:lnTo>
                                        <a:lnTo>
                                          <a:pt x="13" y="226"/>
                                        </a:lnTo>
                                        <a:lnTo>
                                          <a:pt x="0" y="232"/>
                                        </a:lnTo>
                                        <a:lnTo>
                                          <a:pt x="16" y="218"/>
                                        </a:lnTo>
                                        <a:lnTo>
                                          <a:pt x="34" y="204"/>
                                        </a:lnTo>
                                        <a:lnTo>
                                          <a:pt x="50" y="192"/>
                                        </a:lnTo>
                                        <a:lnTo>
                                          <a:pt x="67" y="179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102" y="153"/>
                                        </a:lnTo>
                                        <a:lnTo>
                                          <a:pt x="119" y="141"/>
                                        </a:lnTo>
                                        <a:lnTo>
                                          <a:pt x="135" y="127"/>
                                        </a:lnTo>
                                        <a:lnTo>
                                          <a:pt x="140" y="127"/>
                                        </a:lnTo>
                                        <a:lnTo>
                                          <a:pt x="154" y="114"/>
                                        </a:lnTo>
                                        <a:lnTo>
                                          <a:pt x="166" y="103"/>
                                        </a:lnTo>
                                        <a:lnTo>
                                          <a:pt x="180" y="90"/>
                                        </a:lnTo>
                                        <a:lnTo>
                                          <a:pt x="192" y="77"/>
                                        </a:lnTo>
                                        <a:lnTo>
                                          <a:pt x="204" y="66"/>
                                        </a:lnTo>
                                        <a:lnTo>
                                          <a:pt x="217" y="53"/>
                                        </a:lnTo>
                                        <a:lnTo>
                                          <a:pt x="229" y="40"/>
                                        </a:lnTo>
                                        <a:lnTo>
                                          <a:pt x="242" y="28"/>
                                        </a:lnTo>
                                        <a:lnTo>
                                          <a:pt x="248" y="25"/>
                                        </a:lnTo>
                                        <a:lnTo>
                                          <a:pt x="254" y="23"/>
                                        </a:lnTo>
                                        <a:lnTo>
                                          <a:pt x="259" y="20"/>
                                        </a:lnTo>
                                        <a:lnTo>
                                          <a:pt x="265" y="17"/>
                                        </a:lnTo>
                                        <a:lnTo>
                                          <a:pt x="271" y="14"/>
                                        </a:lnTo>
                                        <a:lnTo>
                                          <a:pt x="277" y="11"/>
                                        </a:lnTo>
                                        <a:lnTo>
                                          <a:pt x="284" y="8"/>
                                        </a:lnTo>
                                        <a:lnTo>
                                          <a:pt x="291" y="7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307" y="3"/>
                                        </a:lnTo>
                                        <a:lnTo>
                                          <a:pt x="318" y="7"/>
                                        </a:lnTo>
                                        <a:lnTo>
                                          <a:pt x="328" y="12"/>
                                        </a:lnTo>
                                        <a:lnTo>
                                          <a:pt x="338" y="16"/>
                                        </a:lnTo>
                                        <a:lnTo>
                                          <a:pt x="348" y="20"/>
                                        </a:lnTo>
                                        <a:lnTo>
                                          <a:pt x="358" y="24"/>
                                        </a:lnTo>
                                        <a:lnTo>
                                          <a:pt x="368" y="29"/>
                                        </a:lnTo>
                                        <a:lnTo>
                                          <a:pt x="378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a15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240" y="257040"/>
                                    <a:ext cx="2379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" h="63">
                                        <a:moveTo>
                                          <a:pt x="373" y="0"/>
                                        </a:moveTo>
                                        <a:lnTo>
                                          <a:pt x="375" y="5"/>
                                        </a:lnTo>
                                        <a:lnTo>
                                          <a:pt x="375" y="10"/>
                                        </a:lnTo>
                                        <a:lnTo>
                                          <a:pt x="375" y="16"/>
                                        </a:lnTo>
                                        <a:lnTo>
                                          <a:pt x="374" y="22"/>
                                        </a:lnTo>
                                        <a:lnTo>
                                          <a:pt x="373" y="27"/>
                                        </a:lnTo>
                                        <a:lnTo>
                                          <a:pt x="373" y="32"/>
                                        </a:lnTo>
                                        <a:lnTo>
                                          <a:pt x="373" y="38"/>
                                        </a:lnTo>
                                        <a:lnTo>
                                          <a:pt x="373" y="43"/>
                                        </a:lnTo>
                                        <a:lnTo>
                                          <a:pt x="371" y="44"/>
                                        </a:lnTo>
                                        <a:lnTo>
                                          <a:pt x="369" y="44"/>
                                        </a:lnTo>
                                        <a:lnTo>
                                          <a:pt x="368" y="43"/>
                                        </a:lnTo>
                                        <a:lnTo>
                                          <a:pt x="366" y="42"/>
                                        </a:lnTo>
                                        <a:lnTo>
                                          <a:pt x="366" y="41"/>
                                        </a:lnTo>
                                        <a:lnTo>
                                          <a:pt x="365" y="40"/>
                                        </a:lnTo>
                                        <a:lnTo>
                                          <a:pt x="364" y="39"/>
                                        </a:lnTo>
                                        <a:lnTo>
                                          <a:pt x="363" y="38"/>
                                        </a:lnTo>
                                        <a:lnTo>
                                          <a:pt x="360" y="39"/>
                                        </a:lnTo>
                                        <a:lnTo>
                                          <a:pt x="360" y="41"/>
                                        </a:lnTo>
                                        <a:lnTo>
                                          <a:pt x="359" y="43"/>
                                        </a:lnTo>
                                        <a:lnTo>
                                          <a:pt x="359" y="45"/>
                                        </a:lnTo>
                                        <a:lnTo>
                                          <a:pt x="359" y="47"/>
                                        </a:lnTo>
                                        <a:lnTo>
                                          <a:pt x="358" y="48"/>
                                        </a:lnTo>
                                        <a:lnTo>
                                          <a:pt x="355" y="49"/>
                                        </a:lnTo>
                                        <a:lnTo>
                                          <a:pt x="351" y="49"/>
                                        </a:lnTo>
                                        <a:lnTo>
                                          <a:pt x="350" y="47"/>
                                        </a:lnTo>
                                        <a:lnTo>
                                          <a:pt x="348" y="44"/>
                                        </a:lnTo>
                                        <a:lnTo>
                                          <a:pt x="347" y="42"/>
                                        </a:lnTo>
                                        <a:lnTo>
                                          <a:pt x="344" y="39"/>
                                        </a:lnTo>
                                        <a:lnTo>
                                          <a:pt x="342" y="37"/>
                                        </a:lnTo>
                                        <a:lnTo>
                                          <a:pt x="339" y="34"/>
                                        </a:lnTo>
                                        <a:lnTo>
                                          <a:pt x="335" y="33"/>
                                        </a:lnTo>
                                        <a:lnTo>
                                          <a:pt x="330" y="33"/>
                                        </a:lnTo>
                                        <a:lnTo>
                                          <a:pt x="327" y="37"/>
                                        </a:lnTo>
                                        <a:lnTo>
                                          <a:pt x="325" y="39"/>
                                        </a:lnTo>
                                        <a:lnTo>
                                          <a:pt x="323" y="42"/>
                                        </a:lnTo>
                                        <a:lnTo>
                                          <a:pt x="322" y="45"/>
                                        </a:lnTo>
                                        <a:lnTo>
                                          <a:pt x="321" y="48"/>
                                        </a:lnTo>
                                        <a:lnTo>
                                          <a:pt x="321" y="52"/>
                                        </a:lnTo>
                                        <a:lnTo>
                                          <a:pt x="321" y="56"/>
                                        </a:lnTo>
                                        <a:lnTo>
                                          <a:pt x="321" y="60"/>
                                        </a:lnTo>
                                        <a:lnTo>
                                          <a:pt x="314" y="61"/>
                                        </a:lnTo>
                                        <a:lnTo>
                                          <a:pt x="309" y="62"/>
                                        </a:lnTo>
                                        <a:lnTo>
                                          <a:pt x="304" y="62"/>
                                        </a:lnTo>
                                        <a:lnTo>
                                          <a:pt x="302" y="61"/>
                                        </a:lnTo>
                                        <a:lnTo>
                                          <a:pt x="296" y="57"/>
                                        </a:lnTo>
                                        <a:lnTo>
                                          <a:pt x="292" y="50"/>
                                        </a:lnTo>
                                        <a:lnTo>
                                          <a:pt x="287" y="45"/>
                                        </a:lnTo>
                                        <a:lnTo>
                                          <a:pt x="282" y="41"/>
                                        </a:lnTo>
                                        <a:lnTo>
                                          <a:pt x="280" y="40"/>
                                        </a:lnTo>
                                        <a:lnTo>
                                          <a:pt x="275" y="40"/>
                                        </a:lnTo>
                                        <a:lnTo>
                                          <a:pt x="270" y="41"/>
                                        </a:lnTo>
                                        <a:lnTo>
                                          <a:pt x="264" y="43"/>
                                        </a:lnTo>
                                        <a:lnTo>
                                          <a:pt x="261" y="45"/>
                                        </a:lnTo>
                                        <a:lnTo>
                                          <a:pt x="260" y="48"/>
                                        </a:lnTo>
                                        <a:lnTo>
                                          <a:pt x="259" y="51"/>
                                        </a:lnTo>
                                        <a:lnTo>
                                          <a:pt x="259" y="54"/>
                                        </a:lnTo>
                                        <a:lnTo>
                                          <a:pt x="257" y="57"/>
                                        </a:lnTo>
                                        <a:lnTo>
                                          <a:pt x="256" y="59"/>
                                        </a:lnTo>
                                        <a:lnTo>
                                          <a:pt x="254" y="60"/>
                                        </a:lnTo>
                                        <a:lnTo>
                                          <a:pt x="250" y="60"/>
                                        </a:lnTo>
                                        <a:lnTo>
                                          <a:pt x="245" y="63"/>
                                        </a:lnTo>
                                        <a:lnTo>
                                          <a:pt x="241" y="60"/>
                                        </a:lnTo>
                                        <a:lnTo>
                                          <a:pt x="238" y="56"/>
                                        </a:lnTo>
                                        <a:lnTo>
                                          <a:pt x="235" y="51"/>
                                        </a:lnTo>
                                        <a:lnTo>
                                          <a:pt x="233" y="47"/>
                                        </a:lnTo>
                                        <a:lnTo>
                                          <a:pt x="230" y="44"/>
                                        </a:lnTo>
                                        <a:lnTo>
                                          <a:pt x="226" y="41"/>
                                        </a:lnTo>
                                        <a:lnTo>
                                          <a:pt x="223" y="38"/>
                                        </a:lnTo>
                                        <a:lnTo>
                                          <a:pt x="217" y="36"/>
                                        </a:lnTo>
                                        <a:lnTo>
                                          <a:pt x="214" y="38"/>
                                        </a:lnTo>
                                        <a:lnTo>
                                          <a:pt x="212" y="41"/>
                                        </a:lnTo>
                                        <a:lnTo>
                                          <a:pt x="209" y="44"/>
                                        </a:lnTo>
                                        <a:lnTo>
                                          <a:pt x="208" y="46"/>
                                        </a:lnTo>
                                        <a:lnTo>
                                          <a:pt x="205" y="49"/>
                                        </a:lnTo>
                                        <a:lnTo>
                                          <a:pt x="204" y="52"/>
                                        </a:lnTo>
                                        <a:lnTo>
                                          <a:pt x="203" y="56"/>
                                        </a:lnTo>
                                        <a:lnTo>
                                          <a:pt x="203" y="60"/>
                                        </a:lnTo>
                                        <a:lnTo>
                                          <a:pt x="202" y="58"/>
                                        </a:lnTo>
                                        <a:lnTo>
                                          <a:pt x="199" y="57"/>
                                        </a:lnTo>
                                        <a:lnTo>
                                          <a:pt x="198" y="56"/>
                                        </a:lnTo>
                                        <a:lnTo>
                                          <a:pt x="196" y="56"/>
                                        </a:lnTo>
                                        <a:lnTo>
                                          <a:pt x="191" y="57"/>
                                        </a:lnTo>
                                        <a:lnTo>
                                          <a:pt x="187" y="57"/>
                                        </a:lnTo>
                                        <a:lnTo>
                                          <a:pt x="183" y="58"/>
                                        </a:lnTo>
                                        <a:lnTo>
                                          <a:pt x="179" y="57"/>
                                        </a:lnTo>
                                        <a:lnTo>
                                          <a:pt x="178" y="54"/>
                                        </a:lnTo>
                                        <a:lnTo>
                                          <a:pt x="179" y="47"/>
                                        </a:lnTo>
                                        <a:lnTo>
                                          <a:pt x="181" y="44"/>
                                        </a:lnTo>
                                        <a:lnTo>
                                          <a:pt x="179" y="42"/>
                                        </a:lnTo>
                                        <a:lnTo>
                                          <a:pt x="178" y="40"/>
                                        </a:lnTo>
                                        <a:lnTo>
                                          <a:pt x="176" y="39"/>
                                        </a:lnTo>
                                        <a:lnTo>
                                          <a:pt x="172" y="38"/>
                                        </a:lnTo>
                                        <a:lnTo>
                                          <a:pt x="170" y="37"/>
                                        </a:lnTo>
                                        <a:lnTo>
                                          <a:pt x="167" y="36"/>
                                        </a:lnTo>
                                        <a:lnTo>
                                          <a:pt x="165" y="33"/>
                                        </a:lnTo>
                                        <a:lnTo>
                                          <a:pt x="161" y="33"/>
                                        </a:lnTo>
                                        <a:lnTo>
                                          <a:pt x="157" y="33"/>
                                        </a:lnTo>
                                        <a:lnTo>
                                          <a:pt x="156" y="36"/>
                                        </a:lnTo>
                                        <a:lnTo>
                                          <a:pt x="155" y="38"/>
                                        </a:lnTo>
                                        <a:lnTo>
                                          <a:pt x="153" y="41"/>
                                        </a:lnTo>
                                        <a:lnTo>
                                          <a:pt x="152" y="43"/>
                                        </a:lnTo>
                                        <a:lnTo>
                                          <a:pt x="151" y="46"/>
                                        </a:lnTo>
                                        <a:lnTo>
                                          <a:pt x="149" y="47"/>
                                        </a:lnTo>
                                        <a:lnTo>
                                          <a:pt x="149" y="56"/>
                                        </a:lnTo>
                                        <a:lnTo>
                                          <a:pt x="146" y="57"/>
                                        </a:lnTo>
                                        <a:lnTo>
                                          <a:pt x="142" y="57"/>
                                        </a:lnTo>
                                        <a:lnTo>
                                          <a:pt x="140" y="57"/>
                                        </a:lnTo>
                                        <a:lnTo>
                                          <a:pt x="136" y="56"/>
                                        </a:lnTo>
                                        <a:lnTo>
                                          <a:pt x="134" y="55"/>
                                        </a:lnTo>
                                        <a:lnTo>
                                          <a:pt x="131" y="52"/>
                                        </a:lnTo>
                                        <a:lnTo>
                                          <a:pt x="129" y="50"/>
                                        </a:lnTo>
                                        <a:lnTo>
                                          <a:pt x="127" y="47"/>
                                        </a:lnTo>
                                        <a:lnTo>
                                          <a:pt x="129" y="43"/>
                                        </a:lnTo>
                                        <a:lnTo>
                                          <a:pt x="129" y="40"/>
                                        </a:lnTo>
                                        <a:lnTo>
                                          <a:pt x="127" y="37"/>
                                        </a:lnTo>
                                        <a:lnTo>
                                          <a:pt x="125" y="34"/>
                                        </a:lnTo>
                                        <a:lnTo>
                                          <a:pt x="121" y="32"/>
                                        </a:lnTo>
                                        <a:lnTo>
                                          <a:pt x="119" y="30"/>
                                        </a:lnTo>
                                        <a:lnTo>
                                          <a:pt x="115" y="28"/>
                                        </a:lnTo>
                                        <a:lnTo>
                                          <a:pt x="114" y="25"/>
                                        </a:lnTo>
                                        <a:lnTo>
                                          <a:pt x="111" y="27"/>
                                        </a:lnTo>
                                        <a:lnTo>
                                          <a:pt x="108" y="27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02" y="27"/>
                                        </a:lnTo>
                                        <a:lnTo>
                                          <a:pt x="99" y="28"/>
                                        </a:lnTo>
                                        <a:lnTo>
                                          <a:pt x="97" y="29"/>
                                        </a:lnTo>
                                        <a:lnTo>
                                          <a:pt x="95" y="30"/>
                                        </a:lnTo>
                                        <a:lnTo>
                                          <a:pt x="94" y="33"/>
                                        </a:lnTo>
                                        <a:lnTo>
                                          <a:pt x="89" y="49"/>
                                        </a:lnTo>
                                        <a:lnTo>
                                          <a:pt x="85" y="49"/>
                                        </a:lnTo>
                                        <a:lnTo>
                                          <a:pt x="83" y="48"/>
                                        </a:lnTo>
                                        <a:lnTo>
                                          <a:pt x="80" y="47"/>
                                        </a:lnTo>
                                        <a:lnTo>
                                          <a:pt x="79" y="46"/>
                                        </a:lnTo>
                                        <a:lnTo>
                                          <a:pt x="78" y="42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3" y="25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69" y="21"/>
                                        </a:lnTo>
                                        <a:lnTo>
                                          <a:pt x="66" y="20"/>
                                        </a:lnTo>
                                        <a:lnTo>
                                          <a:pt x="63" y="19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7" y="19"/>
                                        </a:lnTo>
                                        <a:lnTo>
                                          <a:pt x="54" y="19"/>
                                        </a:lnTo>
                                        <a:lnTo>
                                          <a:pt x="52" y="20"/>
                                        </a:lnTo>
                                        <a:lnTo>
                                          <a:pt x="50" y="21"/>
                                        </a:lnTo>
                                        <a:lnTo>
                                          <a:pt x="47" y="23"/>
                                        </a:lnTo>
                                        <a:lnTo>
                                          <a:pt x="45" y="25"/>
                                        </a:lnTo>
                                        <a:lnTo>
                                          <a:pt x="45" y="29"/>
                                        </a:lnTo>
                                        <a:lnTo>
                                          <a:pt x="45" y="32"/>
                                        </a:lnTo>
                                        <a:lnTo>
                                          <a:pt x="43" y="34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2" y="40"/>
                                        </a:lnTo>
                                        <a:lnTo>
                                          <a:pt x="42" y="42"/>
                                        </a:lnTo>
                                        <a:lnTo>
                                          <a:pt x="41" y="44"/>
                                        </a:lnTo>
                                        <a:lnTo>
                                          <a:pt x="40" y="45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28" y="40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25" y="36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19" y="34"/>
                                        </a:lnTo>
                                        <a:lnTo>
                                          <a:pt x="16" y="34"/>
                                        </a:lnTo>
                                        <a:lnTo>
                                          <a:pt x="14" y="36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10" y="40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7" y="34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43" y="9"/>
                                        </a:lnTo>
                                        <a:lnTo>
                                          <a:pt x="56" y="9"/>
                                        </a:lnTo>
                                        <a:lnTo>
                                          <a:pt x="67" y="9"/>
                                        </a:lnTo>
                                        <a:lnTo>
                                          <a:pt x="79" y="10"/>
                                        </a:lnTo>
                                        <a:lnTo>
                                          <a:pt x="90" y="11"/>
                                        </a:lnTo>
                                        <a:lnTo>
                                          <a:pt x="102" y="13"/>
                                        </a:lnTo>
                                        <a:lnTo>
                                          <a:pt x="127" y="15"/>
                                        </a:lnTo>
                                        <a:lnTo>
                                          <a:pt x="155" y="18"/>
                                        </a:lnTo>
                                        <a:lnTo>
                                          <a:pt x="182" y="20"/>
                                        </a:lnTo>
                                        <a:lnTo>
                                          <a:pt x="208" y="22"/>
                                        </a:lnTo>
                                        <a:lnTo>
                                          <a:pt x="235" y="23"/>
                                        </a:lnTo>
                                        <a:lnTo>
                                          <a:pt x="261" y="23"/>
                                        </a:lnTo>
                                        <a:lnTo>
                                          <a:pt x="275" y="22"/>
                                        </a:lnTo>
                                        <a:lnTo>
                                          <a:pt x="288" y="20"/>
                                        </a:lnTo>
                                        <a:lnTo>
                                          <a:pt x="301" y="18"/>
                                        </a:lnTo>
                                        <a:lnTo>
                                          <a:pt x="313" y="15"/>
                                        </a:lnTo>
                                        <a:lnTo>
                                          <a:pt x="321" y="15"/>
                                        </a:lnTo>
                                        <a:lnTo>
                                          <a:pt x="328" y="13"/>
                                        </a:lnTo>
                                        <a:lnTo>
                                          <a:pt x="335" y="11"/>
                                        </a:lnTo>
                                        <a:lnTo>
                                          <a:pt x="343" y="9"/>
                                        </a:lnTo>
                                        <a:lnTo>
                                          <a:pt x="350" y="6"/>
                                        </a:lnTo>
                                        <a:lnTo>
                                          <a:pt x="358" y="4"/>
                                        </a:lnTo>
                                        <a:lnTo>
                                          <a:pt x="365" y="1"/>
                                        </a:lnTo>
                                        <a:lnTo>
                                          <a:pt x="37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c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60" y="924480"/>
                                    <a:ext cx="648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63">
                                        <a:moveTo>
                                          <a:pt x="0" y="0"/>
                                        </a:moveTo>
                                        <a:lnTo>
                                          <a:pt x="10" y="159"/>
                                        </a:lnTo>
                                        <a:lnTo>
                                          <a:pt x="9" y="159"/>
                                        </a:lnTo>
                                        <a:lnTo>
                                          <a:pt x="9" y="160"/>
                                        </a:lnTo>
                                        <a:lnTo>
                                          <a:pt x="7" y="160"/>
                                        </a:lnTo>
                                        <a:lnTo>
                                          <a:pt x="6" y="160"/>
                                        </a:lnTo>
                                        <a:lnTo>
                                          <a:pt x="6" y="161"/>
                                        </a:lnTo>
                                        <a:lnTo>
                                          <a:pt x="5" y="161"/>
                                        </a:lnTo>
                                        <a:lnTo>
                                          <a:pt x="5" y="161"/>
                                        </a:lnTo>
                                        <a:lnTo>
                                          <a:pt x="4" y="163"/>
                                        </a:lnTo>
                                        <a:lnTo>
                                          <a:pt x="2" y="142"/>
                                        </a:lnTo>
                                        <a:lnTo>
                                          <a:pt x="1" y="122"/>
                                        </a:lnTo>
                                        <a:lnTo>
                                          <a:pt x="1" y="102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120" y="646560"/>
                                    <a:ext cx="23400" cy="37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597">
                                        <a:moveTo>
                                          <a:pt x="15" y="597"/>
                                        </a:moveTo>
                                        <a:lnTo>
                                          <a:pt x="5" y="438"/>
                                        </a:lnTo>
                                        <a:lnTo>
                                          <a:pt x="5" y="411"/>
                                        </a:lnTo>
                                        <a:lnTo>
                                          <a:pt x="4" y="384"/>
                                        </a:lnTo>
                                        <a:lnTo>
                                          <a:pt x="4" y="357"/>
                                        </a:lnTo>
                                        <a:lnTo>
                                          <a:pt x="4" y="330"/>
                                        </a:lnTo>
                                        <a:lnTo>
                                          <a:pt x="4" y="302"/>
                                        </a:lnTo>
                                        <a:lnTo>
                                          <a:pt x="4" y="275"/>
                                        </a:lnTo>
                                        <a:lnTo>
                                          <a:pt x="3" y="247"/>
                                        </a:lnTo>
                                        <a:lnTo>
                                          <a:pt x="1" y="22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7" y="579"/>
                                        </a:lnTo>
                                        <a:lnTo>
                                          <a:pt x="35" y="581"/>
                                        </a:lnTo>
                                        <a:lnTo>
                                          <a:pt x="32" y="585"/>
                                        </a:lnTo>
                                        <a:lnTo>
                                          <a:pt x="30" y="587"/>
                                        </a:lnTo>
                                        <a:lnTo>
                                          <a:pt x="27" y="589"/>
                                        </a:lnTo>
                                        <a:lnTo>
                                          <a:pt x="24" y="591"/>
                                        </a:lnTo>
                                        <a:lnTo>
                                          <a:pt x="21" y="593"/>
                                        </a:lnTo>
                                        <a:lnTo>
                                          <a:pt x="17" y="595"/>
                                        </a:lnTo>
                                        <a:lnTo>
                                          <a:pt x="15" y="5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402120"/>
                                    <a:ext cx="39960" cy="61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964">
                                        <a:moveTo>
                                          <a:pt x="42" y="964"/>
                                        </a:moveTo>
                                        <a:lnTo>
                                          <a:pt x="5" y="385"/>
                                        </a:lnTo>
                                        <a:lnTo>
                                          <a:pt x="5" y="255"/>
                                        </a:lnTo>
                                        <a:lnTo>
                                          <a:pt x="4" y="225"/>
                                        </a:lnTo>
                                        <a:lnTo>
                                          <a:pt x="4" y="194"/>
                                        </a:lnTo>
                                        <a:lnTo>
                                          <a:pt x="3" y="162"/>
                                        </a:lnTo>
                                        <a:lnTo>
                                          <a:pt x="0" y="130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3" y="934"/>
                                        </a:lnTo>
                                        <a:lnTo>
                                          <a:pt x="61" y="938"/>
                                        </a:lnTo>
                                        <a:lnTo>
                                          <a:pt x="58" y="942"/>
                                        </a:lnTo>
                                        <a:lnTo>
                                          <a:pt x="56" y="945"/>
                                        </a:lnTo>
                                        <a:lnTo>
                                          <a:pt x="53" y="950"/>
                                        </a:lnTo>
                                        <a:lnTo>
                                          <a:pt x="51" y="954"/>
                                        </a:lnTo>
                                        <a:lnTo>
                                          <a:pt x="48" y="957"/>
                                        </a:lnTo>
                                        <a:lnTo>
                                          <a:pt x="45" y="961"/>
                                        </a:lnTo>
                                        <a:lnTo>
                                          <a:pt x="42" y="9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400" y="380520"/>
                                    <a:ext cx="51480" cy="61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968">
                                        <a:moveTo>
                                          <a:pt x="59" y="968"/>
                                        </a:moveTo>
                                        <a:lnTo>
                                          <a:pt x="0" y="34"/>
                                        </a:lnTo>
                                        <a:lnTo>
                                          <a:pt x="1" y="31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81" y="942"/>
                                        </a:lnTo>
                                        <a:lnTo>
                                          <a:pt x="78" y="945"/>
                                        </a:lnTo>
                                        <a:lnTo>
                                          <a:pt x="75" y="949"/>
                                        </a:lnTo>
                                        <a:lnTo>
                                          <a:pt x="72" y="952"/>
                                        </a:lnTo>
                                        <a:lnTo>
                                          <a:pt x="69" y="955"/>
                                        </a:lnTo>
                                        <a:lnTo>
                                          <a:pt x="67" y="958"/>
                                        </a:lnTo>
                                        <a:lnTo>
                                          <a:pt x="64" y="961"/>
                                        </a:lnTo>
                                        <a:lnTo>
                                          <a:pt x="62" y="965"/>
                                        </a:lnTo>
                                        <a:lnTo>
                                          <a:pt x="59" y="9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7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374040"/>
                                    <a:ext cx="42480" cy="60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952">
                                        <a:moveTo>
                                          <a:pt x="59" y="952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55" y="506"/>
                                        </a:lnTo>
                                        <a:lnTo>
                                          <a:pt x="53" y="508"/>
                                        </a:lnTo>
                                        <a:lnTo>
                                          <a:pt x="52" y="509"/>
                                        </a:lnTo>
                                        <a:lnTo>
                                          <a:pt x="52" y="511"/>
                                        </a:lnTo>
                                        <a:lnTo>
                                          <a:pt x="51" y="513"/>
                                        </a:lnTo>
                                        <a:lnTo>
                                          <a:pt x="51" y="515"/>
                                        </a:lnTo>
                                        <a:lnTo>
                                          <a:pt x="50" y="517"/>
                                        </a:lnTo>
                                        <a:lnTo>
                                          <a:pt x="50" y="519"/>
                                        </a:lnTo>
                                        <a:lnTo>
                                          <a:pt x="50" y="522"/>
                                        </a:lnTo>
                                        <a:lnTo>
                                          <a:pt x="53" y="544"/>
                                        </a:lnTo>
                                        <a:lnTo>
                                          <a:pt x="56" y="567"/>
                                        </a:lnTo>
                                        <a:lnTo>
                                          <a:pt x="56" y="589"/>
                                        </a:lnTo>
                                        <a:lnTo>
                                          <a:pt x="55" y="613"/>
                                        </a:lnTo>
                                        <a:lnTo>
                                          <a:pt x="53" y="636"/>
                                        </a:lnTo>
                                        <a:lnTo>
                                          <a:pt x="52" y="659"/>
                                        </a:lnTo>
                                        <a:lnTo>
                                          <a:pt x="52" y="681"/>
                                        </a:lnTo>
                                        <a:lnTo>
                                          <a:pt x="52" y="705"/>
                                        </a:lnTo>
                                        <a:lnTo>
                                          <a:pt x="52" y="734"/>
                                        </a:lnTo>
                                        <a:lnTo>
                                          <a:pt x="53" y="764"/>
                                        </a:lnTo>
                                        <a:lnTo>
                                          <a:pt x="57" y="794"/>
                                        </a:lnTo>
                                        <a:lnTo>
                                          <a:pt x="61" y="824"/>
                                        </a:lnTo>
                                        <a:lnTo>
                                          <a:pt x="63" y="855"/>
                                        </a:lnTo>
                                        <a:lnTo>
                                          <a:pt x="66" y="886"/>
                                        </a:lnTo>
                                        <a:lnTo>
                                          <a:pt x="67" y="916"/>
                                        </a:lnTo>
                                        <a:lnTo>
                                          <a:pt x="66" y="947"/>
                                        </a:lnTo>
                                        <a:lnTo>
                                          <a:pt x="64" y="947"/>
                                        </a:lnTo>
                                        <a:lnTo>
                                          <a:pt x="64" y="948"/>
                                        </a:lnTo>
                                        <a:lnTo>
                                          <a:pt x="63" y="949"/>
                                        </a:lnTo>
                                        <a:lnTo>
                                          <a:pt x="62" y="949"/>
                                        </a:lnTo>
                                        <a:lnTo>
                                          <a:pt x="62" y="950"/>
                                        </a:lnTo>
                                        <a:lnTo>
                                          <a:pt x="61" y="950"/>
                                        </a:lnTo>
                                        <a:lnTo>
                                          <a:pt x="59" y="951"/>
                                        </a:lnTo>
                                        <a:lnTo>
                                          <a:pt x="59" y="9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db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480" y="367560"/>
                                    <a:ext cx="35640" cy="32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516">
                                        <a:moveTo>
                                          <a:pt x="33" y="516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56" y="507"/>
                                        </a:lnTo>
                                        <a:lnTo>
                                          <a:pt x="55" y="507"/>
                                        </a:lnTo>
                                        <a:lnTo>
                                          <a:pt x="54" y="508"/>
                                        </a:lnTo>
                                        <a:lnTo>
                                          <a:pt x="52" y="508"/>
                                        </a:lnTo>
                                        <a:lnTo>
                                          <a:pt x="51" y="508"/>
                                        </a:lnTo>
                                        <a:lnTo>
                                          <a:pt x="50" y="508"/>
                                        </a:lnTo>
                                        <a:lnTo>
                                          <a:pt x="49" y="508"/>
                                        </a:lnTo>
                                        <a:lnTo>
                                          <a:pt x="47" y="509"/>
                                        </a:lnTo>
                                        <a:lnTo>
                                          <a:pt x="46" y="509"/>
                                        </a:lnTo>
                                        <a:lnTo>
                                          <a:pt x="44" y="509"/>
                                        </a:lnTo>
                                        <a:lnTo>
                                          <a:pt x="41" y="509"/>
                                        </a:lnTo>
                                        <a:lnTo>
                                          <a:pt x="40" y="510"/>
                                        </a:lnTo>
                                        <a:lnTo>
                                          <a:pt x="37" y="511"/>
                                        </a:lnTo>
                                        <a:lnTo>
                                          <a:pt x="36" y="512"/>
                                        </a:lnTo>
                                        <a:lnTo>
                                          <a:pt x="35" y="514"/>
                                        </a:lnTo>
                                        <a:lnTo>
                                          <a:pt x="34" y="515"/>
                                        </a:lnTo>
                                        <a:lnTo>
                                          <a:pt x="33" y="5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3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361800"/>
                                    <a:ext cx="34200" cy="32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516">
                                        <a:moveTo>
                                          <a:pt x="32" y="51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54" y="510"/>
                                        </a:lnTo>
                                        <a:lnTo>
                                          <a:pt x="52" y="511"/>
                                        </a:lnTo>
                                        <a:lnTo>
                                          <a:pt x="48" y="511"/>
                                        </a:lnTo>
                                        <a:lnTo>
                                          <a:pt x="46" y="512"/>
                                        </a:lnTo>
                                        <a:lnTo>
                                          <a:pt x="43" y="513"/>
                                        </a:lnTo>
                                        <a:lnTo>
                                          <a:pt x="39" y="514"/>
                                        </a:lnTo>
                                        <a:lnTo>
                                          <a:pt x="37" y="515"/>
                                        </a:lnTo>
                                        <a:lnTo>
                                          <a:pt x="35" y="515"/>
                                        </a:lnTo>
                                        <a:lnTo>
                                          <a:pt x="32" y="5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8d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2640" y="355680"/>
                                    <a:ext cx="35640" cy="33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520">
                                        <a:moveTo>
                                          <a:pt x="32" y="52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56" y="512"/>
                                        </a:lnTo>
                                        <a:lnTo>
                                          <a:pt x="55" y="512"/>
                                        </a:lnTo>
                                        <a:lnTo>
                                          <a:pt x="53" y="512"/>
                                        </a:lnTo>
                                        <a:lnTo>
                                          <a:pt x="52" y="513"/>
                                        </a:lnTo>
                                        <a:lnTo>
                                          <a:pt x="51" y="513"/>
                                        </a:lnTo>
                                        <a:lnTo>
                                          <a:pt x="51" y="513"/>
                                        </a:lnTo>
                                        <a:lnTo>
                                          <a:pt x="50" y="513"/>
                                        </a:lnTo>
                                        <a:lnTo>
                                          <a:pt x="48" y="513"/>
                                        </a:lnTo>
                                        <a:lnTo>
                                          <a:pt x="47" y="513"/>
                                        </a:lnTo>
                                        <a:lnTo>
                                          <a:pt x="46" y="515"/>
                                        </a:lnTo>
                                        <a:lnTo>
                                          <a:pt x="43" y="516"/>
                                        </a:lnTo>
                                        <a:lnTo>
                                          <a:pt x="42" y="516"/>
                                        </a:lnTo>
                                        <a:lnTo>
                                          <a:pt x="40" y="517"/>
                                        </a:lnTo>
                                        <a:lnTo>
                                          <a:pt x="39" y="518"/>
                                        </a:lnTo>
                                        <a:lnTo>
                                          <a:pt x="36" y="518"/>
                                        </a:lnTo>
                                        <a:lnTo>
                                          <a:pt x="35" y="519"/>
                                        </a:lnTo>
                                        <a:lnTo>
                                          <a:pt x="32" y="5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760" y="350640"/>
                                    <a:ext cx="34920" cy="33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520">
                                        <a:moveTo>
                                          <a:pt x="32" y="520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55" y="516"/>
                                        </a:lnTo>
                                        <a:lnTo>
                                          <a:pt x="52" y="516"/>
                                        </a:lnTo>
                                        <a:lnTo>
                                          <a:pt x="49" y="517"/>
                                        </a:lnTo>
                                        <a:lnTo>
                                          <a:pt x="47" y="517"/>
                                        </a:lnTo>
                                        <a:lnTo>
                                          <a:pt x="43" y="518"/>
                                        </a:lnTo>
                                        <a:lnTo>
                                          <a:pt x="41" y="519"/>
                                        </a:lnTo>
                                        <a:lnTo>
                                          <a:pt x="37" y="519"/>
                                        </a:lnTo>
                                        <a:lnTo>
                                          <a:pt x="34" y="520"/>
                                        </a:lnTo>
                                        <a:lnTo>
                                          <a:pt x="32" y="5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4e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800" y="344160"/>
                                    <a:ext cx="35640" cy="33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526">
                                        <a:moveTo>
                                          <a:pt x="33" y="526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56" y="521"/>
                                        </a:lnTo>
                                        <a:lnTo>
                                          <a:pt x="53" y="521"/>
                                        </a:lnTo>
                                        <a:lnTo>
                                          <a:pt x="51" y="522"/>
                                        </a:lnTo>
                                        <a:lnTo>
                                          <a:pt x="47" y="523"/>
                                        </a:lnTo>
                                        <a:lnTo>
                                          <a:pt x="44" y="523"/>
                                        </a:lnTo>
                                        <a:lnTo>
                                          <a:pt x="42" y="524"/>
                                        </a:lnTo>
                                        <a:lnTo>
                                          <a:pt x="38" y="525"/>
                                        </a:lnTo>
                                        <a:lnTo>
                                          <a:pt x="36" y="525"/>
                                        </a:lnTo>
                                        <a:lnTo>
                                          <a:pt x="33" y="5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a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560" y="339120"/>
                                    <a:ext cx="35640" cy="33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529">
                                        <a:moveTo>
                                          <a:pt x="33" y="529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56" y="523"/>
                                        </a:lnTo>
                                        <a:lnTo>
                                          <a:pt x="54" y="524"/>
                                        </a:lnTo>
                                        <a:lnTo>
                                          <a:pt x="50" y="525"/>
                                        </a:lnTo>
                                        <a:lnTo>
                                          <a:pt x="47" y="525"/>
                                        </a:lnTo>
                                        <a:lnTo>
                                          <a:pt x="45" y="526"/>
                                        </a:lnTo>
                                        <a:lnTo>
                                          <a:pt x="41" y="527"/>
                                        </a:lnTo>
                                        <a:lnTo>
                                          <a:pt x="39" y="527"/>
                                        </a:lnTo>
                                        <a:lnTo>
                                          <a:pt x="36" y="528"/>
                                        </a:lnTo>
                                        <a:lnTo>
                                          <a:pt x="33" y="5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ef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960" y="333360"/>
                                    <a:ext cx="36360" cy="3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532">
                                        <a:moveTo>
                                          <a:pt x="33" y="532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57" y="525"/>
                                        </a:lnTo>
                                        <a:lnTo>
                                          <a:pt x="53" y="526"/>
                                        </a:lnTo>
                                        <a:lnTo>
                                          <a:pt x="50" y="527"/>
                                        </a:lnTo>
                                        <a:lnTo>
                                          <a:pt x="48" y="527"/>
                                        </a:lnTo>
                                        <a:lnTo>
                                          <a:pt x="44" y="528"/>
                                        </a:lnTo>
                                        <a:lnTo>
                                          <a:pt x="42" y="529"/>
                                        </a:lnTo>
                                        <a:lnTo>
                                          <a:pt x="39" y="530"/>
                                        </a:lnTo>
                                        <a:lnTo>
                                          <a:pt x="36" y="530"/>
                                        </a:lnTo>
                                        <a:lnTo>
                                          <a:pt x="33" y="5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af5e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720" y="329040"/>
                                    <a:ext cx="35640" cy="3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532">
                                        <a:moveTo>
                                          <a:pt x="34" y="532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56" y="526"/>
                                        </a:lnTo>
                                        <a:lnTo>
                                          <a:pt x="53" y="527"/>
                                        </a:lnTo>
                                        <a:lnTo>
                                          <a:pt x="51" y="528"/>
                                        </a:lnTo>
                                        <a:lnTo>
                                          <a:pt x="47" y="528"/>
                                        </a:lnTo>
                                        <a:lnTo>
                                          <a:pt x="45" y="529"/>
                                        </a:lnTo>
                                        <a:lnTo>
                                          <a:pt x="42" y="530"/>
                                        </a:lnTo>
                                        <a:lnTo>
                                          <a:pt x="39" y="531"/>
                                        </a:lnTo>
                                        <a:lnTo>
                                          <a:pt x="36" y="531"/>
                                        </a:lnTo>
                                        <a:lnTo>
                                          <a:pt x="34" y="5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5eb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324000"/>
                                    <a:ext cx="3564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534">
                                        <a:moveTo>
                                          <a:pt x="33" y="534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56" y="527"/>
                                        </a:lnTo>
                                        <a:lnTo>
                                          <a:pt x="54" y="529"/>
                                        </a:lnTo>
                                        <a:lnTo>
                                          <a:pt x="50" y="530"/>
                                        </a:lnTo>
                                        <a:lnTo>
                                          <a:pt x="48" y="530"/>
                                        </a:lnTo>
                                        <a:lnTo>
                                          <a:pt x="45" y="531"/>
                                        </a:lnTo>
                                        <a:lnTo>
                                          <a:pt x="42" y="532"/>
                                        </a:lnTo>
                                        <a:lnTo>
                                          <a:pt x="39" y="533"/>
                                        </a:lnTo>
                                        <a:lnTo>
                                          <a:pt x="37" y="533"/>
                                        </a:lnTo>
                                        <a:lnTo>
                                          <a:pt x="33" y="5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e2c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880" y="319320"/>
                                    <a:ext cx="3564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534">
                                        <a:moveTo>
                                          <a:pt x="33" y="534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56" y="522"/>
                                        </a:lnTo>
                                        <a:lnTo>
                                          <a:pt x="53" y="523"/>
                                        </a:lnTo>
                                        <a:lnTo>
                                          <a:pt x="51" y="525"/>
                                        </a:lnTo>
                                        <a:lnTo>
                                          <a:pt x="47" y="526"/>
                                        </a:lnTo>
                                        <a:lnTo>
                                          <a:pt x="45" y="527"/>
                                        </a:lnTo>
                                        <a:lnTo>
                                          <a:pt x="42" y="529"/>
                                        </a:lnTo>
                                        <a:lnTo>
                                          <a:pt x="40" y="530"/>
                                        </a:lnTo>
                                        <a:lnTo>
                                          <a:pt x="37" y="532"/>
                                        </a:lnTo>
                                        <a:lnTo>
                                          <a:pt x="35" y="534"/>
                                        </a:lnTo>
                                        <a:lnTo>
                                          <a:pt x="35" y="534"/>
                                        </a:lnTo>
                                        <a:lnTo>
                                          <a:pt x="35" y="534"/>
                                        </a:lnTo>
                                        <a:lnTo>
                                          <a:pt x="35" y="534"/>
                                        </a:lnTo>
                                        <a:lnTo>
                                          <a:pt x="33" y="534"/>
                                        </a:lnTo>
                                        <a:lnTo>
                                          <a:pt x="33" y="534"/>
                                        </a:lnTo>
                                        <a:lnTo>
                                          <a:pt x="33" y="534"/>
                                        </a:lnTo>
                                        <a:lnTo>
                                          <a:pt x="33" y="534"/>
                                        </a:lnTo>
                                        <a:lnTo>
                                          <a:pt x="33" y="5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cd9b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920" y="315720"/>
                                    <a:ext cx="36360" cy="33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528">
                                        <a:moveTo>
                                          <a:pt x="34" y="528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57" y="520"/>
                                        </a:lnTo>
                                        <a:lnTo>
                                          <a:pt x="54" y="521"/>
                                        </a:lnTo>
                                        <a:lnTo>
                                          <a:pt x="51" y="522"/>
                                        </a:lnTo>
                                        <a:lnTo>
                                          <a:pt x="49" y="524"/>
                                        </a:lnTo>
                                        <a:lnTo>
                                          <a:pt x="45" y="525"/>
                                        </a:lnTo>
                                        <a:lnTo>
                                          <a:pt x="42" y="525"/>
                                        </a:lnTo>
                                        <a:lnTo>
                                          <a:pt x="40" y="526"/>
                                        </a:lnTo>
                                        <a:lnTo>
                                          <a:pt x="36" y="527"/>
                                        </a:lnTo>
                                        <a:lnTo>
                                          <a:pt x="34" y="5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8d0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308520"/>
                                    <a:ext cx="34920" cy="33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531">
                                        <a:moveTo>
                                          <a:pt x="33" y="531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55" y="525"/>
                                        </a:lnTo>
                                        <a:lnTo>
                                          <a:pt x="53" y="526"/>
                                        </a:lnTo>
                                        <a:lnTo>
                                          <a:pt x="51" y="527"/>
                                        </a:lnTo>
                                        <a:lnTo>
                                          <a:pt x="47" y="528"/>
                                        </a:lnTo>
                                        <a:lnTo>
                                          <a:pt x="44" y="528"/>
                                        </a:lnTo>
                                        <a:lnTo>
                                          <a:pt x="42" y="529"/>
                                        </a:lnTo>
                                        <a:lnTo>
                                          <a:pt x="38" y="530"/>
                                        </a:lnTo>
                                        <a:lnTo>
                                          <a:pt x="36" y="531"/>
                                        </a:lnTo>
                                        <a:lnTo>
                                          <a:pt x="33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3c7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304920"/>
                                    <a:ext cx="35640" cy="33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531">
                                        <a:moveTo>
                                          <a:pt x="32" y="531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56" y="523"/>
                                        </a:lnTo>
                                        <a:lnTo>
                                          <a:pt x="54" y="524"/>
                                        </a:lnTo>
                                        <a:lnTo>
                                          <a:pt x="50" y="525"/>
                                        </a:lnTo>
                                        <a:lnTo>
                                          <a:pt x="47" y="527"/>
                                        </a:lnTo>
                                        <a:lnTo>
                                          <a:pt x="45" y="528"/>
                                        </a:lnTo>
                                        <a:lnTo>
                                          <a:pt x="42" y="529"/>
                                        </a:lnTo>
                                        <a:lnTo>
                                          <a:pt x="39" y="530"/>
                                        </a:lnTo>
                                        <a:lnTo>
                                          <a:pt x="36" y="531"/>
                                        </a:lnTo>
                                        <a:lnTo>
                                          <a:pt x="32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fbe7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299880"/>
                                    <a:ext cx="34920" cy="33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531">
                                        <a:moveTo>
                                          <a:pt x="33" y="531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55" y="521"/>
                                        </a:lnTo>
                                        <a:lnTo>
                                          <a:pt x="54" y="521"/>
                                        </a:lnTo>
                                        <a:lnTo>
                                          <a:pt x="53" y="521"/>
                                        </a:lnTo>
                                        <a:lnTo>
                                          <a:pt x="52" y="521"/>
                                        </a:lnTo>
                                        <a:lnTo>
                                          <a:pt x="50" y="521"/>
                                        </a:lnTo>
                                        <a:lnTo>
                                          <a:pt x="49" y="522"/>
                                        </a:lnTo>
                                        <a:lnTo>
                                          <a:pt x="48" y="522"/>
                                        </a:lnTo>
                                        <a:lnTo>
                                          <a:pt x="45" y="522"/>
                                        </a:lnTo>
                                        <a:lnTo>
                                          <a:pt x="44" y="523"/>
                                        </a:lnTo>
                                        <a:lnTo>
                                          <a:pt x="43" y="524"/>
                                        </a:lnTo>
                                        <a:lnTo>
                                          <a:pt x="42" y="525"/>
                                        </a:lnTo>
                                        <a:lnTo>
                                          <a:pt x="40" y="526"/>
                                        </a:lnTo>
                                        <a:lnTo>
                                          <a:pt x="39" y="527"/>
                                        </a:lnTo>
                                        <a:lnTo>
                                          <a:pt x="38" y="527"/>
                                        </a:lnTo>
                                        <a:lnTo>
                                          <a:pt x="35" y="528"/>
                                        </a:lnTo>
                                        <a:lnTo>
                                          <a:pt x="34" y="529"/>
                                        </a:lnTo>
                                        <a:lnTo>
                                          <a:pt x="33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b56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960" y="294120"/>
                                    <a:ext cx="68760" cy="85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341">
                                        <a:moveTo>
                                          <a:pt x="32" y="530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56" y="527"/>
                                        </a:lnTo>
                                        <a:lnTo>
                                          <a:pt x="53" y="528"/>
                                        </a:lnTo>
                                        <a:lnTo>
                                          <a:pt x="50" y="529"/>
                                        </a:lnTo>
                                        <a:lnTo>
                                          <a:pt x="47" y="530"/>
                                        </a:lnTo>
                                        <a:lnTo>
                                          <a:pt x="45" y="530"/>
                                        </a:lnTo>
                                        <a:lnTo>
                                          <a:pt x="41" y="530"/>
                                        </a:lnTo>
                                        <a:lnTo>
                                          <a:pt x="38" y="530"/>
                                        </a:lnTo>
                                        <a:lnTo>
                                          <a:pt x="36" y="530"/>
                                        </a:lnTo>
                                        <a:lnTo>
                                          <a:pt x="32" y="530"/>
                                        </a:lnTo>
                                        <a:close/>
                                        <a:moveTo>
                                          <a:pt x="85" y="997"/>
                                        </a:moveTo>
                                        <a:lnTo>
                                          <a:pt x="108" y="1341"/>
                                        </a:lnTo>
                                        <a:lnTo>
                                          <a:pt x="89" y="1327"/>
                                        </a:lnTo>
                                        <a:lnTo>
                                          <a:pt x="88" y="1234"/>
                                        </a:lnTo>
                                        <a:lnTo>
                                          <a:pt x="85" y="9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6ac5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0" y="289080"/>
                                    <a:ext cx="70560" cy="86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1367">
                                        <a:moveTo>
                                          <a:pt x="86" y="1349"/>
                                        </a:moveTo>
                                        <a:lnTo>
                                          <a:pt x="63" y="1005"/>
                                        </a:lnTo>
                                        <a:lnTo>
                                          <a:pt x="63" y="879"/>
                                        </a:lnTo>
                                        <a:lnTo>
                                          <a:pt x="63" y="872"/>
                                        </a:lnTo>
                                        <a:lnTo>
                                          <a:pt x="63" y="866"/>
                                        </a:lnTo>
                                        <a:lnTo>
                                          <a:pt x="62" y="860"/>
                                        </a:lnTo>
                                        <a:lnTo>
                                          <a:pt x="62" y="852"/>
                                        </a:lnTo>
                                        <a:lnTo>
                                          <a:pt x="61" y="846"/>
                                        </a:lnTo>
                                        <a:lnTo>
                                          <a:pt x="60" y="840"/>
                                        </a:lnTo>
                                        <a:lnTo>
                                          <a:pt x="57" y="833"/>
                                        </a:lnTo>
                                        <a:lnTo>
                                          <a:pt x="56" y="828"/>
                                        </a:lnTo>
                                        <a:lnTo>
                                          <a:pt x="55" y="803"/>
                                        </a:lnTo>
                                        <a:lnTo>
                                          <a:pt x="55" y="777"/>
                                        </a:lnTo>
                                        <a:lnTo>
                                          <a:pt x="56" y="752"/>
                                        </a:lnTo>
                                        <a:lnTo>
                                          <a:pt x="57" y="727"/>
                                        </a:lnTo>
                                        <a:lnTo>
                                          <a:pt x="59" y="702"/>
                                        </a:lnTo>
                                        <a:lnTo>
                                          <a:pt x="57" y="677"/>
                                        </a:lnTo>
                                        <a:lnTo>
                                          <a:pt x="56" y="652"/>
                                        </a:lnTo>
                                        <a:lnTo>
                                          <a:pt x="51" y="627"/>
                                        </a:lnTo>
                                        <a:lnTo>
                                          <a:pt x="54" y="625"/>
                                        </a:lnTo>
                                        <a:lnTo>
                                          <a:pt x="55" y="622"/>
                                        </a:lnTo>
                                        <a:lnTo>
                                          <a:pt x="55" y="620"/>
                                        </a:lnTo>
                                        <a:lnTo>
                                          <a:pt x="55" y="616"/>
                                        </a:lnTo>
                                        <a:lnTo>
                                          <a:pt x="54" y="613"/>
                                        </a:lnTo>
                                        <a:lnTo>
                                          <a:pt x="52" y="611"/>
                                        </a:lnTo>
                                        <a:lnTo>
                                          <a:pt x="51" y="608"/>
                                        </a:lnTo>
                                        <a:lnTo>
                                          <a:pt x="51" y="605"/>
                                        </a:lnTo>
                                        <a:lnTo>
                                          <a:pt x="52" y="596"/>
                                        </a:lnTo>
                                        <a:lnTo>
                                          <a:pt x="54" y="589"/>
                                        </a:lnTo>
                                        <a:lnTo>
                                          <a:pt x="54" y="580"/>
                                        </a:lnTo>
                                        <a:lnTo>
                                          <a:pt x="54" y="571"/>
                                        </a:lnTo>
                                        <a:lnTo>
                                          <a:pt x="54" y="562"/>
                                        </a:lnTo>
                                        <a:lnTo>
                                          <a:pt x="54" y="555"/>
                                        </a:lnTo>
                                        <a:lnTo>
                                          <a:pt x="55" y="546"/>
                                        </a:lnTo>
                                        <a:lnTo>
                                          <a:pt x="57" y="539"/>
                                        </a:lnTo>
                                        <a:lnTo>
                                          <a:pt x="111" y="1367"/>
                                        </a:lnTo>
                                        <a:lnTo>
                                          <a:pt x="86" y="1349"/>
                                        </a:lnTo>
                                        <a:close/>
                                        <a:moveTo>
                                          <a:pt x="34" y="535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57" y="537"/>
                                        </a:lnTo>
                                        <a:lnTo>
                                          <a:pt x="56" y="535"/>
                                        </a:lnTo>
                                        <a:lnTo>
                                          <a:pt x="54" y="533"/>
                                        </a:lnTo>
                                        <a:lnTo>
                                          <a:pt x="50" y="532"/>
                                        </a:lnTo>
                                        <a:lnTo>
                                          <a:pt x="46" y="532"/>
                                        </a:lnTo>
                                        <a:lnTo>
                                          <a:pt x="44" y="532"/>
                                        </a:lnTo>
                                        <a:lnTo>
                                          <a:pt x="40" y="533"/>
                                        </a:lnTo>
                                        <a:lnTo>
                                          <a:pt x="38" y="533"/>
                                        </a:lnTo>
                                        <a:lnTo>
                                          <a:pt x="35" y="534"/>
                                        </a:lnTo>
                                        <a:lnTo>
                                          <a:pt x="35" y="534"/>
                                        </a:lnTo>
                                        <a:lnTo>
                                          <a:pt x="35" y="534"/>
                                        </a:lnTo>
                                        <a:lnTo>
                                          <a:pt x="34" y="534"/>
                                        </a:lnTo>
                                        <a:lnTo>
                                          <a:pt x="34" y="534"/>
                                        </a:lnTo>
                                        <a:lnTo>
                                          <a:pt x="34" y="535"/>
                                        </a:lnTo>
                                        <a:lnTo>
                                          <a:pt x="34" y="535"/>
                                        </a:lnTo>
                                        <a:lnTo>
                                          <a:pt x="34" y="535"/>
                                        </a:lnTo>
                                        <a:lnTo>
                                          <a:pt x="34" y="5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120" y="264240"/>
                                    <a:ext cx="71640" cy="90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421">
                                        <a:moveTo>
                                          <a:pt x="87" y="1406"/>
                                        </a:moveTo>
                                        <a:lnTo>
                                          <a:pt x="33" y="578"/>
                                        </a:lnTo>
                                        <a:lnTo>
                                          <a:pt x="33" y="578"/>
                                        </a:lnTo>
                                        <a:lnTo>
                                          <a:pt x="35" y="578"/>
                                        </a:lnTo>
                                        <a:lnTo>
                                          <a:pt x="35" y="578"/>
                                        </a:lnTo>
                                        <a:lnTo>
                                          <a:pt x="35" y="578"/>
                                        </a:lnTo>
                                        <a:lnTo>
                                          <a:pt x="35" y="577"/>
                                        </a:lnTo>
                                        <a:lnTo>
                                          <a:pt x="35" y="577"/>
                                        </a:lnTo>
                                        <a:lnTo>
                                          <a:pt x="35" y="577"/>
                                        </a:lnTo>
                                        <a:lnTo>
                                          <a:pt x="35" y="577"/>
                                        </a:lnTo>
                                        <a:lnTo>
                                          <a:pt x="35" y="577"/>
                                        </a:lnTo>
                                        <a:lnTo>
                                          <a:pt x="35" y="577"/>
                                        </a:lnTo>
                                        <a:lnTo>
                                          <a:pt x="35" y="577"/>
                                        </a:lnTo>
                                        <a:lnTo>
                                          <a:pt x="35" y="577"/>
                                        </a:lnTo>
                                        <a:lnTo>
                                          <a:pt x="33" y="576"/>
                                        </a:lnTo>
                                        <a:lnTo>
                                          <a:pt x="33" y="576"/>
                                        </a:lnTo>
                                        <a:lnTo>
                                          <a:pt x="33" y="576"/>
                                        </a:lnTo>
                                        <a:lnTo>
                                          <a:pt x="33" y="57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33" y="23"/>
                                        </a:lnTo>
                                        <a:lnTo>
                                          <a:pt x="46" y="17"/>
                                        </a:lnTo>
                                        <a:lnTo>
                                          <a:pt x="57" y="12"/>
                                        </a:lnTo>
                                        <a:lnTo>
                                          <a:pt x="68" y="8"/>
                                        </a:lnTo>
                                        <a:lnTo>
                                          <a:pt x="80" y="3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5" y="458"/>
                                        </a:lnTo>
                                        <a:lnTo>
                                          <a:pt x="98" y="469"/>
                                        </a:lnTo>
                                        <a:lnTo>
                                          <a:pt x="99" y="481"/>
                                        </a:lnTo>
                                        <a:lnTo>
                                          <a:pt x="99" y="492"/>
                                        </a:lnTo>
                                        <a:lnTo>
                                          <a:pt x="99" y="504"/>
                                        </a:lnTo>
                                        <a:lnTo>
                                          <a:pt x="98" y="526"/>
                                        </a:lnTo>
                                        <a:lnTo>
                                          <a:pt x="95" y="548"/>
                                        </a:lnTo>
                                        <a:lnTo>
                                          <a:pt x="94" y="571"/>
                                        </a:lnTo>
                                        <a:lnTo>
                                          <a:pt x="93" y="593"/>
                                        </a:lnTo>
                                        <a:lnTo>
                                          <a:pt x="94" y="605"/>
                                        </a:lnTo>
                                        <a:lnTo>
                                          <a:pt x="95" y="615"/>
                                        </a:lnTo>
                                        <a:lnTo>
                                          <a:pt x="98" y="627"/>
                                        </a:lnTo>
                                        <a:lnTo>
                                          <a:pt x="100" y="637"/>
                                        </a:lnTo>
                                        <a:lnTo>
                                          <a:pt x="105" y="735"/>
                                        </a:lnTo>
                                        <a:lnTo>
                                          <a:pt x="109" y="832"/>
                                        </a:lnTo>
                                        <a:lnTo>
                                          <a:pt x="111" y="932"/>
                                        </a:lnTo>
                                        <a:lnTo>
                                          <a:pt x="113" y="1030"/>
                                        </a:lnTo>
                                        <a:lnTo>
                                          <a:pt x="113" y="1130"/>
                                        </a:lnTo>
                                        <a:lnTo>
                                          <a:pt x="111" y="1227"/>
                                        </a:lnTo>
                                        <a:lnTo>
                                          <a:pt x="109" y="1324"/>
                                        </a:lnTo>
                                        <a:lnTo>
                                          <a:pt x="105" y="1421"/>
                                        </a:lnTo>
                                        <a:lnTo>
                                          <a:pt x="87" y="14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240" y="626760"/>
                                    <a:ext cx="22320" cy="43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80">
                                        <a:moveTo>
                                          <a:pt x="9" y="184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27" y="319"/>
                                        </a:lnTo>
                                        <a:lnTo>
                                          <a:pt x="30" y="322"/>
                                        </a:lnTo>
                                        <a:lnTo>
                                          <a:pt x="31" y="327"/>
                                        </a:lnTo>
                                        <a:lnTo>
                                          <a:pt x="32" y="331"/>
                                        </a:lnTo>
                                        <a:lnTo>
                                          <a:pt x="32" y="336"/>
                                        </a:lnTo>
                                        <a:lnTo>
                                          <a:pt x="32" y="340"/>
                                        </a:lnTo>
                                        <a:lnTo>
                                          <a:pt x="32" y="346"/>
                                        </a:lnTo>
                                        <a:lnTo>
                                          <a:pt x="32" y="351"/>
                                        </a:lnTo>
                                        <a:lnTo>
                                          <a:pt x="32" y="356"/>
                                        </a:lnTo>
                                        <a:lnTo>
                                          <a:pt x="33" y="396"/>
                                        </a:lnTo>
                                        <a:lnTo>
                                          <a:pt x="35" y="434"/>
                                        </a:lnTo>
                                        <a:lnTo>
                                          <a:pt x="35" y="472"/>
                                        </a:lnTo>
                                        <a:lnTo>
                                          <a:pt x="35" y="509"/>
                                        </a:lnTo>
                                        <a:lnTo>
                                          <a:pt x="35" y="547"/>
                                        </a:lnTo>
                                        <a:lnTo>
                                          <a:pt x="35" y="585"/>
                                        </a:lnTo>
                                        <a:lnTo>
                                          <a:pt x="35" y="624"/>
                                        </a:lnTo>
                                        <a:lnTo>
                                          <a:pt x="35" y="663"/>
                                        </a:lnTo>
                                        <a:lnTo>
                                          <a:pt x="9" y="680"/>
                                        </a:lnTo>
                                        <a:lnTo>
                                          <a:pt x="1" y="663"/>
                                        </a:lnTo>
                                        <a:lnTo>
                                          <a:pt x="0" y="630"/>
                                        </a:lnTo>
                                        <a:lnTo>
                                          <a:pt x="0" y="599"/>
                                        </a:lnTo>
                                        <a:lnTo>
                                          <a:pt x="3" y="568"/>
                                        </a:lnTo>
                                        <a:lnTo>
                                          <a:pt x="4" y="536"/>
                                        </a:lnTo>
                                        <a:lnTo>
                                          <a:pt x="6" y="506"/>
                                        </a:lnTo>
                                        <a:lnTo>
                                          <a:pt x="6" y="475"/>
                                        </a:lnTo>
                                        <a:lnTo>
                                          <a:pt x="6" y="460"/>
                                        </a:lnTo>
                                        <a:lnTo>
                                          <a:pt x="5" y="444"/>
                                        </a:lnTo>
                                        <a:lnTo>
                                          <a:pt x="4" y="429"/>
                                        </a:lnTo>
                                        <a:lnTo>
                                          <a:pt x="1" y="414"/>
                                        </a:lnTo>
                                        <a:lnTo>
                                          <a:pt x="1" y="398"/>
                                        </a:lnTo>
                                        <a:lnTo>
                                          <a:pt x="1" y="381"/>
                                        </a:lnTo>
                                        <a:lnTo>
                                          <a:pt x="1" y="364"/>
                                        </a:lnTo>
                                        <a:lnTo>
                                          <a:pt x="3" y="347"/>
                                        </a:lnTo>
                                        <a:lnTo>
                                          <a:pt x="4" y="330"/>
                                        </a:lnTo>
                                        <a:lnTo>
                                          <a:pt x="5" y="312"/>
                                        </a:lnTo>
                                        <a:lnTo>
                                          <a:pt x="6" y="295"/>
                                        </a:lnTo>
                                        <a:lnTo>
                                          <a:pt x="9" y="278"/>
                                        </a:lnTo>
                                        <a:lnTo>
                                          <a:pt x="9" y="266"/>
                                        </a:lnTo>
                                        <a:lnTo>
                                          <a:pt x="9" y="255"/>
                                        </a:lnTo>
                                        <a:lnTo>
                                          <a:pt x="9" y="243"/>
                                        </a:lnTo>
                                        <a:lnTo>
                                          <a:pt x="9" y="231"/>
                                        </a:lnTo>
                                        <a:lnTo>
                                          <a:pt x="9" y="220"/>
                                        </a:lnTo>
                                        <a:lnTo>
                                          <a:pt x="9" y="208"/>
                                        </a:lnTo>
                                        <a:lnTo>
                                          <a:pt x="9" y="195"/>
                                        </a:lnTo>
                                        <a:lnTo>
                                          <a:pt x="9" y="1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63400"/>
                                    <a:ext cx="1332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84">
                                        <a:moveTo>
                                          <a:pt x="21" y="100"/>
                                        </a:moveTo>
                                        <a:lnTo>
                                          <a:pt x="0" y="284"/>
                                        </a:lnTo>
                                        <a:lnTo>
                                          <a:pt x="1" y="267"/>
                                        </a:lnTo>
                                        <a:lnTo>
                                          <a:pt x="1" y="249"/>
                                        </a:lnTo>
                                        <a:lnTo>
                                          <a:pt x="1" y="231"/>
                                        </a:lnTo>
                                        <a:lnTo>
                                          <a:pt x="1" y="214"/>
                                        </a:lnTo>
                                        <a:lnTo>
                                          <a:pt x="1" y="197"/>
                                        </a:lnTo>
                                        <a:lnTo>
                                          <a:pt x="1" y="179"/>
                                        </a:lnTo>
                                        <a:lnTo>
                                          <a:pt x="1" y="162"/>
                                        </a:lnTo>
                                        <a:lnTo>
                                          <a:pt x="0" y="145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8" y="37"/>
                                        </a:lnTo>
                                        <a:lnTo>
                                          <a:pt x="18" y="45"/>
                                        </a:lnTo>
                                        <a:lnTo>
                                          <a:pt x="19" y="52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21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000" y="464040"/>
                                    <a:ext cx="2088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01">
                                        <a:moveTo>
                                          <a:pt x="30" y="156"/>
                                        </a:moveTo>
                                        <a:lnTo>
                                          <a:pt x="14" y="301"/>
                                        </a:lnTo>
                                        <a:lnTo>
                                          <a:pt x="14" y="301"/>
                                        </a:lnTo>
                                        <a:lnTo>
                                          <a:pt x="14" y="300"/>
                                        </a:lnTo>
                                        <a:lnTo>
                                          <a:pt x="14" y="300"/>
                                        </a:lnTo>
                                        <a:lnTo>
                                          <a:pt x="14" y="300"/>
                                        </a:lnTo>
                                        <a:lnTo>
                                          <a:pt x="14" y="299"/>
                                        </a:lnTo>
                                        <a:lnTo>
                                          <a:pt x="14" y="299"/>
                                        </a:lnTo>
                                        <a:lnTo>
                                          <a:pt x="14" y="299"/>
                                        </a:lnTo>
                                        <a:lnTo>
                                          <a:pt x="14" y="298"/>
                                        </a:lnTo>
                                        <a:lnTo>
                                          <a:pt x="12" y="297"/>
                                        </a:lnTo>
                                        <a:lnTo>
                                          <a:pt x="10" y="296"/>
                                        </a:lnTo>
                                        <a:lnTo>
                                          <a:pt x="9" y="295"/>
                                        </a:lnTo>
                                        <a:lnTo>
                                          <a:pt x="6" y="294"/>
                                        </a:lnTo>
                                        <a:lnTo>
                                          <a:pt x="5" y="293"/>
                                        </a:lnTo>
                                        <a:lnTo>
                                          <a:pt x="4" y="292"/>
                                        </a:lnTo>
                                        <a:lnTo>
                                          <a:pt x="1" y="291"/>
                                        </a:lnTo>
                                        <a:lnTo>
                                          <a:pt x="0" y="29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3" y="40"/>
                                        </a:lnTo>
                                        <a:lnTo>
                                          <a:pt x="33" y="60"/>
                                        </a:lnTo>
                                        <a:lnTo>
                                          <a:pt x="32" y="79"/>
                                        </a:lnTo>
                                        <a:lnTo>
                                          <a:pt x="32" y="98"/>
                                        </a:lnTo>
                                        <a:lnTo>
                                          <a:pt x="31" y="118"/>
                                        </a:lnTo>
                                        <a:lnTo>
                                          <a:pt x="31" y="137"/>
                                        </a:lnTo>
                                        <a:lnTo>
                                          <a:pt x="30" y="1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3640" y="396720"/>
                                    <a:ext cx="29880" cy="25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396">
                                        <a:moveTo>
                                          <a:pt x="47" y="106"/>
                                        </a:moveTo>
                                        <a:lnTo>
                                          <a:pt x="15" y="396"/>
                                        </a:lnTo>
                                        <a:lnTo>
                                          <a:pt x="13" y="396"/>
                                        </a:lnTo>
                                        <a:lnTo>
                                          <a:pt x="11" y="394"/>
                                        </a:lnTo>
                                        <a:lnTo>
                                          <a:pt x="9" y="393"/>
                                        </a:lnTo>
                                        <a:lnTo>
                                          <a:pt x="8" y="392"/>
                                        </a:lnTo>
                                        <a:lnTo>
                                          <a:pt x="5" y="391"/>
                                        </a:lnTo>
                                        <a:lnTo>
                                          <a:pt x="4" y="390"/>
                                        </a:lnTo>
                                        <a:lnTo>
                                          <a:pt x="1" y="389"/>
                                        </a:lnTo>
                                        <a:lnTo>
                                          <a:pt x="0" y="389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44" y="81"/>
                                        </a:lnTo>
                                        <a:lnTo>
                                          <a:pt x="45" y="85"/>
                                        </a:lnTo>
                                        <a:lnTo>
                                          <a:pt x="45" y="90"/>
                                        </a:lnTo>
                                        <a:lnTo>
                                          <a:pt x="46" y="94"/>
                                        </a:lnTo>
                                        <a:lnTo>
                                          <a:pt x="46" y="98"/>
                                        </a:lnTo>
                                        <a:lnTo>
                                          <a:pt x="47" y="101"/>
                                        </a:lnTo>
                                        <a:lnTo>
                                          <a:pt x="47" y="1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7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920" y="374760"/>
                                    <a:ext cx="37440" cy="26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424">
                                        <a:moveTo>
                                          <a:pt x="59" y="35"/>
                                        </a:moveTo>
                                        <a:lnTo>
                                          <a:pt x="15" y="424"/>
                                        </a:lnTo>
                                        <a:lnTo>
                                          <a:pt x="13" y="423"/>
                                        </a:lnTo>
                                        <a:lnTo>
                                          <a:pt x="12" y="422"/>
                                        </a:lnTo>
                                        <a:lnTo>
                                          <a:pt x="9" y="421"/>
                                        </a:lnTo>
                                        <a:lnTo>
                                          <a:pt x="8" y="421"/>
                                        </a:lnTo>
                                        <a:lnTo>
                                          <a:pt x="5" y="420"/>
                                        </a:lnTo>
                                        <a:lnTo>
                                          <a:pt x="4" y="419"/>
                                        </a:lnTo>
                                        <a:lnTo>
                                          <a:pt x="2" y="418"/>
                                        </a:lnTo>
                                        <a:lnTo>
                                          <a:pt x="0" y="418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2" y="6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52" y="15"/>
                                        </a:lnTo>
                                        <a:lnTo>
                                          <a:pt x="52" y="19"/>
                                        </a:lnTo>
                                        <a:lnTo>
                                          <a:pt x="52" y="23"/>
                                        </a:lnTo>
                                        <a:lnTo>
                                          <a:pt x="54" y="27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59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db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280" y="370800"/>
                                    <a:ext cx="38160" cy="26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424">
                                        <a:moveTo>
                                          <a:pt x="60" y="6"/>
                                        </a:moveTo>
                                        <a:lnTo>
                                          <a:pt x="14" y="424"/>
                                        </a:lnTo>
                                        <a:lnTo>
                                          <a:pt x="12" y="423"/>
                                        </a:lnTo>
                                        <a:lnTo>
                                          <a:pt x="11" y="422"/>
                                        </a:lnTo>
                                        <a:lnTo>
                                          <a:pt x="8" y="422"/>
                                        </a:lnTo>
                                        <a:lnTo>
                                          <a:pt x="7" y="421"/>
                                        </a:lnTo>
                                        <a:lnTo>
                                          <a:pt x="4" y="420"/>
                                        </a:lnTo>
                                        <a:lnTo>
                                          <a:pt x="3" y="420"/>
                                        </a:lnTo>
                                        <a:lnTo>
                                          <a:pt x="1" y="419"/>
                                        </a:lnTo>
                                        <a:lnTo>
                                          <a:pt x="0" y="417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53" y="4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56" y="5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6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3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480" y="367200"/>
                                    <a:ext cx="39240" cy="26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423">
                                        <a:moveTo>
                                          <a:pt x="62" y="6"/>
                                        </a:moveTo>
                                        <a:lnTo>
                                          <a:pt x="17" y="423"/>
                                        </a:lnTo>
                                        <a:lnTo>
                                          <a:pt x="14" y="423"/>
                                        </a:lnTo>
                                        <a:lnTo>
                                          <a:pt x="12" y="422"/>
                                        </a:lnTo>
                                        <a:lnTo>
                                          <a:pt x="10" y="422"/>
                                        </a:lnTo>
                                        <a:lnTo>
                                          <a:pt x="8" y="421"/>
                                        </a:lnTo>
                                        <a:lnTo>
                                          <a:pt x="7" y="420"/>
                                        </a:lnTo>
                                        <a:lnTo>
                                          <a:pt x="4" y="420"/>
                                        </a:lnTo>
                                        <a:lnTo>
                                          <a:pt x="3" y="419"/>
                                        </a:lnTo>
                                        <a:lnTo>
                                          <a:pt x="0" y="419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6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8d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480" y="363960"/>
                                    <a:ext cx="38880" cy="26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24">
                                        <a:moveTo>
                                          <a:pt x="61" y="5"/>
                                        </a:moveTo>
                                        <a:lnTo>
                                          <a:pt x="14" y="424"/>
                                        </a:lnTo>
                                        <a:lnTo>
                                          <a:pt x="13" y="423"/>
                                        </a:lnTo>
                                        <a:lnTo>
                                          <a:pt x="11" y="422"/>
                                        </a:lnTo>
                                        <a:lnTo>
                                          <a:pt x="9" y="422"/>
                                        </a:lnTo>
                                        <a:lnTo>
                                          <a:pt x="7" y="421"/>
                                        </a:lnTo>
                                        <a:lnTo>
                                          <a:pt x="6" y="421"/>
                                        </a:lnTo>
                                        <a:lnTo>
                                          <a:pt x="3" y="420"/>
                                        </a:lnTo>
                                        <a:lnTo>
                                          <a:pt x="2" y="420"/>
                                        </a:lnTo>
                                        <a:lnTo>
                                          <a:pt x="0" y="419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53" y="2"/>
                                        </a:lnTo>
                                        <a:lnTo>
                                          <a:pt x="54" y="3"/>
                                        </a:lnTo>
                                        <a:lnTo>
                                          <a:pt x="57" y="3"/>
                                        </a:lnTo>
                                        <a:lnTo>
                                          <a:pt x="58" y="4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6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760" y="359280"/>
                                    <a:ext cx="3924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426">
                                        <a:moveTo>
                                          <a:pt x="62" y="7"/>
                                        </a:moveTo>
                                        <a:lnTo>
                                          <a:pt x="15" y="426"/>
                                        </a:lnTo>
                                        <a:lnTo>
                                          <a:pt x="13" y="425"/>
                                        </a:lnTo>
                                        <a:lnTo>
                                          <a:pt x="11" y="425"/>
                                        </a:lnTo>
                                        <a:lnTo>
                                          <a:pt x="10" y="424"/>
                                        </a:lnTo>
                                        <a:lnTo>
                                          <a:pt x="7" y="424"/>
                                        </a:lnTo>
                                        <a:lnTo>
                                          <a:pt x="6" y="423"/>
                                        </a:lnTo>
                                        <a:lnTo>
                                          <a:pt x="3" y="423"/>
                                        </a:lnTo>
                                        <a:lnTo>
                                          <a:pt x="2" y="422"/>
                                        </a:lnTo>
                                        <a:lnTo>
                                          <a:pt x="0" y="421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8" y="5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62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4e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0" y="354960"/>
                                    <a:ext cx="39240" cy="27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428">
                                        <a:moveTo>
                                          <a:pt x="62" y="7"/>
                                        </a:moveTo>
                                        <a:lnTo>
                                          <a:pt x="15" y="428"/>
                                        </a:lnTo>
                                        <a:lnTo>
                                          <a:pt x="12" y="428"/>
                                        </a:lnTo>
                                        <a:lnTo>
                                          <a:pt x="11" y="427"/>
                                        </a:lnTo>
                                        <a:lnTo>
                                          <a:pt x="9" y="427"/>
                                        </a:lnTo>
                                        <a:lnTo>
                                          <a:pt x="7" y="426"/>
                                        </a:lnTo>
                                        <a:lnTo>
                                          <a:pt x="5" y="424"/>
                                        </a:lnTo>
                                        <a:lnTo>
                                          <a:pt x="4" y="424"/>
                                        </a:lnTo>
                                        <a:lnTo>
                                          <a:pt x="1" y="423"/>
                                        </a:lnTo>
                                        <a:lnTo>
                                          <a:pt x="0" y="423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8" y="5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62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a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040" y="351720"/>
                                    <a:ext cx="39240" cy="27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428">
                                        <a:moveTo>
                                          <a:pt x="62" y="5"/>
                                        </a:moveTo>
                                        <a:lnTo>
                                          <a:pt x="15" y="428"/>
                                        </a:lnTo>
                                        <a:lnTo>
                                          <a:pt x="12" y="427"/>
                                        </a:lnTo>
                                        <a:lnTo>
                                          <a:pt x="11" y="426"/>
                                        </a:lnTo>
                                        <a:lnTo>
                                          <a:pt x="9" y="426"/>
                                        </a:lnTo>
                                        <a:lnTo>
                                          <a:pt x="7" y="425"/>
                                        </a:lnTo>
                                        <a:lnTo>
                                          <a:pt x="5" y="424"/>
                                        </a:lnTo>
                                        <a:lnTo>
                                          <a:pt x="4" y="424"/>
                                        </a:lnTo>
                                        <a:lnTo>
                                          <a:pt x="1" y="423"/>
                                        </a:lnTo>
                                        <a:lnTo>
                                          <a:pt x="0" y="422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56" y="3"/>
                                        </a:lnTo>
                                        <a:lnTo>
                                          <a:pt x="58" y="4"/>
                                        </a:lnTo>
                                        <a:lnTo>
                                          <a:pt x="61" y="4"/>
                                        </a:lnTo>
                                        <a:lnTo>
                                          <a:pt x="6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ef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347400"/>
                                    <a:ext cx="39240" cy="27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429">
                                        <a:moveTo>
                                          <a:pt x="62" y="7"/>
                                        </a:moveTo>
                                        <a:lnTo>
                                          <a:pt x="15" y="429"/>
                                        </a:lnTo>
                                        <a:lnTo>
                                          <a:pt x="13" y="429"/>
                                        </a:lnTo>
                                        <a:lnTo>
                                          <a:pt x="11" y="428"/>
                                        </a:lnTo>
                                        <a:lnTo>
                                          <a:pt x="9" y="427"/>
                                        </a:lnTo>
                                        <a:lnTo>
                                          <a:pt x="8" y="427"/>
                                        </a:lnTo>
                                        <a:lnTo>
                                          <a:pt x="5" y="426"/>
                                        </a:lnTo>
                                        <a:lnTo>
                                          <a:pt x="4" y="425"/>
                                        </a:lnTo>
                                        <a:lnTo>
                                          <a:pt x="1" y="424"/>
                                        </a:lnTo>
                                        <a:lnTo>
                                          <a:pt x="0" y="424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56" y="5"/>
                                        </a:lnTo>
                                        <a:lnTo>
                                          <a:pt x="58" y="5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62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af5e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960" y="344160"/>
                                    <a:ext cx="39240" cy="27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429">
                                        <a:moveTo>
                                          <a:pt x="62" y="5"/>
                                        </a:moveTo>
                                        <a:lnTo>
                                          <a:pt x="15" y="429"/>
                                        </a:lnTo>
                                        <a:lnTo>
                                          <a:pt x="13" y="428"/>
                                        </a:lnTo>
                                        <a:lnTo>
                                          <a:pt x="11" y="427"/>
                                        </a:lnTo>
                                        <a:lnTo>
                                          <a:pt x="9" y="426"/>
                                        </a:lnTo>
                                        <a:lnTo>
                                          <a:pt x="8" y="425"/>
                                        </a:lnTo>
                                        <a:lnTo>
                                          <a:pt x="5" y="425"/>
                                        </a:lnTo>
                                        <a:lnTo>
                                          <a:pt x="4" y="424"/>
                                        </a:lnTo>
                                        <a:lnTo>
                                          <a:pt x="2" y="422"/>
                                        </a:lnTo>
                                        <a:lnTo>
                                          <a:pt x="0" y="421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6" y="3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6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5eb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340200"/>
                                    <a:ext cx="39240" cy="27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427">
                                        <a:moveTo>
                                          <a:pt x="62" y="6"/>
                                        </a:moveTo>
                                        <a:lnTo>
                                          <a:pt x="15" y="427"/>
                                        </a:lnTo>
                                        <a:lnTo>
                                          <a:pt x="15" y="427"/>
                                        </a:lnTo>
                                        <a:lnTo>
                                          <a:pt x="14" y="427"/>
                                        </a:lnTo>
                                        <a:lnTo>
                                          <a:pt x="14" y="427"/>
                                        </a:lnTo>
                                        <a:lnTo>
                                          <a:pt x="14" y="427"/>
                                        </a:lnTo>
                                        <a:lnTo>
                                          <a:pt x="14" y="427"/>
                                        </a:lnTo>
                                        <a:lnTo>
                                          <a:pt x="14" y="426"/>
                                        </a:lnTo>
                                        <a:lnTo>
                                          <a:pt x="14" y="426"/>
                                        </a:lnTo>
                                        <a:lnTo>
                                          <a:pt x="14" y="426"/>
                                        </a:lnTo>
                                        <a:lnTo>
                                          <a:pt x="12" y="426"/>
                                        </a:lnTo>
                                        <a:lnTo>
                                          <a:pt x="10" y="425"/>
                                        </a:lnTo>
                                        <a:lnTo>
                                          <a:pt x="9" y="425"/>
                                        </a:lnTo>
                                        <a:lnTo>
                                          <a:pt x="7" y="424"/>
                                        </a:lnTo>
                                        <a:lnTo>
                                          <a:pt x="5" y="424"/>
                                        </a:lnTo>
                                        <a:lnTo>
                                          <a:pt x="3" y="423"/>
                                        </a:lnTo>
                                        <a:lnTo>
                                          <a:pt x="2" y="422"/>
                                        </a:lnTo>
                                        <a:lnTo>
                                          <a:pt x="0" y="422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56" y="3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6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e2c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335880"/>
                                    <a:ext cx="117000" cy="9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1504">
                                        <a:moveTo>
                                          <a:pt x="184" y="7"/>
                                        </a:moveTo>
                                        <a:lnTo>
                                          <a:pt x="136" y="429"/>
                                        </a:lnTo>
                                        <a:lnTo>
                                          <a:pt x="134" y="428"/>
                                        </a:lnTo>
                                        <a:lnTo>
                                          <a:pt x="133" y="428"/>
                                        </a:lnTo>
                                        <a:lnTo>
                                          <a:pt x="130" y="427"/>
                                        </a:lnTo>
                                        <a:lnTo>
                                          <a:pt x="128" y="426"/>
                                        </a:lnTo>
                                        <a:lnTo>
                                          <a:pt x="127" y="426"/>
                                        </a:lnTo>
                                        <a:lnTo>
                                          <a:pt x="124" y="425"/>
                                        </a:lnTo>
                                        <a:lnTo>
                                          <a:pt x="123" y="425"/>
                                        </a:lnTo>
                                        <a:lnTo>
                                          <a:pt x="120" y="424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70" y="1"/>
                                        </a:lnTo>
                                        <a:lnTo>
                                          <a:pt x="172" y="1"/>
                                        </a:lnTo>
                                        <a:lnTo>
                                          <a:pt x="174" y="3"/>
                                        </a:lnTo>
                                        <a:lnTo>
                                          <a:pt x="176" y="4"/>
                                        </a:lnTo>
                                        <a:lnTo>
                                          <a:pt x="177" y="4"/>
                                        </a:lnTo>
                                        <a:lnTo>
                                          <a:pt x="180" y="5"/>
                                        </a:lnTo>
                                        <a:lnTo>
                                          <a:pt x="181" y="6"/>
                                        </a:lnTo>
                                        <a:lnTo>
                                          <a:pt x="184" y="7"/>
                                        </a:lnTo>
                                        <a:close/>
                                        <a:moveTo>
                                          <a:pt x="0" y="1504"/>
                                        </a:moveTo>
                                        <a:lnTo>
                                          <a:pt x="0" y="1501"/>
                                        </a:lnTo>
                                        <a:lnTo>
                                          <a:pt x="2" y="1501"/>
                                        </a:lnTo>
                                        <a:lnTo>
                                          <a:pt x="2" y="1501"/>
                                        </a:lnTo>
                                        <a:lnTo>
                                          <a:pt x="0" y="1501"/>
                                        </a:lnTo>
                                        <a:lnTo>
                                          <a:pt x="0" y="1502"/>
                                        </a:lnTo>
                                        <a:lnTo>
                                          <a:pt x="0" y="1502"/>
                                        </a:lnTo>
                                        <a:lnTo>
                                          <a:pt x="0" y="1503"/>
                                        </a:lnTo>
                                        <a:lnTo>
                                          <a:pt x="0" y="1503"/>
                                        </a:lnTo>
                                        <a:lnTo>
                                          <a:pt x="0" y="1503"/>
                                        </a:lnTo>
                                        <a:lnTo>
                                          <a:pt x="0" y="15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cd9b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680" y="332280"/>
                                    <a:ext cx="118800" cy="97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533">
                                        <a:moveTo>
                                          <a:pt x="187" y="6"/>
                                        </a:moveTo>
                                        <a:lnTo>
                                          <a:pt x="138" y="430"/>
                                        </a:lnTo>
                                        <a:lnTo>
                                          <a:pt x="137" y="429"/>
                                        </a:lnTo>
                                        <a:lnTo>
                                          <a:pt x="135" y="429"/>
                                        </a:lnTo>
                                        <a:lnTo>
                                          <a:pt x="133" y="428"/>
                                        </a:lnTo>
                                        <a:lnTo>
                                          <a:pt x="131" y="428"/>
                                        </a:lnTo>
                                        <a:lnTo>
                                          <a:pt x="130" y="427"/>
                                        </a:lnTo>
                                        <a:lnTo>
                                          <a:pt x="127" y="426"/>
                                        </a:lnTo>
                                        <a:lnTo>
                                          <a:pt x="126" y="426"/>
                                        </a:lnTo>
                                        <a:lnTo>
                                          <a:pt x="124" y="425"/>
                                        </a:lnTo>
                                        <a:lnTo>
                                          <a:pt x="172" y="0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176" y="1"/>
                                        </a:lnTo>
                                        <a:lnTo>
                                          <a:pt x="177" y="2"/>
                                        </a:lnTo>
                                        <a:lnTo>
                                          <a:pt x="179" y="3"/>
                                        </a:lnTo>
                                        <a:lnTo>
                                          <a:pt x="180" y="4"/>
                                        </a:lnTo>
                                        <a:lnTo>
                                          <a:pt x="183" y="4"/>
                                        </a:lnTo>
                                        <a:lnTo>
                                          <a:pt x="184" y="5"/>
                                        </a:lnTo>
                                        <a:lnTo>
                                          <a:pt x="187" y="6"/>
                                        </a:lnTo>
                                        <a:close/>
                                        <a:moveTo>
                                          <a:pt x="18" y="1507"/>
                                        </a:moveTo>
                                        <a:lnTo>
                                          <a:pt x="18" y="1510"/>
                                        </a:lnTo>
                                        <a:lnTo>
                                          <a:pt x="16" y="1514"/>
                                        </a:lnTo>
                                        <a:lnTo>
                                          <a:pt x="15" y="1517"/>
                                        </a:lnTo>
                                        <a:lnTo>
                                          <a:pt x="12" y="1520"/>
                                        </a:lnTo>
                                        <a:lnTo>
                                          <a:pt x="10" y="1522"/>
                                        </a:lnTo>
                                        <a:lnTo>
                                          <a:pt x="7" y="1525"/>
                                        </a:lnTo>
                                        <a:lnTo>
                                          <a:pt x="5" y="1527"/>
                                        </a:lnTo>
                                        <a:lnTo>
                                          <a:pt x="2" y="1531"/>
                                        </a:lnTo>
                                        <a:lnTo>
                                          <a:pt x="0" y="1533"/>
                                        </a:lnTo>
                                        <a:lnTo>
                                          <a:pt x="0" y="1533"/>
                                        </a:lnTo>
                                        <a:lnTo>
                                          <a:pt x="0" y="1533"/>
                                        </a:lnTo>
                                        <a:lnTo>
                                          <a:pt x="0" y="1533"/>
                                        </a:lnTo>
                                        <a:lnTo>
                                          <a:pt x="0" y="1533"/>
                                        </a:lnTo>
                                        <a:lnTo>
                                          <a:pt x="0" y="1533"/>
                                        </a:lnTo>
                                        <a:lnTo>
                                          <a:pt x="0" y="1533"/>
                                        </a:lnTo>
                                        <a:lnTo>
                                          <a:pt x="0" y="1533"/>
                                        </a:lnTo>
                                        <a:lnTo>
                                          <a:pt x="0" y="1533"/>
                                        </a:lnTo>
                                        <a:lnTo>
                                          <a:pt x="4" y="1505"/>
                                        </a:lnTo>
                                        <a:lnTo>
                                          <a:pt x="4" y="1506"/>
                                        </a:lnTo>
                                        <a:lnTo>
                                          <a:pt x="5" y="1506"/>
                                        </a:lnTo>
                                        <a:lnTo>
                                          <a:pt x="6" y="1506"/>
                                        </a:lnTo>
                                        <a:lnTo>
                                          <a:pt x="6" y="1506"/>
                                        </a:lnTo>
                                        <a:lnTo>
                                          <a:pt x="7" y="1506"/>
                                        </a:lnTo>
                                        <a:lnTo>
                                          <a:pt x="7" y="1506"/>
                                        </a:lnTo>
                                        <a:lnTo>
                                          <a:pt x="8" y="1507"/>
                                        </a:lnTo>
                                        <a:lnTo>
                                          <a:pt x="10" y="1507"/>
                                        </a:lnTo>
                                        <a:lnTo>
                                          <a:pt x="18" y="15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8d0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960" y="328320"/>
                                    <a:ext cx="118800" cy="97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540">
                                        <a:moveTo>
                                          <a:pt x="187" y="6"/>
                                        </a:moveTo>
                                        <a:lnTo>
                                          <a:pt x="139" y="431"/>
                                        </a:lnTo>
                                        <a:lnTo>
                                          <a:pt x="137" y="429"/>
                                        </a:lnTo>
                                        <a:lnTo>
                                          <a:pt x="135" y="429"/>
                                        </a:lnTo>
                                        <a:lnTo>
                                          <a:pt x="134" y="428"/>
                                        </a:lnTo>
                                        <a:lnTo>
                                          <a:pt x="131" y="427"/>
                                        </a:lnTo>
                                        <a:lnTo>
                                          <a:pt x="130" y="427"/>
                                        </a:lnTo>
                                        <a:lnTo>
                                          <a:pt x="127" y="426"/>
                                        </a:lnTo>
                                        <a:lnTo>
                                          <a:pt x="126" y="426"/>
                                        </a:lnTo>
                                        <a:lnTo>
                                          <a:pt x="124" y="425"/>
                                        </a:lnTo>
                                        <a:lnTo>
                                          <a:pt x="172" y="0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176" y="1"/>
                                        </a:lnTo>
                                        <a:lnTo>
                                          <a:pt x="177" y="2"/>
                                        </a:lnTo>
                                        <a:lnTo>
                                          <a:pt x="179" y="3"/>
                                        </a:lnTo>
                                        <a:lnTo>
                                          <a:pt x="181" y="4"/>
                                        </a:lnTo>
                                        <a:lnTo>
                                          <a:pt x="183" y="4"/>
                                        </a:lnTo>
                                        <a:lnTo>
                                          <a:pt x="184" y="5"/>
                                        </a:lnTo>
                                        <a:lnTo>
                                          <a:pt x="187" y="6"/>
                                        </a:lnTo>
                                        <a:close/>
                                        <a:moveTo>
                                          <a:pt x="19" y="1511"/>
                                        </a:moveTo>
                                        <a:lnTo>
                                          <a:pt x="15" y="1539"/>
                                        </a:lnTo>
                                        <a:lnTo>
                                          <a:pt x="12" y="1540"/>
                                        </a:lnTo>
                                        <a:lnTo>
                                          <a:pt x="10" y="1539"/>
                                        </a:lnTo>
                                        <a:lnTo>
                                          <a:pt x="9" y="1538"/>
                                        </a:lnTo>
                                        <a:lnTo>
                                          <a:pt x="9" y="1537"/>
                                        </a:lnTo>
                                        <a:lnTo>
                                          <a:pt x="9" y="1534"/>
                                        </a:lnTo>
                                        <a:lnTo>
                                          <a:pt x="7" y="1532"/>
                                        </a:lnTo>
                                        <a:lnTo>
                                          <a:pt x="7" y="1530"/>
                                        </a:lnTo>
                                        <a:lnTo>
                                          <a:pt x="6" y="1529"/>
                                        </a:lnTo>
                                        <a:lnTo>
                                          <a:pt x="5" y="1529"/>
                                        </a:lnTo>
                                        <a:lnTo>
                                          <a:pt x="5" y="1529"/>
                                        </a:lnTo>
                                        <a:lnTo>
                                          <a:pt x="4" y="1529"/>
                                        </a:lnTo>
                                        <a:lnTo>
                                          <a:pt x="4" y="1529"/>
                                        </a:lnTo>
                                        <a:lnTo>
                                          <a:pt x="2" y="1529"/>
                                        </a:lnTo>
                                        <a:lnTo>
                                          <a:pt x="1" y="1529"/>
                                        </a:lnTo>
                                        <a:lnTo>
                                          <a:pt x="1" y="1528"/>
                                        </a:lnTo>
                                        <a:lnTo>
                                          <a:pt x="0" y="1528"/>
                                        </a:lnTo>
                                        <a:lnTo>
                                          <a:pt x="2" y="1507"/>
                                        </a:lnTo>
                                        <a:lnTo>
                                          <a:pt x="5" y="1508"/>
                                        </a:lnTo>
                                        <a:lnTo>
                                          <a:pt x="6" y="1508"/>
                                        </a:lnTo>
                                        <a:lnTo>
                                          <a:pt x="9" y="1509"/>
                                        </a:lnTo>
                                        <a:lnTo>
                                          <a:pt x="10" y="1509"/>
                                        </a:lnTo>
                                        <a:lnTo>
                                          <a:pt x="12" y="1510"/>
                                        </a:lnTo>
                                        <a:lnTo>
                                          <a:pt x="15" y="1511"/>
                                        </a:lnTo>
                                        <a:lnTo>
                                          <a:pt x="16" y="1511"/>
                                        </a:lnTo>
                                        <a:lnTo>
                                          <a:pt x="19" y="15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3c7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324000"/>
                                    <a:ext cx="118800" cy="9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535">
                                        <a:moveTo>
                                          <a:pt x="187" y="7"/>
                                        </a:moveTo>
                                        <a:lnTo>
                                          <a:pt x="139" y="432"/>
                                        </a:lnTo>
                                        <a:lnTo>
                                          <a:pt x="137" y="431"/>
                                        </a:lnTo>
                                        <a:lnTo>
                                          <a:pt x="135" y="431"/>
                                        </a:lnTo>
                                        <a:lnTo>
                                          <a:pt x="134" y="430"/>
                                        </a:lnTo>
                                        <a:lnTo>
                                          <a:pt x="131" y="429"/>
                                        </a:lnTo>
                                        <a:lnTo>
                                          <a:pt x="130" y="429"/>
                                        </a:lnTo>
                                        <a:lnTo>
                                          <a:pt x="128" y="428"/>
                                        </a:lnTo>
                                        <a:lnTo>
                                          <a:pt x="126" y="427"/>
                                        </a:lnTo>
                                        <a:lnTo>
                                          <a:pt x="124" y="427"/>
                                        </a:lnTo>
                                        <a:lnTo>
                                          <a:pt x="172" y="0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176" y="1"/>
                                        </a:lnTo>
                                        <a:lnTo>
                                          <a:pt x="177" y="3"/>
                                        </a:lnTo>
                                        <a:lnTo>
                                          <a:pt x="180" y="4"/>
                                        </a:lnTo>
                                        <a:lnTo>
                                          <a:pt x="181" y="5"/>
                                        </a:lnTo>
                                        <a:lnTo>
                                          <a:pt x="183" y="5"/>
                                        </a:lnTo>
                                        <a:lnTo>
                                          <a:pt x="184" y="6"/>
                                        </a:lnTo>
                                        <a:lnTo>
                                          <a:pt x="187" y="7"/>
                                        </a:lnTo>
                                        <a:close/>
                                        <a:moveTo>
                                          <a:pt x="17" y="1514"/>
                                        </a:moveTo>
                                        <a:lnTo>
                                          <a:pt x="15" y="1535"/>
                                        </a:lnTo>
                                        <a:lnTo>
                                          <a:pt x="14" y="1535"/>
                                        </a:lnTo>
                                        <a:lnTo>
                                          <a:pt x="11" y="1535"/>
                                        </a:lnTo>
                                        <a:lnTo>
                                          <a:pt x="10" y="1534"/>
                                        </a:lnTo>
                                        <a:lnTo>
                                          <a:pt x="8" y="1533"/>
                                        </a:lnTo>
                                        <a:lnTo>
                                          <a:pt x="6" y="1532"/>
                                        </a:lnTo>
                                        <a:lnTo>
                                          <a:pt x="4" y="1532"/>
                                        </a:lnTo>
                                        <a:lnTo>
                                          <a:pt x="3" y="1531"/>
                                        </a:lnTo>
                                        <a:lnTo>
                                          <a:pt x="0" y="1530"/>
                                        </a:lnTo>
                                        <a:lnTo>
                                          <a:pt x="3" y="1507"/>
                                        </a:lnTo>
                                        <a:lnTo>
                                          <a:pt x="5" y="1508"/>
                                        </a:lnTo>
                                        <a:lnTo>
                                          <a:pt x="6" y="1509"/>
                                        </a:lnTo>
                                        <a:lnTo>
                                          <a:pt x="9" y="1510"/>
                                        </a:lnTo>
                                        <a:lnTo>
                                          <a:pt x="10" y="1511"/>
                                        </a:lnTo>
                                        <a:lnTo>
                                          <a:pt x="12" y="1511"/>
                                        </a:lnTo>
                                        <a:lnTo>
                                          <a:pt x="14" y="1512"/>
                                        </a:lnTo>
                                        <a:lnTo>
                                          <a:pt x="16" y="1513"/>
                                        </a:lnTo>
                                        <a:lnTo>
                                          <a:pt x="17" y="15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fbe7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600" y="320040"/>
                                    <a:ext cx="118080" cy="97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1536">
                                        <a:moveTo>
                                          <a:pt x="186" y="6"/>
                                        </a:moveTo>
                                        <a:lnTo>
                                          <a:pt x="138" y="433"/>
                                        </a:lnTo>
                                        <a:lnTo>
                                          <a:pt x="137" y="432"/>
                                        </a:lnTo>
                                        <a:lnTo>
                                          <a:pt x="134" y="431"/>
                                        </a:lnTo>
                                        <a:lnTo>
                                          <a:pt x="132" y="431"/>
                                        </a:lnTo>
                                        <a:lnTo>
                                          <a:pt x="130" y="430"/>
                                        </a:lnTo>
                                        <a:lnTo>
                                          <a:pt x="128" y="429"/>
                                        </a:lnTo>
                                        <a:lnTo>
                                          <a:pt x="127" y="429"/>
                                        </a:lnTo>
                                        <a:lnTo>
                                          <a:pt x="124" y="428"/>
                                        </a:lnTo>
                                        <a:lnTo>
                                          <a:pt x="123" y="427"/>
                                        </a:lnTo>
                                        <a:lnTo>
                                          <a:pt x="171" y="0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175" y="2"/>
                                        </a:lnTo>
                                        <a:lnTo>
                                          <a:pt x="176" y="2"/>
                                        </a:lnTo>
                                        <a:lnTo>
                                          <a:pt x="179" y="3"/>
                                        </a:lnTo>
                                        <a:lnTo>
                                          <a:pt x="180" y="4"/>
                                        </a:lnTo>
                                        <a:lnTo>
                                          <a:pt x="182" y="4"/>
                                        </a:lnTo>
                                        <a:lnTo>
                                          <a:pt x="184" y="5"/>
                                        </a:lnTo>
                                        <a:lnTo>
                                          <a:pt x="186" y="6"/>
                                        </a:lnTo>
                                        <a:close/>
                                        <a:moveTo>
                                          <a:pt x="17" y="1513"/>
                                        </a:moveTo>
                                        <a:lnTo>
                                          <a:pt x="14" y="1536"/>
                                        </a:lnTo>
                                        <a:lnTo>
                                          <a:pt x="13" y="1534"/>
                                        </a:lnTo>
                                        <a:lnTo>
                                          <a:pt x="10" y="1533"/>
                                        </a:lnTo>
                                        <a:lnTo>
                                          <a:pt x="9" y="1532"/>
                                        </a:lnTo>
                                        <a:lnTo>
                                          <a:pt x="7" y="1529"/>
                                        </a:lnTo>
                                        <a:lnTo>
                                          <a:pt x="5" y="1528"/>
                                        </a:lnTo>
                                        <a:lnTo>
                                          <a:pt x="4" y="1526"/>
                                        </a:lnTo>
                                        <a:lnTo>
                                          <a:pt x="2" y="1524"/>
                                        </a:lnTo>
                                        <a:lnTo>
                                          <a:pt x="0" y="1523"/>
                                        </a:lnTo>
                                        <a:lnTo>
                                          <a:pt x="3" y="1501"/>
                                        </a:lnTo>
                                        <a:lnTo>
                                          <a:pt x="4" y="1503"/>
                                        </a:lnTo>
                                        <a:lnTo>
                                          <a:pt x="5" y="1504"/>
                                        </a:lnTo>
                                        <a:lnTo>
                                          <a:pt x="8" y="1505"/>
                                        </a:lnTo>
                                        <a:lnTo>
                                          <a:pt x="9" y="1507"/>
                                        </a:lnTo>
                                        <a:lnTo>
                                          <a:pt x="12" y="1508"/>
                                        </a:lnTo>
                                        <a:lnTo>
                                          <a:pt x="13" y="1509"/>
                                        </a:lnTo>
                                        <a:lnTo>
                                          <a:pt x="15" y="1511"/>
                                        </a:lnTo>
                                        <a:lnTo>
                                          <a:pt x="17" y="15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b56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316080"/>
                                    <a:ext cx="117360" cy="97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1529">
                                        <a:moveTo>
                                          <a:pt x="185" y="6"/>
                                        </a:moveTo>
                                        <a:lnTo>
                                          <a:pt x="137" y="433"/>
                                        </a:lnTo>
                                        <a:lnTo>
                                          <a:pt x="135" y="433"/>
                                        </a:lnTo>
                                        <a:lnTo>
                                          <a:pt x="133" y="432"/>
                                        </a:lnTo>
                                        <a:lnTo>
                                          <a:pt x="131" y="430"/>
                                        </a:lnTo>
                                        <a:lnTo>
                                          <a:pt x="130" y="430"/>
                                        </a:lnTo>
                                        <a:lnTo>
                                          <a:pt x="127" y="429"/>
                                        </a:lnTo>
                                        <a:lnTo>
                                          <a:pt x="126" y="428"/>
                                        </a:lnTo>
                                        <a:lnTo>
                                          <a:pt x="123" y="428"/>
                                        </a:lnTo>
                                        <a:lnTo>
                                          <a:pt x="122" y="427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72" y="1"/>
                                        </a:lnTo>
                                        <a:lnTo>
                                          <a:pt x="173" y="2"/>
                                        </a:lnTo>
                                        <a:lnTo>
                                          <a:pt x="175" y="3"/>
                                        </a:lnTo>
                                        <a:lnTo>
                                          <a:pt x="177" y="3"/>
                                        </a:lnTo>
                                        <a:lnTo>
                                          <a:pt x="179" y="4"/>
                                        </a:lnTo>
                                        <a:lnTo>
                                          <a:pt x="180" y="5"/>
                                        </a:lnTo>
                                        <a:lnTo>
                                          <a:pt x="183" y="5"/>
                                        </a:lnTo>
                                        <a:lnTo>
                                          <a:pt x="185" y="6"/>
                                        </a:lnTo>
                                        <a:close/>
                                        <a:moveTo>
                                          <a:pt x="17" y="1507"/>
                                        </a:moveTo>
                                        <a:lnTo>
                                          <a:pt x="14" y="1529"/>
                                        </a:lnTo>
                                        <a:lnTo>
                                          <a:pt x="13" y="1527"/>
                                        </a:lnTo>
                                        <a:lnTo>
                                          <a:pt x="11" y="1526"/>
                                        </a:lnTo>
                                        <a:lnTo>
                                          <a:pt x="10" y="1524"/>
                                        </a:lnTo>
                                        <a:lnTo>
                                          <a:pt x="7" y="1523"/>
                                        </a:lnTo>
                                        <a:lnTo>
                                          <a:pt x="6" y="1521"/>
                                        </a:lnTo>
                                        <a:lnTo>
                                          <a:pt x="3" y="1520"/>
                                        </a:lnTo>
                                        <a:lnTo>
                                          <a:pt x="2" y="1519"/>
                                        </a:lnTo>
                                        <a:lnTo>
                                          <a:pt x="0" y="1516"/>
                                        </a:lnTo>
                                        <a:lnTo>
                                          <a:pt x="3" y="1484"/>
                                        </a:lnTo>
                                        <a:lnTo>
                                          <a:pt x="3" y="1484"/>
                                        </a:lnTo>
                                        <a:lnTo>
                                          <a:pt x="3" y="1484"/>
                                        </a:lnTo>
                                        <a:lnTo>
                                          <a:pt x="3" y="1485"/>
                                        </a:lnTo>
                                        <a:lnTo>
                                          <a:pt x="3" y="1485"/>
                                        </a:lnTo>
                                        <a:lnTo>
                                          <a:pt x="3" y="1485"/>
                                        </a:lnTo>
                                        <a:lnTo>
                                          <a:pt x="3" y="1485"/>
                                        </a:lnTo>
                                        <a:lnTo>
                                          <a:pt x="3" y="1486"/>
                                        </a:lnTo>
                                        <a:lnTo>
                                          <a:pt x="3" y="1486"/>
                                        </a:lnTo>
                                        <a:lnTo>
                                          <a:pt x="5" y="1489"/>
                                        </a:lnTo>
                                        <a:lnTo>
                                          <a:pt x="6" y="1491"/>
                                        </a:lnTo>
                                        <a:lnTo>
                                          <a:pt x="7" y="1494"/>
                                        </a:lnTo>
                                        <a:lnTo>
                                          <a:pt x="8" y="1497"/>
                                        </a:lnTo>
                                        <a:lnTo>
                                          <a:pt x="11" y="1499"/>
                                        </a:lnTo>
                                        <a:lnTo>
                                          <a:pt x="12" y="1503"/>
                                        </a:lnTo>
                                        <a:lnTo>
                                          <a:pt x="14" y="1505"/>
                                        </a:lnTo>
                                        <a:lnTo>
                                          <a:pt x="17" y="15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6ac5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312480"/>
                                    <a:ext cx="117000" cy="9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1522">
                                        <a:moveTo>
                                          <a:pt x="184" y="6"/>
                                        </a:moveTo>
                                        <a:lnTo>
                                          <a:pt x="137" y="433"/>
                                        </a:lnTo>
                                        <a:lnTo>
                                          <a:pt x="135" y="432"/>
                                        </a:lnTo>
                                        <a:lnTo>
                                          <a:pt x="133" y="432"/>
                                        </a:lnTo>
                                        <a:lnTo>
                                          <a:pt x="131" y="431"/>
                                        </a:lnTo>
                                        <a:lnTo>
                                          <a:pt x="130" y="430"/>
                                        </a:lnTo>
                                        <a:lnTo>
                                          <a:pt x="127" y="429"/>
                                        </a:lnTo>
                                        <a:lnTo>
                                          <a:pt x="126" y="429"/>
                                        </a:lnTo>
                                        <a:lnTo>
                                          <a:pt x="124" y="428"/>
                                        </a:lnTo>
                                        <a:lnTo>
                                          <a:pt x="122" y="427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72" y="1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176" y="3"/>
                                        </a:lnTo>
                                        <a:lnTo>
                                          <a:pt x="177" y="4"/>
                                        </a:lnTo>
                                        <a:lnTo>
                                          <a:pt x="179" y="4"/>
                                        </a:lnTo>
                                        <a:lnTo>
                                          <a:pt x="180" y="5"/>
                                        </a:lnTo>
                                        <a:lnTo>
                                          <a:pt x="183" y="6"/>
                                        </a:lnTo>
                                        <a:lnTo>
                                          <a:pt x="184" y="6"/>
                                        </a:lnTo>
                                        <a:close/>
                                        <a:moveTo>
                                          <a:pt x="18" y="1490"/>
                                        </a:moveTo>
                                        <a:lnTo>
                                          <a:pt x="15" y="1522"/>
                                        </a:lnTo>
                                        <a:lnTo>
                                          <a:pt x="13" y="1522"/>
                                        </a:lnTo>
                                        <a:lnTo>
                                          <a:pt x="12" y="1521"/>
                                        </a:lnTo>
                                        <a:lnTo>
                                          <a:pt x="10" y="1520"/>
                                        </a:lnTo>
                                        <a:lnTo>
                                          <a:pt x="8" y="1519"/>
                                        </a:lnTo>
                                        <a:lnTo>
                                          <a:pt x="6" y="1519"/>
                                        </a:lnTo>
                                        <a:lnTo>
                                          <a:pt x="5" y="1518"/>
                                        </a:lnTo>
                                        <a:lnTo>
                                          <a:pt x="2" y="1518"/>
                                        </a:lnTo>
                                        <a:lnTo>
                                          <a:pt x="0" y="1518"/>
                                        </a:lnTo>
                                        <a:lnTo>
                                          <a:pt x="20" y="1348"/>
                                        </a:lnTo>
                                        <a:lnTo>
                                          <a:pt x="20" y="1350"/>
                                        </a:lnTo>
                                        <a:lnTo>
                                          <a:pt x="20" y="1353"/>
                                        </a:lnTo>
                                        <a:lnTo>
                                          <a:pt x="21" y="1355"/>
                                        </a:lnTo>
                                        <a:lnTo>
                                          <a:pt x="21" y="1357"/>
                                        </a:lnTo>
                                        <a:lnTo>
                                          <a:pt x="22" y="1359"/>
                                        </a:lnTo>
                                        <a:lnTo>
                                          <a:pt x="23" y="1363"/>
                                        </a:lnTo>
                                        <a:lnTo>
                                          <a:pt x="25" y="1365"/>
                                        </a:lnTo>
                                        <a:lnTo>
                                          <a:pt x="26" y="1367"/>
                                        </a:lnTo>
                                        <a:lnTo>
                                          <a:pt x="27" y="1383"/>
                                        </a:lnTo>
                                        <a:lnTo>
                                          <a:pt x="27" y="1399"/>
                                        </a:lnTo>
                                        <a:lnTo>
                                          <a:pt x="26" y="1413"/>
                                        </a:lnTo>
                                        <a:lnTo>
                                          <a:pt x="25" y="1428"/>
                                        </a:lnTo>
                                        <a:lnTo>
                                          <a:pt x="22" y="1444"/>
                                        </a:lnTo>
                                        <a:lnTo>
                                          <a:pt x="21" y="1459"/>
                                        </a:lnTo>
                                        <a:lnTo>
                                          <a:pt x="20" y="1474"/>
                                        </a:lnTo>
                                        <a:lnTo>
                                          <a:pt x="18" y="1490"/>
                                        </a:lnTo>
                                        <a:close/>
                                        <a:moveTo>
                                          <a:pt x="27" y="1277"/>
                                        </a:moveTo>
                                        <a:lnTo>
                                          <a:pt x="28" y="1268"/>
                                        </a:lnTo>
                                        <a:lnTo>
                                          <a:pt x="28" y="1269"/>
                                        </a:lnTo>
                                        <a:lnTo>
                                          <a:pt x="28" y="1270"/>
                                        </a:lnTo>
                                        <a:lnTo>
                                          <a:pt x="28" y="1272"/>
                                        </a:lnTo>
                                        <a:lnTo>
                                          <a:pt x="28" y="1273"/>
                                        </a:lnTo>
                                        <a:lnTo>
                                          <a:pt x="28" y="1274"/>
                                        </a:lnTo>
                                        <a:lnTo>
                                          <a:pt x="27" y="1275"/>
                                        </a:lnTo>
                                        <a:lnTo>
                                          <a:pt x="27" y="1276"/>
                                        </a:lnTo>
                                        <a:lnTo>
                                          <a:pt x="27" y="12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66760"/>
                                    <a:ext cx="119520" cy="10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590">
                                        <a:moveTo>
                                          <a:pt x="188" y="72"/>
                                        </a:moveTo>
                                        <a:lnTo>
                                          <a:pt x="141" y="499"/>
                                        </a:lnTo>
                                        <a:lnTo>
                                          <a:pt x="129" y="495"/>
                                        </a:lnTo>
                                        <a:lnTo>
                                          <a:pt x="117" y="489"/>
                                        </a:lnTo>
                                        <a:lnTo>
                                          <a:pt x="103" y="484"/>
                                        </a:lnTo>
                                        <a:lnTo>
                                          <a:pt x="91" y="47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67" y="468"/>
                                        </a:lnTo>
                                        <a:lnTo>
                                          <a:pt x="55" y="463"/>
                                        </a:lnTo>
                                        <a:lnTo>
                                          <a:pt x="42" y="458"/>
                                        </a:lnTo>
                                        <a:lnTo>
                                          <a:pt x="41" y="458"/>
                                        </a:lnTo>
                                        <a:lnTo>
                                          <a:pt x="40" y="457"/>
                                        </a:lnTo>
                                        <a:lnTo>
                                          <a:pt x="40" y="456"/>
                                        </a:lnTo>
                                        <a:lnTo>
                                          <a:pt x="39" y="454"/>
                                        </a:lnTo>
                                        <a:lnTo>
                                          <a:pt x="37" y="454"/>
                                        </a:lnTo>
                                        <a:lnTo>
                                          <a:pt x="36" y="453"/>
                                        </a:lnTo>
                                        <a:lnTo>
                                          <a:pt x="35" y="453"/>
                                        </a:lnTo>
                                        <a:lnTo>
                                          <a:pt x="34" y="454"/>
                                        </a:lnTo>
                                        <a:lnTo>
                                          <a:pt x="29" y="458"/>
                                        </a:lnTo>
                                        <a:lnTo>
                                          <a:pt x="25" y="463"/>
                                        </a:lnTo>
                                        <a:lnTo>
                                          <a:pt x="24" y="468"/>
                                        </a:lnTo>
                                        <a:lnTo>
                                          <a:pt x="23" y="474"/>
                                        </a:lnTo>
                                        <a:lnTo>
                                          <a:pt x="21" y="479"/>
                                        </a:lnTo>
                                        <a:lnTo>
                                          <a:pt x="21" y="484"/>
                                        </a:lnTo>
                                        <a:lnTo>
                                          <a:pt x="19" y="489"/>
                                        </a:lnTo>
                                        <a:lnTo>
                                          <a:pt x="16" y="495"/>
                                        </a:lnTo>
                                        <a:lnTo>
                                          <a:pt x="19" y="503"/>
                                        </a:lnTo>
                                        <a:lnTo>
                                          <a:pt x="21" y="513"/>
                                        </a:lnTo>
                                        <a:lnTo>
                                          <a:pt x="21" y="521"/>
                                        </a:lnTo>
                                        <a:lnTo>
                                          <a:pt x="21" y="531"/>
                                        </a:lnTo>
                                        <a:lnTo>
                                          <a:pt x="21" y="539"/>
                                        </a:lnTo>
                                        <a:lnTo>
                                          <a:pt x="21" y="549"/>
                                        </a:lnTo>
                                        <a:lnTo>
                                          <a:pt x="20" y="557"/>
                                        </a:lnTo>
                                        <a:lnTo>
                                          <a:pt x="19" y="567"/>
                                        </a:lnTo>
                                        <a:lnTo>
                                          <a:pt x="24" y="571"/>
                                        </a:lnTo>
                                        <a:lnTo>
                                          <a:pt x="23" y="585"/>
                                        </a:lnTo>
                                        <a:lnTo>
                                          <a:pt x="23" y="598"/>
                                        </a:lnTo>
                                        <a:lnTo>
                                          <a:pt x="21" y="611"/>
                                        </a:lnTo>
                                        <a:lnTo>
                                          <a:pt x="20" y="625"/>
                                        </a:lnTo>
                                        <a:lnTo>
                                          <a:pt x="20" y="639"/>
                                        </a:lnTo>
                                        <a:lnTo>
                                          <a:pt x="21" y="651"/>
                                        </a:lnTo>
                                        <a:lnTo>
                                          <a:pt x="24" y="665"/>
                                        </a:lnTo>
                                        <a:lnTo>
                                          <a:pt x="29" y="678"/>
                                        </a:lnTo>
                                        <a:lnTo>
                                          <a:pt x="26" y="684"/>
                                        </a:lnTo>
                                        <a:lnTo>
                                          <a:pt x="24" y="689"/>
                                        </a:lnTo>
                                        <a:lnTo>
                                          <a:pt x="23" y="695"/>
                                        </a:lnTo>
                                        <a:lnTo>
                                          <a:pt x="23" y="700"/>
                                        </a:lnTo>
                                        <a:lnTo>
                                          <a:pt x="24" y="710"/>
                                        </a:lnTo>
                                        <a:lnTo>
                                          <a:pt x="27" y="720"/>
                                        </a:lnTo>
                                        <a:lnTo>
                                          <a:pt x="30" y="730"/>
                                        </a:lnTo>
                                        <a:lnTo>
                                          <a:pt x="32" y="740"/>
                                        </a:lnTo>
                                        <a:lnTo>
                                          <a:pt x="32" y="746"/>
                                        </a:lnTo>
                                        <a:lnTo>
                                          <a:pt x="32" y="751"/>
                                        </a:lnTo>
                                        <a:lnTo>
                                          <a:pt x="31" y="757"/>
                                        </a:lnTo>
                                        <a:lnTo>
                                          <a:pt x="29" y="762"/>
                                        </a:lnTo>
                                        <a:lnTo>
                                          <a:pt x="30" y="797"/>
                                        </a:lnTo>
                                        <a:lnTo>
                                          <a:pt x="31" y="831"/>
                                        </a:lnTo>
                                        <a:lnTo>
                                          <a:pt x="32" y="866"/>
                                        </a:lnTo>
                                        <a:lnTo>
                                          <a:pt x="32" y="900"/>
                                        </a:lnTo>
                                        <a:lnTo>
                                          <a:pt x="34" y="934"/>
                                        </a:lnTo>
                                        <a:lnTo>
                                          <a:pt x="34" y="969"/>
                                        </a:lnTo>
                                        <a:lnTo>
                                          <a:pt x="34" y="1004"/>
                                        </a:lnTo>
                                        <a:lnTo>
                                          <a:pt x="34" y="1039"/>
                                        </a:lnTo>
                                        <a:lnTo>
                                          <a:pt x="35" y="1047"/>
                                        </a:lnTo>
                                        <a:lnTo>
                                          <a:pt x="35" y="1055"/>
                                        </a:lnTo>
                                        <a:lnTo>
                                          <a:pt x="35" y="1063"/>
                                        </a:lnTo>
                                        <a:lnTo>
                                          <a:pt x="35" y="1069"/>
                                        </a:lnTo>
                                        <a:lnTo>
                                          <a:pt x="34" y="1077"/>
                                        </a:lnTo>
                                        <a:lnTo>
                                          <a:pt x="32" y="1084"/>
                                        </a:lnTo>
                                        <a:lnTo>
                                          <a:pt x="31" y="1092"/>
                                        </a:lnTo>
                                        <a:lnTo>
                                          <a:pt x="31" y="1099"/>
                                        </a:lnTo>
                                        <a:lnTo>
                                          <a:pt x="35" y="1103"/>
                                        </a:lnTo>
                                        <a:lnTo>
                                          <a:pt x="37" y="1108"/>
                                        </a:lnTo>
                                        <a:lnTo>
                                          <a:pt x="37" y="1112"/>
                                        </a:lnTo>
                                        <a:lnTo>
                                          <a:pt x="37" y="1116"/>
                                        </a:lnTo>
                                        <a:lnTo>
                                          <a:pt x="36" y="1120"/>
                                        </a:lnTo>
                                        <a:lnTo>
                                          <a:pt x="35" y="1126"/>
                                        </a:lnTo>
                                        <a:lnTo>
                                          <a:pt x="34" y="1130"/>
                                        </a:lnTo>
                                        <a:lnTo>
                                          <a:pt x="34" y="1134"/>
                                        </a:lnTo>
                                        <a:lnTo>
                                          <a:pt x="36" y="1157"/>
                                        </a:lnTo>
                                        <a:lnTo>
                                          <a:pt x="37" y="1181"/>
                                        </a:lnTo>
                                        <a:lnTo>
                                          <a:pt x="37" y="1206"/>
                                        </a:lnTo>
                                        <a:lnTo>
                                          <a:pt x="37" y="1230"/>
                                        </a:lnTo>
                                        <a:lnTo>
                                          <a:pt x="37" y="1256"/>
                                        </a:lnTo>
                                        <a:lnTo>
                                          <a:pt x="39" y="1281"/>
                                        </a:lnTo>
                                        <a:lnTo>
                                          <a:pt x="40" y="1305"/>
                                        </a:lnTo>
                                        <a:lnTo>
                                          <a:pt x="42" y="1330"/>
                                        </a:lnTo>
                                        <a:lnTo>
                                          <a:pt x="44" y="1331"/>
                                        </a:lnTo>
                                        <a:lnTo>
                                          <a:pt x="45" y="1332"/>
                                        </a:lnTo>
                                        <a:lnTo>
                                          <a:pt x="45" y="1333"/>
                                        </a:lnTo>
                                        <a:lnTo>
                                          <a:pt x="46" y="1334"/>
                                        </a:lnTo>
                                        <a:lnTo>
                                          <a:pt x="46" y="1336"/>
                                        </a:lnTo>
                                        <a:lnTo>
                                          <a:pt x="46" y="1337"/>
                                        </a:lnTo>
                                        <a:lnTo>
                                          <a:pt x="47" y="1338"/>
                                        </a:lnTo>
                                        <a:lnTo>
                                          <a:pt x="47" y="1340"/>
                                        </a:lnTo>
                                        <a:lnTo>
                                          <a:pt x="46" y="1349"/>
                                        </a:lnTo>
                                        <a:lnTo>
                                          <a:pt x="45" y="1351"/>
                                        </a:lnTo>
                                        <a:lnTo>
                                          <a:pt x="45" y="1353"/>
                                        </a:lnTo>
                                        <a:lnTo>
                                          <a:pt x="44" y="1356"/>
                                        </a:lnTo>
                                        <a:lnTo>
                                          <a:pt x="42" y="1358"/>
                                        </a:lnTo>
                                        <a:lnTo>
                                          <a:pt x="41" y="1360"/>
                                        </a:lnTo>
                                        <a:lnTo>
                                          <a:pt x="40" y="1363"/>
                                        </a:lnTo>
                                        <a:lnTo>
                                          <a:pt x="39" y="1364"/>
                                        </a:lnTo>
                                        <a:lnTo>
                                          <a:pt x="37" y="1366"/>
                                        </a:lnTo>
                                        <a:lnTo>
                                          <a:pt x="40" y="1371"/>
                                        </a:lnTo>
                                        <a:lnTo>
                                          <a:pt x="41" y="1377"/>
                                        </a:lnTo>
                                        <a:lnTo>
                                          <a:pt x="41" y="1384"/>
                                        </a:lnTo>
                                        <a:lnTo>
                                          <a:pt x="40" y="1391"/>
                                        </a:lnTo>
                                        <a:lnTo>
                                          <a:pt x="40" y="1399"/>
                                        </a:lnTo>
                                        <a:lnTo>
                                          <a:pt x="39" y="1405"/>
                                        </a:lnTo>
                                        <a:lnTo>
                                          <a:pt x="39" y="1412"/>
                                        </a:lnTo>
                                        <a:lnTo>
                                          <a:pt x="39" y="1420"/>
                                        </a:lnTo>
                                        <a:lnTo>
                                          <a:pt x="19" y="1590"/>
                                        </a:lnTo>
                                        <a:lnTo>
                                          <a:pt x="19" y="1589"/>
                                        </a:lnTo>
                                        <a:lnTo>
                                          <a:pt x="18" y="1589"/>
                                        </a:lnTo>
                                        <a:lnTo>
                                          <a:pt x="16" y="1589"/>
                                        </a:lnTo>
                                        <a:lnTo>
                                          <a:pt x="15" y="1589"/>
                                        </a:lnTo>
                                        <a:lnTo>
                                          <a:pt x="15" y="1589"/>
                                        </a:lnTo>
                                        <a:lnTo>
                                          <a:pt x="14" y="1589"/>
                                        </a:lnTo>
                                        <a:lnTo>
                                          <a:pt x="13" y="1589"/>
                                        </a:lnTo>
                                        <a:lnTo>
                                          <a:pt x="13" y="1590"/>
                                        </a:lnTo>
                                        <a:lnTo>
                                          <a:pt x="11" y="1474"/>
                                        </a:lnTo>
                                        <a:lnTo>
                                          <a:pt x="11" y="1357"/>
                                        </a:lnTo>
                                        <a:lnTo>
                                          <a:pt x="10" y="1239"/>
                                        </a:lnTo>
                                        <a:lnTo>
                                          <a:pt x="9" y="1119"/>
                                        </a:lnTo>
                                        <a:lnTo>
                                          <a:pt x="8" y="999"/>
                                        </a:lnTo>
                                        <a:lnTo>
                                          <a:pt x="6" y="878"/>
                                        </a:lnTo>
                                        <a:lnTo>
                                          <a:pt x="4" y="757"/>
                                        </a:lnTo>
                                        <a:lnTo>
                                          <a:pt x="3" y="638"/>
                                        </a:lnTo>
                                        <a:lnTo>
                                          <a:pt x="1" y="621"/>
                                        </a:lnTo>
                                        <a:lnTo>
                                          <a:pt x="0" y="603"/>
                                        </a:lnTo>
                                        <a:lnTo>
                                          <a:pt x="0" y="585"/>
                                        </a:lnTo>
                                        <a:lnTo>
                                          <a:pt x="0" y="567"/>
                                        </a:lnTo>
                                        <a:lnTo>
                                          <a:pt x="0" y="548"/>
                                        </a:lnTo>
                                        <a:lnTo>
                                          <a:pt x="0" y="530"/>
                                        </a:lnTo>
                                        <a:lnTo>
                                          <a:pt x="0" y="513"/>
                                        </a:lnTo>
                                        <a:lnTo>
                                          <a:pt x="0" y="497"/>
                                        </a:lnTo>
                                        <a:lnTo>
                                          <a:pt x="1" y="445"/>
                                        </a:lnTo>
                                        <a:lnTo>
                                          <a:pt x="3" y="394"/>
                                        </a:lnTo>
                                        <a:lnTo>
                                          <a:pt x="3" y="343"/>
                                        </a:lnTo>
                                        <a:lnTo>
                                          <a:pt x="3" y="294"/>
                                        </a:lnTo>
                                        <a:lnTo>
                                          <a:pt x="3" y="243"/>
                                        </a:lnTo>
                                        <a:lnTo>
                                          <a:pt x="3" y="191"/>
                                        </a:lnTo>
                                        <a:lnTo>
                                          <a:pt x="1" y="138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39" y="15"/>
                                        </a:lnTo>
                                        <a:lnTo>
                                          <a:pt x="42" y="16"/>
                                        </a:lnTo>
                                        <a:lnTo>
                                          <a:pt x="50" y="21"/>
                                        </a:lnTo>
                                        <a:lnTo>
                                          <a:pt x="57" y="25"/>
                                        </a:lnTo>
                                        <a:lnTo>
                                          <a:pt x="65" y="29"/>
                                        </a:lnTo>
                                        <a:lnTo>
                                          <a:pt x="71" y="33"/>
                                        </a:lnTo>
                                        <a:lnTo>
                                          <a:pt x="79" y="35"/>
                                        </a:lnTo>
                                        <a:lnTo>
                                          <a:pt x="87" y="36"/>
                                        </a:lnTo>
                                        <a:lnTo>
                                          <a:pt x="96" y="41"/>
                                        </a:lnTo>
                                        <a:lnTo>
                                          <a:pt x="104" y="44"/>
                                        </a:lnTo>
                                        <a:lnTo>
                                          <a:pt x="112" y="48"/>
                                        </a:lnTo>
                                        <a:lnTo>
                                          <a:pt x="120" y="51"/>
                                        </a:lnTo>
                                        <a:lnTo>
                                          <a:pt x="129" y="53"/>
                                        </a:lnTo>
                                        <a:lnTo>
                                          <a:pt x="138" y="57"/>
                                        </a:lnTo>
                                        <a:lnTo>
                                          <a:pt x="146" y="59"/>
                                        </a:lnTo>
                                        <a:lnTo>
                                          <a:pt x="155" y="61"/>
                                        </a:lnTo>
                                        <a:lnTo>
                                          <a:pt x="160" y="62"/>
                                        </a:lnTo>
                                        <a:lnTo>
                                          <a:pt x="164" y="64"/>
                                        </a:lnTo>
                                        <a:lnTo>
                                          <a:pt x="169" y="65"/>
                                        </a:lnTo>
                                        <a:lnTo>
                                          <a:pt x="172" y="66"/>
                                        </a:lnTo>
                                        <a:lnTo>
                                          <a:pt x="176" y="68"/>
                                        </a:lnTo>
                                        <a:lnTo>
                                          <a:pt x="181" y="69"/>
                                        </a:lnTo>
                                        <a:lnTo>
                                          <a:pt x="185" y="71"/>
                                        </a:lnTo>
                                        <a:lnTo>
                                          <a:pt x="188" y="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295200"/>
                                    <a:ext cx="24768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311">
                                        <a:moveTo>
                                          <a:pt x="57" y="24"/>
                                        </a:moveTo>
                                        <a:lnTo>
                                          <a:pt x="68" y="26"/>
                                        </a:lnTo>
                                        <a:lnTo>
                                          <a:pt x="80" y="30"/>
                                        </a:lnTo>
                                        <a:lnTo>
                                          <a:pt x="91" y="33"/>
                                        </a:lnTo>
                                        <a:lnTo>
                                          <a:pt x="101" y="37"/>
                                        </a:lnTo>
                                        <a:lnTo>
                                          <a:pt x="112" y="41"/>
                                        </a:lnTo>
                                        <a:lnTo>
                                          <a:pt x="122" y="44"/>
                                        </a:lnTo>
                                        <a:lnTo>
                                          <a:pt x="132" y="49"/>
                                        </a:lnTo>
                                        <a:lnTo>
                                          <a:pt x="143" y="52"/>
                                        </a:lnTo>
                                        <a:lnTo>
                                          <a:pt x="159" y="60"/>
                                        </a:lnTo>
                                        <a:lnTo>
                                          <a:pt x="175" y="68"/>
                                        </a:lnTo>
                                        <a:lnTo>
                                          <a:pt x="191" y="74"/>
                                        </a:lnTo>
                                        <a:lnTo>
                                          <a:pt x="208" y="80"/>
                                        </a:lnTo>
                                        <a:lnTo>
                                          <a:pt x="226" y="86"/>
                                        </a:lnTo>
                                        <a:lnTo>
                                          <a:pt x="243" y="91"/>
                                        </a:lnTo>
                                        <a:lnTo>
                                          <a:pt x="260" y="95"/>
                                        </a:lnTo>
                                        <a:lnTo>
                                          <a:pt x="278" y="100"/>
                                        </a:lnTo>
                                        <a:lnTo>
                                          <a:pt x="288" y="105"/>
                                        </a:lnTo>
                                        <a:lnTo>
                                          <a:pt x="297" y="109"/>
                                        </a:lnTo>
                                        <a:lnTo>
                                          <a:pt x="307" y="113"/>
                                        </a:lnTo>
                                        <a:lnTo>
                                          <a:pt x="318" y="116"/>
                                        </a:lnTo>
                                        <a:lnTo>
                                          <a:pt x="328" y="121"/>
                                        </a:lnTo>
                                        <a:lnTo>
                                          <a:pt x="339" y="124"/>
                                        </a:lnTo>
                                        <a:lnTo>
                                          <a:pt x="349" y="128"/>
                                        </a:lnTo>
                                        <a:lnTo>
                                          <a:pt x="359" y="133"/>
                                        </a:lnTo>
                                        <a:lnTo>
                                          <a:pt x="362" y="131"/>
                                        </a:lnTo>
                                        <a:lnTo>
                                          <a:pt x="367" y="132"/>
                                        </a:lnTo>
                                        <a:lnTo>
                                          <a:pt x="369" y="134"/>
                                        </a:lnTo>
                                        <a:lnTo>
                                          <a:pt x="372" y="137"/>
                                        </a:lnTo>
                                        <a:lnTo>
                                          <a:pt x="373" y="141"/>
                                        </a:lnTo>
                                        <a:lnTo>
                                          <a:pt x="375" y="144"/>
                                        </a:lnTo>
                                        <a:lnTo>
                                          <a:pt x="377" y="146"/>
                                        </a:lnTo>
                                        <a:lnTo>
                                          <a:pt x="380" y="147"/>
                                        </a:lnTo>
                                        <a:lnTo>
                                          <a:pt x="385" y="147"/>
                                        </a:lnTo>
                                        <a:lnTo>
                                          <a:pt x="388" y="153"/>
                                        </a:lnTo>
                                        <a:lnTo>
                                          <a:pt x="389" y="160"/>
                                        </a:lnTo>
                                        <a:lnTo>
                                          <a:pt x="390" y="166"/>
                                        </a:lnTo>
                                        <a:lnTo>
                                          <a:pt x="390" y="172"/>
                                        </a:lnTo>
                                        <a:lnTo>
                                          <a:pt x="389" y="186"/>
                                        </a:lnTo>
                                        <a:lnTo>
                                          <a:pt x="387" y="200"/>
                                        </a:lnTo>
                                        <a:lnTo>
                                          <a:pt x="384" y="214"/>
                                        </a:lnTo>
                                        <a:lnTo>
                                          <a:pt x="382" y="227"/>
                                        </a:lnTo>
                                        <a:lnTo>
                                          <a:pt x="380" y="241"/>
                                        </a:lnTo>
                                        <a:lnTo>
                                          <a:pt x="382" y="256"/>
                                        </a:lnTo>
                                        <a:lnTo>
                                          <a:pt x="383" y="262"/>
                                        </a:lnTo>
                                        <a:lnTo>
                                          <a:pt x="384" y="269"/>
                                        </a:lnTo>
                                        <a:lnTo>
                                          <a:pt x="387" y="276"/>
                                        </a:lnTo>
                                        <a:lnTo>
                                          <a:pt x="388" y="284"/>
                                        </a:lnTo>
                                        <a:lnTo>
                                          <a:pt x="388" y="290"/>
                                        </a:lnTo>
                                        <a:lnTo>
                                          <a:pt x="388" y="297"/>
                                        </a:lnTo>
                                        <a:lnTo>
                                          <a:pt x="387" y="304"/>
                                        </a:lnTo>
                                        <a:lnTo>
                                          <a:pt x="383" y="310"/>
                                        </a:lnTo>
                                        <a:lnTo>
                                          <a:pt x="375" y="311"/>
                                        </a:lnTo>
                                        <a:lnTo>
                                          <a:pt x="367" y="311"/>
                                        </a:lnTo>
                                        <a:lnTo>
                                          <a:pt x="359" y="310"/>
                                        </a:lnTo>
                                        <a:lnTo>
                                          <a:pt x="352" y="309"/>
                                        </a:lnTo>
                                        <a:lnTo>
                                          <a:pt x="346" y="307"/>
                                        </a:lnTo>
                                        <a:lnTo>
                                          <a:pt x="338" y="304"/>
                                        </a:lnTo>
                                        <a:lnTo>
                                          <a:pt x="331" y="300"/>
                                        </a:lnTo>
                                        <a:lnTo>
                                          <a:pt x="325" y="296"/>
                                        </a:lnTo>
                                        <a:lnTo>
                                          <a:pt x="317" y="294"/>
                                        </a:lnTo>
                                        <a:lnTo>
                                          <a:pt x="310" y="291"/>
                                        </a:lnTo>
                                        <a:lnTo>
                                          <a:pt x="302" y="289"/>
                                        </a:lnTo>
                                        <a:lnTo>
                                          <a:pt x="295" y="287"/>
                                        </a:lnTo>
                                        <a:lnTo>
                                          <a:pt x="289" y="285"/>
                                        </a:lnTo>
                                        <a:lnTo>
                                          <a:pt x="281" y="282"/>
                                        </a:lnTo>
                                        <a:lnTo>
                                          <a:pt x="274" y="279"/>
                                        </a:lnTo>
                                        <a:lnTo>
                                          <a:pt x="268" y="276"/>
                                        </a:lnTo>
                                        <a:lnTo>
                                          <a:pt x="263" y="277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57" y="275"/>
                                        </a:lnTo>
                                        <a:lnTo>
                                          <a:pt x="254" y="273"/>
                                        </a:lnTo>
                                        <a:lnTo>
                                          <a:pt x="252" y="271"/>
                                        </a:lnTo>
                                        <a:lnTo>
                                          <a:pt x="249" y="269"/>
                                        </a:lnTo>
                                        <a:lnTo>
                                          <a:pt x="245" y="267"/>
                                        </a:lnTo>
                                        <a:lnTo>
                                          <a:pt x="242" y="266"/>
                                        </a:lnTo>
                                        <a:lnTo>
                                          <a:pt x="228" y="262"/>
                                        </a:lnTo>
                                        <a:lnTo>
                                          <a:pt x="214" y="257"/>
                                        </a:lnTo>
                                        <a:lnTo>
                                          <a:pt x="202" y="252"/>
                                        </a:lnTo>
                                        <a:lnTo>
                                          <a:pt x="190" y="246"/>
                                        </a:lnTo>
                                        <a:lnTo>
                                          <a:pt x="176" y="240"/>
                                        </a:lnTo>
                                        <a:lnTo>
                                          <a:pt x="164" y="236"/>
                                        </a:lnTo>
                                        <a:lnTo>
                                          <a:pt x="151" y="231"/>
                                        </a:lnTo>
                                        <a:lnTo>
                                          <a:pt x="138" y="227"/>
                                        </a:lnTo>
                                        <a:lnTo>
                                          <a:pt x="132" y="222"/>
                                        </a:lnTo>
                                        <a:lnTo>
                                          <a:pt x="123" y="218"/>
                                        </a:lnTo>
                                        <a:lnTo>
                                          <a:pt x="114" y="215"/>
                                        </a:lnTo>
                                        <a:lnTo>
                                          <a:pt x="104" y="213"/>
                                        </a:lnTo>
                                        <a:lnTo>
                                          <a:pt x="94" y="210"/>
                                        </a:lnTo>
                                        <a:lnTo>
                                          <a:pt x="86" y="207"/>
                                        </a:lnTo>
                                        <a:lnTo>
                                          <a:pt x="77" y="203"/>
                                        </a:lnTo>
                                        <a:lnTo>
                                          <a:pt x="70" y="197"/>
                                        </a:lnTo>
                                        <a:lnTo>
                                          <a:pt x="61" y="195"/>
                                        </a:lnTo>
                                        <a:lnTo>
                                          <a:pt x="52" y="193"/>
                                        </a:lnTo>
                                        <a:lnTo>
                                          <a:pt x="44" y="191"/>
                                        </a:lnTo>
                                        <a:lnTo>
                                          <a:pt x="35" y="189"/>
                                        </a:lnTo>
                                        <a:lnTo>
                                          <a:pt x="26" y="187"/>
                                        </a:lnTo>
                                        <a:lnTo>
                                          <a:pt x="19" y="184"/>
                                        </a:lnTo>
                                        <a:lnTo>
                                          <a:pt x="12" y="180"/>
                                        </a:lnTo>
                                        <a:lnTo>
                                          <a:pt x="5" y="173"/>
                                        </a:lnTo>
                                        <a:lnTo>
                                          <a:pt x="5" y="150"/>
                                        </a:lnTo>
                                        <a:lnTo>
                                          <a:pt x="4" y="129"/>
                                        </a:lnTo>
                                        <a:lnTo>
                                          <a:pt x="3" y="108"/>
                                        </a:lnTo>
                                        <a:lnTo>
                                          <a:pt x="2" y="87"/>
                                        </a:lnTo>
                                        <a:lnTo>
                                          <a:pt x="2" y="65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8" y="13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51" y="19"/>
                                        </a:lnTo>
                                        <a:lnTo>
                                          <a:pt x="57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360" y="393120"/>
                                    <a:ext cx="1404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97">
                                        <a:moveTo>
                                          <a:pt x="21" y="0"/>
                                        </a:moveTo>
                                        <a:lnTo>
                                          <a:pt x="22" y="94"/>
                                        </a:lnTo>
                                        <a:lnTo>
                                          <a:pt x="20" y="95"/>
                                        </a:lnTo>
                                        <a:lnTo>
                                          <a:pt x="17" y="95"/>
                                        </a:lnTo>
                                        <a:lnTo>
                                          <a:pt x="15" y="96"/>
                                        </a:lnTo>
                                        <a:lnTo>
                                          <a:pt x="11" y="96"/>
                                        </a:lnTo>
                                        <a:lnTo>
                                          <a:pt x="9" y="96"/>
                                        </a:lnTo>
                                        <a:lnTo>
                                          <a:pt x="6" y="97"/>
                                        </a:lnTo>
                                        <a:lnTo>
                                          <a:pt x="4" y="97"/>
                                        </a:lnTo>
                                        <a:lnTo>
                                          <a:pt x="0" y="96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8" y="72"/>
                                        </a:lnTo>
                                        <a:lnTo>
                                          <a:pt x="10" y="61"/>
                                        </a:lnTo>
                                        <a:lnTo>
                                          <a:pt x="12" y="49"/>
                                        </a:lnTo>
                                        <a:lnTo>
                                          <a:pt x="15" y="36"/>
                                        </a:lnTo>
                                        <a:lnTo>
                                          <a:pt x="17" y="25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0d7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680" y="300960"/>
                                    <a:ext cx="2664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39">
                                        <a:moveTo>
                                          <a:pt x="1" y="239"/>
                                        </a:moveTo>
                                        <a:lnTo>
                                          <a:pt x="0" y="145"/>
                                        </a:lnTo>
                                        <a:lnTo>
                                          <a:pt x="3" y="136"/>
                                        </a:lnTo>
                                        <a:lnTo>
                                          <a:pt x="4" y="127"/>
                                        </a:lnTo>
                                        <a:lnTo>
                                          <a:pt x="5" y="118"/>
                                        </a:lnTo>
                                        <a:lnTo>
                                          <a:pt x="6" y="109"/>
                                        </a:lnTo>
                                        <a:lnTo>
                                          <a:pt x="6" y="100"/>
                                        </a:lnTo>
                                        <a:lnTo>
                                          <a:pt x="8" y="91"/>
                                        </a:lnTo>
                                        <a:lnTo>
                                          <a:pt x="9" y="82"/>
                                        </a:lnTo>
                                        <a:lnTo>
                                          <a:pt x="10" y="73"/>
                                        </a:lnTo>
                                        <a:lnTo>
                                          <a:pt x="12" y="55"/>
                                        </a:lnTo>
                                        <a:lnTo>
                                          <a:pt x="16" y="55"/>
                                        </a:lnTo>
                                        <a:lnTo>
                                          <a:pt x="19" y="55"/>
                                        </a:lnTo>
                                        <a:lnTo>
                                          <a:pt x="22" y="56"/>
                                        </a:lnTo>
                                        <a:lnTo>
                                          <a:pt x="26" y="56"/>
                                        </a:lnTo>
                                        <a:lnTo>
                                          <a:pt x="30" y="56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36" y="58"/>
                                        </a:lnTo>
                                        <a:lnTo>
                                          <a:pt x="40" y="58"/>
                                        </a:lnTo>
                                        <a:lnTo>
                                          <a:pt x="42" y="232"/>
                                        </a:lnTo>
                                        <a:lnTo>
                                          <a:pt x="38" y="233"/>
                                        </a:lnTo>
                                        <a:lnTo>
                                          <a:pt x="35" y="233"/>
                                        </a:lnTo>
                                        <a:lnTo>
                                          <a:pt x="31" y="234"/>
                                        </a:lnTo>
                                        <a:lnTo>
                                          <a:pt x="27" y="235"/>
                                        </a:lnTo>
                                        <a:lnTo>
                                          <a:pt x="24" y="236"/>
                                        </a:lnTo>
                                        <a:lnTo>
                                          <a:pt x="20" y="236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12" y="239"/>
                                        </a:lnTo>
                                        <a:lnTo>
                                          <a:pt x="11" y="239"/>
                                        </a:lnTo>
                                        <a:lnTo>
                                          <a:pt x="9" y="239"/>
                                        </a:lnTo>
                                        <a:lnTo>
                                          <a:pt x="8" y="239"/>
                                        </a:lnTo>
                                        <a:lnTo>
                                          <a:pt x="6" y="239"/>
                                        </a:lnTo>
                                        <a:lnTo>
                                          <a:pt x="5" y="239"/>
                                        </a:lnTo>
                                        <a:lnTo>
                                          <a:pt x="4" y="239"/>
                                        </a:lnTo>
                                        <a:lnTo>
                                          <a:pt x="3" y="239"/>
                                        </a:lnTo>
                                        <a:lnTo>
                                          <a:pt x="1" y="239"/>
                                        </a:lnTo>
                                        <a:close/>
                                        <a:moveTo>
                                          <a:pt x="40" y="3"/>
                                        </a:moveTo>
                                        <a:lnTo>
                                          <a:pt x="40" y="35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29" y="32"/>
                                        </a:lnTo>
                                        <a:lnTo>
                                          <a:pt x="24" y="30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15" y="25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4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b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3880" y="302760"/>
                                    <a:ext cx="26640" cy="14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29">
                                        <a:moveTo>
                                          <a:pt x="2" y="229"/>
                                        </a:moveTo>
                                        <a:lnTo>
                                          <a:pt x="0" y="5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0" y="56"/>
                                        </a:lnTo>
                                        <a:lnTo>
                                          <a:pt x="15" y="56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26" y="56"/>
                                        </a:lnTo>
                                        <a:lnTo>
                                          <a:pt x="31" y="57"/>
                                        </a:lnTo>
                                        <a:lnTo>
                                          <a:pt x="36" y="57"/>
                                        </a:lnTo>
                                        <a:lnTo>
                                          <a:pt x="41" y="57"/>
                                        </a:lnTo>
                                        <a:lnTo>
                                          <a:pt x="42" y="223"/>
                                        </a:lnTo>
                                        <a:lnTo>
                                          <a:pt x="37" y="224"/>
                                        </a:lnTo>
                                        <a:lnTo>
                                          <a:pt x="32" y="225"/>
                                        </a:lnTo>
                                        <a:lnTo>
                                          <a:pt x="27" y="225"/>
                                        </a:lnTo>
                                        <a:lnTo>
                                          <a:pt x="22" y="226"/>
                                        </a:lnTo>
                                        <a:lnTo>
                                          <a:pt x="17" y="227"/>
                                        </a:lnTo>
                                        <a:lnTo>
                                          <a:pt x="12" y="227"/>
                                        </a:lnTo>
                                        <a:lnTo>
                                          <a:pt x="7" y="228"/>
                                        </a:lnTo>
                                        <a:lnTo>
                                          <a:pt x="2" y="229"/>
                                        </a:lnTo>
                                        <a:close/>
                                        <a:moveTo>
                                          <a:pt x="0" y="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41" y="3"/>
                                        </a:lnTo>
                                        <a:lnTo>
                                          <a:pt x="41" y="37"/>
                                        </a:lnTo>
                                        <a:lnTo>
                                          <a:pt x="36" y="37"/>
                                        </a:lnTo>
                                        <a:lnTo>
                                          <a:pt x="29" y="37"/>
                                        </a:lnTo>
                                        <a:lnTo>
                                          <a:pt x="24" y="37"/>
                                        </a:lnTo>
                                        <a:lnTo>
                                          <a:pt x="20" y="36"/>
                                        </a:lnTo>
                                        <a:lnTo>
                                          <a:pt x="15" y="36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e3e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0160" y="304920"/>
                                    <a:ext cx="2664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20">
                                        <a:moveTo>
                                          <a:pt x="1" y="220"/>
                                        </a:moveTo>
                                        <a:lnTo>
                                          <a:pt x="0" y="54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9" y="54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9" y="54"/>
                                        </a:lnTo>
                                        <a:lnTo>
                                          <a:pt x="24" y="54"/>
                                        </a:lnTo>
                                        <a:lnTo>
                                          <a:pt x="29" y="54"/>
                                        </a:lnTo>
                                        <a:lnTo>
                                          <a:pt x="34" y="54"/>
                                        </a:lnTo>
                                        <a:lnTo>
                                          <a:pt x="40" y="54"/>
                                        </a:lnTo>
                                        <a:lnTo>
                                          <a:pt x="42" y="216"/>
                                        </a:lnTo>
                                        <a:lnTo>
                                          <a:pt x="37" y="217"/>
                                        </a:lnTo>
                                        <a:lnTo>
                                          <a:pt x="30" y="217"/>
                                        </a:lnTo>
                                        <a:lnTo>
                                          <a:pt x="26" y="218"/>
                                        </a:lnTo>
                                        <a:lnTo>
                                          <a:pt x="21" y="218"/>
                                        </a:lnTo>
                                        <a:lnTo>
                                          <a:pt x="16" y="219"/>
                                        </a:lnTo>
                                        <a:lnTo>
                                          <a:pt x="11" y="219"/>
                                        </a:lnTo>
                                        <a:lnTo>
                                          <a:pt x="6" y="220"/>
                                        </a:lnTo>
                                        <a:lnTo>
                                          <a:pt x="1" y="220"/>
                                        </a:lnTo>
                                        <a:close/>
                                        <a:moveTo>
                                          <a:pt x="0" y="3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34" y="34"/>
                                        </a:lnTo>
                                        <a:lnTo>
                                          <a:pt x="29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19" y="34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5" y="34"/>
                                        </a:lnTo>
                                        <a:lnTo>
                                          <a:pt x="0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2e8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4640" y="307440"/>
                                    <a:ext cx="2664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12">
                                        <a:moveTo>
                                          <a:pt x="3" y="212"/>
                                        </a:moveTo>
                                        <a:lnTo>
                                          <a:pt x="1" y="50"/>
                                        </a:lnTo>
                                        <a:lnTo>
                                          <a:pt x="6" y="50"/>
                                        </a:lnTo>
                                        <a:lnTo>
                                          <a:pt x="11" y="50"/>
                                        </a:lnTo>
                                        <a:lnTo>
                                          <a:pt x="16" y="50"/>
                                        </a:lnTo>
                                        <a:lnTo>
                                          <a:pt x="21" y="50"/>
                                        </a:lnTo>
                                        <a:lnTo>
                                          <a:pt x="26" y="50"/>
                                        </a:lnTo>
                                        <a:lnTo>
                                          <a:pt x="31" y="50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41" y="50"/>
                                        </a:lnTo>
                                        <a:lnTo>
                                          <a:pt x="42" y="209"/>
                                        </a:lnTo>
                                        <a:lnTo>
                                          <a:pt x="37" y="209"/>
                                        </a:lnTo>
                                        <a:lnTo>
                                          <a:pt x="32" y="211"/>
                                        </a:lnTo>
                                        <a:lnTo>
                                          <a:pt x="27" y="211"/>
                                        </a:lnTo>
                                        <a:lnTo>
                                          <a:pt x="22" y="211"/>
                                        </a:lnTo>
                                        <a:lnTo>
                                          <a:pt x="17" y="211"/>
                                        </a:lnTo>
                                        <a:lnTo>
                                          <a:pt x="13" y="212"/>
                                        </a:lnTo>
                                        <a:lnTo>
                                          <a:pt x="8" y="212"/>
                                        </a:lnTo>
                                        <a:lnTo>
                                          <a:pt x="3" y="212"/>
                                        </a:lnTo>
                                        <a:close/>
                                        <a:moveTo>
                                          <a:pt x="0" y="3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40" y="4"/>
                                        </a:lnTo>
                                        <a:lnTo>
                                          <a:pt x="41" y="3"/>
                                        </a:lnTo>
                                        <a:lnTo>
                                          <a:pt x="41" y="34"/>
                                        </a:lnTo>
                                        <a:lnTo>
                                          <a:pt x="40" y="34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37" y="34"/>
                                        </a:lnTo>
                                        <a:lnTo>
                                          <a:pt x="36" y="34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34" y="33"/>
                                        </a:lnTo>
                                        <a:lnTo>
                                          <a:pt x="32" y="33"/>
                                        </a:lnTo>
                                        <a:lnTo>
                                          <a:pt x="31" y="33"/>
                                        </a:lnTo>
                                        <a:lnTo>
                                          <a:pt x="29" y="33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0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eee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0920" y="308520"/>
                                    <a:ext cx="2664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07">
                                        <a:moveTo>
                                          <a:pt x="1" y="207"/>
                                        </a:moveTo>
                                        <a:lnTo>
                                          <a:pt x="0" y="48"/>
                                        </a:lnTo>
                                        <a:lnTo>
                                          <a:pt x="5" y="48"/>
                                        </a:lnTo>
                                        <a:lnTo>
                                          <a:pt x="10" y="48"/>
                                        </a:lnTo>
                                        <a:lnTo>
                                          <a:pt x="15" y="48"/>
                                        </a:lnTo>
                                        <a:lnTo>
                                          <a:pt x="21" y="48"/>
                                        </a:lnTo>
                                        <a:lnTo>
                                          <a:pt x="26" y="48"/>
                                        </a:lnTo>
                                        <a:lnTo>
                                          <a:pt x="31" y="48"/>
                                        </a:lnTo>
                                        <a:lnTo>
                                          <a:pt x="36" y="49"/>
                                        </a:lnTo>
                                        <a:lnTo>
                                          <a:pt x="41" y="49"/>
                                        </a:lnTo>
                                        <a:lnTo>
                                          <a:pt x="42" y="206"/>
                                        </a:lnTo>
                                        <a:lnTo>
                                          <a:pt x="37" y="206"/>
                                        </a:lnTo>
                                        <a:lnTo>
                                          <a:pt x="32" y="206"/>
                                        </a:lnTo>
                                        <a:lnTo>
                                          <a:pt x="26" y="207"/>
                                        </a:lnTo>
                                        <a:lnTo>
                                          <a:pt x="21" y="207"/>
                                        </a:lnTo>
                                        <a:lnTo>
                                          <a:pt x="16" y="207"/>
                                        </a:lnTo>
                                        <a:lnTo>
                                          <a:pt x="11" y="207"/>
                                        </a:lnTo>
                                        <a:lnTo>
                                          <a:pt x="6" y="207"/>
                                        </a:lnTo>
                                        <a:lnTo>
                                          <a:pt x="1" y="207"/>
                                        </a:lnTo>
                                        <a:close/>
                                        <a:moveTo>
                                          <a:pt x="0" y="3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40" y="1"/>
                                        </a:lnTo>
                                        <a:lnTo>
                                          <a:pt x="41" y="34"/>
                                        </a:lnTo>
                                        <a:lnTo>
                                          <a:pt x="40" y="34"/>
                                        </a:lnTo>
                                        <a:lnTo>
                                          <a:pt x="40" y="34"/>
                                        </a:lnTo>
                                        <a:lnTo>
                                          <a:pt x="40" y="34"/>
                                        </a:lnTo>
                                        <a:lnTo>
                                          <a:pt x="38" y="34"/>
                                        </a:lnTo>
                                        <a:lnTo>
                                          <a:pt x="38" y="33"/>
                                        </a:lnTo>
                                        <a:lnTo>
                                          <a:pt x="38" y="33"/>
                                        </a:lnTo>
                                        <a:lnTo>
                                          <a:pt x="38" y="33"/>
                                        </a:lnTo>
                                        <a:lnTo>
                                          <a:pt x="37" y="33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28" y="31"/>
                                        </a:lnTo>
                                        <a:lnTo>
                                          <a:pt x="24" y="31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f4f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6120" y="309240"/>
                                    <a:ext cx="2664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12">
                                        <a:moveTo>
                                          <a:pt x="2" y="205"/>
                                        </a:moveTo>
                                        <a:lnTo>
                                          <a:pt x="1" y="48"/>
                                        </a:lnTo>
                                        <a:lnTo>
                                          <a:pt x="2" y="48"/>
                                        </a:lnTo>
                                        <a:lnTo>
                                          <a:pt x="2" y="48"/>
                                        </a:lnTo>
                                        <a:lnTo>
                                          <a:pt x="3" y="48"/>
                                        </a:lnTo>
                                        <a:lnTo>
                                          <a:pt x="5" y="48"/>
                                        </a:lnTo>
                                        <a:lnTo>
                                          <a:pt x="6" y="48"/>
                                        </a:lnTo>
                                        <a:lnTo>
                                          <a:pt x="7" y="48"/>
                                        </a:lnTo>
                                        <a:lnTo>
                                          <a:pt x="8" y="48"/>
                                        </a:lnTo>
                                        <a:lnTo>
                                          <a:pt x="9" y="48"/>
                                        </a:lnTo>
                                        <a:lnTo>
                                          <a:pt x="11" y="46"/>
                                        </a:lnTo>
                                        <a:lnTo>
                                          <a:pt x="12" y="43"/>
                                        </a:lnTo>
                                        <a:lnTo>
                                          <a:pt x="11" y="41"/>
                                        </a:lnTo>
                                        <a:lnTo>
                                          <a:pt x="9" y="39"/>
                                        </a:lnTo>
                                        <a:lnTo>
                                          <a:pt x="8" y="37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40" y="1"/>
                                        </a:lnTo>
                                        <a:lnTo>
                                          <a:pt x="42" y="212"/>
                                        </a:lnTo>
                                        <a:lnTo>
                                          <a:pt x="39" y="211"/>
                                        </a:lnTo>
                                        <a:lnTo>
                                          <a:pt x="35" y="211"/>
                                        </a:lnTo>
                                        <a:lnTo>
                                          <a:pt x="32" y="210"/>
                                        </a:lnTo>
                                        <a:lnTo>
                                          <a:pt x="28" y="210"/>
                                        </a:lnTo>
                                        <a:lnTo>
                                          <a:pt x="24" y="209"/>
                                        </a:lnTo>
                                        <a:lnTo>
                                          <a:pt x="22" y="208"/>
                                        </a:lnTo>
                                        <a:lnTo>
                                          <a:pt x="18" y="206"/>
                                        </a:lnTo>
                                        <a:lnTo>
                                          <a:pt x="14" y="205"/>
                                        </a:lnTo>
                                        <a:lnTo>
                                          <a:pt x="12" y="205"/>
                                        </a:lnTo>
                                        <a:lnTo>
                                          <a:pt x="11" y="205"/>
                                        </a:lnTo>
                                        <a:lnTo>
                                          <a:pt x="9" y="205"/>
                                        </a:lnTo>
                                        <a:lnTo>
                                          <a:pt x="8" y="205"/>
                                        </a:lnTo>
                                        <a:lnTo>
                                          <a:pt x="6" y="205"/>
                                        </a:lnTo>
                                        <a:lnTo>
                                          <a:pt x="5" y="205"/>
                                        </a:lnTo>
                                        <a:lnTo>
                                          <a:pt x="3" y="205"/>
                                        </a:lnTo>
                                        <a:lnTo>
                                          <a:pt x="2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5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1680" y="309240"/>
                                    <a:ext cx="2664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15">
                                        <a:moveTo>
                                          <a:pt x="2" y="21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2" y="215"/>
                                        </a:lnTo>
                                        <a:lnTo>
                                          <a:pt x="38" y="215"/>
                                        </a:lnTo>
                                        <a:lnTo>
                                          <a:pt x="33" y="214"/>
                                        </a:lnTo>
                                        <a:lnTo>
                                          <a:pt x="28" y="214"/>
                                        </a:lnTo>
                                        <a:lnTo>
                                          <a:pt x="23" y="214"/>
                                        </a:lnTo>
                                        <a:lnTo>
                                          <a:pt x="18" y="213"/>
                                        </a:lnTo>
                                        <a:lnTo>
                                          <a:pt x="13" y="213"/>
                                        </a:lnTo>
                                        <a:lnTo>
                                          <a:pt x="7" y="212"/>
                                        </a:lnTo>
                                        <a:lnTo>
                                          <a:pt x="2" y="2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6880" y="307440"/>
                                    <a:ext cx="273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230">
                                        <a:moveTo>
                                          <a:pt x="2" y="218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8" y="2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41" y="33"/>
                                        </a:lnTo>
                                        <a:lnTo>
                                          <a:pt x="38" y="34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32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2" y="35"/>
                                        </a:lnTo>
                                        <a:lnTo>
                                          <a:pt x="19" y="35"/>
                                        </a:lnTo>
                                        <a:lnTo>
                                          <a:pt x="15" y="35"/>
                                        </a:lnTo>
                                        <a:lnTo>
                                          <a:pt x="14" y="36"/>
                                        </a:lnTo>
                                        <a:lnTo>
                                          <a:pt x="12" y="38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2" y="43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12" y="48"/>
                                        </a:lnTo>
                                        <a:lnTo>
                                          <a:pt x="12" y="49"/>
                                        </a:lnTo>
                                        <a:lnTo>
                                          <a:pt x="15" y="51"/>
                                        </a:lnTo>
                                        <a:lnTo>
                                          <a:pt x="19" y="52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7" y="53"/>
                                        </a:lnTo>
                                        <a:lnTo>
                                          <a:pt x="41" y="53"/>
                                        </a:lnTo>
                                        <a:lnTo>
                                          <a:pt x="43" y="230"/>
                                        </a:lnTo>
                                        <a:lnTo>
                                          <a:pt x="41" y="230"/>
                                        </a:lnTo>
                                        <a:lnTo>
                                          <a:pt x="40" y="229"/>
                                        </a:lnTo>
                                        <a:lnTo>
                                          <a:pt x="38" y="227"/>
                                        </a:lnTo>
                                        <a:lnTo>
                                          <a:pt x="37" y="226"/>
                                        </a:lnTo>
                                        <a:lnTo>
                                          <a:pt x="36" y="225"/>
                                        </a:lnTo>
                                        <a:lnTo>
                                          <a:pt x="35" y="225"/>
                                        </a:lnTo>
                                        <a:lnTo>
                                          <a:pt x="35" y="224"/>
                                        </a:lnTo>
                                        <a:lnTo>
                                          <a:pt x="33" y="223"/>
                                        </a:lnTo>
                                        <a:lnTo>
                                          <a:pt x="28" y="222"/>
                                        </a:lnTo>
                                        <a:lnTo>
                                          <a:pt x="25" y="221"/>
                                        </a:lnTo>
                                        <a:lnTo>
                                          <a:pt x="21" y="220"/>
                                        </a:lnTo>
                                        <a:lnTo>
                                          <a:pt x="17" y="220"/>
                                        </a:lnTo>
                                        <a:lnTo>
                                          <a:pt x="14" y="219"/>
                                        </a:lnTo>
                                        <a:lnTo>
                                          <a:pt x="10" y="219"/>
                                        </a:lnTo>
                                        <a:lnTo>
                                          <a:pt x="6" y="218"/>
                                        </a:lnTo>
                                        <a:lnTo>
                                          <a:pt x="2" y="2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5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3160" y="307800"/>
                                    <a:ext cx="2232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238">
                                        <a:moveTo>
                                          <a:pt x="2" y="229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2" y="51"/>
                                        </a:lnTo>
                                        <a:lnTo>
                                          <a:pt x="5" y="51"/>
                                        </a:lnTo>
                                        <a:lnTo>
                                          <a:pt x="7" y="51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15" y="49"/>
                                        </a:lnTo>
                                        <a:lnTo>
                                          <a:pt x="16" y="49"/>
                                        </a:lnTo>
                                        <a:lnTo>
                                          <a:pt x="18" y="48"/>
                                        </a:lnTo>
                                        <a:lnTo>
                                          <a:pt x="20" y="53"/>
                                        </a:lnTo>
                                        <a:lnTo>
                                          <a:pt x="22" y="57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25" y="68"/>
                                        </a:lnTo>
                                        <a:lnTo>
                                          <a:pt x="25" y="73"/>
                                        </a:lnTo>
                                        <a:lnTo>
                                          <a:pt x="25" y="78"/>
                                        </a:lnTo>
                                        <a:lnTo>
                                          <a:pt x="25" y="84"/>
                                        </a:lnTo>
                                        <a:lnTo>
                                          <a:pt x="23" y="89"/>
                                        </a:lnTo>
                                        <a:lnTo>
                                          <a:pt x="23" y="103"/>
                                        </a:lnTo>
                                        <a:lnTo>
                                          <a:pt x="23" y="116"/>
                                        </a:lnTo>
                                        <a:lnTo>
                                          <a:pt x="23" y="132"/>
                                        </a:lnTo>
                                        <a:lnTo>
                                          <a:pt x="22" y="147"/>
                                        </a:lnTo>
                                        <a:lnTo>
                                          <a:pt x="22" y="163"/>
                                        </a:lnTo>
                                        <a:lnTo>
                                          <a:pt x="23" y="179"/>
                                        </a:lnTo>
                                        <a:lnTo>
                                          <a:pt x="23" y="195"/>
                                        </a:lnTo>
                                        <a:lnTo>
                                          <a:pt x="25" y="210"/>
                                        </a:lnTo>
                                        <a:lnTo>
                                          <a:pt x="27" y="213"/>
                                        </a:lnTo>
                                        <a:lnTo>
                                          <a:pt x="30" y="216"/>
                                        </a:lnTo>
                                        <a:lnTo>
                                          <a:pt x="31" y="220"/>
                                        </a:lnTo>
                                        <a:lnTo>
                                          <a:pt x="31" y="223"/>
                                        </a:lnTo>
                                        <a:lnTo>
                                          <a:pt x="32" y="226"/>
                                        </a:lnTo>
                                        <a:lnTo>
                                          <a:pt x="33" y="231"/>
                                        </a:lnTo>
                                        <a:lnTo>
                                          <a:pt x="33" y="234"/>
                                        </a:lnTo>
                                        <a:lnTo>
                                          <a:pt x="35" y="238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27" y="237"/>
                                        </a:lnTo>
                                        <a:lnTo>
                                          <a:pt x="22" y="236"/>
                                        </a:lnTo>
                                        <a:lnTo>
                                          <a:pt x="18" y="235"/>
                                        </a:lnTo>
                                        <a:lnTo>
                                          <a:pt x="13" y="234"/>
                                        </a:lnTo>
                                        <a:lnTo>
                                          <a:pt x="10" y="233"/>
                                        </a:lnTo>
                                        <a:lnTo>
                                          <a:pt x="6" y="231"/>
                                        </a:lnTo>
                                        <a:lnTo>
                                          <a:pt x="2" y="229"/>
                                        </a:lnTo>
                                        <a:close/>
                                        <a:moveTo>
                                          <a:pt x="0" y="3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21" y="26"/>
                                        </a:lnTo>
                                        <a:lnTo>
                                          <a:pt x="17" y="28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bf5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960" y="376560"/>
                                    <a:ext cx="4644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159">
                                        <a:moveTo>
                                          <a:pt x="0" y="14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53" y="19"/>
                                        </a:lnTo>
                                        <a:lnTo>
                                          <a:pt x="61" y="24"/>
                                        </a:lnTo>
                                        <a:lnTo>
                                          <a:pt x="64" y="26"/>
                                        </a:lnTo>
                                        <a:lnTo>
                                          <a:pt x="67" y="30"/>
                                        </a:lnTo>
                                        <a:lnTo>
                                          <a:pt x="69" y="33"/>
                                        </a:lnTo>
                                        <a:lnTo>
                                          <a:pt x="72" y="37"/>
                                        </a:lnTo>
                                        <a:lnTo>
                                          <a:pt x="73" y="51"/>
                                        </a:lnTo>
                                        <a:lnTo>
                                          <a:pt x="72" y="66"/>
                                        </a:lnTo>
                                        <a:lnTo>
                                          <a:pt x="70" y="81"/>
                                        </a:lnTo>
                                        <a:lnTo>
                                          <a:pt x="68" y="97"/>
                                        </a:lnTo>
                                        <a:lnTo>
                                          <a:pt x="65" y="113"/>
                                        </a:lnTo>
                                        <a:lnTo>
                                          <a:pt x="64" y="128"/>
                                        </a:lnTo>
                                        <a:lnTo>
                                          <a:pt x="64" y="144"/>
                                        </a:lnTo>
                                        <a:lnTo>
                                          <a:pt x="67" y="158"/>
                                        </a:lnTo>
                                        <a:lnTo>
                                          <a:pt x="61" y="159"/>
                                        </a:lnTo>
                                        <a:lnTo>
                                          <a:pt x="56" y="159"/>
                                        </a:lnTo>
                                        <a:lnTo>
                                          <a:pt x="51" y="157"/>
                                        </a:lnTo>
                                        <a:lnTo>
                                          <a:pt x="44" y="156"/>
                                        </a:lnTo>
                                        <a:lnTo>
                                          <a:pt x="39" y="153"/>
                                        </a:lnTo>
                                        <a:lnTo>
                                          <a:pt x="33" y="152"/>
                                        </a:lnTo>
                                        <a:lnTo>
                                          <a:pt x="27" y="150"/>
                                        </a:lnTo>
                                        <a:lnTo>
                                          <a:pt x="22" y="150"/>
                                        </a:lnTo>
                                        <a:lnTo>
                                          <a:pt x="20" y="148"/>
                                        </a:lnTo>
                                        <a:lnTo>
                                          <a:pt x="17" y="147"/>
                                        </a:lnTo>
                                        <a:lnTo>
                                          <a:pt x="13" y="146"/>
                                        </a:lnTo>
                                        <a:lnTo>
                                          <a:pt x="11" y="145"/>
                                        </a:lnTo>
                                        <a:lnTo>
                                          <a:pt x="9" y="143"/>
                                        </a:lnTo>
                                        <a:lnTo>
                                          <a:pt x="6" y="142"/>
                                        </a:lnTo>
                                        <a:lnTo>
                                          <a:pt x="4" y="141"/>
                                        </a:lnTo>
                                        <a:lnTo>
                                          <a:pt x="0" y="1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760" y="374760"/>
                                    <a:ext cx="1080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43">
                                        <a:moveTo>
                                          <a:pt x="17" y="3"/>
                                        </a:moveTo>
                                        <a:lnTo>
                                          <a:pt x="11" y="143"/>
                                        </a:lnTo>
                                        <a:lnTo>
                                          <a:pt x="10" y="143"/>
                                        </a:lnTo>
                                        <a:lnTo>
                                          <a:pt x="8" y="143"/>
                                        </a:lnTo>
                                        <a:lnTo>
                                          <a:pt x="7" y="142"/>
                                        </a:lnTo>
                                        <a:lnTo>
                                          <a:pt x="6" y="142"/>
                                        </a:lnTo>
                                        <a:lnTo>
                                          <a:pt x="5" y="142"/>
                                        </a:lnTo>
                                        <a:lnTo>
                                          <a:pt x="3" y="141"/>
                                        </a:lnTo>
                                        <a:lnTo>
                                          <a:pt x="2" y="141"/>
                                        </a:lnTo>
                                        <a:lnTo>
                                          <a:pt x="0" y="139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9640" y="372240"/>
                                    <a:ext cx="1008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3">
                                        <a:moveTo>
                                          <a:pt x="16" y="4"/>
                                        </a:moveTo>
                                        <a:lnTo>
                                          <a:pt x="10" y="143"/>
                                        </a:lnTo>
                                        <a:lnTo>
                                          <a:pt x="9" y="143"/>
                                        </a:lnTo>
                                        <a:lnTo>
                                          <a:pt x="7" y="143"/>
                                        </a:lnTo>
                                        <a:lnTo>
                                          <a:pt x="6" y="142"/>
                                        </a:lnTo>
                                        <a:lnTo>
                                          <a:pt x="5" y="142"/>
                                        </a:lnTo>
                                        <a:lnTo>
                                          <a:pt x="4" y="142"/>
                                        </a:lnTo>
                                        <a:lnTo>
                                          <a:pt x="2" y="141"/>
                                        </a:lnTo>
                                        <a:lnTo>
                                          <a:pt x="1" y="141"/>
                                        </a:lnTo>
                                        <a:lnTo>
                                          <a:pt x="0" y="14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5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440" y="369000"/>
                                    <a:ext cx="1080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46">
                                        <a:moveTo>
                                          <a:pt x="17" y="5"/>
                                        </a:moveTo>
                                        <a:lnTo>
                                          <a:pt x="11" y="146"/>
                                        </a:lnTo>
                                        <a:lnTo>
                                          <a:pt x="10" y="145"/>
                                        </a:lnTo>
                                        <a:lnTo>
                                          <a:pt x="8" y="145"/>
                                        </a:lnTo>
                                        <a:lnTo>
                                          <a:pt x="6" y="145"/>
                                        </a:lnTo>
                                        <a:lnTo>
                                          <a:pt x="5" y="144"/>
                                        </a:lnTo>
                                        <a:lnTo>
                                          <a:pt x="3" y="144"/>
                                        </a:lnTo>
                                        <a:lnTo>
                                          <a:pt x="2" y="144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7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9b98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0" y="367560"/>
                                    <a:ext cx="1080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45">
                                        <a:moveTo>
                                          <a:pt x="17" y="2"/>
                                        </a:moveTo>
                                        <a:lnTo>
                                          <a:pt x="11" y="145"/>
                                        </a:lnTo>
                                        <a:lnTo>
                                          <a:pt x="9" y="145"/>
                                        </a:lnTo>
                                        <a:lnTo>
                                          <a:pt x="8" y="144"/>
                                        </a:lnTo>
                                        <a:lnTo>
                                          <a:pt x="7" y="144"/>
                                        </a:lnTo>
                                        <a:lnTo>
                                          <a:pt x="6" y="144"/>
                                        </a:lnTo>
                                        <a:lnTo>
                                          <a:pt x="5" y="143"/>
                                        </a:lnTo>
                                        <a:lnTo>
                                          <a:pt x="2" y="143"/>
                                        </a:lnTo>
                                        <a:lnTo>
                                          <a:pt x="1" y="142"/>
                                        </a:lnTo>
                                        <a:lnTo>
                                          <a:pt x="0" y="14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bc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365760"/>
                                    <a:ext cx="1008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5">
                                        <a:moveTo>
                                          <a:pt x="16" y="3"/>
                                        </a:moveTo>
                                        <a:lnTo>
                                          <a:pt x="10" y="145"/>
                                        </a:lnTo>
                                        <a:lnTo>
                                          <a:pt x="8" y="145"/>
                                        </a:lnTo>
                                        <a:lnTo>
                                          <a:pt x="7" y="144"/>
                                        </a:lnTo>
                                        <a:lnTo>
                                          <a:pt x="6" y="144"/>
                                        </a:lnTo>
                                        <a:lnTo>
                                          <a:pt x="5" y="143"/>
                                        </a:lnTo>
                                        <a:lnTo>
                                          <a:pt x="3" y="143"/>
                                        </a:lnTo>
                                        <a:lnTo>
                                          <a:pt x="2" y="142"/>
                                        </a:lnTo>
                                        <a:lnTo>
                                          <a:pt x="1" y="142"/>
                                        </a:lnTo>
                                        <a:lnTo>
                                          <a:pt x="0" y="14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9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280" y="363960"/>
                                    <a:ext cx="1008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4">
                                        <a:moveTo>
                                          <a:pt x="16" y="3"/>
                                        </a:moveTo>
                                        <a:lnTo>
                                          <a:pt x="11" y="144"/>
                                        </a:lnTo>
                                        <a:lnTo>
                                          <a:pt x="8" y="144"/>
                                        </a:lnTo>
                                        <a:lnTo>
                                          <a:pt x="7" y="143"/>
                                        </a:lnTo>
                                        <a:lnTo>
                                          <a:pt x="6" y="143"/>
                                        </a:lnTo>
                                        <a:lnTo>
                                          <a:pt x="4" y="142"/>
                                        </a:lnTo>
                                        <a:lnTo>
                                          <a:pt x="3" y="141"/>
                                        </a:lnTo>
                                        <a:lnTo>
                                          <a:pt x="2" y="141"/>
                                        </a:lnTo>
                                        <a:lnTo>
                                          <a:pt x="1" y="140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3c39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720" y="361440"/>
                                    <a:ext cx="1152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42">
                                        <a:moveTo>
                                          <a:pt x="18" y="4"/>
                                        </a:moveTo>
                                        <a:lnTo>
                                          <a:pt x="12" y="142"/>
                                        </a:lnTo>
                                        <a:lnTo>
                                          <a:pt x="10" y="141"/>
                                        </a:lnTo>
                                        <a:lnTo>
                                          <a:pt x="9" y="141"/>
                                        </a:lnTo>
                                        <a:lnTo>
                                          <a:pt x="8" y="140"/>
                                        </a:lnTo>
                                        <a:lnTo>
                                          <a:pt x="7" y="139"/>
                                        </a:lnTo>
                                        <a:lnTo>
                                          <a:pt x="5" y="138"/>
                                        </a:lnTo>
                                        <a:lnTo>
                                          <a:pt x="4" y="137"/>
                                        </a:lnTo>
                                        <a:lnTo>
                                          <a:pt x="3" y="136"/>
                                        </a:lnTo>
                                        <a:lnTo>
                                          <a:pt x="2" y="135"/>
                                        </a:lnTo>
                                        <a:lnTo>
                                          <a:pt x="2" y="135"/>
                                        </a:lnTo>
                                        <a:lnTo>
                                          <a:pt x="2" y="135"/>
                                        </a:lnTo>
                                        <a:lnTo>
                                          <a:pt x="2" y="135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c79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358200"/>
                                    <a:ext cx="1080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40">
                                        <a:moveTo>
                                          <a:pt x="17" y="5"/>
                                        </a:moveTo>
                                        <a:lnTo>
                                          <a:pt x="10" y="140"/>
                                        </a:lnTo>
                                        <a:lnTo>
                                          <a:pt x="9" y="140"/>
                                        </a:lnTo>
                                        <a:lnTo>
                                          <a:pt x="8" y="140"/>
                                        </a:lnTo>
                                        <a:lnTo>
                                          <a:pt x="7" y="139"/>
                                        </a:lnTo>
                                        <a:lnTo>
                                          <a:pt x="5" y="139"/>
                                        </a:lnTo>
                                        <a:lnTo>
                                          <a:pt x="4" y="139"/>
                                        </a:lnTo>
                                        <a:lnTo>
                                          <a:pt x="3" y="138"/>
                                        </a:lnTo>
                                        <a:lnTo>
                                          <a:pt x="2" y="138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7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aca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400" y="355680"/>
                                    <a:ext cx="100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1">
                                        <a:moveTo>
                                          <a:pt x="16" y="4"/>
                                        </a:moveTo>
                                        <a:lnTo>
                                          <a:pt x="11" y="141"/>
                                        </a:lnTo>
                                        <a:lnTo>
                                          <a:pt x="10" y="141"/>
                                        </a:lnTo>
                                        <a:lnTo>
                                          <a:pt x="8" y="141"/>
                                        </a:lnTo>
                                        <a:lnTo>
                                          <a:pt x="7" y="140"/>
                                        </a:lnTo>
                                        <a:lnTo>
                                          <a:pt x="5" y="140"/>
                                        </a:lnTo>
                                        <a:lnTo>
                                          <a:pt x="4" y="139"/>
                                        </a:lnTo>
                                        <a:lnTo>
                                          <a:pt x="3" y="139"/>
                                        </a:lnTo>
                                        <a:lnTo>
                                          <a:pt x="2" y="139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ecea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200" y="352440"/>
                                    <a:ext cx="115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43">
                                        <a:moveTo>
                                          <a:pt x="18" y="5"/>
                                        </a:moveTo>
                                        <a:lnTo>
                                          <a:pt x="11" y="143"/>
                                        </a:lnTo>
                                        <a:lnTo>
                                          <a:pt x="10" y="143"/>
                                        </a:lnTo>
                                        <a:lnTo>
                                          <a:pt x="9" y="142"/>
                                        </a:lnTo>
                                        <a:lnTo>
                                          <a:pt x="8" y="142"/>
                                        </a:lnTo>
                                        <a:lnTo>
                                          <a:pt x="6" y="141"/>
                                        </a:lnTo>
                                        <a:lnTo>
                                          <a:pt x="4" y="141"/>
                                        </a:lnTo>
                                        <a:lnTo>
                                          <a:pt x="3" y="141"/>
                                        </a:lnTo>
                                        <a:lnTo>
                                          <a:pt x="1" y="140"/>
                                        </a:lnTo>
                                        <a:lnTo>
                                          <a:pt x="0" y="14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1d1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349920"/>
                                    <a:ext cx="1080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44">
                                        <a:moveTo>
                                          <a:pt x="17" y="4"/>
                                        </a:moveTo>
                                        <a:lnTo>
                                          <a:pt x="11" y="144"/>
                                        </a:lnTo>
                                        <a:lnTo>
                                          <a:pt x="10" y="142"/>
                                        </a:lnTo>
                                        <a:lnTo>
                                          <a:pt x="9" y="142"/>
                                        </a:lnTo>
                                        <a:lnTo>
                                          <a:pt x="8" y="141"/>
                                        </a:lnTo>
                                        <a:lnTo>
                                          <a:pt x="6" y="141"/>
                                        </a:lnTo>
                                        <a:lnTo>
                                          <a:pt x="5" y="140"/>
                                        </a:lnTo>
                                        <a:lnTo>
                                          <a:pt x="4" y="140"/>
                                        </a:lnTo>
                                        <a:lnTo>
                                          <a:pt x="3" y="140"/>
                                        </a:lnTo>
                                        <a:lnTo>
                                          <a:pt x="0" y="139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ecea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346680"/>
                                    <a:ext cx="1008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4">
                                        <a:moveTo>
                                          <a:pt x="16" y="5"/>
                                        </a:moveTo>
                                        <a:lnTo>
                                          <a:pt x="10" y="144"/>
                                        </a:lnTo>
                                        <a:lnTo>
                                          <a:pt x="9" y="144"/>
                                        </a:lnTo>
                                        <a:lnTo>
                                          <a:pt x="8" y="143"/>
                                        </a:lnTo>
                                        <a:lnTo>
                                          <a:pt x="6" y="143"/>
                                        </a:lnTo>
                                        <a:lnTo>
                                          <a:pt x="5" y="142"/>
                                        </a:lnTo>
                                        <a:lnTo>
                                          <a:pt x="4" y="142"/>
                                        </a:lnTo>
                                        <a:lnTo>
                                          <a:pt x="3" y="141"/>
                                        </a:lnTo>
                                        <a:lnTo>
                                          <a:pt x="1" y="141"/>
                                        </a:lnTo>
                                        <a:lnTo>
                                          <a:pt x="0" y="14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6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bcb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040" y="344160"/>
                                    <a:ext cx="1080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44">
                                        <a:moveTo>
                                          <a:pt x="17" y="4"/>
                                        </a:moveTo>
                                        <a:lnTo>
                                          <a:pt x="11" y="144"/>
                                        </a:lnTo>
                                        <a:lnTo>
                                          <a:pt x="10" y="144"/>
                                        </a:lnTo>
                                        <a:lnTo>
                                          <a:pt x="9" y="143"/>
                                        </a:lnTo>
                                        <a:lnTo>
                                          <a:pt x="7" y="143"/>
                                        </a:lnTo>
                                        <a:lnTo>
                                          <a:pt x="5" y="142"/>
                                        </a:lnTo>
                                        <a:lnTo>
                                          <a:pt x="4" y="142"/>
                                        </a:lnTo>
                                        <a:lnTo>
                                          <a:pt x="3" y="141"/>
                                        </a:lnTo>
                                        <a:lnTo>
                                          <a:pt x="1" y="141"/>
                                        </a:lnTo>
                                        <a:lnTo>
                                          <a:pt x="0" y="14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8c8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0" y="342360"/>
                                    <a:ext cx="1080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43">
                                        <a:moveTo>
                                          <a:pt x="17" y="3"/>
                                        </a:moveTo>
                                        <a:lnTo>
                                          <a:pt x="11" y="143"/>
                                        </a:lnTo>
                                        <a:lnTo>
                                          <a:pt x="10" y="143"/>
                                        </a:lnTo>
                                        <a:lnTo>
                                          <a:pt x="9" y="142"/>
                                        </a:lnTo>
                                        <a:lnTo>
                                          <a:pt x="7" y="142"/>
                                        </a:lnTo>
                                        <a:lnTo>
                                          <a:pt x="6" y="141"/>
                                        </a:lnTo>
                                        <a:lnTo>
                                          <a:pt x="5" y="140"/>
                                        </a:lnTo>
                                        <a:lnTo>
                                          <a:pt x="4" y="140"/>
                                        </a:lnTo>
                                        <a:lnTo>
                                          <a:pt x="1" y="139"/>
                                        </a:lnTo>
                                        <a:lnTo>
                                          <a:pt x="0" y="139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5c5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340200"/>
                                    <a:ext cx="1008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2">
                                        <a:moveTo>
                                          <a:pt x="16" y="3"/>
                                        </a:moveTo>
                                        <a:lnTo>
                                          <a:pt x="10" y="142"/>
                                        </a:lnTo>
                                        <a:lnTo>
                                          <a:pt x="9" y="141"/>
                                        </a:lnTo>
                                        <a:lnTo>
                                          <a:pt x="7" y="141"/>
                                        </a:lnTo>
                                        <a:lnTo>
                                          <a:pt x="6" y="139"/>
                                        </a:lnTo>
                                        <a:lnTo>
                                          <a:pt x="5" y="139"/>
                                        </a:lnTo>
                                        <a:lnTo>
                                          <a:pt x="4" y="138"/>
                                        </a:lnTo>
                                        <a:lnTo>
                                          <a:pt x="2" y="137"/>
                                        </a:lnTo>
                                        <a:lnTo>
                                          <a:pt x="1" y="137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2c2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520" y="338400"/>
                                    <a:ext cx="1080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39">
                                        <a:moveTo>
                                          <a:pt x="17" y="3"/>
                                        </a:moveTo>
                                        <a:lnTo>
                                          <a:pt x="11" y="139"/>
                                        </a:lnTo>
                                        <a:lnTo>
                                          <a:pt x="11" y="139"/>
                                        </a:lnTo>
                                        <a:lnTo>
                                          <a:pt x="11" y="139"/>
                                        </a:lnTo>
                                        <a:lnTo>
                                          <a:pt x="11" y="139"/>
                                        </a:lnTo>
                                        <a:lnTo>
                                          <a:pt x="10" y="139"/>
                                        </a:lnTo>
                                        <a:lnTo>
                                          <a:pt x="10" y="139"/>
                                        </a:lnTo>
                                        <a:lnTo>
                                          <a:pt x="10" y="139"/>
                                        </a:lnTo>
                                        <a:lnTo>
                                          <a:pt x="10" y="139"/>
                                        </a:lnTo>
                                        <a:lnTo>
                                          <a:pt x="10" y="139"/>
                                        </a:lnTo>
                                        <a:lnTo>
                                          <a:pt x="9" y="139"/>
                                        </a:lnTo>
                                        <a:lnTo>
                                          <a:pt x="7" y="138"/>
                                        </a:lnTo>
                                        <a:lnTo>
                                          <a:pt x="6" y="138"/>
                                        </a:lnTo>
                                        <a:lnTo>
                                          <a:pt x="5" y="137"/>
                                        </a:lnTo>
                                        <a:lnTo>
                                          <a:pt x="4" y="137"/>
                                        </a:lnTo>
                                        <a:lnTo>
                                          <a:pt x="2" y="137"/>
                                        </a:lnTo>
                                        <a:lnTo>
                                          <a:pt x="1" y="136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9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335160"/>
                                    <a:ext cx="1080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41">
                                        <a:moveTo>
                                          <a:pt x="17" y="5"/>
                                        </a:moveTo>
                                        <a:lnTo>
                                          <a:pt x="11" y="141"/>
                                        </a:lnTo>
                                        <a:lnTo>
                                          <a:pt x="10" y="140"/>
                                        </a:lnTo>
                                        <a:lnTo>
                                          <a:pt x="8" y="140"/>
                                        </a:lnTo>
                                        <a:lnTo>
                                          <a:pt x="7" y="139"/>
                                        </a:lnTo>
                                        <a:lnTo>
                                          <a:pt x="6" y="139"/>
                                        </a:lnTo>
                                        <a:lnTo>
                                          <a:pt x="5" y="138"/>
                                        </a:lnTo>
                                        <a:lnTo>
                                          <a:pt x="3" y="138"/>
                                        </a:lnTo>
                                        <a:lnTo>
                                          <a:pt x="1" y="138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bc9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200" y="332640"/>
                                    <a:ext cx="100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1">
                                        <a:moveTo>
                                          <a:pt x="16" y="4"/>
                                        </a:moveTo>
                                        <a:lnTo>
                                          <a:pt x="10" y="141"/>
                                        </a:lnTo>
                                        <a:lnTo>
                                          <a:pt x="8" y="141"/>
                                        </a:lnTo>
                                        <a:lnTo>
                                          <a:pt x="7" y="140"/>
                                        </a:lnTo>
                                        <a:lnTo>
                                          <a:pt x="6" y="140"/>
                                        </a:lnTo>
                                        <a:lnTo>
                                          <a:pt x="5" y="139"/>
                                        </a:lnTo>
                                        <a:lnTo>
                                          <a:pt x="4" y="139"/>
                                        </a:lnTo>
                                        <a:lnTo>
                                          <a:pt x="2" y="138"/>
                                        </a:lnTo>
                                        <a:lnTo>
                                          <a:pt x="1" y="138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9b99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330120"/>
                                    <a:ext cx="1008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2">
                                        <a:moveTo>
                                          <a:pt x="16" y="4"/>
                                        </a:moveTo>
                                        <a:lnTo>
                                          <a:pt x="11" y="142"/>
                                        </a:lnTo>
                                        <a:lnTo>
                                          <a:pt x="10" y="141"/>
                                        </a:lnTo>
                                        <a:lnTo>
                                          <a:pt x="7" y="141"/>
                                        </a:lnTo>
                                        <a:lnTo>
                                          <a:pt x="6" y="140"/>
                                        </a:lnTo>
                                        <a:lnTo>
                                          <a:pt x="5" y="140"/>
                                        </a:lnTo>
                                        <a:lnTo>
                                          <a:pt x="3" y="139"/>
                                        </a:lnTo>
                                        <a:lnTo>
                                          <a:pt x="2" y="139"/>
                                        </a:lnTo>
                                        <a:lnTo>
                                          <a:pt x="1" y="138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b6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327600"/>
                                    <a:ext cx="1080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42">
                                        <a:moveTo>
                                          <a:pt x="17" y="4"/>
                                        </a:moveTo>
                                        <a:lnTo>
                                          <a:pt x="11" y="142"/>
                                        </a:lnTo>
                                        <a:lnTo>
                                          <a:pt x="9" y="142"/>
                                        </a:lnTo>
                                        <a:lnTo>
                                          <a:pt x="8" y="140"/>
                                        </a:lnTo>
                                        <a:lnTo>
                                          <a:pt x="7" y="140"/>
                                        </a:lnTo>
                                        <a:lnTo>
                                          <a:pt x="6" y="139"/>
                                        </a:lnTo>
                                        <a:lnTo>
                                          <a:pt x="3" y="139"/>
                                        </a:lnTo>
                                        <a:lnTo>
                                          <a:pt x="2" y="138"/>
                                        </a:lnTo>
                                        <a:lnTo>
                                          <a:pt x="1" y="138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0b08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305280"/>
                                    <a:ext cx="4968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72">
                                        <a:moveTo>
                                          <a:pt x="78" y="35"/>
                                        </a:moveTo>
                                        <a:lnTo>
                                          <a:pt x="72" y="172"/>
                                        </a:lnTo>
                                        <a:lnTo>
                                          <a:pt x="63" y="170"/>
                                        </a:lnTo>
                                        <a:lnTo>
                                          <a:pt x="55" y="167"/>
                                        </a:lnTo>
                                        <a:lnTo>
                                          <a:pt x="47" y="164"/>
                                        </a:lnTo>
                                        <a:lnTo>
                                          <a:pt x="38" y="161"/>
                                        </a:lnTo>
                                        <a:lnTo>
                                          <a:pt x="29" y="157"/>
                                        </a:lnTo>
                                        <a:lnTo>
                                          <a:pt x="22" y="155"/>
                                        </a:lnTo>
                                        <a:lnTo>
                                          <a:pt x="13" y="152"/>
                                        </a:lnTo>
                                        <a:lnTo>
                                          <a:pt x="5" y="149"/>
                                        </a:lnTo>
                                        <a:lnTo>
                                          <a:pt x="5" y="131"/>
                                        </a:lnTo>
                                        <a:lnTo>
                                          <a:pt x="5" y="113"/>
                                        </a:lnTo>
                                        <a:lnTo>
                                          <a:pt x="5" y="94"/>
                                        </a:lnTo>
                                        <a:lnTo>
                                          <a:pt x="3" y="75"/>
                                        </a:lnTo>
                                        <a:lnTo>
                                          <a:pt x="2" y="56"/>
                                        </a:lnTo>
                                        <a:lnTo>
                                          <a:pt x="2" y="37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7" y="15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47" y="23"/>
                                        </a:lnTo>
                                        <a:lnTo>
                                          <a:pt x="58" y="27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78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0b08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438120"/>
                                    <a:ext cx="29160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9" h="301">
                                        <a:moveTo>
                                          <a:pt x="453" y="18"/>
                                        </a:moveTo>
                                        <a:lnTo>
                                          <a:pt x="455" y="26"/>
                                        </a:lnTo>
                                        <a:lnTo>
                                          <a:pt x="458" y="34"/>
                                        </a:lnTo>
                                        <a:lnTo>
                                          <a:pt x="458" y="42"/>
                                        </a:lnTo>
                                        <a:lnTo>
                                          <a:pt x="459" y="49"/>
                                        </a:lnTo>
                                        <a:lnTo>
                                          <a:pt x="458" y="56"/>
                                        </a:lnTo>
                                        <a:lnTo>
                                          <a:pt x="458" y="65"/>
                                        </a:lnTo>
                                        <a:lnTo>
                                          <a:pt x="456" y="72"/>
                                        </a:lnTo>
                                        <a:lnTo>
                                          <a:pt x="455" y="79"/>
                                        </a:lnTo>
                                        <a:lnTo>
                                          <a:pt x="456" y="97"/>
                                        </a:lnTo>
                                        <a:lnTo>
                                          <a:pt x="456" y="115"/>
                                        </a:lnTo>
                                        <a:lnTo>
                                          <a:pt x="455" y="134"/>
                                        </a:lnTo>
                                        <a:lnTo>
                                          <a:pt x="453" y="152"/>
                                        </a:lnTo>
                                        <a:lnTo>
                                          <a:pt x="451" y="160"/>
                                        </a:lnTo>
                                        <a:lnTo>
                                          <a:pt x="449" y="168"/>
                                        </a:lnTo>
                                        <a:lnTo>
                                          <a:pt x="445" y="176"/>
                                        </a:lnTo>
                                        <a:lnTo>
                                          <a:pt x="440" y="182"/>
                                        </a:lnTo>
                                        <a:lnTo>
                                          <a:pt x="434" y="190"/>
                                        </a:lnTo>
                                        <a:lnTo>
                                          <a:pt x="428" y="195"/>
                                        </a:lnTo>
                                        <a:lnTo>
                                          <a:pt x="421" y="200"/>
                                        </a:lnTo>
                                        <a:lnTo>
                                          <a:pt x="411" y="205"/>
                                        </a:lnTo>
                                        <a:lnTo>
                                          <a:pt x="383" y="214"/>
                                        </a:lnTo>
                                        <a:lnTo>
                                          <a:pt x="357" y="225"/>
                                        </a:lnTo>
                                        <a:lnTo>
                                          <a:pt x="330" y="235"/>
                                        </a:lnTo>
                                        <a:lnTo>
                                          <a:pt x="304" y="245"/>
                                        </a:lnTo>
                                        <a:lnTo>
                                          <a:pt x="277" y="255"/>
                                        </a:lnTo>
                                        <a:lnTo>
                                          <a:pt x="249" y="264"/>
                                        </a:lnTo>
                                        <a:lnTo>
                                          <a:pt x="220" y="271"/>
                                        </a:lnTo>
                                        <a:lnTo>
                                          <a:pt x="192" y="277"/>
                                        </a:lnTo>
                                        <a:lnTo>
                                          <a:pt x="174" y="281"/>
                                        </a:lnTo>
                                        <a:lnTo>
                                          <a:pt x="157" y="286"/>
                                        </a:lnTo>
                                        <a:lnTo>
                                          <a:pt x="140" y="290"/>
                                        </a:lnTo>
                                        <a:lnTo>
                                          <a:pt x="122" y="295"/>
                                        </a:lnTo>
                                        <a:lnTo>
                                          <a:pt x="105" y="298"/>
                                        </a:lnTo>
                                        <a:lnTo>
                                          <a:pt x="88" y="300"/>
                                        </a:lnTo>
                                        <a:lnTo>
                                          <a:pt x="69" y="301"/>
                                        </a:lnTo>
                                        <a:lnTo>
                                          <a:pt x="49" y="299"/>
                                        </a:lnTo>
                                        <a:lnTo>
                                          <a:pt x="44" y="297"/>
                                        </a:lnTo>
                                        <a:lnTo>
                                          <a:pt x="39" y="295"/>
                                        </a:lnTo>
                                        <a:lnTo>
                                          <a:pt x="33" y="292"/>
                                        </a:lnTo>
                                        <a:lnTo>
                                          <a:pt x="28" y="290"/>
                                        </a:lnTo>
                                        <a:lnTo>
                                          <a:pt x="22" y="287"/>
                                        </a:lnTo>
                                        <a:lnTo>
                                          <a:pt x="17" y="285"/>
                                        </a:lnTo>
                                        <a:lnTo>
                                          <a:pt x="13" y="281"/>
                                        </a:lnTo>
                                        <a:lnTo>
                                          <a:pt x="10" y="277"/>
                                        </a:lnTo>
                                        <a:lnTo>
                                          <a:pt x="11" y="263"/>
                                        </a:lnTo>
                                        <a:lnTo>
                                          <a:pt x="8" y="250"/>
                                        </a:lnTo>
                                        <a:lnTo>
                                          <a:pt x="6" y="237"/>
                                        </a:lnTo>
                                        <a:lnTo>
                                          <a:pt x="4" y="226"/>
                                        </a:lnTo>
                                        <a:lnTo>
                                          <a:pt x="1" y="214"/>
                                        </a:lnTo>
                                        <a:lnTo>
                                          <a:pt x="0" y="202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1" y="190"/>
                                        </a:lnTo>
                                        <a:lnTo>
                                          <a:pt x="2" y="182"/>
                                        </a:lnTo>
                                        <a:lnTo>
                                          <a:pt x="5" y="176"/>
                                        </a:lnTo>
                                        <a:lnTo>
                                          <a:pt x="5" y="170"/>
                                        </a:lnTo>
                                        <a:lnTo>
                                          <a:pt x="4" y="163"/>
                                        </a:lnTo>
                                        <a:lnTo>
                                          <a:pt x="2" y="158"/>
                                        </a:lnTo>
                                        <a:lnTo>
                                          <a:pt x="1" y="153"/>
                                        </a:lnTo>
                                        <a:lnTo>
                                          <a:pt x="1" y="147"/>
                                        </a:lnTo>
                                        <a:lnTo>
                                          <a:pt x="0" y="142"/>
                                        </a:lnTo>
                                        <a:lnTo>
                                          <a:pt x="1" y="136"/>
                                        </a:lnTo>
                                        <a:lnTo>
                                          <a:pt x="2" y="129"/>
                                        </a:lnTo>
                                        <a:lnTo>
                                          <a:pt x="8" y="127"/>
                                        </a:lnTo>
                                        <a:lnTo>
                                          <a:pt x="13" y="124"/>
                                        </a:lnTo>
                                        <a:lnTo>
                                          <a:pt x="18" y="121"/>
                                        </a:lnTo>
                                        <a:lnTo>
                                          <a:pt x="23" y="117"/>
                                        </a:lnTo>
                                        <a:lnTo>
                                          <a:pt x="28" y="115"/>
                                        </a:lnTo>
                                        <a:lnTo>
                                          <a:pt x="34" y="113"/>
                                        </a:lnTo>
                                        <a:lnTo>
                                          <a:pt x="41" y="111"/>
                                        </a:lnTo>
                                        <a:lnTo>
                                          <a:pt x="48" y="111"/>
                                        </a:lnTo>
                                        <a:lnTo>
                                          <a:pt x="51" y="108"/>
                                        </a:lnTo>
                                        <a:lnTo>
                                          <a:pt x="54" y="106"/>
                                        </a:lnTo>
                                        <a:lnTo>
                                          <a:pt x="59" y="105"/>
                                        </a:lnTo>
                                        <a:lnTo>
                                          <a:pt x="63" y="104"/>
                                        </a:lnTo>
                                        <a:lnTo>
                                          <a:pt x="68" y="103"/>
                                        </a:lnTo>
                                        <a:lnTo>
                                          <a:pt x="73" y="102"/>
                                        </a:lnTo>
                                        <a:lnTo>
                                          <a:pt x="77" y="101"/>
                                        </a:lnTo>
                                        <a:lnTo>
                                          <a:pt x="80" y="100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21" y="83"/>
                                        </a:lnTo>
                                        <a:lnTo>
                                          <a:pt x="143" y="77"/>
                                        </a:lnTo>
                                        <a:lnTo>
                                          <a:pt x="164" y="70"/>
                                        </a:lnTo>
                                        <a:lnTo>
                                          <a:pt x="187" y="65"/>
                                        </a:lnTo>
                                        <a:lnTo>
                                          <a:pt x="209" y="60"/>
                                        </a:lnTo>
                                        <a:lnTo>
                                          <a:pt x="230" y="52"/>
                                        </a:lnTo>
                                        <a:lnTo>
                                          <a:pt x="251" y="45"/>
                                        </a:lnTo>
                                        <a:lnTo>
                                          <a:pt x="256" y="46"/>
                                        </a:lnTo>
                                        <a:lnTo>
                                          <a:pt x="261" y="45"/>
                                        </a:lnTo>
                                        <a:lnTo>
                                          <a:pt x="265" y="43"/>
                                        </a:lnTo>
                                        <a:lnTo>
                                          <a:pt x="270" y="41"/>
                                        </a:lnTo>
                                        <a:lnTo>
                                          <a:pt x="275" y="38"/>
                                        </a:lnTo>
                                        <a:lnTo>
                                          <a:pt x="278" y="37"/>
                                        </a:lnTo>
                                        <a:lnTo>
                                          <a:pt x="284" y="36"/>
                                        </a:lnTo>
                                        <a:lnTo>
                                          <a:pt x="291" y="36"/>
                                        </a:lnTo>
                                        <a:lnTo>
                                          <a:pt x="298" y="35"/>
                                        </a:lnTo>
                                        <a:lnTo>
                                          <a:pt x="304" y="33"/>
                                        </a:lnTo>
                                        <a:lnTo>
                                          <a:pt x="310" y="30"/>
                                        </a:lnTo>
                                        <a:lnTo>
                                          <a:pt x="317" y="26"/>
                                        </a:lnTo>
                                        <a:lnTo>
                                          <a:pt x="323" y="23"/>
                                        </a:lnTo>
                                        <a:lnTo>
                                          <a:pt x="329" y="20"/>
                                        </a:lnTo>
                                        <a:lnTo>
                                          <a:pt x="336" y="19"/>
                                        </a:lnTo>
                                        <a:lnTo>
                                          <a:pt x="345" y="20"/>
                                        </a:lnTo>
                                        <a:lnTo>
                                          <a:pt x="351" y="20"/>
                                        </a:lnTo>
                                        <a:lnTo>
                                          <a:pt x="359" y="18"/>
                                        </a:lnTo>
                                        <a:lnTo>
                                          <a:pt x="366" y="17"/>
                                        </a:lnTo>
                                        <a:lnTo>
                                          <a:pt x="374" y="14"/>
                                        </a:lnTo>
                                        <a:lnTo>
                                          <a:pt x="387" y="9"/>
                                        </a:lnTo>
                                        <a:lnTo>
                                          <a:pt x="402" y="3"/>
                                        </a:lnTo>
                                        <a:lnTo>
                                          <a:pt x="409" y="1"/>
                                        </a:lnTo>
                                        <a:lnTo>
                                          <a:pt x="416" y="0"/>
                                        </a:lnTo>
                                        <a:lnTo>
                                          <a:pt x="423" y="0"/>
                                        </a:lnTo>
                                        <a:lnTo>
                                          <a:pt x="429" y="1"/>
                                        </a:lnTo>
                                        <a:lnTo>
                                          <a:pt x="435" y="3"/>
                                        </a:lnTo>
                                        <a:lnTo>
                                          <a:pt x="442" y="7"/>
                                        </a:lnTo>
                                        <a:lnTo>
                                          <a:pt x="448" y="12"/>
                                        </a:lnTo>
                                        <a:lnTo>
                                          <a:pt x="453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447840"/>
                                    <a:ext cx="25452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1" h="249">
                                        <a:moveTo>
                                          <a:pt x="292" y="72"/>
                                        </a:moveTo>
                                        <a:lnTo>
                                          <a:pt x="302" y="78"/>
                                        </a:lnTo>
                                        <a:lnTo>
                                          <a:pt x="313" y="84"/>
                                        </a:lnTo>
                                        <a:lnTo>
                                          <a:pt x="324" y="89"/>
                                        </a:lnTo>
                                        <a:lnTo>
                                          <a:pt x="335" y="94"/>
                                        </a:lnTo>
                                        <a:lnTo>
                                          <a:pt x="347" y="99"/>
                                        </a:lnTo>
                                        <a:lnTo>
                                          <a:pt x="360" y="104"/>
                                        </a:lnTo>
                                        <a:lnTo>
                                          <a:pt x="371" y="108"/>
                                        </a:lnTo>
                                        <a:lnTo>
                                          <a:pt x="383" y="112"/>
                                        </a:lnTo>
                                        <a:lnTo>
                                          <a:pt x="388" y="117"/>
                                        </a:lnTo>
                                        <a:lnTo>
                                          <a:pt x="392" y="120"/>
                                        </a:lnTo>
                                        <a:lnTo>
                                          <a:pt x="396" y="124"/>
                                        </a:lnTo>
                                        <a:lnTo>
                                          <a:pt x="397" y="127"/>
                                        </a:lnTo>
                                        <a:lnTo>
                                          <a:pt x="399" y="136"/>
                                        </a:lnTo>
                                        <a:lnTo>
                                          <a:pt x="401" y="144"/>
                                        </a:lnTo>
                                        <a:lnTo>
                                          <a:pt x="401" y="154"/>
                                        </a:lnTo>
                                        <a:lnTo>
                                          <a:pt x="399" y="162"/>
                                        </a:lnTo>
                                        <a:lnTo>
                                          <a:pt x="399" y="172"/>
                                        </a:lnTo>
                                        <a:lnTo>
                                          <a:pt x="399" y="181"/>
                                        </a:lnTo>
                                        <a:lnTo>
                                          <a:pt x="398" y="187"/>
                                        </a:lnTo>
                                        <a:lnTo>
                                          <a:pt x="396" y="195"/>
                                        </a:lnTo>
                                        <a:lnTo>
                                          <a:pt x="394" y="202"/>
                                        </a:lnTo>
                                        <a:lnTo>
                                          <a:pt x="392" y="210"/>
                                        </a:lnTo>
                                        <a:lnTo>
                                          <a:pt x="389" y="217"/>
                                        </a:lnTo>
                                        <a:lnTo>
                                          <a:pt x="384" y="223"/>
                                        </a:lnTo>
                                        <a:lnTo>
                                          <a:pt x="382" y="226"/>
                                        </a:lnTo>
                                        <a:lnTo>
                                          <a:pt x="379" y="229"/>
                                        </a:lnTo>
                                        <a:lnTo>
                                          <a:pt x="376" y="230"/>
                                        </a:lnTo>
                                        <a:lnTo>
                                          <a:pt x="371" y="232"/>
                                        </a:lnTo>
                                        <a:lnTo>
                                          <a:pt x="366" y="235"/>
                                        </a:lnTo>
                                        <a:lnTo>
                                          <a:pt x="360" y="238"/>
                                        </a:lnTo>
                                        <a:lnTo>
                                          <a:pt x="353" y="243"/>
                                        </a:lnTo>
                                        <a:lnTo>
                                          <a:pt x="346" y="246"/>
                                        </a:lnTo>
                                        <a:lnTo>
                                          <a:pt x="340" y="248"/>
                                        </a:lnTo>
                                        <a:lnTo>
                                          <a:pt x="332" y="249"/>
                                        </a:lnTo>
                                        <a:lnTo>
                                          <a:pt x="325" y="249"/>
                                        </a:lnTo>
                                        <a:lnTo>
                                          <a:pt x="318" y="248"/>
                                        </a:lnTo>
                                        <a:lnTo>
                                          <a:pt x="299" y="243"/>
                                        </a:lnTo>
                                        <a:lnTo>
                                          <a:pt x="280" y="235"/>
                                        </a:lnTo>
                                        <a:lnTo>
                                          <a:pt x="262" y="228"/>
                                        </a:lnTo>
                                        <a:lnTo>
                                          <a:pt x="245" y="220"/>
                                        </a:lnTo>
                                        <a:lnTo>
                                          <a:pt x="227" y="213"/>
                                        </a:lnTo>
                                        <a:lnTo>
                                          <a:pt x="209" y="205"/>
                                        </a:lnTo>
                                        <a:lnTo>
                                          <a:pt x="190" y="200"/>
                                        </a:lnTo>
                                        <a:lnTo>
                                          <a:pt x="170" y="196"/>
                                        </a:lnTo>
                                        <a:lnTo>
                                          <a:pt x="153" y="190"/>
                                        </a:lnTo>
                                        <a:lnTo>
                                          <a:pt x="136" y="183"/>
                                        </a:lnTo>
                                        <a:lnTo>
                                          <a:pt x="120" y="176"/>
                                        </a:lnTo>
                                        <a:lnTo>
                                          <a:pt x="102" y="168"/>
                                        </a:lnTo>
                                        <a:lnTo>
                                          <a:pt x="86" y="161"/>
                                        </a:lnTo>
                                        <a:lnTo>
                                          <a:pt x="70" y="154"/>
                                        </a:lnTo>
                                        <a:lnTo>
                                          <a:pt x="53" y="146"/>
                                        </a:lnTo>
                                        <a:lnTo>
                                          <a:pt x="37" y="139"/>
                                        </a:lnTo>
                                        <a:lnTo>
                                          <a:pt x="33" y="139"/>
                                        </a:lnTo>
                                        <a:lnTo>
                                          <a:pt x="29" y="137"/>
                                        </a:lnTo>
                                        <a:lnTo>
                                          <a:pt x="27" y="136"/>
                                        </a:lnTo>
                                        <a:lnTo>
                                          <a:pt x="24" y="133"/>
                                        </a:lnTo>
                                        <a:lnTo>
                                          <a:pt x="21" y="128"/>
                                        </a:lnTo>
                                        <a:lnTo>
                                          <a:pt x="18" y="123"/>
                                        </a:lnTo>
                                        <a:lnTo>
                                          <a:pt x="16" y="117"/>
                                        </a:lnTo>
                                        <a:lnTo>
                                          <a:pt x="13" y="110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6" y="99"/>
                                        </a:lnTo>
                                        <a:lnTo>
                                          <a:pt x="2" y="9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" y="57"/>
                                        </a:lnTo>
                                        <a:lnTo>
                                          <a:pt x="2" y="48"/>
                                        </a:lnTo>
                                        <a:lnTo>
                                          <a:pt x="3" y="40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8" y="15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34" y="6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81" y="2"/>
                                        </a:lnTo>
                                        <a:lnTo>
                                          <a:pt x="96" y="6"/>
                                        </a:lnTo>
                                        <a:lnTo>
                                          <a:pt x="111" y="11"/>
                                        </a:lnTo>
                                        <a:lnTo>
                                          <a:pt x="126" y="15"/>
                                        </a:lnTo>
                                        <a:lnTo>
                                          <a:pt x="139" y="19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70" y="31"/>
                                        </a:lnTo>
                                        <a:lnTo>
                                          <a:pt x="188" y="37"/>
                                        </a:lnTo>
                                        <a:lnTo>
                                          <a:pt x="204" y="45"/>
                                        </a:lnTo>
                                        <a:lnTo>
                                          <a:pt x="221" y="52"/>
                                        </a:lnTo>
                                        <a:lnTo>
                                          <a:pt x="238" y="58"/>
                                        </a:lnTo>
                                        <a:lnTo>
                                          <a:pt x="256" y="64"/>
                                        </a:lnTo>
                                        <a:lnTo>
                                          <a:pt x="273" y="69"/>
                                        </a:lnTo>
                                        <a:lnTo>
                                          <a:pt x="292" y="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0680" y="459720"/>
                                    <a:ext cx="216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50">
                                        <a:moveTo>
                                          <a:pt x="33" y="0"/>
                                        </a:moveTo>
                                        <a:lnTo>
                                          <a:pt x="34" y="50"/>
                                        </a:lnTo>
                                        <a:lnTo>
                                          <a:pt x="32" y="49"/>
                                        </a:lnTo>
                                        <a:lnTo>
                                          <a:pt x="29" y="49"/>
                                        </a:lnTo>
                                        <a:lnTo>
                                          <a:pt x="28" y="48"/>
                                        </a:lnTo>
                                        <a:lnTo>
                                          <a:pt x="26" y="48"/>
                                        </a:lnTo>
                                        <a:lnTo>
                                          <a:pt x="23" y="47"/>
                                        </a:lnTo>
                                        <a:lnTo>
                                          <a:pt x="21" y="47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17" y="45"/>
                                        </a:lnTo>
                                        <a:lnTo>
                                          <a:pt x="15" y="41"/>
                                        </a:lnTo>
                                        <a:lnTo>
                                          <a:pt x="11" y="38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3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eee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560" y="455400"/>
                                    <a:ext cx="2412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64">
                                        <a:moveTo>
                                          <a:pt x="1" y="57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8" y="64"/>
                                        </a:lnTo>
                                        <a:lnTo>
                                          <a:pt x="33" y="63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24" y="62"/>
                                        </a:lnTo>
                                        <a:lnTo>
                                          <a:pt x="20" y="61"/>
                                        </a:lnTo>
                                        <a:lnTo>
                                          <a:pt x="15" y="60"/>
                                        </a:lnTo>
                                        <a:lnTo>
                                          <a:pt x="10" y="59"/>
                                        </a:lnTo>
                                        <a:lnTo>
                                          <a:pt x="6" y="58"/>
                                        </a:lnTo>
                                        <a:lnTo>
                                          <a:pt x="1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f4f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5320" y="451440"/>
                                    <a:ext cx="234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75">
                                        <a:moveTo>
                                          <a:pt x="1" y="7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7" y="75"/>
                                        </a:lnTo>
                                        <a:lnTo>
                                          <a:pt x="32" y="75"/>
                                        </a:lnTo>
                                        <a:lnTo>
                                          <a:pt x="29" y="75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19" y="74"/>
                                        </a:lnTo>
                                        <a:lnTo>
                                          <a:pt x="15" y="72"/>
                                        </a:lnTo>
                                        <a:lnTo>
                                          <a:pt x="10" y="71"/>
                                        </a:lnTo>
                                        <a:lnTo>
                                          <a:pt x="5" y="71"/>
                                        </a:lnTo>
                                        <a:lnTo>
                                          <a:pt x="1" y="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5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0" y="449640"/>
                                    <a:ext cx="234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81">
                                        <a:moveTo>
                                          <a:pt x="1" y="78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7" y="81"/>
                                        </a:lnTo>
                                        <a:lnTo>
                                          <a:pt x="33" y="80"/>
                                        </a:lnTo>
                                        <a:lnTo>
                                          <a:pt x="29" y="80"/>
                                        </a:lnTo>
                                        <a:lnTo>
                                          <a:pt x="24" y="80"/>
                                        </a:lnTo>
                                        <a:lnTo>
                                          <a:pt x="20" y="80"/>
                                        </a:lnTo>
                                        <a:lnTo>
                                          <a:pt x="15" y="79"/>
                                        </a:lnTo>
                                        <a:lnTo>
                                          <a:pt x="10" y="79"/>
                                        </a:lnTo>
                                        <a:lnTo>
                                          <a:pt x="6" y="79"/>
                                        </a:lnTo>
                                        <a:lnTo>
                                          <a:pt x="1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1040" y="449640"/>
                                    <a:ext cx="241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82">
                                        <a:moveTo>
                                          <a:pt x="1" y="8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33" y="81"/>
                                        </a:lnTo>
                                        <a:lnTo>
                                          <a:pt x="28" y="81"/>
                                        </a:lnTo>
                                        <a:lnTo>
                                          <a:pt x="25" y="81"/>
                                        </a:lnTo>
                                        <a:lnTo>
                                          <a:pt x="20" y="81"/>
                                        </a:lnTo>
                                        <a:lnTo>
                                          <a:pt x="15" y="81"/>
                                        </a:lnTo>
                                        <a:lnTo>
                                          <a:pt x="11" y="81"/>
                                        </a:lnTo>
                                        <a:lnTo>
                                          <a:pt x="6" y="81"/>
                                        </a:lnTo>
                                        <a:lnTo>
                                          <a:pt x="1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5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440" y="449640"/>
                                    <a:ext cx="23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82">
                                        <a:moveTo>
                                          <a:pt x="1" y="8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7" y="82"/>
                                        </a:lnTo>
                                        <a:lnTo>
                                          <a:pt x="34" y="82"/>
                                        </a:lnTo>
                                        <a:lnTo>
                                          <a:pt x="29" y="82"/>
                                        </a:lnTo>
                                        <a:lnTo>
                                          <a:pt x="24" y="82"/>
                                        </a:lnTo>
                                        <a:lnTo>
                                          <a:pt x="20" y="82"/>
                                        </a:lnTo>
                                        <a:lnTo>
                                          <a:pt x="15" y="82"/>
                                        </a:lnTo>
                                        <a:lnTo>
                                          <a:pt x="10" y="82"/>
                                        </a:lnTo>
                                        <a:lnTo>
                                          <a:pt x="6" y="82"/>
                                        </a:lnTo>
                                        <a:lnTo>
                                          <a:pt x="1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bf5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480" y="450360"/>
                                    <a:ext cx="241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81">
                                        <a:moveTo>
                                          <a:pt x="1" y="8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8" y="80"/>
                                        </a:lnTo>
                                        <a:lnTo>
                                          <a:pt x="33" y="80"/>
                                        </a:lnTo>
                                        <a:lnTo>
                                          <a:pt x="28" y="81"/>
                                        </a:lnTo>
                                        <a:lnTo>
                                          <a:pt x="25" y="81"/>
                                        </a:lnTo>
                                        <a:lnTo>
                                          <a:pt x="20" y="81"/>
                                        </a:lnTo>
                                        <a:lnTo>
                                          <a:pt x="15" y="81"/>
                                        </a:lnTo>
                                        <a:lnTo>
                                          <a:pt x="11" y="81"/>
                                        </a:lnTo>
                                        <a:lnTo>
                                          <a:pt x="6" y="81"/>
                                        </a:lnTo>
                                        <a:lnTo>
                                          <a:pt x="1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2f1f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0160" y="450720"/>
                                    <a:ext cx="2412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80">
                                        <a:moveTo>
                                          <a:pt x="2" y="7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38" y="78"/>
                                        </a:lnTo>
                                        <a:lnTo>
                                          <a:pt x="36" y="77"/>
                                        </a:lnTo>
                                        <a:lnTo>
                                          <a:pt x="33" y="77"/>
                                        </a:lnTo>
                                        <a:lnTo>
                                          <a:pt x="31" y="77"/>
                                        </a:lnTo>
                                        <a:lnTo>
                                          <a:pt x="28" y="77"/>
                                        </a:lnTo>
                                        <a:lnTo>
                                          <a:pt x="26" y="77"/>
                                        </a:lnTo>
                                        <a:lnTo>
                                          <a:pt x="23" y="78"/>
                                        </a:lnTo>
                                        <a:lnTo>
                                          <a:pt x="21" y="78"/>
                                        </a:lnTo>
                                        <a:lnTo>
                                          <a:pt x="18" y="80"/>
                                        </a:lnTo>
                                        <a:lnTo>
                                          <a:pt x="16" y="80"/>
                                        </a:lnTo>
                                        <a:lnTo>
                                          <a:pt x="15" y="79"/>
                                        </a:lnTo>
                                        <a:lnTo>
                                          <a:pt x="12" y="79"/>
                                        </a:lnTo>
                                        <a:lnTo>
                                          <a:pt x="10" y="79"/>
                                        </a:lnTo>
                                        <a:lnTo>
                                          <a:pt x="9" y="79"/>
                                        </a:lnTo>
                                        <a:lnTo>
                                          <a:pt x="6" y="79"/>
                                        </a:lnTo>
                                        <a:lnTo>
                                          <a:pt x="4" y="79"/>
                                        </a:lnTo>
                                        <a:lnTo>
                                          <a:pt x="2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9ece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560" y="453960"/>
                                    <a:ext cx="234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75">
                                        <a:moveTo>
                                          <a:pt x="1" y="7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7" y="65"/>
                                        </a:lnTo>
                                        <a:lnTo>
                                          <a:pt x="33" y="66"/>
                                        </a:lnTo>
                                        <a:lnTo>
                                          <a:pt x="30" y="67"/>
                                        </a:lnTo>
                                        <a:lnTo>
                                          <a:pt x="25" y="68"/>
                                        </a:lnTo>
                                        <a:lnTo>
                                          <a:pt x="21" y="70"/>
                                        </a:lnTo>
                                        <a:lnTo>
                                          <a:pt x="17" y="71"/>
                                        </a:lnTo>
                                        <a:lnTo>
                                          <a:pt x="12" y="73"/>
                                        </a:lnTo>
                                        <a:lnTo>
                                          <a:pt x="9" y="74"/>
                                        </a:lnTo>
                                        <a:lnTo>
                                          <a:pt x="5" y="75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2" y="74"/>
                                        </a:lnTo>
                                        <a:lnTo>
                                          <a:pt x="2" y="74"/>
                                        </a:lnTo>
                                        <a:lnTo>
                                          <a:pt x="2" y="73"/>
                                        </a:lnTo>
                                        <a:lnTo>
                                          <a:pt x="1" y="73"/>
                                        </a:lnTo>
                                        <a:lnTo>
                                          <a:pt x="1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e8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6600" y="457920"/>
                                    <a:ext cx="241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59">
                                        <a:moveTo>
                                          <a:pt x="1" y="5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7" y="10"/>
                                        </a:lnTo>
                                        <a:lnTo>
                                          <a:pt x="38" y="46"/>
                                        </a:lnTo>
                                        <a:lnTo>
                                          <a:pt x="33" y="48"/>
                                        </a:lnTo>
                                        <a:lnTo>
                                          <a:pt x="28" y="50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0" y="53"/>
                                        </a:lnTo>
                                        <a:lnTo>
                                          <a:pt x="16" y="55"/>
                                        </a:lnTo>
                                        <a:lnTo>
                                          <a:pt x="11" y="56"/>
                                        </a:lnTo>
                                        <a:lnTo>
                                          <a:pt x="6" y="58"/>
                                        </a:lnTo>
                                        <a:lnTo>
                                          <a:pt x="1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e3e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0000" y="464040"/>
                                    <a:ext cx="1080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6">
                                        <a:moveTo>
                                          <a:pt x="1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1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edfd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7320" y="455400"/>
                                    <a:ext cx="522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169">
                                        <a:moveTo>
                                          <a:pt x="0" y="169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64" y="2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74" y="9"/>
                                        </a:lnTo>
                                        <a:lnTo>
                                          <a:pt x="77" y="14"/>
                                        </a:lnTo>
                                        <a:lnTo>
                                          <a:pt x="80" y="29"/>
                                        </a:lnTo>
                                        <a:lnTo>
                                          <a:pt x="82" y="45"/>
                                        </a:lnTo>
                                        <a:lnTo>
                                          <a:pt x="82" y="60"/>
                                        </a:lnTo>
                                        <a:lnTo>
                                          <a:pt x="82" y="74"/>
                                        </a:lnTo>
                                        <a:lnTo>
                                          <a:pt x="80" y="89"/>
                                        </a:lnTo>
                                        <a:lnTo>
                                          <a:pt x="78" y="104"/>
                                        </a:lnTo>
                                        <a:lnTo>
                                          <a:pt x="77" y="117"/>
                                        </a:lnTo>
                                        <a:lnTo>
                                          <a:pt x="74" y="133"/>
                                        </a:lnTo>
                                        <a:lnTo>
                                          <a:pt x="73" y="137"/>
                                        </a:lnTo>
                                        <a:lnTo>
                                          <a:pt x="72" y="142"/>
                                        </a:lnTo>
                                        <a:lnTo>
                                          <a:pt x="69" y="145"/>
                                        </a:lnTo>
                                        <a:lnTo>
                                          <a:pt x="66" y="147"/>
                                        </a:lnTo>
                                        <a:lnTo>
                                          <a:pt x="59" y="151"/>
                                        </a:lnTo>
                                        <a:lnTo>
                                          <a:pt x="51" y="154"/>
                                        </a:lnTo>
                                        <a:lnTo>
                                          <a:pt x="42" y="156"/>
                                        </a:lnTo>
                                        <a:lnTo>
                                          <a:pt x="32" y="159"/>
                                        </a:lnTo>
                                        <a:lnTo>
                                          <a:pt x="23" y="161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14" y="164"/>
                                        </a:lnTo>
                                        <a:lnTo>
                                          <a:pt x="11" y="165"/>
                                        </a:lnTo>
                                        <a:lnTo>
                                          <a:pt x="10" y="166"/>
                                        </a:lnTo>
                                        <a:lnTo>
                                          <a:pt x="7" y="166"/>
                                        </a:lnTo>
                                        <a:lnTo>
                                          <a:pt x="6" y="167"/>
                                        </a:lnTo>
                                        <a:lnTo>
                                          <a:pt x="4" y="168"/>
                                        </a:lnTo>
                                        <a:lnTo>
                                          <a:pt x="1" y="169"/>
                                        </a:lnTo>
                                        <a:lnTo>
                                          <a:pt x="0" y="1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8680" y="460440"/>
                                    <a:ext cx="126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67">
                                        <a:moveTo>
                                          <a:pt x="20" y="0"/>
                                        </a:moveTo>
                                        <a:lnTo>
                                          <a:pt x="14" y="161"/>
                                        </a:lnTo>
                                        <a:lnTo>
                                          <a:pt x="11" y="162"/>
                                        </a:lnTo>
                                        <a:lnTo>
                                          <a:pt x="10" y="163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8" y="164"/>
                                        </a:lnTo>
                                        <a:lnTo>
                                          <a:pt x="5" y="165"/>
                                        </a:lnTo>
                                        <a:lnTo>
                                          <a:pt x="4" y="165"/>
                                        </a:lnTo>
                                        <a:lnTo>
                                          <a:pt x="3" y="166"/>
                                        </a:lnTo>
                                        <a:lnTo>
                                          <a:pt x="0" y="167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760" y="462240"/>
                                    <a:ext cx="1260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70">
                                        <a:moveTo>
                                          <a:pt x="20" y="0"/>
                                        </a:moveTo>
                                        <a:lnTo>
                                          <a:pt x="12" y="164"/>
                                        </a:lnTo>
                                        <a:lnTo>
                                          <a:pt x="11" y="164"/>
                                        </a:lnTo>
                                        <a:lnTo>
                                          <a:pt x="10" y="166"/>
                                        </a:lnTo>
                                        <a:lnTo>
                                          <a:pt x="9" y="167"/>
                                        </a:lnTo>
                                        <a:lnTo>
                                          <a:pt x="6" y="167"/>
                                        </a:lnTo>
                                        <a:lnTo>
                                          <a:pt x="5" y="168"/>
                                        </a:lnTo>
                                        <a:lnTo>
                                          <a:pt x="4" y="169"/>
                                        </a:lnTo>
                                        <a:lnTo>
                                          <a:pt x="1" y="169"/>
                                        </a:lnTo>
                                        <a:lnTo>
                                          <a:pt x="0" y="17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5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464040"/>
                                    <a:ext cx="1224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73">
                                        <a:moveTo>
                                          <a:pt x="19" y="0"/>
                                        </a:moveTo>
                                        <a:lnTo>
                                          <a:pt x="12" y="167"/>
                                        </a:lnTo>
                                        <a:lnTo>
                                          <a:pt x="11" y="168"/>
                                        </a:lnTo>
                                        <a:lnTo>
                                          <a:pt x="8" y="169"/>
                                        </a:lnTo>
                                        <a:lnTo>
                                          <a:pt x="7" y="169"/>
                                        </a:lnTo>
                                        <a:lnTo>
                                          <a:pt x="6" y="170"/>
                                        </a:lnTo>
                                        <a:lnTo>
                                          <a:pt x="5" y="171"/>
                                        </a:lnTo>
                                        <a:lnTo>
                                          <a:pt x="2" y="171"/>
                                        </a:lnTo>
                                        <a:lnTo>
                                          <a:pt x="1" y="172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9b98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465480"/>
                                    <a:ext cx="1332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76">
                                        <a:moveTo>
                                          <a:pt x="21" y="0"/>
                                        </a:moveTo>
                                        <a:lnTo>
                                          <a:pt x="14" y="171"/>
                                        </a:lnTo>
                                        <a:lnTo>
                                          <a:pt x="11" y="171"/>
                                        </a:lnTo>
                                        <a:lnTo>
                                          <a:pt x="10" y="172"/>
                                        </a:lnTo>
                                        <a:lnTo>
                                          <a:pt x="9" y="173"/>
                                        </a:lnTo>
                                        <a:lnTo>
                                          <a:pt x="6" y="173"/>
                                        </a:lnTo>
                                        <a:lnTo>
                                          <a:pt x="5" y="174"/>
                                        </a:lnTo>
                                        <a:lnTo>
                                          <a:pt x="4" y="175"/>
                                        </a:lnTo>
                                        <a:lnTo>
                                          <a:pt x="2" y="175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bc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640" y="467280"/>
                                    <a:ext cx="1224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79">
                                        <a:moveTo>
                                          <a:pt x="19" y="0"/>
                                        </a:moveTo>
                                        <a:lnTo>
                                          <a:pt x="12" y="173"/>
                                        </a:lnTo>
                                        <a:lnTo>
                                          <a:pt x="11" y="174"/>
                                        </a:lnTo>
                                        <a:lnTo>
                                          <a:pt x="10" y="174"/>
                                        </a:lnTo>
                                        <a:lnTo>
                                          <a:pt x="7" y="176"/>
                                        </a:lnTo>
                                        <a:lnTo>
                                          <a:pt x="6" y="177"/>
                                        </a:lnTo>
                                        <a:lnTo>
                                          <a:pt x="5" y="177"/>
                                        </a:lnTo>
                                        <a:lnTo>
                                          <a:pt x="2" y="178"/>
                                        </a:lnTo>
                                        <a:lnTo>
                                          <a:pt x="1" y="179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9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360" y="469800"/>
                                    <a:ext cx="126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80">
                                        <a:moveTo>
                                          <a:pt x="20" y="0"/>
                                        </a:moveTo>
                                        <a:lnTo>
                                          <a:pt x="13" y="175"/>
                                        </a:lnTo>
                                        <a:lnTo>
                                          <a:pt x="11" y="176"/>
                                        </a:lnTo>
                                        <a:lnTo>
                                          <a:pt x="9" y="177"/>
                                        </a:lnTo>
                                        <a:lnTo>
                                          <a:pt x="8" y="177"/>
                                        </a:lnTo>
                                        <a:lnTo>
                                          <a:pt x="6" y="178"/>
                                        </a:lnTo>
                                        <a:lnTo>
                                          <a:pt x="4" y="178"/>
                                        </a:lnTo>
                                        <a:lnTo>
                                          <a:pt x="3" y="179"/>
                                        </a:lnTo>
                                        <a:lnTo>
                                          <a:pt x="1" y="18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3c39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080" y="472320"/>
                                    <a:ext cx="1332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81">
                                        <a:moveTo>
                                          <a:pt x="21" y="0"/>
                                        </a:moveTo>
                                        <a:lnTo>
                                          <a:pt x="13" y="176"/>
                                        </a:lnTo>
                                        <a:lnTo>
                                          <a:pt x="11" y="177"/>
                                        </a:lnTo>
                                        <a:lnTo>
                                          <a:pt x="10" y="177"/>
                                        </a:lnTo>
                                        <a:lnTo>
                                          <a:pt x="8" y="178"/>
                                        </a:lnTo>
                                        <a:lnTo>
                                          <a:pt x="6" y="178"/>
                                        </a:lnTo>
                                        <a:lnTo>
                                          <a:pt x="5" y="179"/>
                                        </a:lnTo>
                                        <a:lnTo>
                                          <a:pt x="3" y="179"/>
                                        </a:lnTo>
                                        <a:lnTo>
                                          <a:pt x="1" y="180"/>
                                        </a:lnTo>
                                        <a:lnTo>
                                          <a:pt x="0" y="181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c79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160" y="475560"/>
                                    <a:ext cx="1260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79">
                                        <a:moveTo>
                                          <a:pt x="20" y="0"/>
                                        </a:moveTo>
                                        <a:lnTo>
                                          <a:pt x="13" y="176"/>
                                        </a:lnTo>
                                        <a:lnTo>
                                          <a:pt x="11" y="176"/>
                                        </a:lnTo>
                                        <a:lnTo>
                                          <a:pt x="10" y="176"/>
                                        </a:lnTo>
                                        <a:lnTo>
                                          <a:pt x="8" y="177"/>
                                        </a:lnTo>
                                        <a:lnTo>
                                          <a:pt x="6" y="177"/>
                                        </a:lnTo>
                                        <a:lnTo>
                                          <a:pt x="5" y="178"/>
                                        </a:lnTo>
                                        <a:lnTo>
                                          <a:pt x="3" y="178"/>
                                        </a:lnTo>
                                        <a:lnTo>
                                          <a:pt x="1" y="179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aca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477360"/>
                                    <a:ext cx="126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80">
                                        <a:moveTo>
                                          <a:pt x="20" y="0"/>
                                        </a:moveTo>
                                        <a:lnTo>
                                          <a:pt x="12" y="176"/>
                                        </a:lnTo>
                                        <a:lnTo>
                                          <a:pt x="11" y="178"/>
                                        </a:lnTo>
                                        <a:lnTo>
                                          <a:pt x="9" y="178"/>
                                        </a:lnTo>
                                        <a:lnTo>
                                          <a:pt x="7" y="178"/>
                                        </a:lnTo>
                                        <a:lnTo>
                                          <a:pt x="6" y="179"/>
                                        </a:lnTo>
                                        <a:lnTo>
                                          <a:pt x="4" y="179"/>
                                        </a:lnTo>
                                        <a:lnTo>
                                          <a:pt x="2" y="180"/>
                                        </a:lnTo>
                                        <a:lnTo>
                                          <a:pt x="1" y="18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ecea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0" y="479520"/>
                                    <a:ext cx="1332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80">
                                        <a:moveTo>
                                          <a:pt x="21" y="0"/>
                                        </a:moveTo>
                                        <a:lnTo>
                                          <a:pt x="14" y="177"/>
                                        </a:lnTo>
                                        <a:lnTo>
                                          <a:pt x="11" y="178"/>
                                        </a:lnTo>
                                        <a:lnTo>
                                          <a:pt x="10" y="178"/>
                                        </a:lnTo>
                                        <a:lnTo>
                                          <a:pt x="9" y="178"/>
                                        </a:lnTo>
                                        <a:lnTo>
                                          <a:pt x="8" y="179"/>
                                        </a:lnTo>
                                        <a:lnTo>
                                          <a:pt x="5" y="179"/>
                                        </a:lnTo>
                                        <a:lnTo>
                                          <a:pt x="4" y="179"/>
                                        </a:lnTo>
                                        <a:lnTo>
                                          <a:pt x="3" y="179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1d1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040" y="480600"/>
                                    <a:ext cx="1260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84">
                                        <a:moveTo>
                                          <a:pt x="20" y="0"/>
                                        </a:moveTo>
                                        <a:lnTo>
                                          <a:pt x="12" y="178"/>
                                        </a:lnTo>
                                        <a:lnTo>
                                          <a:pt x="11" y="179"/>
                                        </a:lnTo>
                                        <a:lnTo>
                                          <a:pt x="10" y="179"/>
                                        </a:lnTo>
                                        <a:lnTo>
                                          <a:pt x="7" y="180"/>
                                        </a:lnTo>
                                        <a:lnTo>
                                          <a:pt x="6" y="181"/>
                                        </a:lnTo>
                                        <a:lnTo>
                                          <a:pt x="5" y="182"/>
                                        </a:lnTo>
                                        <a:lnTo>
                                          <a:pt x="4" y="182"/>
                                        </a:lnTo>
                                        <a:lnTo>
                                          <a:pt x="1" y="183"/>
                                        </a:lnTo>
                                        <a:lnTo>
                                          <a:pt x="0" y="18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ecea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483120"/>
                                    <a:ext cx="1224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84">
                                        <a:moveTo>
                                          <a:pt x="19" y="0"/>
                                        </a:moveTo>
                                        <a:lnTo>
                                          <a:pt x="12" y="180"/>
                                        </a:lnTo>
                                        <a:lnTo>
                                          <a:pt x="11" y="180"/>
                                        </a:lnTo>
                                        <a:lnTo>
                                          <a:pt x="8" y="181"/>
                                        </a:lnTo>
                                        <a:lnTo>
                                          <a:pt x="7" y="181"/>
                                        </a:lnTo>
                                        <a:lnTo>
                                          <a:pt x="6" y="182"/>
                                        </a:lnTo>
                                        <a:lnTo>
                                          <a:pt x="3" y="182"/>
                                        </a:lnTo>
                                        <a:lnTo>
                                          <a:pt x="2" y="183"/>
                                        </a:lnTo>
                                        <a:lnTo>
                                          <a:pt x="1" y="183"/>
                                        </a:lnTo>
                                        <a:lnTo>
                                          <a:pt x="0" y="184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bcb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1480" y="485640"/>
                                    <a:ext cx="1332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84">
                                        <a:moveTo>
                                          <a:pt x="21" y="2"/>
                                        </a:moveTo>
                                        <a:lnTo>
                                          <a:pt x="14" y="180"/>
                                        </a:lnTo>
                                        <a:lnTo>
                                          <a:pt x="11" y="180"/>
                                        </a:lnTo>
                                        <a:lnTo>
                                          <a:pt x="10" y="181"/>
                                        </a:lnTo>
                                        <a:lnTo>
                                          <a:pt x="9" y="181"/>
                                        </a:lnTo>
                                        <a:lnTo>
                                          <a:pt x="6" y="183"/>
                                        </a:lnTo>
                                        <a:lnTo>
                                          <a:pt x="5" y="183"/>
                                        </a:lnTo>
                                        <a:lnTo>
                                          <a:pt x="4" y="183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0" y="18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8c8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487800"/>
                                    <a:ext cx="1332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84">
                                        <a:moveTo>
                                          <a:pt x="21" y="0"/>
                                        </a:moveTo>
                                        <a:lnTo>
                                          <a:pt x="12" y="181"/>
                                        </a:lnTo>
                                        <a:lnTo>
                                          <a:pt x="11" y="181"/>
                                        </a:lnTo>
                                        <a:lnTo>
                                          <a:pt x="9" y="182"/>
                                        </a:lnTo>
                                        <a:lnTo>
                                          <a:pt x="7" y="182"/>
                                        </a:lnTo>
                                        <a:lnTo>
                                          <a:pt x="6" y="182"/>
                                        </a:lnTo>
                                        <a:lnTo>
                                          <a:pt x="4" y="183"/>
                                        </a:lnTo>
                                        <a:lnTo>
                                          <a:pt x="3" y="183"/>
                                        </a:lnTo>
                                        <a:lnTo>
                                          <a:pt x="1" y="183"/>
                                        </a:lnTo>
                                        <a:lnTo>
                                          <a:pt x="0" y="18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5c5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5640" y="490320"/>
                                    <a:ext cx="1260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83">
                                        <a:moveTo>
                                          <a:pt x="20" y="0"/>
                                        </a:moveTo>
                                        <a:lnTo>
                                          <a:pt x="13" y="180"/>
                                        </a:lnTo>
                                        <a:lnTo>
                                          <a:pt x="11" y="180"/>
                                        </a:lnTo>
                                        <a:lnTo>
                                          <a:pt x="9" y="180"/>
                                        </a:lnTo>
                                        <a:lnTo>
                                          <a:pt x="8" y="181"/>
                                        </a:lnTo>
                                        <a:lnTo>
                                          <a:pt x="6" y="181"/>
                                        </a:lnTo>
                                        <a:lnTo>
                                          <a:pt x="4" y="182"/>
                                        </a:lnTo>
                                        <a:lnTo>
                                          <a:pt x="3" y="182"/>
                                        </a:lnTo>
                                        <a:lnTo>
                                          <a:pt x="1" y="182"/>
                                        </a:lnTo>
                                        <a:lnTo>
                                          <a:pt x="0" y="183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2c2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7360" y="493560"/>
                                    <a:ext cx="1332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81">
                                        <a:moveTo>
                                          <a:pt x="21" y="0"/>
                                        </a:moveTo>
                                        <a:lnTo>
                                          <a:pt x="13" y="178"/>
                                        </a:lnTo>
                                        <a:lnTo>
                                          <a:pt x="11" y="178"/>
                                        </a:lnTo>
                                        <a:lnTo>
                                          <a:pt x="9" y="178"/>
                                        </a:lnTo>
                                        <a:lnTo>
                                          <a:pt x="8" y="179"/>
                                        </a:lnTo>
                                        <a:lnTo>
                                          <a:pt x="6" y="179"/>
                                        </a:lnTo>
                                        <a:lnTo>
                                          <a:pt x="4" y="180"/>
                                        </a:lnTo>
                                        <a:lnTo>
                                          <a:pt x="3" y="180"/>
                                        </a:lnTo>
                                        <a:lnTo>
                                          <a:pt x="2" y="180"/>
                                        </a:lnTo>
                                        <a:lnTo>
                                          <a:pt x="0" y="181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9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496080"/>
                                    <a:ext cx="1332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81">
                                        <a:moveTo>
                                          <a:pt x="21" y="0"/>
                                        </a:moveTo>
                                        <a:lnTo>
                                          <a:pt x="13" y="177"/>
                                        </a:lnTo>
                                        <a:lnTo>
                                          <a:pt x="11" y="177"/>
                                        </a:lnTo>
                                        <a:lnTo>
                                          <a:pt x="10" y="178"/>
                                        </a:lnTo>
                                        <a:lnTo>
                                          <a:pt x="8" y="178"/>
                                        </a:lnTo>
                                        <a:lnTo>
                                          <a:pt x="6" y="179"/>
                                        </a:lnTo>
                                        <a:lnTo>
                                          <a:pt x="5" y="180"/>
                                        </a:lnTo>
                                        <a:lnTo>
                                          <a:pt x="4" y="180"/>
                                        </a:lnTo>
                                        <a:lnTo>
                                          <a:pt x="1" y="181"/>
                                        </a:lnTo>
                                        <a:lnTo>
                                          <a:pt x="0" y="181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bc9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520" y="498960"/>
                                    <a:ext cx="1260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81">
                                        <a:moveTo>
                                          <a:pt x="20" y="0"/>
                                        </a:moveTo>
                                        <a:lnTo>
                                          <a:pt x="12" y="176"/>
                                        </a:lnTo>
                                        <a:lnTo>
                                          <a:pt x="12" y="177"/>
                                        </a:lnTo>
                                        <a:lnTo>
                                          <a:pt x="11" y="177"/>
                                        </a:lnTo>
                                        <a:lnTo>
                                          <a:pt x="11" y="177"/>
                                        </a:lnTo>
                                        <a:lnTo>
                                          <a:pt x="10" y="177"/>
                                        </a:lnTo>
                                        <a:lnTo>
                                          <a:pt x="10" y="178"/>
                                        </a:lnTo>
                                        <a:lnTo>
                                          <a:pt x="8" y="178"/>
                                        </a:lnTo>
                                        <a:lnTo>
                                          <a:pt x="8" y="178"/>
                                        </a:lnTo>
                                        <a:lnTo>
                                          <a:pt x="7" y="178"/>
                                        </a:lnTo>
                                        <a:lnTo>
                                          <a:pt x="6" y="180"/>
                                        </a:lnTo>
                                        <a:lnTo>
                                          <a:pt x="6" y="180"/>
                                        </a:lnTo>
                                        <a:lnTo>
                                          <a:pt x="5" y="180"/>
                                        </a:lnTo>
                                        <a:lnTo>
                                          <a:pt x="4" y="180"/>
                                        </a:lnTo>
                                        <a:lnTo>
                                          <a:pt x="2" y="180"/>
                                        </a:lnTo>
                                        <a:lnTo>
                                          <a:pt x="1" y="180"/>
                                        </a:lnTo>
                                        <a:lnTo>
                                          <a:pt x="1" y="180"/>
                                        </a:lnTo>
                                        <a:lnTo>
                                          <a:pt x="0" y="18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9b99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2520" y="501120"/>
                                    <a:ext cx="1332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80">
                                        <a:moveTo>
                                          <a:pt x="21" y="0"/>
                                        </a:moveTo>
                                        <a:lnTo>
                                          <a:pt x="14" y="178"/>
                                        </a:lnTo>
                                        <a:lnTo>
                                          <a:pt x="11" y="178"/>
                                        </a:lnTo>
                                        <a:lnTo>
                                          <a:pt x="10" y="178"/>
                                        </a:lnTo>
                                        <a:lnTo>
                                          <a:pt x="9" y="178"/>
                                        </a:lnTo>
                                        <a:lnTo>
                                          <a:pt x="8" y="179"/>
                                        </a:lnTo>
                                        <a:lnTo>
                                          <a:pt x="5" y="179"/>
                                        </a:lnTo>
                                        <a:lnTo>
                                          <a:pt x="4" y="179"/>
                                        </a:lnTo>
                                        <a:lnTo>
                                          <a:pt x="3" y="179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b6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960" y="503640"/>
                                    <a:ext cx="1332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77">
                                        <a:moveTo>
                                          <a:pt x="21" y="0"/>
                                        </a:moveTo>
                                        <a:lnTo>
                                          <a:pt x="12" y="176"/>
                                        </a:lnTo>
                                        <a:lnTo>
                                          <a:pt x="11" y="176"/>
                                        </a:lnTo>
                                        <a:lnTo>
                                          <a:pt x="10" y="176"/>
                                        </a:lnTo>
                                        <a:lnTo>
                                          <a:pt x="8" y="176"/>
                                        </a:lnTo>
                                        <a:lnTo>
                                          <a:pt x="6" y="176"/>
                                        </a:lnTo>
                                        <a:lnTo>
                                          <a:pt x="5" y="177"/>
                                        </a:lnTo>
                                        <a:lnTo>
                                          <a:pt x="4" y="177"/>
                                        </a:lnTo>
                                        <a:lnTo>
                                          <a:pt x="1" y="177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0b08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5280" y="506160"/>
                                    <a:ext cx="5400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175">
                                        <a:moveTo>
                                          <a:pt x="85" y="0"/>
                                        </a:moveTo>
                                        <a:lnTo>
                                          <a:pt x="78" y="173"/>
                                        </a:lnTo>
                                        <a:lnTo>
                                          <a:pt x="70" y="174"/>
                                        </a:lnTo>
                                        <a:lnTo>
                                          <a:pt x="62" y="175"/>
                                        </a:lnTo>
                                        <a:lnTo>
                                          <a:pt x="53" y="175"/>
                                        </a:lnTo>
                                        <a:lnTo>
                                          <a:pt x="46" y="174"/>
                                        </a:lnTo>
                                        <a:lnTo>
                                          <a:pt x="37" y="173"/>
                                        </a:lnTo>
                                        <a:lnTo>
                                          <a:pt x="30" y="171"/>
                                        </a:lnTo>
                                        <a:lnTo>
                                          <a:pt x="22" y="167"/>
                                        </a:lnTo>
                                        <a:lnTo>
                                          <a:pt x="15" y="164"/>
                                        </a:lnTo>
                                        <a:lnTo>
                                          <a:pt x="13" y="158"/>
                                        </a:lnTo>
                                        <a:lnTo>
                                          <a:pt x="13" y="152"/>
                                        </a:lnTo>
                                        <a:lnTo>
                                          <a:pt x="12" y="145"/>
                                        </a:lnTo>
                                        <a:lnTo>
                                          <a:pt x="11" y="140"/>
                                        </a:lnTo>
                                        <a:lnTo>
                                          <a:pt x="9" y="134"/>
                                        </a:lnTo>
                                        <a:lnTo>
                                          <a:pt x="6" y="128"/>
                                        </a:lnTo>
                                        <a:lnTo>
                                          <a:pt x="4" y="12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1" y="90"/>
                                        </a:lnTo>
                                        <a:lnTo>
                                          <a:pt x="1" y="81"/>
                                        </a:lnTo>
                                        <a:lnTo>
                                          <a:pt x="2" y="71"/>
                                        </a:lnTo>
                                        <a:lnTo>
                                          <a:pt x="2" y="61"/>
                                        </a:lnTo>
                                        <a:lnTo>
                                          <a:pt x="2" y="51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5" y="39"/>
                                        </a:lnTo>
                                        <a:lnTo>
                                          <a:pt x="7" y="3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11" y="32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2" y="29"/>
                                        </a:lnTo>
                                        <a:lnTo>
                                          <a:pt x="21" y="25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38" y="16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67" y="7"/>
                                        </a:lnTo>
                                        <a:lnTo>
                                          <a:pt x="77" y="3"/>
                                        </a:lnTo>
                                        <a:lnTo>
                                          <a:pt x="8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0b08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518040"/>
                                    <a:ext cx="4428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103">
                                        <a:moveTo>
                                          <a:pt x="0" y="96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39" y="15"/>
                                        </a:lnTo>
                                        <a:lnTo>
                                          <a:pt x="44" y="17"/>
                                        </a:lnTo>
                                        <a:lnTo>
                                          <a:pt x="47" y="19"/>
                                        </a:lnTo>
                                        <a:lnTo>
                                          <a:pt x="52" y="21"/>
                                        </a:lnTo>
                                        <a:lnTo>
                                          <a:pt x="57" y="25"/>
                                        </a:lnTo>
                                        <a:lnTo>
                                          <a:pt x="62" y="27"/>
                                        </a:lnTo>
                                        <a:lnTo>
                                          <a:pt x="67" y="30"/>
                                        </a:lnTo>
                                        <a:lnTo>
                                          <a:pt x="69" y="39"/>
                                        </a:lnTo>
                                        <a:lnTo>
                                          <a:pt x="70" y="50"/>
                                        </a:lnTo>
                                        <a:lnTo>
                                          <a:pt x="70" y="60"/>
                                        </a:lnTo>
                                        <a:lnTo>
                                          <a:pt x="70" y="70"/>
                                        </a:lnTo>
                                        <a:lnTo>
                                          <a:pt x="69" y="80"/>
                                        </a:lnTo>
                                        <a:lnTo>
                                          <a:pt x="65" y="89"/>
                                        </a:lnTo>
                                        <a:lnTo>
                                          <a:pt x="62" y="93"/>
                                        </a:lnTo>
                                        <a:lnTo>
                                          <a:pt x="60" y="97"/>
                                        </a:lnTo>
                                        <a:lnTo>
                                          <a:pt x="56" y="100"/>
                                        </a:lnTo>
                                        <a:lnTo>
                                          <a:pt x="51" y="103"/>
                                        </a:lnTo>
                                        <a:lnTo>
                                          <a:pt x="45" y="102"/>
                                        </a:lnTo>
                                        <a:lnTo>
                                          <a:pt x="38" y="102"/>
                                        </a:lnTo>
                                        <a:lnTo>
                                          <a:pt x="31" y="101"/>
                                        </a:lnTo>
                                        <a:lnTo>
                                          <a:pt x="25" y="101"/>
                                        </a:lnTo>
                                        <a:lnTo>
                                          <a:pt x="19" y="100"/>
                                        </a:lnTo>
                                        <a:lnTo>
                                          <a:pt x="13" y="99"/>
                                        </a:lnTo>
                                        <a:lnTo>
                                          <a:pt x="7" y="98"/>
                                        </a:lnTo>
                                        <a:lnTo>
                                          <a:pt x="0" y="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160" y="515160"/>
                                    <a:ext cx="900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01">
                                        <a:moveTo>
                                          <a:pt x="14" y="5"/>
                                        </a:moveTo>
                                        <a:lnTo>
                                          <a:pt x="9" y="101"/>
                                        </a:lnTo>
                                        <a:lnTo>
                                          <a:pt x="8" y="101"/>
                                        </a:lnTo>
                                        <a:lnTo>
                                          <a:pt x="7" y="101"/>
                                        </a:lnTo>
                                        <a:lnTo>
                                          <a:pt x="6" y="99"/>
                                        </a:lnTo>
                                        <a:lnTo>
                                          <a:pt x="5" y="99"/>
                                        </a:lnTo>
                                        <a:lnTo>
                                          <a:pt x="3" y="99"/>
                                        </a:lnTo>
                                        <a:lnTo>
                                          <a:pt x="2" y="98"/>
                                        </a:lnTo>
                                        <a:lnTo>
                                          <a:pt x="1" y="98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4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513720"/>
                                    <a:ext cx="936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0">
                                        <a:moveTo>
                                          <a:pt x="15" y="2"/>
                                        </a:moveTo>
                                        <a:lnTo>
                                          <a:pt x="12" y="100"/>
                                        </a:lnTo>
                                        <a:lnTo>
                                          <a:pt x="10" y="99"/>
                                        </a:lnTo>
                                        <a:lnTo>
                                          <a:pt x="9" y="99"/>
                                        </a:lnTo>
                                        <a:lnTo>
                                          <a:pt x="7" y="99"/>
                                        </a:lnTo>
                                        <a:lnTo>
                                          <a:pt x="5" y="98"/>
                                        </a:lnTo>
                                        <a:lnTo>
                                          <a:pt x="4" y="98"/>
                                        </a:lnTo>
                                        <a:lnTo>
                                          <a:pt x="3" y="98"/>
                                        </a:lnTo>
                                        <a:lnTo>
                                          <a:pt x="2" y="97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5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511920"/>
                                    <a:ext cx="900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00">
                                        <a:moveTo>
                                          <a:pt x="14" y="3"/>
                                        </a:moveTo>
                                        <a:lnTo>
                                          <a:pt x="9" y="100"/>
                                        </a:lnTo>
                                        <a:lnTo>
                                          <a:pt x="8" y="100"/>
                                        </a:lnTo>
                                        <a:lnTo>
                                          <a:pt x="7" y="99"/>
                                        </a:lnTo>
                                        <a:lnTo>
                                          <a:pt x="6" y="99"/>
                                        </a:lnTo>
                                        <a:lnTo>
                                          <a:pt x="4" y="98"/>
                                        </a:lnTo>
                                        <a:lnTo>
                                          <a:pt x="3" y="98"/>
                                        </a:lnTo>
                                        <a:lnTo>
                                          <a:pt x="2" y="98"/>
                                        </a:lnTo>
                                        <a:lnTo>
                                          <a:pt x="1" y="97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9b98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280" y="510480"/>
                                    <a:ext cx="93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99">
                                        <a:moveTo>
                                          <a:pt x="15" y="2"/>
                                        </a:moveTo>
                                        <a:lnTo>
                                          <a:pt x="12" y="99"/>
                                        </a:lnTo>
                                        <a:lnTo>
                                          <a:pt x="10" y="98"/>
                                        </a:lnTo>
                                        <a:lnTo>
                                          <a:pt x="9" y="98"/>
                                        </a:lnTo>
                                        <a:lnTo>
                                          <a:pt x="7" y="98"/>
                                        </a:lnTo>
                                        <a:lnTo>
                                          <a:pt x="5" y="97"/>
                                        </a:lnTo>
                                        <a:lnTo>
                                          <a:pt x="4" y="97"/>
                                        </a:lnTo>
                                        <a:lnTo>
                                          <a:pt x="3" y="96"/>
                                        </a:lnTo>
                                        <a:lnTo>
                                          <a:pt x="2" y="96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bc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0" y="507240"/>
                                    <a:ext cx="936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0">
                                        <a:moveTo>
                                          <a:pt x="15" y="5"/>
                                        </a:moveTo>
                                        <a:lnTo>
                                          <a:pt x="10" y="100"/>
                                        </a:lnTo>
                                        <a:lnTo>
                                          <a:pt x="9" y="100"/>
                                        </a:lnTo>
                                        <a:lnTo>
                                          <a:pt x="8" y="100"/>
                                        </a:lnTo>
                                        <a:lnTo>
                                          <a:pt x="7" y="99"/>
                                        </a:lnTo>
                                        <a:lnTo>
                                          <a:pt x="5" y="99"/>
                                        </a:lnTo>
                                        <a:lnTo>
                                          <a:pt x="4" y="98"/>
                                        </a:lnTo>
                                        <a:lnTo>
                                          <a:pt x="3" y="98"/>
                                        </a:lnTo>
                                        <a:lnTo>
                                          <a:pt x="2" y="97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5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9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960" y="504360"/>
                                    <a:ext cx="93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2">
                                        <a:moveTo>
                                          <a:pt x="15" y="5"/>
                                        </a:moveTo>
                                        <a:lnTo>
                                          <a:pt x="11" y="102"/>
                                        </a:lnTo>
                                        <a:lnTo>
                                          <a:pt x="10" y="102"/>
                                        </a:lnTo>
                                        <a:lnTo>
                                          <a:pt x="9" y="101"/>
                                        </a:lnTo>
                                        <a:lnTo>
                                          <a:pt x="7" y="101"/>
                                        </a:lnTo>
                                        <a:lnTo>
                                          <a:pt x="5" y="100"/>
                                        </a:lnTo>
                                        <a:lnTo>
                                          <a:pt x="4" y="100"/>
                                        </a:lnTo>
                                        <a:lnTo>
                                          <a:pt x="3" y="98"/>
                                        </a:lnTo>
                                        <a:lnTo>
                                          <a:pt x="2" y="98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5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3c39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" y="501120"/>
                                    <a:ext cx="93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2">
                                        <a:moveTo>
                                          <a:pt x="15" y="5"/>
                                        </a:moveTo>
                                        <a:lnTo>
                                          <a:pt x="10" y="102"/>
                                        </a:lnTo>
                                        <a:lnTo>
                                          <a:pt x="9" y="102"/>
                                        </a:lnTo>
                                        <a:lnTo>
                                          <a:pt x="8" y="102"/>
                                        </a:lnTo>
                                        <a:lnTo>
                                          <a:pt x="7" y="101"/>
                                        </a:lnTo>
                                        <a:lnTo>
                                          <a:pt x="5" y="101"/>
                                        </a:lnTo>
                                        <a:lnTo>
                                          <a:pt x="4" y="100"/>
                                        </a:lnTo>
                                        <a:lnTo>
                                          <a:pt x="3" y="100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5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c79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497160"/>
                                    <a:ext cx="936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5">
                                        <a:moveTo>
                                          <a:pt x="15" y="6"/>
                                        </a:moveTo>
                                        <a:lnTo>
                                          <a:pt x="11" y="105"/>
                                        </a:lnTo>
                                        <a:lnTo>
                                          <a:pt x="10" y="104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8" y="104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4" y="103"/>
                                        </a:lnTo>
                                        <a:lnTo>
                                          <a:pt x="3" y="102"/>
                                        </a:lnTo>
                                        <a:lnTo>
                                          <a:pt x="2" y="102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aca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494640"/>
                                    <a:ext cx="936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5">
                                        <a:moveTo>
                                          <a:pt x="15" y="4"/>
                                        </a:moveTo>
                                        <a:lnTo>
                                          <a:pt x="10" y="105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8" y="104"/>
                                        </a:lnTo>
                                        <a:lnTo>
                                          <a:pt x="7" y="104"/>
                                        </a:lnTo>
                                        <a:lnTo>
                                          <a:pt x="5" y="104"/>
                                        </a:lnTo>
                                        <a:lnTo>
                                          <a:pt x="4" y="103"/>
                                        </a:lnTo>
                                        <a:lnTo>
                                          <a:pt x="3" y="103"/>
                                        </a:lnTo>
                                        <a:lnTo>
                                          <a:pt x="2" y="102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ecea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492120"/>
                                    <a:ext cx="93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6">
                                        <a:moveTo>
                                          <a:pt x="15" y="4"/>
                                        </a:moveTo>
                                        <a:lnTo>
                                          <a:pt x="11" y="106"/>
                                        </a:lnTo>
                                        <a:lnTo>
                                          <a:pt x="10" y="106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8" y="105"/>
                                        </a:lnTo>
                                        <a:lnTo>
                                          <a:pt x="5" y="104"/>
                                        </a:lnTo>
                                        <a:lnTo>
                                          <a:pt x="4" y="104"/>
                                        </a:lnTo>
                                        <a:lnTo>
                                          <a:pt x="3" y="104"/>
                                        </a:lnTo>
                                        <a:lnTo>
                                          <a:pt x="2" y="103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1d1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489600"/>
                                    <a:ext cx="936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7">
                                        <a:moveTo>
                                          <a:pt x="15" y="4"/>
                                        </a:moveTo>
                                        <a:lnTo>
                                          <a:pt x="10" y="107"/>
                                        </a:lnTo>
                                        <a:lnTo>
                                          <a:pt x="9" y="106"/>
                                        </a:lnTo>
                                        <a:lnTo>
                                          <a:pt x="8" y="106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5" y="105"/>
                                        </a:lnTo>
                                        <a:lnTo>
                                          <a:pt x="4" y="105"/>
                                        </a:lnTo>
                                        <a:lnTo>
                                          <a:pt x="3" y="105"/>
                                        </a:lnTo>
                                        <a:lnTo>
                                          <a:pt x="2" y="103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ecea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0" y="487080"/>
                                    <a:ext cx="936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7">
                                        <a:moveTo>
                                          <a:pt x="15" y="4"/>
                                        </a:moveTo>
                                        <a:lnTo>
                                          <a:pt x="11" y="107"/>
                                        </a:lnTo>
                                        <a:lnTo>
                                          <a:pt x="10" y="107"/>
                                        </a:lnTo>
                                        <a:lnTo>
                                          <a:pt x="9" y="106"/>
                                        </a:lnTo>
                                        <a:lnTo>
                                          <a:pt x="8" y="106"/>
                                        </a:lnTo>
                                        <a:lnTo>
                                          <a:pt x="5" y="106"/>
                                        </a:lnTo>
                                        <a:lnTo>
                                          <a:pt x="4" y="105"/>
                                        </a:lnTo>
                                        <a:lnTo>
                                          <a:pt x="3" y="105"/>
                                        </a:lnTo>
                                        <a:lnTo>
                                          <a:pt x="1" y="105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bcb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520" y="483120"/>
                                    <a:ext cx="936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10">
                                        <a:moveTo>
                                          <a:pt x="15" y="6"/>
                                        </a:moveTo>
                                        <a:lnTo>
                                          <a:pt x="10" y="110"/>
                                        </a:lnTo>
                                        <a:lnTo>
                                          <a:pt x="9" y="110"/>
                                        </a:lnTo>
                                        <a:lnTo>
                                          <a:pt x="9" y="110"/>
                                        </a:lnTo>
                                        <a:lnTo>
                                          <a:pt x="8" y="110"/>
                                        </a:lnTo>
                                        <a:lnTo>
                                          <a:pt x="7" y="110"/>
                                        </a:lnTo>
                                        <a:lnTo>
                                          <a:pt x="5" y="109"/>
                                        </a:lnTo>
                                        <a:lnTo>
                                          <a:pt x="5" y="109"/>
                                        </a:lnTo>
                                        <a:lnTo>
                                          <a:pt x="4" y="109"/>
                                        </a:lnTo>
                                        <a:lnTo>
                                          <a:pt x="3" y="109"/>
                                        </a:lnTo>
                                        <a:lnTo>
                                          <a:pt x="3" y="109"/>
                                        </a:lnTo>
                                        <a:lnTo>
                                          <a:pt x="3" y="109"/>
                                        </a:lnTo>
                                        <a:lnTo>
                                          <a:pt x="2" y="108"/>
                                        </a:lnTo>
                                        <a:lnTo>
                                          <a:pt x="2" y="108"/>
                                        </a:lnTo>
                                        <a:lnTo>
                                          <a:pt x="2" y="108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8c8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320" y="480240"/>
                                    <a:ext cx="93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13">
                                        <a:moveTo>
                                          <a:pt x="15" y="5"/>
                                        </a:moveTo>
                                        <a:lnTo>
                                          <a:pt x="11" y="113"/>
                                        </a:lnTo>
                                        <a:lnTo>
                                          <a:pt x="10" y="112"/>
                                        </a:lnTo>
                                        <a:lnTo>
                                          <a:pt x="9" y="112"/>
                                        </a:lnTo>
                                        <a:lnTo>
                                          <a:pt x="6" y="112"/>
                                        </a:lnTo>
                                        <a:lnTo>
                                          <a:pt x="5" y="111"/>
                                        </a:lnTo>
                                        <a:lnTo>
                                          <a:pt x="4" y="111"/>
                                        </a:lnTo>
                                        <a:lnTo>
                                          <a:pt x="3" y="110"/>
                                        </a:lnTo>
                                        <a:lnTo>
                                          <a:pt x="1" y="110"/>
                                        </a:lnTo>
                                        <a:lnTo>
                                          <a:pt x="0" y="11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5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5c5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477360"/>
                                    <a:ext cx="93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14">
                                        <a:moveTo>
                                          <a:pt x="15" y="4"/>
                                        </a:moveTo>
                                        <a:lnTo>
                                          <a:pt x="10" y="114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8" y="113"/>
                                        </a:lnTo>
                                        <a:lnTo>
                                          <a:pt x="6" y="112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4" y="111"/>
                                        </a:lnTo>
                                        <a:lnTo>
                                          <a:pt x="3" y="111"/>
                                        </a:lnTo>
                                        <a:lnTo>
                                          <a:pt x="2" y="111"/>
                                        </a:lnTo>
                                        <a:lnTo>
                                          <a:pt x="0" y="11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2c2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000" y="475560"/>
                                    <a:ext cx="10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13">
                                        <a:moveTo>
                                          <a:pt x="16" y="3"/>
                                        </a:moveTo>
                                        <a:lnTo>
                                          <a:pt x="11" y="113"/>
                                        </a:lnTo>
                                        <a:lnTo>
                                          <a:pt x="10" y="113"/>
                                        </a:lnTo>
                                        <a:lnTo>
                                          <a:pt x="9" y="112"/>
                                        </a:lnTo>
                                        <a:lnTo>
                                          <a:pt x="6" y="112"/>
                                        </a:lnTo>
                                        <a:lnTo>
                                          <a:pt x="5" y="111"/>
                                        </a:lnTo>
                                        <a:lnTo>
                                          <a:pt x="4" y="111"/>
                                        </a:lnTo>
                                        <a:lnTo>
                                          <a:pt x="3" y="110"/>
                                        </a:lnTo>
                                        <a:lnTo>
                                          <a:pt x="1" y="110"/>
                                        </a:lnTo>
                                        <a:lnTo>
                                          <a:pt x="0" y="11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9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473760"/>
                                    <a:ext cx="93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13">
                                        <a:moveTo>
                                          <a:pt x="15" y="3"/>
                                        </a:moveTo>
                                        <a:lnTo>
                                          <a:pt x="10" y="113"/>
                                        </a:lnTo>
                                        <a:lnTo>
                                          <a:pt x="9" y="112"/>
                                        </a:lnTo>
                                        <a:lnTo>
                                          <a:pt x="8" y="112"/>
                                        </a:lnTo>
                                        <a:lnTo>
                                          <a:pt x="6" y="110"/>
                                        </a:lnTo>
                                        <a:lnTo>
                                          <a:pt x="5" y="110"/>
                                        </a:lnTo>
                                        <a:lnTo>
                                          <a:pt x="4" y="109"/>
                                        </a:lnTo>
                                        <a:lnTo>
                                          <a:pt x="3" y="109"/>
                                        </a:lnTo>
                                        <a:lnTo>
                                          <a:pt x="1" y="108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5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bc9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471960"/>
                                    <a:ext cx="9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11">
                                        <a:moveTo>
                                          <a:pt x="15" y="3"/>
                                        </a:moveTo>
                                        <a:lnTo>
                                          <a:pt x="11" y="111"/>
                                        </a:lnTo>
                                        <a:lnTo>
                                          <a:pt x="10" y="110"/>
                                        </a:lnTo>
                                        <a:lnTo>
                                          <a:pt x="9" y="110"/>
                                        </a:lnTo>
                                        <a:lnTo>
                                          <a:pt x="6" y="110"/>
                                        </a:lnTo>
                                        <a:lnTo>
                                          <a:pt x="5" y="109"/>
                                        </a:lnTo>
                                        <a:lnTo>
                                          <a:pt x="4" y="109"/>
                                        </a:lnTo>
                                        <a:lnTo>
                                          <a:pt x="3" y="108"/>
                                        </a:lnTo>
                                        <a:lnTo>
                                          <a:pt x="1" y="108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9b99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470520"/>
                                    <a:ext cx="93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9">
                                        <a:moveTo>
                                          <a:pt x="15" y="2"/>
                                        </a:moveTo>
                                        <a:lnTo>
                                          <a:pt x="10" y="109"/>
                                        </a:lnTo>
                                        <a:lnTo>
                                          <a:pt x="9" y="109"/>
                                        </a:lnTo>
                                        <a:lnTo>
                                          <a:pt x="8" y="108"/>
                                        </a:lnTo>
                                        <a:lnTo>
                                          <a:pt x="6" y="108"/>
                                        </a:lnTo>
                                        <a:lnTo>
                                          <a:pt x="5" y="108"/>
                                        </a:lnTo>
                                        <a:lnTo>
                                          <a:pt x="4" y="107"/>
                                        </a:lnTo>
                                        <a:lnTo>
                                          <a:pt x="3" y="107"/>
                                        </a:lnTo>
                                        <a:lnTo>
                                          <a:pt x="1" y="106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b6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360" y="469440"/>
                                    <a:ext cx="93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8">
                                        <a:moveTo>
                                          <a:pt x="15" y="2"/>
                                        </a:moveTo>
                                        <a:lnTo>
                                          <a:pt x="11" y="108"/>
                                        </a:lnTo>
                                        <a:lnTo>
                                          <a:pt x="10" y="107"/>
                                        </a:lnTo>
                                        <a:lnTo>
                                          <a:pt x="9" y="107"/>
                                        </a:lnTo>
                                        <a:lnTo>
                                          <a:pt x="8" y="107"/>
                                        </a:lnTo>
                                        <a:lnTo>
                                          <a:pt x="5" y="106"/>
                                        </a:lnTo>
                                        <a:lnTo>
                                          <a:pt x="4" y="106"/>
                                        </a:lnTo>
                                        <a:lnTo>
                                          <a:pt x="3" y="105"/>
                                        </a:lnTo>
                                        <a:lnTo>
                                          <a:pt x="1" y="105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0b08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467280"/>
                                    <a:ext cx="471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108">
                                        <a:moveTo>
                                          <a:pt x="74" y="3"/>
                                        </a:moveTo>
                                        <a:lnTo>
                                          <a:pt x="69" y="108"/>
                                        </a:lnTo>
                                        <a:lnTo>
                                          <a:pt x="64" y="106"/>
                                        </a:lnTo>
                                        <a:lnTo>
                                          <a:pt x="58" y="104"/>
                                        </a:lnTo>
                                        <a:lnTo>
                                          <a:pt x="52" y="102"/>
                                        </a:lnTo>
                                        <a:lnTo>
                                          <a:pt x="46" y="100"/>
                                        </a:lnTo>
                                        <a:lnTo>
                                          <a:pt x="39" y="99"/>
                                        </a:lnTo>
                                        <a:lnTo>
                                          <a:pt x="33" y="98"/>
                                        </a:lnTo>
                                        <a:lnTo>
                                          <a:pt x="27" y="96"/>
                                        </a:lnTo>
                                        <a:lnTo>
                                          <a:pt x="21" y="96"/>
                                        </a:lnTo>
                                        <a:lnTo>
                                          <a:pt x="17" y="92"/>
                                        </a:lnTo>
                                        <a:lnTo>
                                          <a:pt x="13" y="88"/>
                                        </a:lnTo>
                                        <a:lnTo>
                                          <a:pt x="10" y="82"/>
                                        </a:lnTo>
                                        <a:lnTo>
                                          <a:pt x="7" y="78"/>
                                        </a:lnTo>
                                        <a:lnTo>
                                          <a:pt x="3" y="69"/>
                                        </a:lnTo>
                                        <a:lnTo>
                                          <a:pt x="1" y="58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70" y="2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73" y="3"/>
                                        </a:lnTo>
                                        <a:lnTo>
                                          <a:pt x="73" y="3"/>
                                        </a:lnTo>
                                        <a:lnTo>
                                          <a:pt x="74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0b08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160" y="709920"/>
                                    <a:ext cx="11520" cy="48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764">
                                        <a:moveTo>
                                          <a:pt x="3" y="0"/>
                                        </a:moveTo>
                                        <a:lnTo>
                                          <a:pt x="5" y="60"/>
                                        </a:lnTo>
                                        <a:lnTo>
                                          <a:pt x="3" y="54"/>
                                        </a:lnTo>
                                        <a:lnTo>
                                          <a:pt x="3" y="48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  <a:moveTo>
                                          <a:pt x="7" y="204"/>
                                        </a:moveTo>
                                        <a:lnTo>
                                          <a:pt x="18" y="764"/>
                                        </a:lnTo>
                                        <a:lnTo>
                                          <a:pt x="16" y="762"/>
                                        </a:lnTo>
                                        <a:lnTo>
                                          <a:pt x="13" y="760"/>
                                        </a:lnTo>
                                        <a:lnTo>
                                          <a:pt x="12" y="758"/>
                                        </a:lnTo>
                                        <a:lnTo>
                                          <a:pt x="10" y="755"/>
                                        </a:lnTo>
                                        <a:lnTo>
                                          <a:pt x="7" y="751"/>
                                        </a:lnTo>
                                        <a:lnTo>
                                          <a:pt x="6" y="749"/>
                                        </a:lnTo>
                                        <a:lnTo>
                                          <a:pt x="5" y="746"/>
                                        </a:lnTo>
                                        <a:lnTo>
                                          <a:pt x="2" y="743"/>
                                        </a:lnTo>
                                        <a:lnTo>
                                          <a:pt x="1" y="708"/>
                                        </a:lnTo>
                                        <a:lnTo>
                                          <a:pt x="0" y="674"/>
                                        </a:lnTo>
                                        <a:lnTo>
                                          <a:pt x="0" y="641"/>
                                        </a:lnTo>
                                        <a:lnTo>
                                          <a:pt x="1" y="607"/>
                                        </a:lnTo>
                                        <a:lnTo>
                                          <a:pt x="2" y="575"/>
                                        </a:lnTo>
                                        <a:lnTo>
                                          <a:pt x="3" y="542"/>
                                        </a:lnTo>
                                        <a:lnTo>
                                          <a:pt x="3" y="508"/>
                                        </a:lnTo>
                                        <a:lnTo>
                                          <a:pt x="2" y="474"/>
                                        </a:lnTo>
                                        <a:lnTo>
                                          <a:pt x="2" y="442"/>
                                        </a:lnTo>
                                        <a:lnTo>
                                          <a:pt x="3" y="410"/>
                                        </a:lnTo>
                                        <a:lnTo>
                                          <a:pt x="3" y="376"/>
                                        </a:lnTo>
                                        <a:lnTo>
                                          <a:pt x="5" y="342"/>
                                        </a:lnTo>
                                        <a:lnTo>
                                          <a:pt x="5" y="308"/>
                                        </a:lnTo>
                                        <a:lnTo>
                                          <a:pt x="6" y="273"/>
                                        </a:lnTo>
                                        <a:lnTo>
                                          <a:pt x="7" y="238"/>
                                        </a:lnTo>
                                        <a:lnTo>
                                          <a:pt x="7" y="2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e3e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960" y="530280"/>
                                    <a:ext cx="5328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1082">
                                        <a:moveTo>
                                          <a:pt x="15" y="1047"/>
                                        </a:moveTo>
                                        <a:lnTo>
                                          <a:pt x="4" y="487"/>
                                        </a:lnTo>
                                        <a:lnTo>
                                          <a:pt x="4" y="469"/>
                                        </a:lnTo>
                                        <a:lnTo>
                                          <a:pt x="4" y="450"/>
                                        </a:lnTo>
                                        <a:lnTo>
                                          <a:pt x="4" y="432"/>
                                        </a:lnTo>
                                        <a:lnTo>
                                          <a:pt x="4" y="414"/>
                                        </a:lnTo>
                                        <a:lnTo>
                                          <a:pt x="3" y="396"/>
                                        </a:lnTo>
                                        <a:lnTo>
                                          <a:pt x="3" y="378"/>
                                        </a:lnTo>
                                        <a:lnTo>
                                          <a:pt x="2" y="360"/>
                                        </a:lnTo>
                                        <a:lnTo>
                                          <a:pt x="2" y="343"/>
                                        </a:lnTo>
                                        <a:lnTo>
                                          <a:pt x="0" y="283"/>
                                        </a:lnTo>
                                        <a:lnTo>
                                          <a:pt x="2" y="276"/>
                                        </a:lnTo>
                                        <a:lnTo>
                                          <a:pt x="3" y="267"/>
                                        </a:lnTo>
                                        <a:lnTo>
                                          <a:pt x="3" y="259"/>
                                        </a:lnTo>
                                        <a:lnTo>
                                          <a:pt x="3" y="250"/>
                                        </a:lnTo>
                                        <a:lnTo>
                                          <a:pt x="3" y="241"/>
                                        </a:lnTo>
                                        <a:lnTo>
                                          <a:pt x="4" y="232"/>
                                        </a:lnTo>
                                        <a:lnTo>
                                          <a:pt x="4" y="224"/>
                                        </a:lnTo>
                                        <a:lnTo>
                                          <a:pt x="4" y="214"/>
                                        </a:lnTo>
                                        <a:lnTo>
                                          <a:pt x="5" y="188"/>
                                        </a:lnTo>
                                        <a:lnTo>
                                          <a:pt x="7" y="159"/>
                                        </a:lnTo>
                                        <a:lnTo>
                                          <a:pt x="9" y="131"/>
                                        </a:lnTo>
                                        <a:lnTo>
                                          <a:pt x="13" y="103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20" y="75"/>
                                        </a:lnTo>
                                        <a:lnTo>
                                          <a:pt x="24" y="62"/>
                                        </a:lnTo>
                                        <a:lnTo>
                                          <a:pt x="30" y="49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44" y="24"/>
                                        </a:lnTo>
                                        <a:lnTo>
                                          <a:pt x="52" y="12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84" y="1082"/>
                                        </a:lnTo>
                                        <a:lnTo>
                                          <a:pt x="81" y="1080"/>
                                        </a:lnTo>
                                        <a:lnTo>
                                          <a:pt x="77" y="1079"/>
                                        </a:lnTo>
                                        <a:lnTo>
                                          <a:pt x="72" y="1077"/>
                                        </a:lnTo>
                                        <a:lnTo>
                                          <a:pt x="68" y="1075"/>
                                        </a:lnTo>
                                        <a:lnTo>
                                          <a:pt x="65" y="1074"/>
                                        </a:lnTo>
                                        <a:lnTo>
                                          <a:pt x="61" y="1071"/>
                                        </a:lnTo>
                                        <a:lnTo>
                                          <a:pt x="57" y="1069"/>
                                        </a:lnTo>
                                        <a:lnTo>
                                          <a:pt x="54" y="1068"/>
                                        </a:lnTo>
                                        <a:lnTo>
                                          <a:pt x="49" y="1066"/>
                                        </a:lnTo>
                                        <a:lnTo>
                                          <a:pt x="42" y="1064"/>
                                        </a:lnTo>
                                        <a:lnTo>
                                          <a:pt x="37" y="1062"/>
                                        </a:lnTo>
                                        <a:lnTo>
                                          <a:pt x="33" y="1060"/>
                                        </a:lnTo>
                                        <a:lnTo>
                                          <a:pt x="28" y="1057"/>
                                        </a:lnTo>
                                        <a:lnTo>
                                          <a:pt x="24" y="1053"/>
                                        </a:lnTo>
                                        <a:lnTo>
                                          <a:pt x="19" y="1051"/>
                                        </a:lnTo>
                                        <a:lnTo>
                                          <a:pt x="15" y="10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2e8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200" y="488880"/>
                                    <a:ext cx="57960" cy="74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170">
                                        <a:moveTo>
                                          <a:pt x="22" y="1147"/>
                                        </a:moveTo>
                                        <a:lnTo>
                                          <a:pt x="0" y="65"/>
                                        </a:lnTo>
                                        <a:lnTo>
                                          <a:pt x="4" y="62"/>
                                        </a:lnTo>
                                        <a:lnTo>
                                          <a:pt x="6" y="59"/>
                                        </a:lnTo>
                                        <a:lnTo>
                                          <a:pt x="10" y="56"/>
                                        </a:lnTo>
                                        <a:lnTo>
                                          <a:pt x="15" y="52"/>
                                        </a:lnTo>
                                        <a:lnTo>
                                          <a:pt x="19" y="48"/>
                                        </a:lnTo>
                                        <a:lnTo>
                                          <a:pt x="22" y="45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6" y="35"/>
                                        </a:lnTo>
                                        <a:lnTo>
                                          <a:pt x="41" y="28"/>
                                        </a:lnTo>
                                        <a:lnTo>
                                          <a:pt x="44" y="22"/>
                                        </a:lnTo>
                                        <a:lnTo>
                                          <a:pt x="47" y="16"/>
                                        </a:lnTo>
                                        <a:lnTo>
                                          <a:pt x="51" y="10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60" y="1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91" y="1169"/>
                                        </a:lnTo>
                                        <a:lnTo>
                                          <a:pt x="83" y="1170"/>
                                        </a:lnTo>
                                        <a:lnTo>
                                          <a:pt x="77" y="1168"/>
                                        </a:lnTo>
                                        <a:lnTo>
                                          <a:pt x="71" y="1165"/>
                                        </a:lnTo>
                                        <a:lnTo>
                                          <a:pt x="63" y="1162"/>
                                        </a:lnTo>
                                        <a:lnTo>
                                          <a:pt x="57" y="1158"/>
                                        </a:lnTo>
                                        <a:lnTo>
                                          <a:pt x="51" y="1155"/>
                                        </a:lnTo>
                                        <a:lnTo>
                                          <a:pt x="47" y="1154"/>
                                        </a:lnTo>
                                        <a:lnTo>
                                          <a:pt x="44" y="1154"/>
                                        </a:lnTo>
                                        <a:lnTo>
                                          <a:pt x="40" y="1154"/>
                                        </a:lnTo>
                                        <a:lnTo>
                                          <a:pt x="36" y="1155"/>
                                        </a:lnTo>
                                        <a:lnTo>
                                          <a:pt x="35" y="1154"/>
                                        </a:lnTo>
                                        <a:lnTo>
                                          <a:pt x="34" y="1153"/>
                                        </a:lnTo>
                                        <a:lnTo>
                                          <a:pt x="31" y="1152"/>
                                        </a:lnTo>
                                        <a:lnTo>
                                          <a:pt x="30" y="1151"/>
                                        </a:lnTo>
                                        <a:lnTo>
                                          <a:pt x="27" y="1150"/>
                                        </a:lnTo>
                                        <a:lnTo>
                                          <a:pt x="26" y="1149"/>
                                        </a:lnTo>
                                        <a:lnTo>
                                          <a:pt x="24" y="1148"/>
                                        </a:lnTo>
                                        <a:lnTo>
                                          <a:pt x="22" y="11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eee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040" y="488160"/>
                                    <a:ext cx="58320" cy="75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183">
                                        <a:moveTo>
                                          <a:pt x="24" y="117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6" y="16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51" y="24"/>
                                        </a:lnTo>
                                        <a:lnTo>
                                          <a:pt x="59" y="25"/>
                                        </a:lnTo>
                                        <a:lnTo>
                                          <a:pt x="68" y="26"/>
                                        </a:lnTo>
                                        <a:lnTo>
                                          <a:pt x="92" y="1183"/>
                                        </a:lnTo>
                                        <a:lnTo>
                                          <a:pt x="85" y="1182"/>
                                        </a:lnTo>
                                        <a:lnTo>
                                          <a:pt x="80" y="1182"/>
                                        </a:lnTo>
                                        <a:lnTo>
                                          <a:pt x="74" y="1181"/>
                                        </a:lnTo>
                                        <a:lnTo>
                                          <a:pt x="68" y="1180"/>
                                        </a:lnTo>
                                        <a:lnTo>
                                          <a:pt x="62" y="1179"/>
                                        </a:lnTo>
                                        <a:lnTo>
                                          <a:pt x="57" y="1178"/>
                                        </a:lnTo>
                                        <a:lnTo>
                                          <a:pt x="51" y="1178"/>
                                        </a:lnTo>
                                        <a:lnTo>
                                          <a:pt x="45" y="1177"/>
                                        </a:lnTo>
                                        <a:lnTo>
                                          <a:pt x="42" y="1177"/>
                                        </a:lnTo>
                                        <a:lnTo>
                                          <a:pt x="40" y="1177"/>
                                        </a:lnTo>
                                        <a:lnTo>
                                          <a:pt x="37" y="1177"/>
                                        </a:lnTo>
                                        <a:lnTo>
                                          <a:pt x="35" y="1176"/>
                                        </a:lnTo>
                                        <a:lnTo>
                                          <a:pt x="32" y="1174"/>
                                        </a:lnTo>
                                        <a:lnTo>
                                          <a:pt x="30" y="1173"/>
                                        </a:lnTo>
                                        <a:lnTo>
                                          <a:pt x="27" y="1172"/>
                                        </a:lnTo>
                                        <a:lnTo>
                                          <a:pt x="26" y="1170"/>
                                        </a:lnTo>
                                        <a:lnTo>
                                          <a:pt x="26" y="1170"/>
                                        </a:lnTo>
                                        <a:lnTo>
                                          <a:pt x="25" y="1170"/>
                                        </a:lnTo>
                                        <a:lnTo>
                                          <a:pt x="25" y="1170"/>
                                        </a:lnTo>
                                        <a:lnTo>
                                          <a:pt x="25" y="1170"/>
                                        </a:lnTo>
                                        <a:lnTo>
                                          <a:pt x="25" y="1170"/>
                                        </a:lnTo>
                                        <a:lnTo>
                                          <a:pt x="24" y="1170"/>
                                        </a:lnTo>
                                        <a:lnTo>
                                          <a:pt x="24" y="1170"/>
                                        </a:lnTo>
                                        <a:lnTo>
                                          <a:pt x="24" y="11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f4f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240" y="504720"/>
                                    <a:ext cx="58320" cy="73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162">
                                        <a:moveTo>
                                          <a:pt x="24" y="115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42" y="4"/>
                                        </a:lnTo>
                                        <a:lnTo>
                                          <a:pt x="51" y="6"/>
                                        </a:lnTo>
                                        <a:lnTo>
                                          <a:pt x="60" y="9"/>
                                        </a:lnTo>
                                        <a:lnTo>
                                          <a:pt x="67" y="11"/>
                                        </a:lnTo>
                                        <a:lnTo>
                                          <a:pt x="67" y="11"/>
                                        </a:lnTo>
                                        <a:lnTo>
                                          <a:pt x="67" y="11"/>
                                        </a:lnTo>
                                        <a:lnTo>
                                          <a:pt x="67" y="11"/>
                                        </a:lnTo>
                                        <a:lnTo>
                                          <a:pt x="67" y="11"/>
                                        </a:lnTo>
                                        <a:lnTo>
                                          <a:pt x="68" y="11"/>
                                        </a:lnTo>
                                        <a:lnTo>
                                          <a:pt x="68" y="11"/>
                                        </a:lnTo>
                                        <a:lnTo>
                                          <a:pt x="68" y="11"/>
                                        </a:lnTo>
                                        <a:lnTo>
                                          <a:pt x="68" y="11"/>
                                        </a:lnTo>
                                        <a:lnTo>
                                          <a:pt x="92" y="1162"/>
                                        </a:lnTo>
                                        <a:lnTo>
                                          <a:pt x="83" y="1162"/>
                                        </a:lnTo>
                                        <a:lnTo>
                                          <a:pt x="74" y="1162"/>
                                        </a:lnTo>
                                        <a:lnTo>
                                          <a:pt x="66" y="1161"/>
                                        </a:lnTo>
                                        <a:lnTo>
                                          <a:pt x="58" y="1160"/>
                                        </a:lnTo>
                                        <a:lnTo>
                                          <a:pt x="50" y="1160"/>
                                        </a:lnTo>
                                        <a:lnTo>
                                          <a:pt x="41" y="1159"/>
                                        </a:lnTo>
                                        <a:lnTo>
                                          <a:pt x="32" y="1158"/>
                                        </a:lnTo>
                                        <a:lnTo>
                                          <a:pt x="24" y="1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5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080" y="511920"/>
                                    <a:ext cx="58320" cy="73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152">
                                        <a:moveTo>
                                          <a:pt x="24" y="115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60" y="3"/>
                                        </a:lnTo>
                                        <a:lnTo>
                                          <a:pt x="68" y="3"/>
                                        </a:lnTo>
                                        <a:lnTo>
                                          <a:pt x="92" y="1151"/>
                                        </a:lnTo>
                                        <a:lnTo>
                                          <a:pt x="83" y="1151"/>
                                        </a:lnTo>
                                        <a:lnTo>
                                          <a:pt x="74" y="1152"/>
                                        </a:lnTo>
                                        <a:lnTo>
                                          <a:pt x="67" y="1152"/>
                                        </a:lnTo>
                                        <a:lnTo>
                                          <a:pt x="58" y="1152"/>
                                        </a:lnTo>
                                        <a:lnTo>
                                          <a:pt x="50" y="1152"/>
                                        </a:lnTo>
                                        <a:lnTo>
                                          <a:pt x="41" y="1152"/>
                                        </a:lnTo>
                                        <a:lnTo>
                                          <a:pt x="32" y="1152"/>
                                        </a:lnTo>
                                        <a:lnTo>
                                          <a:pt x="24" y="11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1280" y="513000"/>
                                    <a:ext cx="5328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1149">
                                        <a:moveTo>
                                          <a:pt x="24" y="1149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35" y="2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60" y="1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84" y="758"/>
                                        </a:lnTo>
                                        <a:lnTo>
                                          <a:pt x="83" y="758"/>
                                        </a:lnTo>
                                        <a:lnTo>
                                          <a:pt x="83" y="758"/>
                                        </a:lnTo>
                                        <a:lnTo>
                                          <a:pt x="82" y="759"/>
                                        </a:lnTo>
                                        <a:lnTo>
                                          <a:pt x="82" y="759"/>
                                        </a:lnTo>
                                        <a:lnTo>
                                          <a:pt x="81" y="759"/>
                                        </a:lnTo>
                                        <a:lnTo>
                                          <a:pt x="81" y="760"/>
                                        </a:lnTo>
                                        <a:lnTo>
                                          <a:pt x="79" y="760"/>
                                        </a:lnTo>
                                        <a:lnTo>
                                          <a:pt x="79" y="760"/>
                                        </a:lnTo>
                                        <a:lnTo>
                                          <a:pt x="79" y="763"/>
                                        </a:lnTo>
                                        <a:lnTo>
                                          <a:pt x="79" y="765"/>
                                        </a:lnTo>
                                        <a:lnTo>
                                          <a:pt x="79" y="768"/>
                                        </a:lnTo>
                                        <a:lnTo>
                                          <a:pt x="79" y="770"/>
                                        </a:lnTo>
                                        <a:lnTo>
                                          <a:pt x="78" y="772"/>
                                        </a:lnTo>
                                        <a:lnTo>
                                          <a:pt x="77" y="775"/>
                                        </a:lnTo>
                                        <a:lnTo>
                                          <a:pt x="74" y="777"/>
                                        </a:lnTo>
                                        <a:lnTo>
                                          <a:pt x="72" y="778"/>
                                        </a:lnTo>
                                        <a:lnTo>
                                          <a:pt x="70" y="801"/>
                                        </a:lnTo>
                                        <a:lnTo>
                                          <a:pt x="70" y="824"/>
                                        </a:lnTo>
                                        <a:lnTo>
                                          <a:pt x="70" y="848"/>
                                        </a:lnTo>
                                        <a:lnTo>
                                          <a:pt x="71" y="872"/>
                                        </a:lnTo>
                                        <a:lnTo>
                                          <a:pt x="72" y="895"/>
                                        </a:lnTo>
                                        <a:lnTo>
                                          <a:pt x="72" y="918"/>
                                        </a:lnTo>
                                        <a:lnTo>
                                          <a:pt x="72" y="942"/>
                                        </a:lnTo>
                                        <a:lnTo>
                                          <a:pt x="70" y="964"/>
                                        </a:lnTo>
                                        <a:lnTo>
                                          <a:pt x="71" y="987"/>
                                        </a:lnTo>
                                        <a:lnTo>
                                          <a:pt x="72" y="1011"/>
                                        </a:lnTo>
                                        <a:lnTo>
                                          <a:pt x="72" y="1033"/>
                                        </a:lnTo>
                                        <a:lnTo>
                                          <a:pt x="73" y="1055"/>
                                        </a:lnTo>
                                        <a:lnTo>
                                          <a:pt x="73" y="1077"/>
                                        </a:lnTo>
                                        <a:lnTo>
                                          <a:pt x="73" y="1098"/>
                                        </a:lnTo>
                                        <a:lnTo>
                                          <a:pt x="72" y="1121"/>
                                        </a:lnTo>
                                        <a:lnTo>
                                          <a:pt x="70" y="1144"/>
                                        </a:lnTo>
                                        <a:lnTo>
                                          <a:pt x="63" y="1144"/>
                                        </a:lnTo>
                                        <a:lnTo>
                                          <a:pt x="58" y="1145"/>
                                        </a:lnTo>
                                        <a:lnTo>
                                          <a:pt x="52" y="1146"/>
                                        </a:lnTo>
                                        <a:lnTo>
                                          <a:pt x="47" y="1147"/>
                                        </a:lnTo>
                                        <a:lnTo>
                                          <a:pt x="41" y="1147"/>
                                        </a:lnTo>
                                        <a:lnTo>
                                          <a:pt x="35" y="1148"/>
                                        </a:lnTo>
                                        <a:lnTo>
                                          <a:pt x="30" y="1148"/>
                                        </a:lnTo>
                                        <a:lnTo>
                                          <a:pt x="24" y="11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5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4480" y="506880"/>
                                    <a:ext cx="52560" cy="48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768">
                                        <a:moveTo>
                                          <a:pt x="16" y="768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44" y="6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60" y="2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83" y="738"/>
                                        </a:lnTo>
                                        <a:lnTo>
                                          <a:pt x="75" y="741"/>
                                        </a:lnTo>
                                        <a:lnTo>
                                          <a:pt x="66" y="744"/>
                                        </a:lnTo>
                                        <a:lnTo>
                                          <a:pt x="57" y="748"/>
                                        </a:lnTo>
                                        <a:lnTo>
                                          <a:pt x="49" y="751"/>
                                        </a:lnTo>
                                        <a:lnTo>
                                          <a:pt x="40" y="755"/>
                                        </a:lnTo>
                                        <a:lnTo>
                                          <a:pt x="32" y="759"/>
                                        </a:lnTo>
                                        <a:lnTo>
                                          <a:pt x="24" y="763"/>
                                        </a:lnTo>
                                        <a:lnTo>
                                          <a:pt x="16" y="7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bf5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7680" y="484560"/>
                                    <a:ext cx="52560" cy="49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773">
                                        <a:moveTo>
                                          <a:pt x="15" y="773"/>
                                        </a:moveTo>
                                        <a:lnTo>
                                          <a:pt x="0" y="35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21" y="29"/>
                                        </a:lnTo>
                                        <a:lnTo>
                                          <a:pt x="29" y="27"/>
                                        </a:lnTo>
                                        <a:lnTo>
                                          <a:pt x="35" y="24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49" y="17"/>
                                        </a:lnTo>
                                        <a:lnTo>
                                          <a:pt x="55" y="14"/>
                                        </a:lnTo>
                                        <a:lnTo>
                                          <a:pt x="56" y="13"/>
                                        </a:lnTo>
                                        <a:lnTo>
                                          <a:pt x="59" y="11"/>
                                        </a:lnTo>
                                        <a:lnTo>
                                          <a:pt x="60" y="10"/>
                                        </a:lnTo>
                                        <a:lnTo>
                                          <a:pt x="62" y="8"/>
                                        </a:lnTo>
                                        <a:lnTo>
                                          <a:pt x="63" y="6"/>
                                        </a:lnTo>
                                        <a:lnTo>
                                          <a:pt x="65" y="5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83" y="756"/>
                                        </a:lnTo>
                                        <a:lnTo>
                                          <a:pt x="75" y="758"/>
                                        </a:lnTo>
                                        <a:lnTo>
                                          <a:pt x="66" y="759"/>
                                        </a:lnTo>
                                        <a:lnTo>
                                          <a:pt x="57" y="761"/>
                                        </a:lnTo>
                                        <a:lnTo>
                                          <a:pt x="49" y="763"/>
                                        </a:lnTo>
                                        <a:lnTo>
                                          <a:pt x="40" y="766"/>
                                        </a:lnTo>
                                        <a:lnTo>
                                          <a:pt x="31" y="768"/>
                                        </a:lnTo>
                                        <a:lnTo>
                                          <a:pt x="24" y="771"/>
                                        </a:lnTo>
                                        <a:lnTo>
                                          <a:pt x="15" y="7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2f1f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0160" y="482040"/>
                                    <a:ext cx="53280" cy="48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760">
                                        <a:moveTo>
                                          <a:pt x="16" y="76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4" y="40"/>
                                        </a:lnTo>
                                        <a:lnTo>
                                          <a:pt x="39" y="48"/>
                                        </a:lnTo>
                                        <a:lnTo>
                                          <a:pt x="45" y="54"/>
                                        </a:lnTo>
                                        <a:lnTo>
                                          <a:pt x="51" y="62"/>
                                        </a:lnTo>
                                        <a:lnTo>
                                          <a:pt x="57" y="68"/>
                                        </a:lnTo>
                                        <a:lnTo>
                                          <a:pt x="63" y="74"/>
                                        </a:lnTo>
                                        <a:lnTo>
                                          <a:pt x="69" y="81"/>
                                        </a:lnTo>
                                        <a:lnTo>
                                          <a:pt x="84" y="752"/>
                                        </a:lnTo>
                                        <a:lnTo>
                                          <a:pt x="76" y="752"/>
                                        </a:lnTo>
                                        <a:lnTo>
                                          <a:pt x="67" y="753"/>
                                        </a:lnTo>
                                        <a:lnTo>
                                          <a:pt x="58" y="754"/>
                                        </a:lnTo>
                                        <a:lnTo>
                                          <a:pt x="50" y="755"/>
                                        </a:lnTo>
                                        <a:lnTo>
                                          <a:pt x="41" y="756"/>
                                        </a:lnTo>
                                        <a:lnTo>
                                          <a:pt x="32" y="757"/>
                                        </a:lnTo>
                                        <a:lnTo>
                                          <a:pt x="25" y="759"/>
                                        </a:lnTo>
                                        <a:lnTo>
                                          <a:pt x="16" y="7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9ece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080" y="533520"/>
                                    <a:ext cx="3924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671">
                                        <a:moveTo>
                                          <a:pt x="15" y="6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25" y="30"/>
                                        </a:lnTo>
                                        <a:lnTo>
                                          <a:pt x="28" y="37"/>
                                        </a:lnTo>
                                        <a:lnTo>
                                          <a:pt x="30" y="43"/>
                                        </a:lnTo>
                                        <a:lnTo>
                                          <a:pt x="34" y="49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40" y="61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0" y="73"/>
                                        </a:lnTo>
                                        <a:lnTo>
                                          <a:pt x="41" y="79"/>
                                        </a:lnTo>
                                        <a:lnTo>
                                          <a:pt x="44" y="84"/>
                                        </a:lnTo>
                                        <a:lnTo>
                                          <a:pt x="49" y="96"/>
                                        </a:lnTo>
                                        <a:lnTo>
                                          <a:pt x="54" y="106"/>
                                        </a:lnTo>
                                        <a:lnTo>
                                          <a:pt x="59" y="117"/>
                                        </a:lnTo>
                                        <a:lnTo>
                                          <a:pt x="61" y="129"/>
                                        </a:lnTo>
                                        <a:lnTo>
                                          <a:pt x="61" y="134"/>
                                        </a:lnTo>
                                        <a:lnTo>
                                          <a:pt x="61" y="140"/>
                                        </a:lnTo>
                                        <a:lnTo>
                                          <a:pt x="60" y="147"/>
                                        </a:lnTo>
                                        <a:lnTo>
                                          <a:pt x="57" y="153"/>
                                        </a:lnTo>
                                        <a:lnTo>
                                          <a:pt x="60" y="206"/>
                                        </a:lnTo>
                                        <a:lnTo>
                                          <a:pt x="61" y="260"/>
                                        </a:lnTo>
                                        <a:lnTo>
                                          <a:pt x="62" y="314"/>
                                        </a:lnTo>
                                        <a:lnTo>
                                          <a:pt x="61" y="369"/>
                                        </a:lnTo>
                                        <a:lnTo>
                                          <a:pt x="60" y="425"/>
                                        </a:lnTo>
                                        <a:lnTo>
                                          <a:pt x="59" y="480"/>
                                        </a:lnTo>
                                        <a:lnTo>
                                          <a:pt x="59" y="536"/>
                                        </a:lnTo>
                                        <a:lnTo>
                                          <a:pt x="60" y="593"/>
                                        </a:lnTo>
                                        <a:lnTo>
                                          <a:pt x="60" y="663"/>
                                        </a:lnTo>
                                        <a:lnTo>
                                          <a:pt x="55" y="667"/>
                                        </a:lnTo>
                                        <a:lnTo>
                                          <a:pt x="50" y="667"/>
                                        </a:lnTo>
                                        <a:lnTo>
                                          <a:pt x="45" y="668"/>
                                        </a:lnTo>
                                        <a:lnTo>
                                          <a:pt x="40" y="668"/>
                                        </a:lnTo>
                                        <a:lnTo>
                                          <a:pt x="35" y="668"/>
                                        </a:lnTo>
                                        <a:lnTo>
                                          <a:pt x="30" y="670"/>
                                        </a:lnTo>
                                        <a:lnTo>
                                          <a:pt x="25" y="670"/>
                                        </a:lnTo>
                                        <a:lnTo>
                                          <a:pt x="20" y="670"/>
                                        </a:lnTo>
                                        <a:lnTo>
                                          <a:pt x="15" y="6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e8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3040" y="534600"/>
                                    <a:ext cx="9468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120">
                                        <a:moveTo>
                                          <a:pt x="104" y="36"/>
                                        </a:moveTo>
                                        <a:lnTo>
                                          <a:pt x="104" y="32"/>
                                        </a:lnTo>
                                        <a:lnTo>
                                          <a:pt x="107" y="29"/>
                                        </a:lnTo>
                                        <a:lnTo>
                                          <a:pt x="109" y="27"/>
                                        </a:lnTo>
                                        <a:lnTo>
                                          <a:pt x="113" y="25"/>
                                        </a:lnTo>
                                        <a:lnTo>
                                          <a:pt x="116" y="24"/>
                                        </a:lnTo>
                                        <a:lnTo>
                                          <a:pt x="119" y="23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27" y="20"/>
                                        </a:lnTo>
                                        <a:lnTo>
                                          <a:pt x="130" y="20"/>
                                        </a:lnTo>
                                        <a:lnTo>
                                          <a:pt x="134" y="20"/>
                                        </a:lnTo>
                                        <a:lnTo>
                                          <a:pt x="137" y="21"/>
                                        </a:lnTo>
                                        <a:lnTo>
                                          <a:pt x="139" y="22"/>
                                        </a:lnTo>
                                        <a:lnTo>
                                          <a:pt x="142" y="23"/>
                                        </a:lnTo>
                                        <a:lnTo>
                                          <a:pt x="144" y="25"/>
                                        </a:lnTo>
                                        <a:lnTo>
                                          <a:pt x="146" y="27"/>
                                        </a:lnTo>
                                        <a:lnTo>
                                          <a:pt x="149" y="28"/>
                                        </a:lnTo>
                                        <a:lnTo>
                                          <a:pt x="149" y="34"/>
                                        </a:lnTo>
                                        <a:lnTo>
                                          <a:pt x="148" y="39"/>
                                        </a:lnTo>
                                        <a:lnTo>
                                          <a:pt x="145" y="44"/>
                                        </a:lnTo>
                                        <a:lnTo>
                                          <a:pt x="143" y="48"/>
                                        </a:lnTo>
                                        <a:lnTo>
                                          <a:pt x="140" y="53"/>
                                        </a:lnTo>
                                        <a:lnTo>
                                          <a:pt x="137" y="58"/>
                                        </a:lnTo>
                                        <a:lnTo>
                                          <a:pt x="133" y="62"/>
                                        </a:lnTo>
                                        <a:lnTo>
                                          <a:pt x="129" y="66"/>
                                        </a:lnTo>
                                        <a:lnTo>
                                          <a:pt x="127" y="74"/>
                                        </a:lnTo>
                                        <a:lnTo>
                                          <a:pt x="124" y="81"/>
                                        </a:lnTo>
                                        <a:lnTo>
                                          <a:pt x="122" y="89"/>
                                        </a:lnTo>
                                        <a:lnTo>
                                          <a:pt x="119" y="95"/>
                                        </a:lnTo>
                                        <a:lnTo>
                                          <a:pt x="116" y="101"/>
                                        </a:lnTo>
                                        <a:lnTo>
                                          <a:pt x="111" y="107"/>
                                        </a:lnTo>
                                        <a:lnTo>
                                          <a:pt x="108" y="109"/>
                                        </a:lnTo>
                                        <a:lnTo>
                                          <a:pt x="104" y="110"/>
                                        </a:lnTo>
                                        <a:lnTo>
                                          <a:pt x="99" y="111"/>
                                        </a:lnTo>
                                        <a:lnTo>
                                          <a:pt x="94" y="111"/>
                                        </a:lnTo>
                                        <a:lnTo>
                                          <a:pt x="90" y="107"/>
                                        </a:lnTo>
                                        <a:lnTo>
                                          <a:pt x="86" y="103"/>
                                        </a:lnTo>
                                        <a:lnTo>
                                          <a:pt x="85" y="99"/>
                                        </a:lnTo>
                                        <a:lnTo>
                                          <a:pt x="82" y="94"/>
                                        </a:lnTo>
                                        <a:lnTo>
                                          <a:pt x="82" y="90"/>
                                        </a:lnTo>
                                        <a:lnTo>
                                          <a:pt x="82" y="84"/>
                                        </a:lnTo>
                                        <a:lnTo>
                                          <a:pt x="82" y="80"/>
                                        </a:lnTo>
                                        <a:lnTo>
                                          <a:pt x="82" y="75"/>
                                        </a:lnTo>
                                        <a:lnTo>
                                          <a:pt x="85" y="73"/>
                                        </a:lnTo>
                                        <a:lnTo>
                                          <a:pt x="86" y="71"/>
                                        </a:lnTo>
                                        <a:lnTo>
                                          <a:pt x="87" y="67"/>
                                        </a:lnTo>
                                        <a:lnTo>
                                          <a:pt x="88" y="65"/>
                                        </a:lnTo>
                                        <a:lnTo>
                                          <a:pt x="90" y="63"/>
                                        </a:lnTo>
                                        <a:lnTo>
                                          <a:pt x="90" y="60"/>
                                        </a:lnTo>
                                        <a:lnTo>
                                          <a:pt x="90" y="57"/>
                                        </a:lnTo>
                                        <a:lnTo>
                                          <a:pt x="90" y="54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2" y="55"/>
                                        </a:lnTo>
                                        <a:lnTo>
                                          <a:pt x="80" y="57"/>
                                        </a:lnTo>
                                        <a:lnTo>
                                          <a:pt x="77" y="60"/>
                                        </a:lnTo>
                                        <a:lnTo>
                                          <a:pt x="76" y="63"/>
                                        </a:lnTo>
                                        <a:lnTo>
                                          <a:pt x="75" y="66"/>
                                        </a:lnTo>
                                        <a:lnTo>
                                          <a:pt x="73" y="70"/>
                                        </a:lnTo>
                                        <a:lnTo>
                                          <a:pt x="71" y="73"/>
                                        </a:lnTo>
                                        <a:lnTo>
                                          <a:pt x="68" y="78"/>
                                        </a:lnTo>
                                        <a:lnTo>
                                          <a:pt x="67" y="83"/>
                                        </a:lnTo>
                                        <a:lnTo>
                                          <a:pt x="66" y="90"/>
                                        </a:lnTo>
                                        <a:lnTo>
                                          <a:pt x="64" y="95"/>
                                        </a:lnTo>
                                        <a:lnTo>
                                          <a:pt x="62" y="100"/>
                                        </a:lnTo>
                                        <a:lnTo>
                                          <a:pt x="60" y="106"/>
                                        </a:lnTo>
                                        <a:lnTo>
                                          <a:pt x="59" y="111"/>
                                        </a:lnTo>
                                        <a:lnTo>
                                          <a:pt x="56" y="117"/>
                                        </a:lnTo>
                                        <a:lnTo>
                                          <a:pt x="50" y="118"/>
                                        </a:lnTo>
                                        <a:lnTo>
                                          <a:pt x="44" y="119"/>
                                        </a:lnTo>
                                        <a:lnTo>
                                          <a:pt x="39" y="120"/>
                                        </a:lnTo>
                                        <a:lnTo>
                                          <a:pt x="33" y="120"/>
                                        </a:lnTo>
                                        <a:lnTo>
                                          <a:pt x="26" y="120"/>
                                        </a:lnTo>
                                        <a:lnTo>
                                          <a:pt x="21" y="120"/>
                                        </a:lnTo>
                                        <a:lnTo>
                                          <a:pt x="15" y="119"/>
                                        </a:lnTo>
                                        <a:lnTo>
                                          <a:pt x="9" y="117"/>
                                        </a:lnTo>
                                        <a:lnTo>
                                          <a:pt x="4" y="112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2" y="94"/>
                                        </a:lnTo>
                                        <a:lnTo>
                                          <a:pt x="3" y="89"/>
                                        </a:lnTo>
                                        <a:lnTo>
                                          <a:pt x="3" y="83"/>
                                        </a:lnTo>
                                        <a:lnTo>
                                          <a:pt x="2" y="78"/>
                                        </a:lnTo>
                                        <a:lnTo>
                                          <a:pt x="7" y="67"/>
                                        </a:lnTo>
                                        <a:lnTo>
                                          <a:pt x="10" y="55"/>
                                        </a:lnTo>
                                        <a:lnTo>
                                          <a:pt x="17" y="43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3" y="9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1" y="1"/>
                                        </a:lnTo>
                                        <a:lnTo>
                                          <a:pt x="75" y="3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83" y="9"/>
                                        </a:lnTo>
                                        <a:lnTo>
                                          <a:pt x="87" y="14"/>
                                        </a:lnTo>
                                        <a:lnTo>
                                          <a:pt x="91" y="21"/>
                                        </a:lnTo>
                                        <a:lnTo>
                                          <a:pt x="94" y="26"/>
                                        </a:lnTo>
                                        <a:lnTo>
                                          <a:pt x="98" y="31"/>
                                        </a:lnTo>
                                        <a:lnTo>
                                          <a:pt x="104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440" y="651600"/>
                                    <a:ext cx="42480" cy="47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741">
                                        <a:moveTo>
                                          <a:pt x="0" y="741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33" y="1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39" y="3"/>
                                        </a:lnTo>
                                        <a:lnTo>
                                          <a:pt x="42" y="4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48" y="8"/>
                                        </a:lnTo>
                                        <a:lnTo>
                                          <a:pt x="51" y="11"/>
                                        </a:lnTo>
                                        <a:lnTo>
                                          <a:pt x="52" y="15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54" y="21"/>
                                        </a:lnTo>
                                        <a:lnTo>
                                          <a:pt x="54" y="24"/>
                                        </a:lnTo>
                                        <a:lnTo>
                                          <a:pt x="53" y="28"/>
                                        </a:lnTo>
                                        <a:lnTo>
                                          <a:pt x="52" y="32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5" y="59"/>
                                        </a:lnTo>
                                        <a:lnTo>
                                          <a:pt x="57" y="73"/>
                                        </a:lnTo>
                                        <a:lnTo>
                                          <a:pt x="57" y="87"/>
                                        </a:lnTo>
                                        <a:lnTo>
                                          <a:pt x="57" y="115"/>
                                        </a:lnTo>
                                        <a:lnTo>
                                          <a:pt x="54" y="143"/>
                                        </a:lnTo>
                                        <a:lnTo>
                                          <a:pt x="53" y="170"/>
                                        </a:lnTo>
                                        <a:lnTo>
                                          <a:pt x="51" y="198"/>
                                        </a:lnTo>
                                        <a:lnTo>
                                          <a:pt x="51" y="225"/>
                                        </a:lnTo>
                                        <a:lnTo>
                                          <a:pt x="52" y="254"/>
                                        </a:lnTo>
                                        <a:lnTo>
                                          <a:pt x="54" y="295"/>
                                        </a:lnTo>
                                        <a:lnTo>
                                          <a:pt x="57" y="337"/>
                                        </a:lnTo>
                                        <a:lnTo>
                                          <a:pt x="57" y="378"/>
                                        </a:lnTo>
                                        <a:lnTo>
                                          <a:pt x="57" y="419"/>
                                        </a:lnTo>
                                        <a:lnTo>
                                          <a:pt x="57" y="459"/>
                                        </a:lnTo>
                                        <a:lnTo>
                                          <a:pt x="57" y="498"/>
                                        </a:lnTo>
                                        <a:lnTo>
                                          <a:pt x="57" y="539"/>
                                        </a:lnTo>
                                        <a:lnTo>
                                          <a:pt x="57" y="578"/>
                                        </a:lnTo>
                                        <a:lnTo>
                                          <a:pt x="59" y="584"/>
                                        </a:lnTo>
                                        <a:lnTo>
                                          <a:pt x="60" y="590"/>
                                        </a:lnTo>
                                        <a:lnTo>
                                          <a:pt x="62" y="596"/>
                                        </a:lnTo>
                                        <a:lnTo>
                                          <a:pt x="63" y="602"/>
                                        </a:lnTo>
                                        <a:lnTo>
                                          <a:pt x="64" y="608"/>
                                        </a:lnTo>
                                        <a:lnTo>
                                          <a:pt x="64" y="615"/>
                                        </a:lnTo>
                                        <a:lnTo>
                                          <a:pt x="64" y="621"/>
                                        </a:lnTo>
                                        <a:lnTo>
                                          <a:pt x="64" y="626"/>
                                        </a:lnTo>
                                        <a:lnTo>
                                          <a:pt x="67" y="634"/>
                                        </a:lnTo>
                                        <a:lnTo>
                                          <a:pt x="67" y="640"/>
                                        </a:lnTo>
                                        <a:lnTo>
                                          <a:pt x="67" y="647"/>
                                        </a:lnTo>
                                        <a:lnTo>
                                          <a:pt x="67" y="652"/>
                                        </a:lnTo>
                                        <a:lnTo>
                                          <a:pt x="64" y="658"/>
                                        </a:lnTo>
                                        <a:lnTo>
                                          <a:pt x="62" y="663"/>
                                        </a:lnTo>
                                        <a:lnTo>
                                          <a:pt x="59" y="669"/>
                                        </a:lnTo>
                                        <a:lnTo>
                                          <a:pt x="55" y="674"/>
                                        </a:lnTo>
                                        <a:lnTo>
                                          <a:pt x="47" y="685"/>
                                        </a:lnTo>
                                        <a:lnTo>
                                          <a:pt x="38" y="694"/>
                                        </a:lnTo>
                                        <a:lnTo>
                                          <a:pt x="29" y="704"/>
                                        </a:lnTo>
                                        <a:lnTo>
                                          <a:pt x="22" y="713"/>
                                        </a:lnTo>
                                        <a:lnTo>
                                          <a:pt x="18" y="716"/>
                                        </a:lnTo>
                                        <a:lnTo>
                                          <a:pt x="16" y="721"/>
                                        </a:lnTo>
                                        <a:lnTo>
                                          <a:pt x="13" y="724"/>
                                        </a:lnTo>
                                        <a:lnTo>
                                          <a:pt x="11" y="727"/>
                                        </a:lnTo>
                                        <a:lnTo>
                                          <a:pt x="7" y="730"/>
                                        </a:lnTo>
                                        <a:lnTo>
                                          <a:pt x="5" y="733"/>
                                        </a:lnTo>
                                        <a:lnTo>
                                          <a:pt x="2" y="736"/>
                                        </a:lnTo>
                                        <a:lnTo>
                                          <a:pt x="0" y="7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649080"/>
                                    <a:ext cx="29160" cy="48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760">
                                        <a:moveTo>
                                          <a:pt x="46" y="4"/>
                                        </a:moveTo>
                                        <a:lnTo>
                                          <a:pt x="14" y="745"/>
                                        </a:lnTo>
                                        <a:lnTo>
                                          <a:pt x="11" y="746"/>
                                        </a:lnTo>
                                        <a:lnTo>
                                          <a:pt x="10" y="748"/>
                                        </a:lnTo>
                                        <a:lnTo>
                                          <a:pt x="9" y="750"/>
                                        </a:lnTo>
                                        <a:lnTo>
                                          <a:pt x="6" y="752"/>
                                        </a:lnTo>
                                        <a:lnTo>
                                          <a:pt x="5" y="754"/>
                                        </a:lnTo>
                                        <a:lnTo>
                                          <a:pt x="4" y="756"/>
                                        </a:lnTo>
                                        <a:lnTo>
                                          <a:pt x="1" y="757"/>
                                        </a:lnTo>
                                        <a:lnTo>
                                          <a:pt x="0" y="76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41" y="3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4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160" y="645120"/>
                                    <a:ext cx="29880" cy="49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781">
                                        <a:moveTo>
                                          <a:pt x="47" y="6"/>
                                        </a:moveTo>
                                        <a:lnTo>
                                          <a:pt x="13" y="766"/>
                                        </a:lnTo>
                                        <a:lnTo>
                                          <a:pt x="12" y="768"/>
                                        </a:lnTo>
                                        <a:lnTo>
                                          <a:pt x="9" y="770"/>
                                        </a:lnTo>
                                        <a:lnTo>
                                          <a:pt x="8" y="772"/>
                                        </a:lnTo>
                                        <a:lnTo>
                                          <a:pt x="7" y="773"/>
                                        </a:lnTo>
                                        <a:lnTo>
                                          <a:pt x="5" y="775"/>
                                        </a:lnTo>
                                        <a:lnTo>
                                          <a:pt x="3" y="777"/>
                                        </a:lnTo>
                                        <a:lnTo>
                                          <a:pt x="2" y="779"/>
                                        </a:lnTo>
                                        <a:lnTo>
                                          <a:pt x="0" y="78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2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47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5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642600"/>
                                    <a:ext cx="29880" cy="50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800">
                                        <a:moveTo>
                                          <a:pt x="47" y="4"/>
                                        </a:moveTo>
                                        <a:lnTo>
                                          <a:pt x="13" y="785"/>
                                        </a:lnTo>
                                        <a:lnTo>
                                          <a:pt x="11" y="786"/>
                                        </a:lnTo>
                                        <a:lnTo>
                                          <a:pt x="10" y="789"/>
                                        </a:lnTo>
                                        <a:lnTo>
                                          <a:pt x="8" y="791"/>
                                        </a:lnTo>
                                        <a:lnTo>
                                          <a:pt x="6" y="793"/>
                                        </a:lnTo>
                                        <a:lnTo>
                                          <a:pt x="5" y="794"/>
                                        </a:lnTo>
                                        <a:lnTo>
                                          <a:pt x="3" y="796"/>
                                        </a:lnTo>
                                        <a:lnTo>
                                          <a:pt x="1" y="798"/>
                                        </a:lnTo>
                                        <a:lnTo>
                                          <a:pt x="0" y="80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4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9b98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0" y="639360"/>
                                    <a:ext cx="30600" cy="52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819">
                                        <a:moveTo>
                                          <a:pt x="48" y="5"/>
                                        </a:moveTo>
                                        <a:lnTo>
                                          <a:pt x="13" y="805"/>
                                        </a:lnTo>
                                        <a:lnTo>
                                          <a:pt x="11" y="806"/>
                                        </a:lnTo>
                                        <a:lnTo>
                                          <a:pt x="9" y="808"/>
                                        </a:lnTo>
                                        <a:lnTo>
                                          <a:pt x="8" y="811"/>
                                        </a:lnTo>
                                        <a:lnTo>
                                          <a:pt x="6" y="812"/>
                                        </a:lnTo>
                                        <a:lnTo>
                                          <a:pt x="5" y="814"/>
                                        </a:lnTo>
                                        <a:lnTo>
                                          <a:pt x="3" y="816"/>
                                        </a:lnTo>
                                        <a:lnTo>
                                          <a:pt x="1" y="818"/>
                                        </a:lnTo>
                                        <a:lnTo>
                                          <a:pt x="0" y="819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2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44" y="4"/>
                                        </a:lnTo>
                                        <a:lnTo>
                                          <a:pt x="47" y="4"/>
                                        </a:lnTo>
                                        <a:lnTo>
                                          <a:pt x="4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bc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636840"/>
                                    <a:ext cx="30600" cy="53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838">
                                        <a:moveTo>
                                          <a:pt x="48" y="4"/>
                                        </a:moveTo>
                                        <a:lnTo>
                                          <a:pt x="13" y="823"/>
                                        </a:lnTo>
                                        <a:lnTo>
                                          <a:pt x="11" y="825"/>
                                        </a:lnTo>
                                        <a:lnTo>
                                          <a:pt x="9" y="827"/>
                                        </a:lnTo>
                                        <a:lnTo>
                                          <a:pt x="8" y="828"/>
                                        </a:lnTo>
                                        <a:lnTo>
                                          <a:pt x="6" y="830"/>
                                        </a:lnTo>
                                        <a:lnTo>
                                          <a:pt x="5" y="833"/>
                                        </a:lnTo>
                                        <a:lnTo>
                                          <a:pt x="3" y="834"/>
                                        </a:lnTo>
                                        <a:lnTo>
                                          <a:pt x="1" y="836"/>
                                        </a:lnTo>
                                        <a:lnTo>
                                          <a:pt x="0" y="838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7" y="4"/>
                                        </a:lnTo>
                                        <a:lnTo>
                                          <a:pt x="4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9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633600"/>
                                    <a:ext cx="30960" cy="54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857">
                                        <a:moveTo>
                                          <a:pt x="49" y="5"/>
                                        </a:moveTo>
                                        <a:lnTo>
                                          <a:pt x="13" y="843"/>
                                        </a:lnTo>
                                        <a:lnTo>
                                          <a:pt x="11" y="845"/>
                                        </a:lnTo>
                                        <a:lnTo>
                                          <a:pt x="9" y="846"/>
                                        </a:lnTo>
                                        <a:lnTo>
                                          <a:pt x="8" y="848"/>
                                        </a:lnTo>
                                        <a:lnTo>
                                          <a:pt x="6" y="850"/>
                                        </a:lnTo>
                                        <a:lnTo>
                                          <a:pt x="5" y="851"/>
                                        </a:lnTo>
                                        <a:lnTo>
                                          <a:pt x="3" y="853"/>
                                        </a:lnTo>
                                        <a:lnTo>
                                          <a:pt x="1" y="856"/>
                                        </a:lnTo>
                                        <a:lnTo>
                                          <a:pt x="0" y="857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8" y="5"/>
                                        </a:lnTo>
                                        <a:lnTo>
                                          <a:pt x="4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3c39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040" y="631080"/>
                                    <a:ext cx="32400" cy="55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875">
                                        <a:moveTo>
                                          <a:pt x="51" y="4"/>
                                        </a:moveTo>
                                        <a:lnTo>
                                          <a:pt x="14" y="861"/>
                                        </a:lnTo>
                                        <a:lnTo>
                                          <a:pt x="12" y="863"/>
                                        </a:lnTo>
                                        <a:lnTo>
                                          <a:pt x="10" y="865"/>
                                        </a:lnTo>
                                        <a:lnTo>
                                          <a:pt x="9" y="866"/>
                                        </a:lnTo>
                                        <a:lnTo>
                                          <a:pt x="7" y="868"/>
                                        </a:lnTo>
                                        <a:lnTo>
                                          <a:pt x="5" y="870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2" y="873"/>
                                        </a:lnTo>
                                        <a:lnTo>
                                          <a:pt x="0" y="875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1" y="1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9" y="4"/>
                                        </a:lnTo>
                                        <a:lnTo>
                                          <a:pt x="5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c79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480" y="628560"/>
                                    <a:ext cx="31680" cy="56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893">
                                        <a:moveTo>
                                          <a:pt x="50" y="4"/>
                                        </a:moveTo>
                                        <a:lnTo>
                                          <a:pt x="12" y="879"/>
                                        </a:lnTo>
                                        <a:lnTo>
                                          <a:pt x="11" y="880"/>
                                        </a:lnTo>
                                        <a:lnTo>
                                          <a:pt x="9" y="883"/>
                                        </a:lnTo>
                                        <a:lnTo>
                                          <a:pt x="7" y="885"/>
                                        </a:lnTo>
                                        <a:lnTo>
                                          <a:pt x="6" y="886"/>
                                        </a:lnTo>
                                        <a:lnTo>
                                          <a:pt x="5" y="888"/>
                                        </a:lnTo>
                                        <a:lnTo>
                                          <a:pt x="2" y="890"/>
                                        </a:lnTo>
                                        <a:lnTo>
                                          <a:pt x="1" y="891"/>
                                        </a:lnTo>
                                        <a:lnTo>
                                          <a:pt x="0" y="893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0" y="1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9" y="3"/>
                                        </a:lnTo>
                                        <a:lnTo>
                                          <a:pt x="5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aca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840" y="626040"/>
                                    <a:ext cx="33120" cy="578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911">
                                        <a:moveTo>
                                          <a:pt x="52" y="4"/>
                                        </a:moveTo>
                                        <a:lnTo>
                                          <a:pt x="14" y="897"/>
                                        </a:lnTo>
                                        <a:lnTo>
                                          <a:pt x="11" y="899"/>
                                        </a:lnTo>
                                        <a:lnTo>
                                          <a:pt x="10" y="900"/>
                                        </a:lnTo>
                                        <a:lnTo>
                                          <a:pt x="9" y="902"/>
                                        </a:lnTo>
                                        <a:lnTo>
                                          <a:pt x="6" y="905"/>
                                        </a:lnTo>
                                        <a:lnTo>
                                          <a:pt x="5" y="906"/>
                                        </a:lnTo>
                                        <a:lnTo>
                                          <a:pt x="4" y="908"/>
                                        </a:lnTo>
                                        <a:lnTo>
                                          <a:pt x="1" y="910"/>
                                        </a:lnTo>
                                        <a:lnTo>
                                          <a:pt x="0" y="911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46" y="2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48" y="3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5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ecea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622800"/>
                                    <a:ext cx="34200" cy="59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931">
                                        <a:moveTo>
                                          <a:pt x="54" y="5"/>
                                        </a:moveTo>
                                        <a:lnTo>
                                          <a:pt x="14" y="916"/>
                                        </a:lnTo>
                                        <a:lnTo>
                                          <a:pt x="13" y="918"/>
                                        </a:lnTo>
                                        <a:lnTo>
                                          <a:pt x="10" y="920"/>
                                        </a:lnTo>
                                        <a:lnTo>
                                          <a:pt x="9" y="921"/>
                                        </a:lnTo>
                                        <a:lnTo>
                                          <a:pt x="8" y="923"/>
                                        </a:lnTo>
                                        <a:lnTo>
                                          <a:pt x="5" y="925"/>
                                        </a:lnTo>
                                        <a:lnTo>
                                          <a:pt x="4" y="926"/>
                                        </a:lnTo>
                                        <a:lnTo>
                                          <a:pt x="3" y="929"/>
                                        </a:lnTo>
                                        <a:lnTo>
                                          <a:pt x="0" y="931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1" y="4"/>
                                        </a:lnTo>
                                        <a:lnTo>
                                          <a:pt x="52" y="4"/>
                                        </a:lnTo>
                                        <a:lnTo>
                                          <a:pt x="54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1d1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620280"/>
                                    <a:ext cx="33480" cy="60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948">
                                        <a:moveTo>
                                          <a:pt x="53" y="4"/>
                                        </a:moveTo>
                                        <a:lnTo>
                                          <a:pt x="12" y="935"/>
                                        </a:lnTo>
                                        <a:lnTo>
                                          <a:pt x="11" y="936"/>
                                        </a:lnTo>
                                        <a:lnTo>
                                          <a:pt x="10" y="938"/>
                                        </a:lnTo>
                                        <a:lnTo>
                                          <a:pt x="7" y="940"/>
                                        </a:lnTo>
                                        <a:lnTo>
                                          <a:pt x="6" y="942"/>
                                        </a:lnTo>
                                        <a:lnTo>
                                          <a:pt x="5" y="943"/>
                                        </a:lnTo>
                                        <a:lnTo>
                                          <a:pt x="4" y="945"/>
                                        </a:lnTo>
                                        <a:lnTo>
                                          <a:pt x="1" y="947"/>
                                        </a:lnTo>
                                        <a:lnTo>
                                          <a:pt x="0" y="948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5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ecea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280" y="617760"/>
                                    <a:ext cx="34920" cy="61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967">
                                        <a:moveTo>
                                          <a:pt x="55" y="4"/>
                                        </a:moveTo>
                                        <a:lnTo>
                                          <a:pt x="14" y="952"/>
                                        </a:lnTo>
                                        <a:lnTo>
                                          <a:pt x="13" y="955"/>
                                        </a:lnTo>
                                        <a:lnTo>
                                          <a:pt x="10" y="957"/>
                                        </a:lnTo>
                                        <a:lnTo>
                                          <a:pt x="9" y="959"/>
                                        </a:lnTo>
                                        <a:lnTo>
                                          <a:pt x="8" y="960"/>
                                        </a:lnTo>
                                        <a:lnTo>
                                          <a:pt x="5" y="962"/>
                                        </a:lnTo>
                                        <a:lnTo>
                                          <a:pt x="4" y="964"/>
                                        </a:lnTo>
                                        <a:lnTo>
                                          <a:pt x="3" y="966"/>
                                        </a:lnTo>
                                        <a:lnTo>
                                          <a:pt x="0" y="967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54" y="3"/>
                                        </a:lnTo>
                                        <a:lnTo>
                                          <a:pt x="5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bcb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614520"/>
                                    <a:ext cx="34200" cy="62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988">
                                        <a:moveTo>
                                          <a:pt x="54" y="5"/>
                                        </a:moveTo>
                                        <a:lnTo>
                                          <a:pt x="12" y="972"/>
                                        </a:lnTo>
                                        <a:lnTo>
                                          <a:pt x="11" y="974"/>
                                        </a:lnTo>
                                        <a:lnTo>
                                          <a:pt x="10" y="977"/>
                                        </a:lnTo>
                                        <a:lnTo>
                                          <a:pt x="7" y="979"/>
                                        </a:lnTo>
                                        <a:lnTo>
                                          <a:pt x="6" y="980"/>
                                        </a:lnTo>
                                        <a:lnTo>
                                          <a:pt x="5" y="982"/>
                                        </a:lnTo>
                                        <a:lnTo>
                                          <a:pt x="2" y="984"/>
                                        </a:lnTo>
                                        <a:lnTo>
                                          <a:pt x="1" y="986"/>
                                        </a:lnTo>
                                        <a:lnTo>
                                          <a:pt x="0" y="988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48" y="3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52" y="4"/>
                                        </a:lnTo>
                                        <a:lnTo>
                                          <a:pt x="53" y="4"/>
                                        </a:lnTo>
                                        <a:lnTo>
                                          <a:pt x="54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8c8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611640"/>
                                    <a:ext cx="35640" cy="64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1008">
                                        <a:moveTo>
                                          <a:pt x="56" y="5"/>
                                        </a:moveTo>
                                        <a:lnTo>
                                          <a:pt x="14" y="993"/>
                                        </a:lnTo>
                                        <a:lnTo>
                                          <a:pt x="12" y="994"/>
                                        </a:lnTo>
                                        <a:lnTo>
                                          <a:pt x="10" y="996"/>
                                        </a:lnTo>
                                        <a:lnTo>
                                          <a:pt x="9" y="998"/>
                                        </a:lnTo>
                                        <a:lnTo>
                                          <a:pt x="7" y="1001"/>
                                        </a:lnTo>
                                        <a:lnTo>
                                          <a:pt x="5" y="1003"/>
                                        </a:lnTo>
                                        <a:lnTo>
                                          <a:pt x="4" y="1005"/>
                                        </a:lnTo>
                                        <a:lnTo>
                                          <a:pt x="2" y="1006"/>
                                        </a:lnTo>
                                        <a:lnTo>
                                          <a:pt x="0" y="1008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49" y="3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51" y="4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56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5c5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609120"/>
                                    <a:ext cx="36360" cy="65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1031">
                                        <a:moveTo>
                                          <a:pt x="57" y="4"/>
                                        </a:moveTo>
                                        <a:lnTo>
                                          <a:pt x="13" y="1012"/>
                                        </a:lnTo>
                                        <a:lnTo>
                                          <a:pt x="12" y="1013"/>
                                        </a:lnTo>
                                        <a:lnTo>
                                          <a:pt x="11" y="1015"/>
                                        </a:lnTo>
                                        <a:lnTo>
                                          <a:pt x="10" y="1016"/>
                                        </a:lnTo>
                                        <a:lnTo>
                                          <a:pt x="8" y="1017"/>
                                        </a:lnTo>
                                        <a:lnTo>
                                          <a:pt x="8" y="1018"/>
                                        </a:lnTo>
                                        <a:lnTo>
                                          <a:pt x="7" y="1019"/>
                                        </a:lnTo>
                                        <a:lnTo>
                                          <a:pt x="6" y="1022"/>
                                        </a:lnTo>
                                        <a:lnTo>
                                          <a:pt x="5" y="1023"/>
                                        </a:lnTo>
                                        <a:lnTo>
                                          <a:pt x="5" y="1024"/>
                                        </a:lnTo>
                                        <a:lnTo>
                                          <a:pt x="3" y="1025"/>
                                        </a:lnTo>
                                        <a:lnTo>
                                          <a:pt x="3" y="1026"/>
                                        </a:lnTo>
                                        <a:lnTo>
                                          <a:pt x="2" y="1027"/>
                                        </a:lnTo>
                                        <a:lnTo>
                                          <a:pt x="2" y="1028"/>
                                        </a:lnTo>
                                        <a:lnTo>
                                          <a:pt x="1" y="1029"/>
                                        </a:lnTo>
                                        <a:lnTo>
                                          <a:pt x="1" y="1030"/>
                                        </a:lnTo>
                                        <a:lnTo>
                                          <a:pt x="0" y="1031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54" y="3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5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2c2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0" y="606600"/>
                                    <a:ext cx="36720" cy="668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1053">
                                        <a:moveTo>
                                          <a:pt x="58" y="4"/>
                                        </a:moveTo>
                                        <a:lnTo>
                                          <a:pt x="14" y="1035"/>
                                        </a:lnTo>
                                        <a:lnTo>
                                          <a:pt x="13" y="1037"/>
                                        </a:lnTo>
                                        <a:lnTo>
                                          <a:pt x="11" y="1039"/>
                                        </a:lnTo>
                                        <a:lnTo>
                                          <a:pt x="10" y="1041"/>
                                        </a:lnTo>
                                        <a:lnTo>
                                          <a:pt x="8" y="1044"/>
                                        </a:lnTo>
                                        <a:lnTo>
                                          <a:pt x="6" y="1046"/>
                                        </a:lnTo>
                                        <a:lnTo>
                                          <a:pt x="4" y="1049"/>
                                        </a:lnTo>
                                        <a:lnTo>
                                          <a:pt x="3" y="1051"/>
                                        </a:lnTo>
                                        <a:lnTo>
                                          <a:pt x="0" y="1053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3" y="2"/>
                                        </a:lnTo>
                                        <a:lnTo>
                                          <a:pt x="56" y="3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9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603360"/>
                                    <a:ext cx="36720" cy="67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1065">
                                        <a:moveTo>
                                          <a:pt x="58" y="5"/>
                                        </a:moveTo>
                                        <a:lnTo>
                                          <a:pt x="12" y="1058"/>
                                        </a:lnTo>
                                        <a:lnTo>
                                          <a:pt x="12" y="1059"/>
                                        </a:lnTo>
                                        <a:lnTo>
                                          <a:pt x="11" y="1060"/>
                                        </a:lnTo>
                                        <a:lnTo>
                                          <a:pt x="10" y="1061"/>
                                        </a:lnTo>
                                        <a:lnTo>
                                          <a:pt x="8" y="1061"/>
                                        </a:lnTo>
                                        <a:lnTo>
                                          <a:pt x="7" y="1062"/>
                                        </a:lnTo>
                                        <a:lnTo>
                                          <a:pt x="7" y="1063"/>
                                        </a:lnTo>
                                        <a:lnTo>
                                          <a:pt x="6" y="1064"/>
                                        </a:lnTo>
                                        <a:lnTo>
                                          <a:pt x="5" y="1065"/>
                                        </a:lnTo>
                                        <a:lnTo>
                                          <a:pt x="5" y="1065"/>
                                        </a:lnTo>
                                        <a:lnTo>
                                          <a:pt x="4" y="1065"/>
                                        </a:lnTo>
                                        <a:lnTo>
                                          <a:pt x="4" y="1065"/>
                                        </a:lnTo>
                                        <a:lnTo>
                                          <a:pt x="2" y="1064"/>
                                        </a:lnTo>
                                        <a:lnTo>
                                          <a:pt x="2" y="1064"/>
                                        </a:lnTo>
                                        <a:lnTo>
                                          <a:pt x="2" y="1064"/>
                                        </a:lnTo>
                                        <a:lnTo>
                                          <a:pt x="1" y="1064"/>
                                        </a:lnTo>
                                        <a:lnTo>
                                          <a:pt x="1" y="1063"/>
                                        </a:lnTo>
                                        <a:lnTo>
                                          <a:pt x="0" y="1063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54" y="3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bc9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600" y="599400"/>
                                    <a:ext cx="37440" cy="67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069">
                                        <a:moveTo>
                                          <a:pt x="59" y="6"/>
                                        </a:moveTo>
                                        <a:lnTo>
                                          <a:pt x="13" y="1069"/>
                                        </a:lnTo>
                                        <a:lnTo>
                                          <a:pt x="12" y="1068"/>
                                        </a:lnTo>
                                        <a:lnTo>
                                          <a:pt x="10" y="1068"/>
                                        </a:lnTo>
                                        <a:lnTo>
                                          <a:pt x="8" y="1067"/>
                                        </a:lnTo>
                                        <a:lnTo>
                                          <a:pt x="7" y="1066"/>
                                        </a:lnTo>
                                        <a:lnTo>
                                          <a:pt x="5" y="1066"/>
                                        </a:lnTo>
                                        <a:lnTo>
                                          <a:pt x="4" y="1065"/>
                                        </a:lnTo>
                                        <a:lnTo>
                                          <a:pt x="2" y="1065"/>
                                        </a:lnTo>
                                        <a:lnTo>
                                          <a:pt x="0" y="1064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51" y="4"/>
                                        </a:lnTo>
                                        <a:lnTo>
                                          <a:pt x="52" y="4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56" y="5"/>
                                        </a:lnTo>
                                        <a:lnTo>
                                          <a:pt x="57" y="6"/>
                                        </a:lnTo>
                                        <a:lnTo>
                                          <a:pt x="57" y="6"/>
                                        </a:lnTo>
                                        <a:lnTo>
                                          <a:pt x="59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9b99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040" y="595800"/>
                                    <a:ext cx="36720" cy="67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1070">
                                        <a:moveTo>
                                          <a:pt x="58" y="6"/>
                                        </a:moveTo>
                                        <a:lnTo>
                                          <a:pt x="12" y="1070"/>
                                        </a:lnTo>
                                        <a:lnTo>
                                          <a:pt x="11" y="1070"/>
                                        </a:lnTo>
                                        <a:lnTo>
                                          <a:pt x="10" y="1069"/>
                                        </a:lnTo>
                                        <a:lnTo>
                                          <a:pt x="7" y="1069"/>
                                        </a:lnTo>
                                        <a:lnTo>
                                          <a:pt x="6" y="1068"/>
                                        </a:lnTo>
                                        <a:lnTo>
                                          <a:pt x="5" y="1068"/>
                                        </a:lnTo>
                                        <a:lnTo>
                                          <a:pt x="4" y="1067"/>
                                        </a:lnTo>
                                        <a:lnTo>
                                          <a:pt x="1" y="1067"/>
                                        </a:lnTo>
                                        <a:lnTo>
                                          <a:pt x="0" y="1066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54" y="3"/>
                                        </a:lnTo>
                                        <a:lnTo>
                                          <a:pt x="56" y="4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58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b6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593640"/>
                                    <a:ext cx="37440" cy="67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069">
                                        <a:moveTo>
                                          <a:pt x="59" y="3"/>
                                        </a:moveTo>
                                        <a:lnTo>
                                          <a:pt x="12" y="1069"/>
                                        </a:lnTo>
                                        <a:lnTo>
                                          <a:pt x="11" y="1069"/>
                                        </a:lnTo>
                                        <a:lnTo>
                                          <a:pt x="10" y="1068"/>
                                        </a:lnTo>
                                        <a:lnTo>
                                          <a:pt x="7" y="1068"/>
                                        </a:lnTo>
                                        <a:lnTo>
                                          <a:pt x="6" y="1068"/>
                                        </a:lnTo>
                                        <a:lnTo>
                                          <a:pt x="5" y="1067"/>
                                        </a:lnTo>
                                        <a:lnTo>
                                          <a:pt x="3" y="1067"/>
                                        </a:lnTo>
                                        <a:lnTo>
                                          <a:pt x="1" y="1066"/>
                                        </a:lnTo>
                                        <a:lnTo>
                                          <a:pt x="0" y="1066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7" y="3"/>
                                        </a:lnTo>
                                        <a:lnTo>
                                          <a:pt x="59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0b08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572760"/>
                                    <a:ext cx="57960" cy="69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099">
                                        <a:moveTo>
                                          <a:pt x="91" y="33"/>
                                        </a:moveTo>
                                        <a:lnTo>
                                          <a:pt x="44" y="1099"/>
                                        </a:lnTo>
                                        <a:lnTo>
                                          <a:pt x="40" y="1098"/>
                                        </a:lnTo>
                                        <a:lnTo>
                                          <a:pt x="36" y="1095"/>
                                        </a:lnTo>
                                        <a:lnTo>
                                          <a:pt x="31" y="1094"/>
                                        </a:lnTo>
                                        <a:lnTo>
                                          <a:pt x="28" y="1093"/>
                                        </a:lnTo>
                                        <a:lnTo>
                                          <a:pt x="24" y="1091"/>
                                        </a:lnTo>
                                        <a:lnTo>
                                          <a:pt x="20" y="1089"/>
                                        </a:lnTo>
                                        <a:lnTo>
                                          <a:pt x="16" y="1088"/>
                                        </a:lnTo>
                                        <a:lnTo>
                                          <a:pt x="13" y="1086"/>
                                        </a:lnTo>
                                        <a:lnTo>
                                          <a:pt x="11" y="1066"/>
                                        </a:lnTo>
                                        <a:lnTo>
                                          <a:pt x="11" y="1048"/>
                                        </a:lnTo>
                                        <a:lnTo>
                                          <a:pt x="13" y="1030"/>
                                        </a:lnTo>
                                        <a:lnTo>
                                          <a:pt x="15" y="1013"/>
                                        </a:lnTo>
                                        <a:lnTo>
                                          <a:pt x="16" y="996"/>
                                        </a:lnTo>
                                        <a:lnTo>
                                          <a:pt x="18" y="978"/>
                                        </a:lnTo>
                                        <a:lnTo>
                                          <a:pt x="19" y="960"/>
                                        </a:lnTo>
                                        <a:lnTo>
                                          <a:pt x="18" y="941"/>
                                        </a:lnTo>
                                        <a:lnTo>
                                          <a:pt x="23" y="926"/>
                                        </a:lnTo>
                                        <a:lnTo>
                                          <a:pt x="21" y="906"/>
                                        </a:lnTo>
                                        <a:lnTo>
                                          <a:pt x="20" y="886"/>
                                        </a:lnTo>
                                        <a:lnTo>
                                          <a:pt x="20" y="865"/>
                                        </a:lnTo>
                                        <a:lnTo>
                                          <a:pt x="20" y="845"/>
                                        </a:lnTo>
                                        <a:lnTo>
                                          <a:pt x="20" y="823"/>
                                        </a:lnTo>
                                        <a:lnTo>
                                          <a:pt x="19" y="803"/>
                                        </a:lnTo>
                                        <a:lnTo>
                                          <a:pt x="19" y="783"/>
                                        </a:lnTo>
                                        <a:lnTo>
                                          <a:pt x="18" y="763"/>
                                        </a:lnTo>
                                        <a:lnTo>
                                          <a:pt x="20" y="760"/>
                                        </a:lnTo>
                                        <a:lnTo>
                                          <a:pt x="23" y="756"/>
                                        </a:lnTo>
                                        <a:lnTo>
                                          <a:pt x="25" y="753"/>
                                        </a:lnTo>
                                        <a:lnTo>
                                          <a:pt x="26" y="748"/>
                                        </a:lnTo>
                                        <a:lnTo>
                                          <a:pt x="26" y="745"/>
                                        </a:lnTo>
                                        <a:lnTo>
                                          <a:pt x="26" y="741"/>
                                        </a:lnTo>
                                        <a:lnTo>
                                          <a:pt x="26" y="737"/>
                                        </a:lnTo>
                                        <a:lnTo>
                                          <a:pt x="25" y="732"/>
                                        </a:lnTo>
                                        <a:lnTo>
                                          <a:pt x="23" y="727"/>
                                        </a:lnTo>
                                        <a:lnTo>
                                          <a:pt x="20" y="721"/>
                                        </a:lnTo>
                                        <a:lnTo>
                                          <a:pt x="19" y="714"/>
                                        </a:lnTo>
                                        <a:lnTo>
                                          <a:pt x="19" y="709"/>
                                        </a:lnTo>
                                        <a:lnTo>
                                          <a:pt x="18" y="703"/>
                                        </a:lnTo>
                                        <a:lnTo>
                                          <a:pt x="16" y="696"/>
                                        </a:lnTo>
                                        <a:lnTo>
                                          <a:pt x="16" y="690"/>
                                        </a:lnTo>
                                        <a:lnTo>
                                          <a:pt x="15" y="684"/>
                                        </a:lnTo>
                                        <a:lnTo>
                                          <a:pt x="18" y="662"/>
                                        </a:lnTo>
                                        <a:lnTo>
                                          <a:pt x="19" y="639"/>
                                        </a:lnTo>
                                        <a:lnTo>
                                          <a:pt x="19" y="617"/>
                                        </a:lnTo>
                                        <a:lnTo>
                                          <a:pt x="18" y="595"/>
                                        </a:lnTo>
                                        <a:lnTo>
                                          <a:pt x="15" y="573"/>
                                        </a:lnTo>
                                        <a:lnTo>
                                          <a:pt x="14" y="550"/>
                                        </a:lnTo>
                                        <a:lnTo>
                                          <a:pt x="13" y="528"/>
                                        </a:lnTo>
                                        <a:lnTo>
                                          <a:pt x="13" y="507"/>
                                        </a:lnTo>
                                        <a:lnTo>
                                          <a:pt x="14" y="445"/>
                                        </a:lnTo>
                                        <a:lnTo>
                                          <a:pt x="15" y="383"/>
                                        </a:lnTo>
                                        <a:lnTo>
                                          <a:pt x="15" y="323"/>
                                        </a:lnTo>
                                        <a:lnTo>
                                          <a:pt x="14" y="262"/>
                                        </a:lnTo>
                                        <a:lnTo>
                                          <a:pt x="13" y="202"/>
                                        </a:lnTo>
                                        <a:lnTo>
                                          <a:pt x="10" y="143"/>
                                        </a:lnTo>
                                        <a:lnTo>
                                          <a:pt x="7" y="8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9" y="12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55" y="17"/>
                                        </a:lnTo>
                                        <a:lnTo>
                                          <a:pt x="63" y="20"/>
                                        </a:lnTo>
                                        <a:lnTo>
                                          <a:pt x="72" y="22"/>
                                        </a:lnTo>
                                        <a:lnTo>
                                          <a:pt x="73" y="24"/>
                                        </a:lnTo>
                                        <a:lnTo>
                                          <a:pt x="76" y="25"/>
                                        </a:lnTo>
                                        <a:lnTo>
                                          <a:pt x="77" y="26"/>
                                        </a:lnTo>
                                        <a:lnTo>
                                          <a:pt x="80" y="29"/>
                                        </a:lnTo>
                                        <a:lnTo>
                                          <a:pt x="82" y="30"/>
                                        </a:lnTo>
                                        <a:lnTo>
                                          <a:pt x="85" y="31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91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0b08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643320"/>
                                    <a:ext cx="33120" cy="40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42">
                                        <a:moveTo>
                                          <a:pt x="52" y="16"/>
                                        </a:moveTo>
                                        <a:lnTo>
                                          <a:pt x="49" y="83"/>
                                        </a:lnTo>
                                        <a:lnTo>
                                          <a:pt x="42" y="423"/>
                                        </a:lnTo>
                                        <a:lnTo>
                                          <a:pt x="42" y="447"/>
                                        </a:lnTo>
                                        <a:lnTo>
                                          <a:pt x="42" y="472"/>
                                        </a:lnTo>
                                        <a:lnTo>
                                          <a:pt x="40" y="499"/>
                                        </a:lnTo>
                                        <a:lnTo>
                                          <a:pt x="40" y="525"/>
                                        </a:lnTo>
                                        <a:lnTo>
                                          <a:pt x="42" y="553"/>
                                        </a:lnTo>
                                        <a:lnTo>
                                          <a:pt x="43" y="579"/>
                                        </a:lnTo>
                                        <a:lnTo>
                                          <a:pt x="45" y="604"/>
                                        </a:lnTo>
                                        <a:lnTo>
                                          <a:pt x="49" y="630"/>
                                        </a:lnTo>
                                        <a:lnTo>
                                          <a:pt x="44" y="633"/>
                                        </a:lnTo>
                                        <a:lnTo>
                                          <a:pt x="39" y="635"/>
                                        </a:lnTo>
                                        <a:lnTo>
                                          <a:pt x="33" y="638"/>
                                        </a:lnTo>
                                        <a:lnTo>
                                          <a:pt x="28" y="640"/>
                                        </a:lnTo>
                                        <a:lnTo>
                                          <a:pt x="22" y="642"/>
                                        </a:lnTo>
                                        <a:lnTo>
                                          <a:pt x="16" y="642"/>
                                        </a:lnTo>
                                        <a:lnTo>
                                          <a:pt x="11" y="642"/>
                                        </a:lnTo>
                                        <a:lnTo>
                                          <a:pt x="4" y="639"/>
                                        </a:lnTo>
                                        <a:lnTo>
                                          <a:pt x="2" y="620"/>
                                        </a:lnTo>
                                        <a:lnTo>
                                          <a:pt x="1" y="600"/>
                                        </a:lnTo>
                                        <a:lnTo>
                                          <a:pt x="0" y="580"/>
                                        </a:lnTo>
                                        <a:lnTo>
                                          <a:pt x="1" y="559"/>
                                        </a:lnTo>
                                        <a:lnTo>
                                          <a:pt x="1" y="538"/>
                                        </a:lnTo>
                                        <a:lnTo>
                                          <a:pt x="3" y="518"/>
                                        </a:lnTo>
                                        <a:lnTo>
                                          <a:pt x="4" y="497"/>
                                        </a:lnTo>
                                        <a:lnTo>
                                          <a:pt x="7" y="476"/>
                                        </a:lnTo>
                                        <a:lnTo>
                                          <a:pt x="8" y="417"/>
                                        </a:lnTo>
                                        <a:lnTo>
                                          <a:pt x="8" y="359"/>
                                        </a:lnTo>
                                        <a:lnTo>
                                          <a:pt x="9" y="301"/>
                                        </a:lnTo>
                                        <a:lnTo>
                                          <a:pt x="9" y="244"/>
                                        </a:lnTo>
                                        <a:lnTo>
                                          <a:pt x="8" y="185"/>
                                        </a:lnTo>
                                        <a:lnTo>
                                          <a:pt x="9" y="128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52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4640" y="645840"/>
                                    <a:ext cx="43920" cy="46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738">
                                        <a:moveTo>
                                          <a:pt x="0" y="692"/>
                                        </a:moveTo>
                                        <a:lnTo>
                                          <a:pt x="30" y="11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8" y="8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47" y="6"/>
                                        </a:lnTo>
                                        <a:lnTo>
                                          <a:pt x="52" y="4"/>
                                        </a:lnTo>
                                        <a:lnTo>
                                          <a:pt x="57" y="2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8" y="9"/>
                                        </a:lnTo>
                                        <a:lnTo>
                                          <a:pt x="56" y="13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55" y="25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55" y="35"/>
                                        </a:lnTo>
                                        <a:lnTo>
                                          <a:pt x="57" y="41"/>
                                        </a:lnTo>
                                        <a:lnTo>
                                          <a:pt x="59" y="70"/>
                                        </a:lnTo>
                                        <a:lnTo>
                                          <a:pt x="63" y="100"/>
                                        </a:lnTo>
                                        <a:lnTo>
                                          <a:pt x="64" y="129"/>
                                        </a:lnTo>
                                        <a:lnTo>
                                          <a:pt x="67" y="160"/>
                                        </a:lnTo>
                                        <a:lnTo>
                                          <a:pt x="68" y="221"/>
                                        </a:lnTo>
                                        <a:lnTo>
                                          <a:pt x="69" y="281"/>
                                        </a:lnTo>
                                        <a:lnTo>
                                          <a:pt x="68" y="341"/>
                                        </a:lnTo>
                                        <a:lnTo>
                                          <a:pt x="67" y="403"/>
                                        </a:lnTo>
                                        <a:lnTo>
                                          <a:pt x="66" y="464"/>
                                        </a:lnTo>
                                        <a:lnTo>
                                          <a:pt x="66" y="524"/>
                                        </a:lnTo>
                                        <a:lnTo>
                                          <a:pt x="64" y="550"/>
                                        </a:lnTo>
                                        <a:lnTo>
                                          <a:pt x="63" y="576"/>
                                        </a:lnTo>
                                        <a:lnTo>
                                          <a:pt x="63" y="603"/>
                                        </a:lnTo>
                                        <a:lnTo>
                                          <a:pt x="63" y="630"/>
                                        </a:lnTo>
                                        <a:lnTo>
                                          <a:pt x="63" y="658"/>
                                        </a:lnTo>
                                        <a:lnTo>
                                          <a:pt x="63" y="685"/>
                                        </a:lnTo>
                                        <a:lnTo>
                                          <a:pt x="63" y="713"/>
                                        </a:lnTo>
                                        <a:lnTo>
                                          <a:pt x="63" y="738"/>
                                        </a:lnTo>
                                        <a:lnTo>
                                          <a:pt x="57" y="732"/>
                                        </a:lnTo>
                                        <a:lnTo>
                                          <a:pt x="50" y="726"/>
                                        </a:lnTo>
                                        <a:lnTo>
                                          <a:pt x="42" y="720"/>
                                        </a:lnTo>
                                        <a:lnTo>
                                          <a:pt x="33" y="714"/>
                                        </a:lnTo>
                                        <a:lnTo>
                                          <a:pt x="25" y="708"/>
                                        </a:lnTo>
                                        <a:lnTo>
                                          <a:pt x="17" y="702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6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440" y="652680"/>
                                    <a:ext cx="25920" cy="43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681">
                                        <a:moveTo>
                                          <a:pt x="41" y="0"/>
                                        </a:moveTo>
                                        <a:lnTo>
                                          <a:pt x="11" y="681"/>
                                        </a:lnTo>
                                        <a:lnTo>
                                          <a:pt x="10" y="679"/>
                                        </a:lnTo>
                                        <a:lnTo>
                                          <a:pt x="9" y="678"/>
                                        </a:lnTo>
                                        <a:lnTo>
                                          <a:pt x="7" y="677"/>
                                        </a:lnTo>
                                        <a:lnTo>
                                          <a:pt x="5" y="676"/>
                                        </a:lnTo>
                                        <a:lnTo>
                                          <a:pt x="4" y="675"/>
                                        </a:lnTo>
                                        <a:lnTo>
                                          <a:pt x="2" y="674"/>
                                        </a:lnTo>
                                        <a:lnTo>
                                          <a:pt x="1" y="673"/>
                                        </a:lnTo>
                                        <a:lnTo>
                                          <a:pt x="0" y="67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33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4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1320" y="654840"/>
                                    <a:ext cx="25560" cy="42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0">
                                        <a:moveTo>
                                          <a:pt x="40" y="0"/>
                                        </a:moveTo>
                                        <a:lnTo>
                                          <a:pt x="10" y="670"/>
                                        </a:lnTo>
                                        <a:lnTo>
                                          <a:pt x="9" y="669"/>
                                        </a:lnTo>
                                        <a:lnTo>
                                          <a:pt x="7" y="668"/>
                                        </a:lnTo>
                                        <a:lnTo>
                                          <a:pt x="6" y="667"/>
                                        </a:lnTo>
                                        <a:lnTo>
                                          <a:pt x="5" y="666"/>
                                        </a:lnTo>
                                        <a:lnTo>
                                          <a:pt x="4" y="665"/>
                                        </a:lnTo>
                                        <a:lnTo>
                                          <a:pt x="3" y="664"/>
                                        </a:lnTo>
                                        <a:lnTo>
                                          <a:pt x="1" y="663"/>
                                        </a:lnTo>
                                        <a:lnTo>
                                          <a:pt x="0" y="662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33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5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4120" y="656640"/>
                                    <a:ext cx="24840" cy="41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659">
                                        <a:moveTo>
                                          <a:pt x="39" y="0"/>
                                        </a:moveTo>
                                        <a:lnTo>
                                          <a:pt x="11" y="659"/>
                                        </a:lnTo>
                                        <a:lnTo>
                                          <a:pt x="9" y="658"/>
                                        </a:lnTo>
                                        <a:lnTo>
                                          <a:pt x="7" y="657"/>
                                        </a:lnTo>
                                        <a:lnTo>
                                          <a:pt x="6" y="655"/>
                                        </a:lnTo>
                                        <a:lnTo>
                                          <a:pt x="5" y="654"/>
                                        </a:lnTo>
                                        <a:lnTo>
                                          <a:pt x="4" y="653"/>
                                        </a:lnTo>
                                        <a:lnTo>
                                          <a:pt x="2" y="652"/>
                                        </a:lnTo>
                                        <a:lnTo>
                                          <a:pt x="1" y="651"/>
                                        </a:lnTo>
                                        <a:lnTo>
                                          <a:pt x="0" y="650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9b98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0" y="658440"/>
                                    <a:ext cx="24120" cy="41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647">
                                        <a:moveTo>
                                          <a:pt x="38" y="0"/>
                                        </a:moveTo>
                                        <a:lnTo>
                                          <a:pt x="10" y="647"/>
                                        </a:lnTo>
                                        <a:lnTo>
                                          <a:pt x="9" y="646"/>
                                        </a:lnTo>
                                        <a:lnTo>
                                          <a:pt x="7" y="645"/>
                                        </a:lnTo>
                                        <a:lnTo>
                                          <a:pt x="7" y="645"/>
                                        </a:lnTo>
                                        <a:lnTo>
                                          <a:pt x="6" y="644"/>
                                        </a:lnTo>
                                        <a:lnTo>
                                          <a:pt x="5" y="643"/>
                                        </a:lnTo>
                                        <a:lnTo>
                                          <a:pt x="4" y="642"/>
                                        </a:lnTo>
                                        <a:lnTo>
                                          <a:pt x="2" y="641"/>
                                        </a:lnTo>
                                        <a:lnTo>
                                          <a:pt x="2" y="640"/>
                                        </a:lnTo>
                                        <a:lnTo>
                                          <a:pt x="1" y="640"/>
                                        </a:lnTo>
                                        <a:lnTo>
                                          <a:pt x="1" y="640"/>
                                        </a:lnTo>
                                        <a:lnTo>
                                          <a:pt x="1" y="639"/>
                                        </a:lnTo>
                                        <a:lnTo>
                                          <a:pt x="1" y="639"/>
                                        </a:lnTo>
                                        <a:lnTo>
                                          <a:pt x="0" y="639"/>
                                        </a:lnTo>
                                        <a:lnTo>
                                          <a:pt x="0" y="639"/>
                                        </a:lnTo>
                                        <a:lnTo>
                                          <a:pt x="0" y="638"/>
                                        </a:lnTo>
                                        <a:lnTo>
                                          <a:pt x="0" y="638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5" y="2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bc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0800" y="664200"/>
                                  <a:ext cx="2412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633">
                                      <a:moveTo>
                                        <a:pt x="38" y="0"/>
                                      </a:moveTo>
                                      <a:lnTo>
                                        <a:pt x="11" y="633"/>
                                      </a:lnTo>
                                      <a:lnTo>
                                        <a:pt x="9" y="632"/>
                                      </a:lnTo>
                                      <a:lnTo>
                                        <a:pt x="7" y="631"/>
                                      </a:lnTo>
                                      <a:lnTo>
                                        <a:pt x="6" y="629"/>
                                      </a:lnTo>
                                      <a:lnTo>
                                        <a:pt x="5" y="628"/>
                                      </a:lnTo>
                                      <a:lnTo>
                                        <a:pt x="4" y="627"/>
                                      </a:lnTo>
                                      <a:lnTo>
                                        <a:pt x="2" y="625"/>
                                      </a:lnTo>
                                      <a:lnTo>
                                        <a:pt x="1" y="624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666000"/>
                                  <a:ext cx="24120" cy="39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620">
                                      <a:moveTo>
                                        <a:pt x="38" y="0"/>
                                      </a:moveTo>
                                      <a:lnTo>
                                        <a:pt x="11" y="620"/>
                                      </a:lnTo>
                                      <a:lnTo>
                                        <a:pt x="10" y="619"/>
                                      </a:lnTo>
                                      <a:lnTo>
                                        <a:pt x="8" y="618"/>
                                      </a:lnTo>
                                      <a:lnTo>
                                        <a:pt x="7" y="617"/>
                                      </a:lnTo>
                                      <a:lnTo>
                                        <a:pt x="6" y="616"/>
                                      </a:lnTo>
                                      <a:lnTo>
                                        <a:pt x="5" y="615"/>
                                      </a:lnTo>
                                      <a:lnTo>
                                        <a:pt x="3" y="614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0" y="61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3c3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668160"/>
                                  <a:ext cx="23400" cy="38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609">
                                      <a:moveTo>
                                        <a:pt x="37" y="0"/>
                                      </a:moveTo>
                                      <a:lnTo>
                                        <a:pt x="10" y="609"/>
                                      </a:lnTo>
                                      <a:lnTo>
                                        <a:pt x="8" y="608"/>
                                      </a:lnTo>
                                      <a:lnTo>
                                        <a:pt x="7" y="607"/>
                                      </a:lnTo>
                                      <a:lnTo>
                                        <a:pt x="6" y="607"/>
                                      </a:lnTo>
                                      <a:lnTo>
                                        <a:pt x="5" y="605"/>
                                      </a:lnTo>
                                      <a:lnTo>
                                        <a:pt x="4" y="604"/>
                                      </a:lnTo>
                                      <a:lnTo>
                                        <a:pt x="2" y="603"/>
                                      </a:lnTo>
                                      <a:lnTo>
                                        <a:pt x="1" y="602"/>
                                      </a:lnTo>
                                      <a:lnTo>
                                        <a:pt x="0" y="601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c7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640" y="670680"/>
                                  <a:ext cx="23400" cy="37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97">
                                      <a:moveTo>
                                        <a:pt x="37" y="0"/>
                                      </a:moveTo>
                                      <a:lnTo>
                                        <a:pt x="11" y="597"/>
                                      </a:lnTo>
                                      <a:lnTo>
                                        <a:pt x="10" y="596"/>
                                      </a:lnTo>
                                      <a:lnTo>
                                        <a:pt x="8" y="595"/>
                                      </a:lnTo>
                                      <a:lnTo>
                                        <a:pt x="7" y="594"/>
                                      </a:lnTo>
                                      <a:lnTo>
                                        <a:pt x="6" y="593"/>
                                      </a:lnTo>
                                      <a:lnTo>
                                        <a:pt x="5" y="592"/>
                                      </a:lnTo>
                                      <a:lnTo>
                                        <a:pt x="2" y="592"/>
                                      </a:lnTo>
                                      <a:lnTo>
                                        <a:pt x="1" y="591"/>
                                      </a:lnTo>
                                      <a:lnTo>
                                        <a:pt x="0" y="590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aca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672480"/>
                                  <a:ext cx="2304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87">
                                      <a:moveTo>
                                        <a:pt x="36" y="0"/>
                                      </a:moveTo>
                                      <a:lnTo>
                                        <a:pt x="10" y="587"/>
                                      </a:lnTo>
                                      <a:lnTo>
                                        <a:pt x="8" y="586"/>
                                      </a:lnTo>
                                      <a:lnTo>
                                        <a:pt x="7" y="585"/>
                                      </a:lnTo>
                                      <a:lnTo>
                                        <a:pt x="6" y="584"/>
                                      </a:lnTo>
                                      <a:lnTo>
                                        <a:pt x="5" y="583"/>
                                      </a:lnTo>
                                      <a:lnTo>
                                        <a:pt x="3" y="583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1" y="580"/>
                                      </a:lnTo>
                                      <a:lnTo>
                                        <a:pt x="0" y="579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ece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675720"/>
                                  <a:ext cx="2304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74">
                                      <a:moveTo>
                                        <a:pt x="36" y="0"/>
                                      </a:moveTo>
                                      <a:lnTo>
                                        <a:pt x="11" y="574"/>
                                      </a:lnTo>
                                      <a:lnTo>
                                        <a:pt x="10" y="573"/>
                                      </a:lnTo>
                                      <a:lnTo>
                                        <a:pt x="8" y="572"/>
                                      </a:lnTo>
                                      <a:lnTo>
                                        <a:pt x="6" y="572"/>
                                      </a:lnTo>
                                      <a:lnTo>
                                        <a:pt x="5" y="571"/>
                                      </a:lnTo>
                                      <a:lnTo>
                                        <a:pt x="3" y="570"/>
                                      </a:lnTo>
                                      <a:lnTo>
                                        <a:pt x="2" y="569"/>
                                      </a:lnTo>
                                      <a:lnTo>
                                        <a:pt x="1" y="568"/>
                                      </a:lnTo>
                                      <a:lnTo>
                                        <a:pt x="0" y="567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d1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677520"/>
                                  <a:ext cx="22320" cy="35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564">
                                      <a:moveTo>
                                        <a:pt x="35" y="0"/>
                                      </a:moveTo>
                                      <a:lnTo>
                                        <a:pt x="11" y="564"/>
                                      </a:lnTo>
                                      <a:lnTo>
                                        <a:pt x="9" y="564"/>
                                      </a:lnTo>
                                      <a:lnTo>
                                        <a:pt x="8" y="563"/>
                                      </a:lnTo>
                                      <a:lnTo>
                                        <a:pt x="7" y="562"/>
                                      </a:lnTo>
                                      <a:lnTo>
                                        <a:pt x="6" y="561"/>
                                      </a:lnTo>
                                      <a:lnTo>
                                        <a:pt x="4" y="560"/>
                                      </a:lnTo>
                                      <a:lnTo>
                                        <a:pt x="3" y="559"/>
                                      </a:lnTo>
                                      <a:lnTo>
                                        <a:pt x="2" y="559"/>
                                      </a:lnTo>
                                      <a:lnTo>
                                        <a:pt x="0" y="558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ece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679320"/>
                                  <a:ext cx="21600" cy="35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55">
                                      <a:moveTo>
                                        <a:pt x="34" y="0"/>
                                      </a:moveTo>
                                      <a:lnTo>
                                        <a:pt x="10" y="555"/>
                                      </a:lnTo>
                                      <a:lnTo>
                                        <a:pt x="8" y="554"/>
                                      </a:lnTo>
                                      <a:lnTo>
                                        <a:pt x="7" y="553"/>
                                      </a:lnTo>
                                      <a:lnTo>
                                        <a:pt x="6" y="551"/>
                                      </a:lnTo>
                                      <a:lnTo>
                                        <a:pt x="5" y="551"/>
                                      </a:lnTo>
                                      <a:lnTo>
                                        <a:pt x="3" y="550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1" y="548"/>
                                      </a:lnTo>
                                      <a:lnTo>
                                        <a:pt x="0" y="54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bcb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681840"/>
                                  <a:ext cx="22320" cy="34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543">
                                      <a:moveTo>
                                        <a:pt x="35" y="0"/>
                                      </a:moveTo>
                                      <a:lnTo>
                                        <a:pt x="12" y="543"/>
                                      </a:lnTo>
                                      <a:lnTo>
                                        <a:pt x="10" y="542"/>
                                      </a:lnTo>
                                      <a:lnTo>
                                        <a:pt x="9" y="542"/>
                                      </a:lnTo>
                                      <a:lnTo>
                                        <a:pt x="8" y="541"/>
                                      </a:lnTo>
                                      <a:lnTo>
                                        <a:pt x="7" y="540"/>
                                      </a:lnTo>
                                      <a:lnTo>
                                        <a:pt x="4" y="539"/>
                                      </a:lnTo>
                                      <a:lnTo>
                                        <a:pt x="3" y="538"/>
                                      </a:lnTo>
                                      <a:lnTo>
                                        <a:pt x="2" y="537"/>
                                      </a:lnTo>
                                      <a:lnTo>
                                        <a:pt x="0" y="536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8c8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685800"/>
                                  <a:ext cx="20880" cy="33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30">
                                      <a:moveTo>
                                        <a:pt x="33" y="0"/>
                                      </a:moveTo>
                                      <a:lnTo>
                                        <a:pt x="9" y="530"/>
                                      </a:lnTo>
                                      <a:lnTo>
                                        <a:pt x="8" y="530"/>
                                      </a:lnTo>
                                      <a:lnTo>
                                        <a:pt x="7" y="529"/>
                                      </a:lnTo>
                                      <a:lnTo>
                                        <a:pt x="6" y="528"/>
                                      </a:lnTo>
                                      <a:lnTo>
                                        <a:pt x="5" y="527"/>
                                      </a:lnTo>
                                      <a:lnTo>
                                        <a:pt x="3" y="526"/>
                                      </a:lnTo>
                                      <a:lnTo>
                                        <a:pt x="2" y="525"/>
                                      </a:lnTo>
                                      <a:lnTo>
                                        <a:pt x="1" y="523"/>
                                      </a:lnTo>
                                      <a:lnTo>
                                        <a:pt x="0" y="522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5c5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687600"/>
                                  <a:ext cx="21600" cy="32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19">
                                      <a:moveTo>
                                        <a:pt x="34" y="0"/>
                                      </a:moveTo>
                                      <a:lnTo>
                                        <a:pt x="12" y="519"/>
                                      </a:lnTo>
                                      <a:lnTo>
                                        <a:pt x="10" y="519"/>
                                      </a:lnTo>
                                      <a:lnTo>
                                        <a:pt x="9" y="518"/>
                                      </a:lnTo>
                                      <a:lnTo>
                                        <a:pt x="7" y="517"/>
                                      </a:lnTo>
                                      <a:lnTo>
                                        <a:pt x="5" y="516"/>
                                      </a:lnTo>
                                      <a:lnTo>
                                        <a:pt x="4" y="515"/>
                                      </a:lnTo>
                                      <a:lnTo>
                                        <a:pt x="3" y="514"/>
                                      </a:lnTo>
                                      <a:lnTo>
                                        <a:pt x="2" y="513"/>
                                      </a:lnTo>
                                      <a:lnTo>
                                        <a:pt x="0" y="51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2c2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689760"/>
                                  <a:ext cx="21600" cy="32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09">
                                      <a:moveTo>
                                        <a:pt x="34" y="0"/>
                                      </a:moveTo>
                                      <a:lnTo>
                                        <a:pt x="11" y="509"/>
                                      </a:lnTo>
                                      <a:lnTo>
                                        <a:pt x="11" y="509"/>
                                      </a:lnTo>
                                      <a:lnTo>
                                        <a:pt x="11" y="509"/>
                                      </a:lnTo>
                                      <a:lnTo>
                                        <a:pt x="11" y="509"/>
                                      </a:lnTo>
                                      <a:lnTo>
                                        <a:pt x="11" y="509"/>
                                      </a:lnTo>
                                      <a:lnTo>
                                        <a:pt x="10" y="508"/>
                                      </a:lnTo>
                                      <a:lnTo>
                                        <a:pt x="10" y="508"/>
                                      </a:lnTo>
                                      <a:lnTo>
                                        <a:pt x="10" y="508"/>
                                      </a:lnTo>
                                      <a:lnTo>
                                        <a:pt x="10" y="508"/>
                                      </a:lnTo>
                                      <a:lnTo>
                                        <a:pt x="9" y="508"/>
                                      </a:lnTo>
                                      <a:lnTo>
                                        <a:pt x="8" y="507"/>
                                      </a:lnTo>
                                      <a:lnTo>
                                        <a:pt x="6" y="507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4" y="505"/>
                                      </a:lnTo>
                                      <a:lnTo>
                                        <a:pt x="3" y="505"/>
                                      </a:lnTo>
                                      <a:lnTo>
                                        <a:pt x="2" y="504"/>
                                      </a:lnTo>
                                      <a:lnTo>
                                        <a:pt x="0" y="503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690120"/>
                                  <a:ext cx="20880" cy="3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02">
                                      <a:moveTo>
                                        <a:pt x="33" y="0"/>
                                      </a:moveTo>
                                      <a:lnTo>
                                        <a:pt x="10" y="502"/>
                                      </a:lnTo>
                                      <a:lnTo>
                                        <a:pt x="9" y="502"/>
                                      </a:lnTo>
                                      <a:lnTo>
                                        <a:pt x="8" y="501"/>
                                      </a:lnTo>
                                      <a:lnTo>
                                        <a:pt x="7" y="500"/>
                                      </a:lnTo>
                                      <a:lnTo>
                                        <a:pt x="5" y="498"/>
                                      </a:lnTo>
                                      <a:lnTo>
                                        <a:pt x="4" y="497"/>
                                      </a:lnTo>
                                      <a:lnTo>
                                        <a:pt x="3" y="496"/>
                                      </a:lnTo>
                                      <a:lnTo>
                                        <a:pt x="2" y="495"/>
                                      </a:lnTo>
                                      <a:lnTo>
                                        <a:pt x="0" y="494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cbc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600" y="690120"/>
                                  <a:ext cx="2016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94">
                                      <a:moveTo>
                                        <a:pt x="32" y="0"/>
                                      </a:moveTo>
                                      <a:lnTo>
                                        <a:pt x="11" y="494"/>
                                      </a:lnTo>
                                      <a:lnTo>
                                        <a:pt x="10" y="493"/>
                                      </a:lnTo>
                                      <a:lnTo>
                                        <a:pt x="9" y="492"/>
                                      </a:lnTo>
                                      <a:lnTo>
                                        <a:pt x="8" y="490"/>
                                      </a:lnTo>
                                      <a:lnTo>
                                        <a:pt x="6" y="489"/>
                                      </a:lnTo>
                                      <a:lnTo>
                                        <a:pt x="5" y="488"/>
                                      </a:lnTo>
                                      <a:lnTo>
                                        <a:pt x="3" y="487"/>
                                      </a:lnTo>
                                      <a:lnTo>
                                        <a:pt x="2" y="486"/>
                                      </a:lnTo>
                                      <a:lnTo>
                                        <a:pt x="0" y="485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9b9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120" y="691560"/>
                                  <a:ext cx="19800" cy="30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483">
                                      <a:moveTo>
                                        <a:pt x="31" y="0"/>
                                      </a:moveTo>
                                      <a:lnTo>
                                        <a:pt x="10" y="483"/>
                                      </a:lnTo>
                                      <a:lnTo>
                                        <a:pt x="9" y="481"/>
                                      </a:lnTo>
                                      <a:lnTo>
                                        <a:pt x="8" y="480"/>
                                      </a:lnTo>
                                      <a:lnTo>
                                        <a:pt x="7" y="479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5"/>
                                      </a:lnTo>
                                      <a:lnTo>
                                        <a:pt x="3" y="474"/>
                                      </a:lnTo>
                                      <a:lnTo>
                                        <a:pt x="2" y="473"/>
                                      </a:lnTo>
                                      <a:lnTo>
                                        <a:pt x="0" y="47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6b6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695160"/>
                                  <a:ext cx="19800" cy="29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466">
                                      <a:moveTo>
                                        <a:pt x="31" y="0"/>
                                      </a:moveTo>
                                      <a:lnTo>
                                        <a:pt x="11" y="466"/>
                                      </a:lnTo>
                                      <a:lnTo>
                                        <a:pt x="10" y="465"/>
                                      </a:lnTo>
                                      <a:lnTo>
                                        <a:pt x="9" y="464"/>
                                      </a:lnTo>
                                      <a:lnTo>
                                        <a:pt x="8" y="463"/>
                                      </a:lnTo>
                                      <a:lnTo>
                                        <a:pt x="6" y="462"/>
                                      </a:lnTo>
                                      <a:lnTo>
                                        <a:pt x="5" y="461"/>
                                      </a:lnTo>
                                      <a:lnTo>
                                        <a:pt x="4" y="460"/>
                                      </a:lnTo>
                                      <a:lnTo>
                                        <a:pt x="1" y="459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b0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696600"/>
                                  <a:ext cx="3564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456">
                                      <a:moveTo>
                                        <a:pt x="56" y="0"/>
                                      </a:moveTo>
                                      <a:lnTo>
                                        <a:pt x="36" y="456"/>
                                      </a:lnTo>
                                      <a:lnTo>
                                        <a:pt x="35" y="455"/>
                                      </a:lnTo>
                                      <a:lnTo>
                                        <a:pt x="34" y="454"/>
                                      </a:lnTo>
                                      <a:lnTo>
                                        <a:pt x="33" y="453"/>
                                      </a:lnTo>
                                      <a:lnTo>
                                        <a:pt x="31" y="451"/>
                                      </a:lnTo>
                                      <a:lnTo>
                                        <a:pt x="30" y="450"/>
                                      </a:lnTo>
                                      <a:lnTo>
                                        <a:pt x="28" y="450"/>
                                      </a:lnTo>
                                      <a:lnTo>
                                        <a:pt x="26" y="449"/>
                                      </a:lnTo>
                                      <a:lnTo>
                                        <a:pt x="25" y="448"/>
                                      </a:lnTo>
                                      <a:lnTo>
                                        <a:pt x="23" y="426"/>
                                      </a:lnTo>
                                      <a:lnTo>
                                        <a:pt x="20" y="404"/>
                                      </a:lnTo>
                                      <a:lnTo>
                                        <a:pt x="16" y="381"/>
                                      </a:lnTo>
                                      <a:lnTo>
                                        <a:pt x="14" y="357"/>
                                      </a:lnTo>
                                      <a:lnTo>
                                        <a:pt x="11" y="333"/>
                                      </a:lnTo>
                                      <a:lnTo>
                                        <a:pt x="9" y="310"/>
                                      </a:lnTo>
                                      <a:lnTo>
                                        <a:pt x="8" y="286"/>
                                      </a:lnTo>
                                      <a:lnTo>
                                        <a:pt x="8" y="263"/>
                                      </a:lnTo>
                                      <a:lnTo>
                                        <a:pt x="4" y="257"/>
                                      </a:lnTo>
                                      <a:lnTo>
                                        <a:pt x="5" y="236"/>
                                      </a:lnTo>
                                      <a:lnTo>
                                        <a:pt x="5" y="213"/>
                                      </a:lnTo>
                                      <a:lnTo>
                                        <a:pt x="5" y="190"/>
                                      </a:lnTo>
                                      <a:lnTo>
                                        <a:pt x="3" y="167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b0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240" y="659880"/>
                                  <a:ext cx="1836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92">
                                      <a:moveTo>
                                        <a:pt x="29" y="9"/>
                                      </a:moveTo>
                                      <a:lnTo>
                                        <a:pt x="26" y="41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4" y="136"/>
                                      </a:lnTo>
                                      <a:lnTo>
                                        <a:pt x="24" y="168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3" y="231"/>
                                      </a:lnTo>
                                      <a:lnTo>
                                        <a:pt x="22" y="263"/>
                                      </a:lnTo>
                                      <a:lnTo>
                                        <a:pt x="19" y="266"/>
                                      </a:lnTo>
                                      <a:lnTo>
                                        <a:pt x="19" y="270"/>
                                      </a:lnTo>
                                      <a:lnTo>
                                        <a:pt x="19" y="274"/>
                                      </a:lnTo>
                                      <a:lnTo>
                                        <a:pt x="20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0" y="288"/>
                                      </a:lnTo>
                                      <a:lnTo>
                                        <a:pt x="20" y="289"/>
                                      </a:lnTo>
                                      <a:lnTo>
                                        <a:pt x="18" y="291"/>
                                      </a:lnTo>
                                      <a:lnTo>
                                        <a:pt x="15" y="292"/>
                                      </a:lnTo>
                                      <a:lnTo>
                                        <a:pt x="12" y="292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2" y="200"/>
                                      </a:lnTo>
                                      <a:lnTo>
                                        <a:pt x="2" y="172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3" y="84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760" y="968400"/>
                                  <a:ext cx="1656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9">
                                      <a:moveTo>
                                        <a:pt x="26" y="0"/>
                                      </a:moveTo>
                                      <a:lnTo>
                                        <a:pt x="17" y="139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12" y="139"/>
                                      </a:lnTo>
                                      <a:lnTo>
                                        <a:pt x="9" y="139"/>
                                      </a:lnTo>
                                      <a:lnTo>
                                        <a:pt x="8" y="138"/>
                                      </a:lnTo>
                                      <a:lnTo>
                                        <a:pt x="7" y="138"/>
                                      </a:lnTo>
                                      <a:lnTo>
                                        <a:pt x="4" y="138"/>
                                      </a:lnTo>
                                      <a:lnTo>
                                        <a:pt x="3" y="138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4560" y="968400"/>
                                  <a:ext cx="15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40">
                                      <a:moveTo>
                                        <a:pt x="0" y="139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3" y="140"/>
                                      </a:lnTo>
                                      <a:lnTo>
                                        <a:pt x="12" y="140"/>
                                      </a:lnTo>
                                      <a:lnTo>
                                        <a:pt x="9" y="140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6" y="140"/>
                                      </a:lnTo>
                                      <a:lnTo>
                                        <a:pt x="4" y="139"/>
                                      </a:lnTo>
                                      <a:lnTo>
                                        <a:pt x="3" y="139"/>
                                      </a:lnTo>
                                      <a:lnTo>
                                        <a:pt x="1" y="139"/>
                                      </a:lnTo>
                                      <a:lnTo>
                                        <a:pt x="0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2840" y="968400"/>
                                  <a:ext cx="15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41">
                                      <a:moveTo>
                                        <a:pt x="0" y="140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15" y="141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0" y="140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6" y="140"/>
                                      </a:lnTo>
                                      <a:lnTo>
                                        <a:pt x="4" y="140"/>
                                      </a:lnTo>
                                      <a:lnTo>
                                        <a:pt x="3" y="140"/>
                                      </a:lnTo>
                                      <a:lnTo>
                                        <a:pt x="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4d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969120"/>
                                  <a:ext cx="1584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40">
                                      <a:moveTo>
                                        <a:pt x="0" y="14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12" y="140"/>
                                      </a:lnTo>
                                      <a:lnTo>
                                        <a:pt x="11" y="140"/>
                                      </a:lnTo>
                                      <a:lnTo>
                                        <a:pt x="9" y="140"/>
                                      </a:lnTo>
                                      <a:lnTo>
                                        <a:pt x="7" y="140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4" y="140"/>
                                      </a:lnTo>
                                      <a:lnTo>
                                        <a:pt x="1" y="140"/>
                                      </a:lnTo>
                                      <a:lnTo>
                                        <a:pt x="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d7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920" y="969480"/>
                                  <a:ext cx="1584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40">
                                      <a:moveTo>
                                        <a:pt x="0" y="139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3" y="140"/>
                                      </a:lnTo>
                                      <a:lnTo>
                                        <a:pt x="12" y="140"/>
                                      </a:lnTo>
                                      <a:lnTo>
                                        <a:pt x="11" y="140"/>
                                      </a:lnTo>
                                      <a:lnTo>
                                        <a:pt x="8" y="139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4" y="139"/>
                                      </a:lnTo>
                                      <a:lnTo>
                                        <a:pt x="1" y="139"/>
                                      </a:lnTo>
                                      <a:lnTo>
                                        <a:pt x="0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200" y="969480"/>
                                  <a:ext cx="165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40">
                                      <a:moveTo>
                                        <a:pt x="0" y="14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14" y="140"/>
                                      </a:lnTo>
                                      <a:lnTo>
                                        <a:pt x="12" y="140"/>
                                      </a:lnTo>
                                      <a:lnTo>
                                        <a:pt x="10" y="140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7" y="140"/>
                                      </a:lnTo>
                                      <a:lnTo>
                                        <a:pt x="4" y="140"/>
                                      </a:lnTo>
                                      <a:lnTo>
                                        <a:pt x="3" y="140"/>
                                      </a:lnTo>
                                      <a:lnTo>
                                        <a:pt x="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560" y="969480"/>
                                  <a:ext cx="1584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40">
                                      <a:moveTo>
                                        <a:pt x="0" y="140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13" y="140"/>
                                      </a:lnTo>
                                      <a:lnTo>
                                        <a:pt x="11" y="140"/>
                                      </a:lnTo>
                                      <a:lnTo>
                                        <a:pt x="10" y="140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6" y="140"/>
                                      </a:lnTo>
                                      <a:lnTo>
                                        <a:pt x="4" y="140"/>
                                      </a:lnTo>
                                      <a:lnTo>
                                        <a:pt x="3" y="140"/>
                                      </a:lnTo>
                                      <a:lnTo>
                                        <a:pt x="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920" y="970200"/>
                                  <a:ext cx="158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39">
                                      <a:moveTo>
                                        <a:pt x="0" y="139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15" y="138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1" y="138"/>
                                      </a:lnTo>
                                      <a:lnTo>
                                        <a:pt x="9" y="138"/>
                                      </a:lnTo>
                                      <a:lnTo>
                                        <a:pt x="8" y="139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4" y="139"/>
                                      </a:lnTo>
                                      <a:lnTo>
                                        <a:pt x="1" y="139"/>
                                      </a:lnTo>
                                      <a:lnTo>
                                        <a:pt x="0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8640" y="970920"/>
                                  <a:ext cx="158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37">
                                      <a:moveTo>
                                        <a:pt x="0" y="137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14" y="137"/>
                                      </a:lnTo>
                                      <a:lnTo>
                                        <a:pt x="12" y="137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9" y="137"/>
                                      </a:lnTo>
                                      <a:lnTo>
                                        <a:pt x="7" y="137"/>
                                      </a:lnTo>
                                      <a:lnTo>
                                        <a:pt x="5" y="137"/>
                                      </a:lnTo>
                                      <a:lnTo>
                                        <a:pt x="4" y="137"/>
                                      </a:lnTo>
                                      <a:lnTo>
                                        <a:pt x="1" y="137"/>
                                      </a:lnTo>
                                      <a:lnTo>
                                        <a:pt x="0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7640" y="972720"/>
                                  <a:ext cx="151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34">
                                      <a:moveTo>
                                        <a:pt x="0" y="134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14" y="133"/>
                                      </a:lnTo>
                                      <a:lnTo>
                                        <a:pt x="13" y="133"/>
                                      </a:lnTo>
                                      <a:lnTo>
                                        <a:pt x="11" y="133"/>
                                      </a:lnTo>
                                      <a:lnTo>
                                        <a:pt x="10" y="133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6" y="133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2" y="134"/>
                                      </a:lnTo>
                                      <a:lnTo>
                                        <a:pt x="0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6280" y="974880"/>
                                  <a:ext cx="158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30">
                                      <a:moveTo>
                                        <a:pt x="0" y="13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15" y="128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2" y="129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8" y="129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4" y="129"/>
                                      </a:lnTo>
                                      <a:lnTo>
                                        <a:pt x="3" y="130"/>
                                      </a:lnTo>
                                      <a:lnTo>
                                        <a:pt x="0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000" y="975960"/>
                                  <a:ext cx="151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26">
                                      <a:moveTo>
                                        <a:pt x="0" y="126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15" y="125"/>
                                      </a:lnTo>
                                      <a:lnTo>
                                        <a:pt x="14" y="125"/>
                                      </a:lnTo>
                                      <a:lnTo>
                                        <a:pt x="11" y="125"/>
                                      </a:lnTo>
                                      <a:lnTo>
                                        <a:pt x="10" y="125"/>
                                      </a:lnTo>
                                      <a:lnTo>
                                        <a:pt x="8" y="126"/>
                                      </a:lnTo>
                                      <a:lnTo>
                                        <a:pt x="6" y="126"/>
                                      </a:lnTo>
                                      <a:lnTo>
                                        <a:pt x="4" y="126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5360" y="978480"/>
                                  <a:ext cx="15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21">
                                      <a:moveTo>
                                        <a:pt x="0" y="121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15" y="118"/>
                                      </a:lnTo>
                                      <a:lnTo>
                                        <a:pt x="13" y="119"/>
                                      </a:lnTo>
                                      <a:lnTo>
                                        <a:pt x="11" y="119"/>
                                      </a:lnTo>
                                      <a:lnTo>
                                        <a:pt x="9" y="119"/>
                                      </a:lnTo>
                                      <a:lnTo>
                                        <a:pt x="8" y="120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1" y="120"/>
                                      </a:lnTo>
                                      <a:lnTo>
                                        <a:pt x="0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5080" y="980280"/>
                                  <a:ext cx="140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15">
                                      <a:moveTo>
                                        <a:pt x="0" y="115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15" y="112"/>
                                      </a:lnTo>
                                      <a:lnTo>
                                        <a:pt x="12" y="112"/>
                                      </a:lnTo>
                                      <a:lnTo>
                                        <a:pt x="11" y="113"/>
                                      </a:lnTo>
                                      <a:lnTo>
                                        <a:pt x="9" y="113"/>
                                      </a:lnTo>
                                      <a:lnTo>
                                        <a:pt x="7" y="113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440" y="983160"/>
                                  <a:ext cx="140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08">
                                      <a:moveTo>
                                        <a:pt x="0" y="108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12" y="105"/>
                                      </a:lnTo>
                                      <a:lnTo>
                                        <a:pt x="11" y="105"/>
                                      </a:lnTo>
                                      <a:lnTo>
                                        <a:pt x="9" y="106"/>
                                      </a:lnTo>
                                      <a:lnTo>
                                        <a:pt x="7" y="106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4" y="107"/>
                                      </a:lnTo>
                                      <a:lnTo>
                                        <a:pt x="1" y="107"/>
                                      </a:lnTo>
                                      <a:lnTo>
                                        <a:pt x="0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ec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160" y="984960"/>
                                  <a:ext cx="140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02">
                                      <a:moveTo>
                                        <a:pt x="0" y="102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5" y="98"/>
                                      </a:lnTo>
                                      <a:lnTo>
                                        <a:pt x="12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8" y="99"/>
                                      </a:lnTo>
                                      <a:lnTo>
                                        <a:pt x="7" y="10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1" y="101"/>
                                      </a:lnTo>
                                      <a:lnTo>
                                        <a:pt x="0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0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3520" y="986040"/>
                                  <a:ext cx="133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96">
                                      <a:moveTo>
                                        <a:pt x="0" y="96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3" y="91"/>
                                      </a:lnTo>
                                      <a:lnTo>
                                        <a:pt x="12" y="91"/>
                                      </a:lnTo>
                                      <a:lnTo>
                                        <a:pt x="12" y="92"/>
                                      </a:lnTo>
                                      <a:lnTo>
                                        <a:pt x="11" y="92"/>
                                      </a:lnTo>
                                      <a:lnTo>
                                        <a:pt x="9" y="93"/>
                                      </a:lnTo>
                                      <a:lnTo>
                                        <a:pt x="9" y="93"/>
                                      </a:lnTo>
                                      <a:lnTo>
                                        <a:pt x="8" y="93"/>
                                      </a:lnTo>
                                      <a:lnTo>
                                        <a:pt x="7" y="94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3" y="95"/>
                                      </a:lnTo>
                                      <a:lnTo>
                                        <a:pt x="2" y="95"/>
                                      </a:lnTo>
                                      <a:lnTo>
                                        <a:pt x="1" y="95"/>
                                      </a:lnTo>
                                      <a:lnTo>
                                        <a:pt x="1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2520" y="988200"/>
                                  <a:ext cx="133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88">
                                      <a:moveTo>
                                        <a:pt x="0" y="88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13" y="82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9" y="83"/>
                                      </a:lnTo>
                                      <a:lnTo>
                                        <a:pt x="8" y="85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87"/>
                                      </a:lnTo>
                                      <a:lnTo>
                                        <a:pt x="0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edfd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1880" y="990720"/>
                                  <a:ext cx="12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8">
                                      <a:moveTo>
                                        <a:pt x="0" y="78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3" y="74"/>
                                      </a:lnTo>
                                      <a:lnTo>
                                        <a:pt x="11" y="75"/>
                                      </a:lnTo>
                                      <a:lnTo>
                                        <a:pt x="9" y="75"/>
                                      </a:lnTo>
                                      <a:lnTo>
                                        <a:pt x="8" y="76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da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0" y="993600"/>
                                  <a:ext cx="122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69">
                                      <a:moveTo>
                                        <a:pt x="0" y="69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2" y="65"/>
                                      </a:lnTo>
                                      <a:lnTo>
                                        <a:pt x="11" y="66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8" y="67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1" y="68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cd6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0960" y="998280"/>
                                  <a:ext cx="122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57">
                                      <a:moveTo>
                                        <a:pt x="0" y="57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11" y="54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0680" y="1003320"/>
                                  <a:ext cx="126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40">
                                      <a:moveTo>
                                        <a:pt x="0" y="4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9320" y="996480"/>
                                  <a:ext cx="10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6">
                                      <a:moveTo>
                                        <a:pt x="16" y="0"/>
                                      </a:moveTo>
                                      <a:lnTo>
                                        <a:pt x="14" y="26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993600"/>
                                  <a:ext cx="75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4">
                                      <a:moveTo>
                                        <a:pt x="0" y="30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080" y="992520"/>
                                  <a:ext cx="82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42">
                                      <a:moveTo>
                                        <a:pt x="0" y="36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4d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0200" y="990720"/>
                                  <a:ext cx="90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9">
                                      <a:moveTo>
                                        <a:pt x="0" y="45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6" y="47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d7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6680" y="987480"/>
                                  <a:ext cx="90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57">
                                      <a:moveTo>
                                        <a:pt x="0" y="54"/>
                                      </a:moveTo>
                                      <a:lnTo>
                                        <a:pt x="4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0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440" y="986040"/>
                                  <a:ext cx="90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63">
                                      <a:moveTo>
                                        <a:pt x="0" y="59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6" y="61"/>
                                      </a:lnTo>
                                      <a:lnTo>
                                        <a:pt x="5" y="61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8920" y="984960"/>
                                  <a:ext cx="90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68">
                                      <a:moveTo>
                                        <a:pt x="0" y="65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8" y="67"/>
                                      </a:lnTo>
                                      <a:lnTo>
                                        <a:pt x="7" y="67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4" y="66"/>
                                      </a:lnTo>
                                      <a:lnTo>
                                        <a:pt x="3" y="66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4320" y="983160"/>
                                  <a:ext cx="93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75">
                                      <a:moveTo>
                                        <a:pt x="0" y="71"/>
                                      </a:moveTo>
                                      <a:lnTo>
                                        <a:pt x="5" y="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8" y="73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0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0" y="981720"/>
                                  <a:ext cx="93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79">
                                      <a:moveTo>
                                        <a:pt x="0" y="77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9" y="79"/>
                                      </a:lnTo>
                                      <a:lnTo>
                                        <a:pt x="8" y="79"/>
                                      </a:lnTo>
                                      <a:lnTo>
                                        <a:pt x="7" y="79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4" y="78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0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560" y="980280"/>
                                  <a:ext cx="100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84">
                                      <a:moveTo>
                                        <a:pt x="0" y="81"/>
                                      </a:moveTo>
                                      <a:lnTo>
                                        <a:pt x="6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0" y="84"/>
                                      </a:lnTo>
                                      <a:lnTo>
                                        <a:pt x="9" y="84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0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040" y="979200"/>
                                  <a:ext cx="100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88">
                                      <a:moveTo>
                                        <a:pt x="0" y="86"/>
                                      </a:moveTo>
                                      <a:lnTo>
                                        <a:pt x="6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9" y="88"/>
                                      </a:lnTo>
                                      <a:lnTo>
                                        <a:pt x="7" y="88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1" y="86"/>
                                      </a:lnTo>
                                      <a:lnTo>
                                        <a:pt x="0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160" y="977760"/>
                                  <a:ext cx="100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92">
                                      <a:moveTo>
                                        <a:pt x="0" y="90"/>
                                      </a:moveTo>
                                      <a:lnTo>
                                        <a:pt x="6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0" y="92"/>
                                      </a:lnTo>
                                      <a:lnTo>
                                        <a:pt x="8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3" y="91"/>
                                      </a:lnTo>
                                      <a:lnTo>
                                        <a:pt x="2" y="91"/>
                                      </a:lnTo>
                                      <a:lnTo>
                                        <a:pt x="1" y="91"/>
                                      </a:lnTo>
                                      <a:lnTo>
                                        <a:pt x="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5640" y="977400"/>
                                  <a:ext cx="108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96">
                                      <a:moveTo>
                                        <a:pt x="0" y="93"/>
                                      </a:move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8" y="95"/>
                                      </a:lnTo>
                                      <a:lnTo>
                                        <a:pt x="7" y="95"/>
                                      </a:lnTo>
                                      <a:lnTo>
                                        <a:pt x="6" y="9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2" y="94"/>
                                      </a:lnTo>
                                      <a:lnTo>
                                        <a:pt x="1" y="94"/>
                                      </a:lnTo>
                                      <a:lnTo>
                                        <a:pt x="0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1760" y="975960"/>
                                  <a:ext cx="108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00">
                                      <a:moveTo>
                                        <a:pt x="0" y="98"/>
                                      </a:moveTo>
                                      <a:lnTo>
                                        <a:pt x="7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8" y="100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6" y="99"/>
                                      </a:lnTo>
                                      <a:lnTo>
                                        <a:pt x="6" y="99"/>
                                      </a:lnTo>
                                      <a:lnTo>
                                        <a:pt x="5" y="99"/>
                                      </a:lnTo>
                                      <a:lnTo>
                                        <a:pt x="3" y="98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0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975240"/>
                                  <a:ext cx="122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03">
                                      <a:moveTo>
                                        <a:pt x="0" y="101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9" y="102"/>
                                      </a:lnTo>
                                      <a:lnTo>
                                        <a:pt x="8" y="102"/>
                                      </a:lnTo>
                                      <a:lnTo>
                                        <a:pt x="6" y="102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4" y="101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1" y="101"/>
                                      </a:lnTo>
                                      <a:lnTo>
                                        <a:pt x="0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ec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3280" y="974880"/>
                                  <a:ext cx="122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07">
                                      <a:moveTo>
                                        <a:pt x="0" y="104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0" y="107"/>
                                      </a:lnTo>
                                      <a:lnTo>
                                        <a:pt x="9" y="106"/>
                                      </a:lnTo>
                                      <a:lnTo>
                                        <a:pt x="8" y="106"/>
                                      </a:lnTo>
                                      <a:lnTo>
                                        <a:pt x="6" y="106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4" y="104"/>
                                      </a:lnTo>
                                      <a:lnTo>
                                        <a:pt x="3" y="104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0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974160"/>
                                  <a:ext cx="122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10">
                                      <a:moveTo>
                                        <a:pt x="0" y="108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0" y="110"/>
                                      </a:lnTo>
                                      <a:lnTo>
                                        <a:pt x="9" y="109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6" y="109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4" y="108"/>
                                      </a:lnTo>
                                      <a:lnTo>
                                        <a:pt x="3" y="108"/>
                                      </a:lnTo>
                                      <a:lnTo>
                                        <a:pt x="1" y="108"/>
                                      </a:lnTo>
                                      <a:lnTo>
                                        <a:pt x="0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880" y="973440"/>
                                  <a:ext cx="122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12">
                                      <a:moveTo>
                                        <a:pt x="0" y="111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0" y="112"/>
                                      </a:lnTo>
                                      <a:lnTo>
                                        <a:pt x="9" y="112"/>
                                      </a:lnTo>
                                      <a:lnTo>
                                        <a:pt x="7" y="112"/>
                                      </a:lnTo>
                                      <a:lnTo>
                                        <a:pt x="6" y="112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1" y="111"/>
                                      </a:lnTo>
                                      <a:lnTo>
                                        <a:pt x="0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edfd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360" y="972720"/>
                                  <a:ext cx="115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5">
                                      <a:moveTo>
                                        <a:pt x="0" y="113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9" y="115"/>
                                      </a:lnTo>
                                      <a:lnTo>
                                        <a:pt x="7" y="115"/>
                                      </a:lnTo>
                                      <a:lnTo>
                                        <a:pt x="6" y="115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4" y="114"/>
                                      </a:lnTo>
                                      <a:lnTo>
                                        <a:pt x="2" y="114"/>
                                      </a:lnTo>
                                      <a:lnTo>
                                        <a:pt x="1" y="114"/>
                                      </a:lnTo>
                                      <a:lnTo>
                                        <a:pt x="0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da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972720"/>
                                  <a:ext cx="115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7">
                                      <a:moveTo>
                                        <a:pt x="0" y="115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8" y="117"/>
                                      </a:lnTo>
                                      <a:lnTo>
                                        <a:pt x="7" y="117"/>
                                      </a:lnTo>
                                      <a:lnTo>
                                        <a:pt x="6" y="117"/>
                                      </a:lnTo>
                                      <a:lnTo>
                                        <a:pt x="5" y="116"/>
                                      </a:lnTo>
                                      <a:lnTo>
                                        <a:pt x="5" y="116"/>
                                      </a:lnTo>
                                      <a:lnTo>
                                        <a:pt x="3" y="116"/>
                                      </a:lnTo>
                                      <a:lnTo>
                                        <a:pt x="2" y="116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cd6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3880" y="972720"/>
                                  <a:ext cx="126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19">
                                      <a:moveTo>
                                        <a:pt x="0" y="117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0" y="119"/>
                                      </a:lnTo>
                                      <a:lnTo>
                                        <a:pt x="9" y="119"/>
                                      </a:lnTo>
                                      <a:lnTo>
                                        <a:pt x="8" y="119"/>
                                      </a:lnTo>
                                      <a:lnTo>
                                        <a:pt x="7" y="118"/>
                                      </a:lnTo>
                                      <a:lnTo>
                                        <a:pt x="5" y="118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3" y="118"/>
                                      </a:lnTo>
                                      <a:lnTo>
                                        <a:pt x="2" y="117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972720"/>
                                  <a:ext cx="1224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22">
                                      <a:moveTo>
                                        <a:pt x="0" y="119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18" y="64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8" y="77"/>
                                      </a:lnTo>
                                      <a:lnTo>
                                        <a:pt x="16" y="80"/>
                                      </a:lnTo>
                                      <a:lnTo>
                                        <a:pt x="16" y="83"/>
                                      </a:lnTo>
                                      <a:lnTo>
                                        <a:pt x="16" y="8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8" y="97"/>
                                      </a:lnTo>
                                      <a:lnTo>
                                        <a:pt x="19" y="100"/>
                                      </a:lnTo>
                                      <a:lnTo>
                                        <a:pt x="16" y="122"/>
                                      </a:lnTo>
                                      <a:lnTo>
                                        <a:pt x="16" y="122"/>
                                      </a:lnTo>
                                      <a:lnTo>
                                        <a:pt x="14" y="122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0" y="121"/>
                                      </a:lnTo>
                                      <a:lnTo>
                                        <a:pt x="9" y="121"/>
                                      </a:lnTo>
                                      <a:lnTo>
                                        <a:pt x="6" y="120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3" y="119"/>
                                      </a:lnTo>
                                      <a:lnTo>
                                        <a:pt x="0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993600"/>
                                  <a:ext cx="351720" cy="58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4" h="923">
                                      <a:moveTo>
                                        <a:pt x="99" y="69"/>
                                      </a:moveTo>
                                      <a:lnTo>
                                        <a:pt x="99" y="70"/>
                                      </a:lnTo>
                                      <a:lnTo>
                                        <a:pt x="99" y="71"/>
                                      </a:lnTo>
                                      <a:lnTo>
                                        <a:pt x="100" y="72"/>
                                      </a:lnTo>
                                      <a:lnTo>
                                        <a:pt x="101" y="72"/>
                                      </a:lnTo>
                                      <a:lnTo>
                                        <a:pt x="101" y="73"/>
                                      </a:lnTo>
                                      <a:lnTo>
                                        <a:pt x="102" y="74"/>
                                      </a:lnTo>
                                      <a:lnTo>
                                        <a:pt x="104" y="74"/>
                                      </a:lnTo>
                                      <a:lnTo>
                                        <a:pt x="104" y="76"/>
                                      </a:lnTo>
                                      <a:lnTo>
                                        <a:pt x="114" y="71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74" y="118"/>
                                      </a:lnTo>
                                      <a:lnTo>
                                        <a:pt x="204" y="140"/>
                                      </a:lnTo>
                                      <a:lnTo>
                                        <a:pt x="232" y="162"/>
                                      </a:lnTo>
                                      <a:lnTo>
                                        <a:pt x="261" y="185"/>
                                      </a:lnTo>
                                      <a:lnTo>
                                        <a:pt x="291" y="207"/>
                                      </a:lnTo>
                                      <a:lnTo>
                                        <a:pt x="320" y="230"/>
                                      </a:lnTo>
                                      <a:lnTo>
                                        <a:pt x="350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72" y="265"/>
                                      </a:lnTo>
                                      <a:lnTo>
                                        <a:pt x="381" y="271"/>
                                      </a:lnTo>
                                      <a:lnTo>
                                        <a:pt x="388" y="279"/>
                                      </a:lnTo>
                                      <a:lnTo>
                                        <a:pt x="397" y="285"/>
                                      </a:lnTo>
                                      <a:lnTo>
                                        <a:pt x="406" y="291"/>
                                      </a:lnTo>
                                      <a:lnTo>
                                        <a:pt x="414" y="297"/>
                                      </a:lnTo>
                                      <a:lnTo>
                                        <a:pt x="424" y="301"/>
                                      </a:lnTo>
                                      <a:lnTo>
                                        <a:pt x="424" y="304"/>
                                      </a:lnTo>
                                      <a:lnTo>
                                        <a:pt x="425" y="305"/>
                                      </a:lnTo>
                                      <a:lnTo>
                                        <a:pt x="427" y="307"/>
                                      </a:lnTo>
                                      <a:lnTo>
                                        <a:pt x="428" y="307"/>
                                      </a:lnTo>
                                      <a:lnTo>
                                        <a:pt x="430" y="308"/>
                                      </a:lnTo>
                                      <a:lnTo>
                                        <a:pt x="432" y="309"/>
                                      </a:lnTo>
                                      <a:lnTo>
                                        <a:pt x="433" y="312"/>
                                      </a:lnTo>
                                      <a:lnTo>
                                        <a:pt x="432" y="314"/>
                                      </a:lnTo>
                                      <a:lnTo>
                                        <a:pt x="444" y="322"/>
                                      </a:lnTo>
                                      <a:lnTo>
                                        <a:pt x="455" y="331"/>
                                      </a:lnTo>
                                      <a:lnTo>
                                        <a:pt x="466" y="338"/>
                                      </a:lnTo>
                                      <a:lnTo>
                                        <a:pt x="477" y="346"/>
                                      </a:lnTo>
                                      <a:lnTo>
                                        <a:pt x="487" y="354"/>
                                      </a:lnTo>
                                      <a:lnTo>
                                        <a:pt x="498" y="361"/>
                                      </a:lnTo>
                                      <a:lnTo>
                                        <a:pt x="510" y="369"/>
                                      </a:lnTo>
                                      <a:lnTo>
                                        <a:pt x="521" y="376"/>
                                      </a:lnTo>
                                      <a:lnTo>
                                        <a:pt x="524" y="377"/>
                                      </a:lnTo>
                                      <a:lnTo>
                                        <a:pt x="529" y="376"/>
                                      </a:lnTo>
                                      <a:lnTo>
                                        <a:pt x="533" y="376"/>
                                      </a:lnTo>
                                      <a:lnTo>
                                        <a:pt x="537" y="375"/>
                                      </a:lnTo>
                                      <a:lnTo>
                                        <a:pt x="541" y="374"/>
                                      </a:lnTo>
                                      <a:lnTo>
                                        <a:pt x="545" y="374"/>
                                      </a:lnTo>
                                      <a:lnTo>
                                        <a:pt x="549" y="374"/>
                                      </a:lnTo>
                                      <a:lnTo>
                                        <a:pt x="554" y="374"/>
                                      </a:lnTo>
                                      <a:lnTo>
                                        <a:pt x="553" y="386"/>
                                      </a:lnTo>
                                      <a:lnTo>
                                        <a:pt x="550" y="397"/>
                                      </a:lnTo>
                                      <a:lnTo>
                                        <a:pt x="545" y="408"/>
                                      </a:lnTo>
                                      <a:lnTo>
                                        <a:pt x="541" y="417"/>
                                      </a:lnTo>
                                      <a:lnTo>
                                        <a:pt x="536" y="428"/>
                                      </a:lnTo>
                                      <a:lnTo>
                                        <a:pt x="529" y="439"/>
                                      </a:lnTo>
                                      <a:lnTo>
                                        <a:pt x="526" y="448"/>
                                      </a:lnTo>
                                      <a:lnTo>
                                        <a:pt x="524" y="459"/>
                                      </a:lnTo>
                                      <a:lnTo>
                                        <a:pt x="520" y="464"/>
                                      </a:lnTo>
                                      <a:lnTo>
                                        <a:pt x="516" y="470"/>
                                      </a:lnTo>
                                      <a:lnTo>
                                        <a:pt x="513" y="476"/>
                                      </a:lnTo>
                                      <a:lnTo>
                                        <a:pt x="512" y="482"/>
                                      </a:lnTo>
                                      <a:lnTo>
                                        <a:pt x="511" y="488"/>
                                      </a:lnTo>
                                      <a:lnTo>
                                        <a:pt x="510" y="495"/>
                                      </a:lnTo>
                                      <a:lnTo>
                                        <a:pt x="507" y="501"/>
                                      </a:lnTo>
                                      <a:lnTo>
                                        <a:pt x="505" y="507"/>
                                      </a:lnTo>
                                      <a:lnTo>
                                        <a:pt x="495" y="529"/>
                                      </a:lnTo>
                                      <a:lnTo>
                                        <a:pt x="485" y="550"/>
                                      </a:lnTo>
                                      <a:lnTo>
                                        <a:pt x="476" y="571"/>
                                      </a:lnTo>
                                      <a:lnTo>
                                        <a:pt x="469" y="593"/>
                                      </a:lnTo>
                                      <a:lnTo>
                                        <a:pt x="453" y="636"/>
                                      </a:lnTo>
                                      <a:lnTo>
                                        <a:pt x="438" y="681"/>
                                      </a:lnTo>
                                      <a:lnTo>
                                        <a:pt x="423" y="724"/>
                                      </a:lnTo>
                                      <a:lnTo>
                                        <a:pt x="407" y="768"/>
                                      </a:lnTo>
                                      <a:lnTo>
                                        <a:pt x="397" y="790"/>
                                      </a:lnTo>
                                      <a:lnTo>
                                        <a:pt x="388" y="811"/>
                                      </a:lnTo>
                                      <a:lnTo>
                                        <a:pt x="377" y="831"/>
                                      </a:lnTo>
                                      <a:lnTo>
                                        <a:pt x="366" y="852"/>
                                      </a:lnTo>
                                      <a:lnTo>
                                        <a:pt x="364" y="858"/>
                                      </a:lnTo>
                                      <a:lnTo>
                                        <a:pt x="361" y="863"/>
                                      </a:lnTo>
                                      <a:lnTo>
                                        <a:pt x="357" y="868"/>
                                      </a:lnTo>
                                      <a:lnTo>
                                        <a:pt x="354" y="874"/>
                                      </a:lnTo>
                                      <a:lnTo>
                                        <a:pt x="351" y="878"/>
                                      </a:lnTo>
                                      <a:lnTo>
                                        <a:pt x="347" y="883"/>
                                      </a:lnTo>
                                      <a:lnTo>
                                        <a:pt x="346" y="888"/>
                                      </a:lnTo>
                                      <a:lnTo>
                                        <a:pt x="344" y="895"/>
                                      </a:lnTo>
                                      <a:lnTo>
                                        <a:pt x="339" y="899"/>
                                      </a:lnTo>
                                      <a:lnTo>
                                        <a:pt x="333" y="903"/>
                                      </a:lnTo>
                                      <a:lnTo>
                                        <a:pt x="326" y="909"/>
                                      </a:lnTo>
                                      <a:lnTo>
                                        <a:pt x="320" y="913"/>
                                      </a:lnTo>
                                      <a:lnTo>
                                        <a:pt x="313" y="917"/>
                                      </a:lnTo>
                                      <a:lnTo>
                                        <a:pt x="305" y="921"/>
                                      </a:lnTo>
                                      <a:lnTo>
                                        <a:pt x="298" y="922"/>
                                      </a:lnTo>
                                      <a:lnTo>
                                        <a:pt x="288" y="923"/>
                                      </a:lnTo>
                                      <a:lnTo>
                                        <a:pt x="283" y="923"/>
                                      </a:lnTo>
                                      <a:lnTo>
                                        <a:pt x="279" y="922"/>
                                      </a:lnTo>
                                      <a:lnTo>
                                        <a:pt x="277" y="921"/>
                                      </a:lnTo>
                                      <a:lnTo>
                                        <a:pt x="274" y="919"/>
                                      </a:lnTo>
                                      <a:lnTo>
                                        <a:pt x="271" y="915"/>
                                      </a:lnTo>
                                      <a:lnTo>
                                        <a:pt x="268" y="910"/>
                                      </a:lnTo>
                                      <a:lnTo>
                                        <a:pt x="268" y="903"/>
                                      </a:lnTo>
                                      <a:lnTo>
                                        <a:pt x="267" y="898"/>
                                      </a:lnTo>
                                      <a:lnTo>
                                        <a:pt x="267" y="892"/>
                                      </a:lnTo>
                                      <a:lnTo>
                                        <a:pt x="265" y="886"/>
                                      </a:lnTo>
                                      <a:lnTo>
                                        <a:pt x="261" y="877"/>
                                      </a:lnTo>
                                      <a:lnTo>
                                        <a:pt x="258" y="867"/>
                                      </a:lnTo>
                                      <a:lnTo>
                                        <a:pt x="255" y="858"/>
                                      </a:lnTo>
                                      <a:lnTo>
                                        <a:pt x="251" y="847"/>
                                      </a:lnTo>
                                      <a:lnTo>
                                        <a:pt x="247" y="838"/>
                                      </a:lnTo>
                                      <a:lnTo>
                                        <a:pt x="244" y="827"/>
                                      </a:lnTo>
                                      <a:lnTo>
                                        <a:pt x="239" y="817"/>
                                      </a:lnTo>
                                      <a:lnTo>
                                        <a:pt x="234" y="808"/>
                                      </a:lnTo>
                                      <a:lnTo>
                                        <a:pt x="232" y="801"/>
                                      </a:lnTo>
                                      <a:lnTo>
                                        <a:pt x="230" y="794"/>
                                      </a:lnTo>
                                      <a:lnTo>
                                        <a:pt x="229" y="787"/>
                                      </a:lnTo>
                                      <a:lnTo>
                                        <a:pt x="226" y="780"/>
                                      </a:lnTo>
                                      <a:lnTo>
                                        <a:pt x="225" y="773"/>
                                      </a:lnTo>
                                      <a:lnTo>
                                        <a:pt x="223" y="767"/>
                                      </a:lnTo>
                                      <a:lnTo>
                                        <a:pt x="220" y="760"/>
                                      </a:lnTo>
                                      <a:lnTo>
                                        <a:pt x="218" y="754"/>
                                      </a:lnTo>
                                      <a:lnTo>
                                        <a:pt x="205" y="728"/>
                                      </a:lnTo>
                                      <a:lnTo>
                                        <a:pt x="194" y="702"/>
                                      </a:lnTo>
                                      <a:lnTo>
                                        <a:pt x="183" y="676"/>
                                      </a:lnTo>
                                      <a:lnTo>
                                        <a:pt x="174" y="649"/>
                                      </a:lnTo>
                                      <a:lnTo>
                                        <a:pt x="166" y="623"/>
                                      </a:lnTo>
                                      <a:lnTo>
                                        <a:pt x="158" y="595"/>
                                      </a:lnTo>
                                      <a:lnTo>
                                        <a:pt x="149" y="569"/>
                                      </a:lnTo>
                                      <a:lnTo>
                                        <a:pt x="142" y="541"/>
                                      </a:lnTo>
                                      <a:lnTo>
                                        <a:pt x="136" y="514"/>
                                      </a:lnTo>
                                      <a:lnTo>
                                        <a:pt x="128" y="486"/>
                                      </a:lnTo>
                                      <a:lnTo>
                                        <a:pt x="120" y="459"/>
                                      </a:lnTo>
                                      <a:lnTo>
                                        <a:pt x="110" y="431"/>
                                      </a:lnTo>
                                      <a:lnTo>
                                        <a:pt x="100" y="405"/>
                                      </a:lnTo>
                                      <a:lnTo>
                                        <a:pt x="90" y="377"/>
                                      </a:lnTo>
                                      <a:lnTo>
                                        <a:pt x="81" y="350"/>
                                      </a:lnTo>
                                      <a:lnTo>
                                        <a:pt x="74" y="321"/>
                                      </a:lnTo>
                                      <a:lnTo>
                                        <a:pt x="64" y="290"/>
                                      </a:lnTo>
                                      <a:lnTo>
                                        <a:pt x="54" y="259"/>
                                      </a:lnTo>
                                      <a:lnTo>
                                        <a:pt x="44" y="228"/>
                                      </a:lnTo>
                                      <a:lnTo>
                                        <a:pt x="33" y="197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16" y="134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8" y="86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57" y="42"/>
                                      </a:lnTo>
                                      <a:lnTo>
                                        <a:pt x="68" y="49"/>
                                      </a:lnTo>
                                      <a:lnTo>
                                        <a:pt x="79" y="56"/>
                                      </a:lnTo>
                                      <a:lnTo>
                                        <a:pt x="89" y="63"/>
                                      </a:lnTo>
                                      <a:lnTo>
                                        <a:pt x="99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410840"/>
                                  <a:ext cx="158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71">
                                      <a:moveTo>
                                        <a:pt x="24" y="0"/>
                                      </a:moveTo>
                                      <a:lnTo>
                                        <a:pt x="25" y="71"/>
                                      </a:lnTo>
                                      <a:lnTo>
                                        <a:pt x="21" y="68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6" y="57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1384200"/>
                                  <a:ext cx="3060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25">
                                      <a:moveTo>
                                        <a:pt x="1" y="113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2" y="124"/>
                                      </a:lnTo>
                                      <a:lnTo>
                                        <a:pt x="36" y="123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23" y="120"/>
                                      </a:lnTo>
                                      <a:lnTo>
                                        <a:pt x="18" y="118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6" y="115"/>
                                      </a:lnTo>
                                      <a:lnTo>
                                        <a:pt x="1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e7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1354320"/>
                                  <a:ext cx="3168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88">
                                      <a:moveTo>
                                        <a:pt x="3" y="172"/>
                                      </a:moveTo>
                                      <a:lnTo>
                                        <a:pt x="0" y="47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9" y="18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0" y="188"/>
                                      </a:lnTo>
                                      <a:lnTo>
                                        <a:pt x="46" y="187"/>
                                      </a:lnTo>
                                      <a:lnTo>
                                        <a:pt x="43" y="186"/>
                                      </a:lnTo>
                                      <a:lnTo>
                                        <a:pt x="39" y="185"/>
                                      </a:lnTo>
                                      <a:lnTo>
                                        <a:pt x="35" y="184"/>
                                      </a:lnTo>
                                      <a:lnTo>
                                        <a:pt x="31" y="183"/>
                                      </a:lnTo>
                                      <a:lnTo>
                                        <a:pt x="28" y="183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0" y="181"/>
                                      </a:lnTo>
                                      <a:lnTo>
                                        <a:pt x="20" y="180"/>
                                      </a:lnTo>
                                      <a:lnTo>
                                        <a:pt x="18" y="179"/>
                                      </a:lnTo>
                                      <a:lnTo>
                                        <a:pt x="17" y="178"/>
                                      </a:lnTo>
                                      <a:lnTo>
                                        <a:pt x="14" y="176"/>
                                      </a:lnTo>
                                      <a:lnTo>
                                        <a:pt x="12" y="175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7" y="174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5ea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1321560"/>
                                  <a:ext cx="324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254">
                                      <a:moveTo>
                                        <a:pt x="5" y="240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1" y="254"/>
                                      </a:lnTo>
                                      <a:lnTo>
                                        <a:pt x="51" y="254"/>
                                      </a:lnTo>
                                      <a:lnTo>
                                        <a:pt x="51" y="254"/>
                                      </a:lnTo>
                                      <a:lnTo>
                                        <a:pt x="51" y="254"/>
                                      </a:lnTo>
                                      <a:lnTo>
                                        <a:pt x="51" y="254"/>
                                      </a:lnTo>
                                      <a:lnTo>
                                        <a:pt x="51" y="254"/>
                                      </a:lnTo>
                                      <a:lnTo>
                                        <a:pt x="51" y="254"/>
                                      </a:lnTo>
                                      <a:lnTo>
                                        <a:pt x="51" y="254"/>
                                      </a:lnTo>
                                      <a:lnTo>
                                        <a:pt x="51" y="254"/>
                                      </a:lnTo>
                                      <a:lnTo>
                                        <a:pt x="45" y="253"/>
                                      </a:lnTo>
                                      <a:lnTo>
                                        <a:pt x="38" y="251"/>
                                      </a:lnTo>
                                      <a:lnTo>
                                        <a:pt x="33" y="250"/>
                                      </a:lnTo>
                                      <a:lnTo>
                                        <a:pt x="27" y="247"/>
                                      </a:lnTo>
                                      <a:lnTo>
                                        <a:pt x="21" y="246"/>
                                      </a:lnTo>
                                      <a:lnTo>
                                        <a:pt x="16" y="244"/>
                                      </a:lnTo>
                                      <a:lnTo>
                                        <a:pt x="10" y="242"/>
                                      </a:lnTo>
                                      <a:lnTo>
                                        <a:pt x="5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1284480"/>
                                  <a:ext cx="3312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330">
                                      <a:moveTo>
                                        <a:pt x="5" y="312"/>
                                      </a:moveTo>
                                      <a:lnTo>
                                        <a:pt x="0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2" y="330"/>
                                      </a:lnTo>
                                      <a:lnTo>
                                        <a:pt x="46" y="327"/>
                                      </a:lnTo>
                                      <a:lnTo>
                                        <a:pt x="41" y="326"/>
                                      </a:lnTo>
                                      <a:lnTo>
                                        <a:pt x="34" y="323"/>
                                      </a:lnTo>
                                      <a:lnTo>
                                        <a:pt x="28" y="321"/>
                                      </a:lnTo>
                                      <a:lnTo>
                                        <a:pt x="22" y="319"/>
                                      </a:lnTo>
                                      <a:lnTo>
                                        <a:pt x="16" y="317"/>
                                      </a:lnTo>
                                      <a:lnTo>
                                        <a:pt x="11" y="315"/>
                                      </a:lnTo>
                                      <a:lnTo>
                                        <a:pt x="5" y="3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1f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1247760"/>
                                  <a:ext cx="3348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401">
                                      <a:moveTo>
                                        <a:pt x="6" y="388"/>
                                      </a:moveTo>
                                      <a:lnTo>
                                        <a:pt x="0" y="58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3" y="401"/>
                                      </a:lnTo>
                                      <a:lnTo>
                                        <a:pt x="48" y="398"/>
                                      </a:lnTo>
                                      <a:lnTo>
                                        <a:pt x="43" y="396"/>
                                      </a:lnTo>
                                      <a:lnTo>
                                        <a:pt x="38" y="395"/>
                                      </a:lnTo>
                                      <a:lnTo>
                                        <a:pt x="33" y="393"/>
                                      </a:lnTo>
                                      <a:lnTo>
                                        <a:pt x="27" y="392"/>
                                      </a:lnTo>
                                      <a:lnTo>
                                        <a:pt x="22" y="391"/>
                                      </a:lnTo>
                                      <a:lnTo>
                                        <a:pt x="17" y="390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11" y="389"/>
                                      </a:lnTo>
                                      <a:lnTo>
                                        <a:pt x="9" y="389"/>
                                      </a:lnTo>
                                      <a:lnTo>
                                        <a:pt x="9" y="389"/>
                                      </a:lnTo>
                                      <a:lnTo>
                                        <a:pt x="8" y="389"/>
                                      </a:lnTo>
                                      <a:lnTo>
                                        <a:pt x="8" y="388"/>
                                      </a:lnTo>
                                      <a:lnTo>
                                        <a:pt x="7" y="388"/>
                                      </a:lnTo>
                                      <a:lnTo>
                                        <a:pt x="7" y="388"/>
                                      </a:lnTo>
                                      <a:lnTo>
                                        <a:pt x="6" y="3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f3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1215360"/>
                                  <a:ext cx="35640" cy="29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461">
                                      <a:moveTo>
                                        <a:pt x="9" y="452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11" y="39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6" y="461"/>
                                      </a:lnTo>
                                      <a:lnTo>
                                        <a:pt x="50" y="460"/>
                                      </a:lnTo>
                                      <a:lnTo>
                                        <a:pt x="45" y="459"/>
                                      </a:lnTo>
                                      <a:lnTo>
                                        <a:pt x="40" y="458"/>
                                      </a:lnTo>
                                      <a:lnTo>
                                        <a:pt x="35" y="457"/>
                                      </a:lnTo>
                                      <a:lnTo>
                                        <a:pt x="30" y="456"/>
                                      </a:lnTo>
                                      <a:lnTo>
                                        <a:pt x="24" y="455"/>
                                      </a:lnTo>
                                      <a:lnTo>
                                        <a:pt x="19" y="454"/>
                                      </a:lnTo>
                                      <a:lnTo>
                                        <a:pt x="14" y="453"/>
                                      </a:lnTo>
                                      <a:lnTo>
                                        <a:pt x="13" y="453"/>
                                      </a:lnTo>
                                      <a:lnTo>
                                        <a:pt x="13" y="453"/>
                                      </a:lnTo>
                                      <a:lnTo>
                                        <a:pt x="11" y="453"/>
                                      </a:lnTo>
                                      <a:lnTo>
                                        <a:pt x="11" y="452"/>
                                      </a:lnTo>
                                      <a:lnTo>
                                        <a:pt x="10" y="452"/>
                                      </a:lnTo>
                                      <a:lnTo>
                                        <a:pt x="10" y="452"/>
                                      </a:lnTo>
                                      <a:lnTo>
                                        <a:pt x="9" y="452"/>
                                      </a:lnTo>
                                      <a:lnTo>
                                        <a:pt x="9" y="4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d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1183680"/>
                                  <a:ext cx="3564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21">
                                      <a:moveTo>
                                        <a:pt x="10" y="511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6" y="521"/>
                                      </a:lnTo>
                                      <a:lnTo>
                                        <a:pt x="51" y="520"/>
                                      </a:lnTo>
                                      <a:lnTo>
                                        <a:pt x="44" y="518"/>
                                      </a:lnTo>
                                      <a:lnTo>
                                        <a:pt x="38" y="517"/>
                                      </a:lnTo>
                                      <a:lnTo>
                                        <a:pt x="33" y="516"/>
                                      </a:lnTo>
                                      <a:lnTo>
                                        <a:pt x="27" y="515"/>
                                      </a:lnTo>
                                      <a:lnTo>
                                        <a:pt x="21" y="514"/>
                                      </a:lnTo>
                                      <a:lnTo>
                                        <a:pt x="15" y="512"/>
                                      </a:lnTo>
                                      <a:lnTo>
                                        <a:pt x="10" y="5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3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1152360"/>
                                  <a:ext cx="3636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79">
                                      <a:moveTo>
                                        <a:pt x="10" y="570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7" y="579"/>
                                      </a:lnTo>
                                      <a:lnTo>
                                        <a:pt x="50" y="578"/>
                                      </a:lnTo>
                                      <a:lnTo>
                                        <a:pt x="46" y="576"/>
                                      </a:lnTo>
                                      <a:lnTo>
                                        <a:pt x="39" y="575"/>
                                      </a:lnTo>
                                      <a:lnTo>
                                        <a:pt x="33" y="574"/>
                                      </a:lnTo>
                                      <a:lnTo>
                                        <a:pt x="28" y="573"/>
                                      </a:lnTo>
                                      <a:lnTo>
                                        <a:pt x="22" y="572"/>
                                      </a:lnTo>
                                      <a:lnTo>
                                        <a:pt x="16" y="571"/>
                                      </a:lnTo>
                                      <a:lnTo>
                                        <a:pt x="10" y="5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a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1121400"/>
                                  <a:ext cx="36720" cy="40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637">
                                      <a:moveTo>
                                        <a:pt x="11" y="628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8" y="18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8" y="637"/>
                                      </a:lnTo>
                                      <a:lnTo>
                                        <a:pt x="51" y="636"/>
                                      </a:lnTo>
                                      <a:lnTo>
                                        <a:pt x="45" y="634"/>
                                      </a:lnTo>
                                      <a:lnTo>
                                        <a:pt x="40" y="633"/>
                                      </a:lnTo>
                                      <a:lnTo>
                                        <a:pt x="34" y="632"/>
                                      </a:lnTo>
                                      <a:lnTo>
                                        <a:pt x="28" y="631"/>
                                      </a:lnTo>
                                      <a:lnTo>
                                        <a:pt x="23" y="630"/>
                                      </a:lnTo>
                                      <a:lnTo>
                                        <a:pt x="17" y="629"/>
                                      </a:lnTo>
                                      <a:lnTo>
                                        <a:pt x="11" y="6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1089000"/>
                                  <a:ext cx="38880" cy="44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697">
                                      <a:moveTo>
                                        <a:pt x="14" y="688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697"/>
                                      </a:lnTo>
                                      <a:lnTo>
                                        <a:pt x="55" y="696"/>
                                      </a:lnTo>
                                      <a:lnTo>
                                        <a:pt x="48" y="695"/>
                                      </a:lnTo>
                                      <a:lnTo>
                                        <a:pt x="42" y="694"/>
                                      </a:lnTo>
                                      <a:lnTo>
                                        <a:pt x="37" y="693"/>
                                      </a:lnTo>
                                      <a:lnTo>
                                        <a:pt x="31" y="691"/>
                                      </a:lnTo>
                                      <a:lnTo>
                                        <a:pt x="25" y="690"/>
                                      </a:lnTo>
                                      <a:lnTo>
                                        <a:pt x="20" y="689"/>
                                      </a:lnTo>
                                      <a:lnTo>
                                        <a:pt x="14" y="6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b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1056600"/>
                                  <a:ext cx="38160" cy="48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60">
                                      <a:moveTo>
                                        <a:pt x="15" y="748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0" y="760"/>
                                      </a:lnTo>
                                      <a:lnTo>
                                        <a:pt x="59" y="760"/>
                                      </a:lnTo>
                                      <a:lnTo>
                                        <a:pt x="57" y="759"/>
                                      </a:lnTo>
                                      <a:lnTo>
                                        <a:pt x="56" y="759"/>
                                      </a:lnTo>
                                      <a:lnTo>
                                        <a:pt x="53" y="758"/>
                                      </a:lnTo>
                                      <a:lnTo>
                                        <a:pt x="51" y="757"/>
                                      </a:lnTo>
                                      <a:lnTo>
                                        <a:pt x="49" y="757"/>
                                      </a:lnTo>
                                      <a:lnTo>
                                        <a:pt x="47" y="756"/>
                                      </a:lnTo>
                                      <a:lnTo>
                                        <a:pt x="46" y="756"/>
                                      </a:lnTo>
                                      <a:lnTo>
                                        <a:pt x="42" y="754"/>
                                      </a:lnTo>
                                      <a:lnTo>
                                        <a:pt x="37" y="753"/>
                                      </a:lnTo>
                                      <a:lnTo>
                                        <a:pt x="33" y="752"/>
                                      </a:lnTo>
                                      <a:lnTo>
                                        <a:pt x="30" y="751"/>
                                      </a:lnTo>
                                      <a:lnTo>
                                        <a:pt x="26" y="751"/>
                                      </a:lnTo>
                                      <a:lnTo>
                                        <a:pt x="22" y="750"/>
                                      </a:lnTo>
                                      <a:lnTo>
                                        <a:pt x="18" y="749"/>
                                      </a:lnTo>
                                      <a:lnTo>
                                        <a:pt x="15" y="7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1028160"/>
                                  <a:ext cx="39240" cy="51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817">
                                      <a:moveTo>
                                        <a:pt x="14" y="805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2" y="817"/>
                                      </a:lnTo>
                                      <a:lnTo>
                                        <a:pt x="55" y="815"/>
                                      </a:lnTo>
                                      <a:lnTo>
                                        <a:pt x="49" y="814"/>
                                      </a:lnTo>
                                      <a:lnTo>
                                        <a:pt x="44" y="813"/>
                                      </a:lnTo>
                                      <a:lnTo>
                                        <a:pt x="38" y="811"/>
                                      </a:lnTo>
                                      <a:lnTo>
                                        <a:pt x="32" y="810"/>
                                      </a:lnTo>
                                      <a:lnTo>
                                        <a:pt x="27" y="808"/>
                                      </a:lnTo>
                                      <a:lnTo>
                                        <a:pt x="21" y="807"/>
                                      </a:lnTo>
                                      <a:lnTo>
                                        <a:pt x="14" y="8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3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" y="1008360"/>
                                  <a:ext cx="40680" cy="54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857">
                                      <a:moveTo>
                                        <a:pt x="17" y="848"/>
                                      </a:moveTo>
                                      <a:lnTo>
                                        <a:pt x="0" y="31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46" y="38"/>
                                      </a:lnTo>
                                      <a:lnTo>
                                        <a:pt x="46" y="41"/>
                                      </a:lnTo>
                                      <a:lnTo>
                                        <a:pt x="46" y="43"/>
                                      </a:lnTo>
                                      <a:lnTo>
                                        <a:pt x="64" y="857"/>
                                      </a:lnTo>
                                      <a:lnTo>
                                        <a:pt x="57" y="856"/>
                                      </a:lnTo>
                                      <a:lnTo>
                                        <a:pt x="51" y="855"/>
                                      </a:lnTo>
                                      <a:lnTo>
                                        <a:pt x="46" y="854"/>
                                      </a:lnTo>
                                      <a:lnTo>
                                        <a:pt x="40" y="853"/>
                                      </a:lnTo>
                                      <a:lnTo>
                                        <a:pt x="34" y="852"/>
                                      </a:lnTo>
                                      <a:lnTo>
                                        <a:pt x="28" y="851"/>
                                      </a:lnTo>
                                      <a:lnTo>
                                        <a:pt x="23" y="850"/>
                                      </a:lnTo>
                                      <a:lnTo>
                                        <a:pt x="17" y="8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1035720"/>
                                  <a:ext cx="3996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822">
                                      <a:moveTo>
                                        <a:pt x="18" y="8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16" y="76"/>
                                      </a:lnTo>
                                      <a:lnTo>
                                        <a:pt x="22" y="88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1" y="112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40" y="137"/>
                                      </a:lnTo>
                                      <a:lnTo>
                                        <a:pt x="44" y="149"/>
                                      </a:lnTo>
                                      <a:lnTo>
                                        <a:pt x="47" y="162"/>
                                      </a:lnTo>
                                      <a:lnTo>
                                        <a:pt x="51" y="175"/>
                                      </a:lnTo>
                                      <a:lnTo>
                                        <a:pt x="63" y="822"/>
                                      </a:lnTo>
                                      <a:lnTo>
                                        <a:pt x="58" y="821"/>
                                      </a:lnTo>
                                      <a:lnTo>
                                        <a:pt x="52" y="820"/>
                                      </a:lnTo>
                                      <a:lnTo>
                                        <a:pt x="46" y="819"/>
                                      </a:lnTo>
                                      <a:lnTo>
                                        <a:pt x="41" y="818"/>
                                      </a:lnTo>
                                      <a:lnTo>
                                        <a:pt x="35" y="817"/>
                                      </a:lnTo>
                                      <a:lnTo>
                                        <a:pt x="29" y="816"/>
                                      </a:lnTo>
                                      <a:lnTo>
                                        <a:pt x="22" y="815"/>
                                      </a:lnTo>
                                      <a:lnTo>
                                        <a:pt x="18" y="8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146960"/>
                                  <a:ext cx="37440" cy="41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654">
                                      <a:moveTo>
                                        <a:pt x="12" y="64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0" y="57"/>
                                      </a:lnTo>
                                      <a:lnTo>
                                        <a:pt x="23" y="68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3" y="105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46" y="141"/>
                                      </a:lnTo>
                                      <a:lnTo>
                                        <a:pt x="49" y="154"/>
                                      </a:lnTo>
                                      <a:lnTo>
                                        <a:pt x="59" y="654"/>
                                      </a:lnTo>
                                      <a:lnTo>
                                        <a:pt x="53" y="653"/>
                                      </a:lnTo>
                                      <a:lnTo>
                                        <a:pt x="48" y="652"/>
                                      </a:lnTo>
                                      <a:lnTo>
                                        <a:pt x="42" y="651"/>
                                      </a:lnTo>
                                      <a:lnTo>
                                        <a:pt x="36" y="651"/>
                                      </a:lnTo>
                                      <a:lnTo>
                                        <a:pt x="31" y="650"/>
                                      </a:lnTo>
                                      <a:lnTo>
                                        <a:pt x="25" y="648"/>
                                      </a:lnTo>
                                      <a:lnTo>
                                        <a:pt x="19" y="647"/>
                                      </a:lnTo>
                                      <a:lnTo>
                                        <a:pt x="12" y="6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1244520"/>
                                  <a:ext cx="3636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06">
                                      <a:moveTo>
                                        <a:pt x="10" y="50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8" y="84"/>
                                      </a:lnTo>
                                      <a:lnTo>
                                        <a:pt x="34" y="105"/>
                                      </a:lnTo>
                                      <a:lnTo>
                                        <a:pt x="40" y="126"/>
                                      </a:lnTo>
                                      <a:lnTo>
                                        <a:pt x="45" y="147"/>
                                      </a:lnTo>
                                      <a:lnTo>
                                        <a:pt x="50" y="168"/>
                                      </a:lnTo>
                                      <a:lnTo>
                                        <a:pt x="57" y="506"/>
                                      </a:lnTo>
                                      <a:lnTo>
                                        <a:pt x="51" y="505"/>
                                      </a:lnTo>
                                      <a:lnTo>
                                        <a:pt x="46" y="504"/>
                                      </a:lnTo>
                                      <a:lnTo>
                                        <a:pt x="40" y="503"/>
                                      </a:lnTo>
                                      <a:lnTo>
                                        <a:pt x="34" y="503"/>
                                      </a:lnTo>
                                      <a:lnTo>
                                        <a:pt x="29" y="502"/>
                                      </a:lnTo>
                                      <a:lnTo>
                                        <a:pt x="23" y="501"/>
                                      </a:lnTo>
                                      <a:lnTo>
                                        <a:pt x="17" y="500"/>
                                      </a:lnTo>
                                      <a:lnTo>
                                        <a:pt x="10" y="5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f3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1351440"/>
                                  <a:ext cx="3348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340">
                                      <a:moveTo>
                                        <a:pt x="7" y="33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6" y="81"/>
                                      </a:lnTo>
                                      <a:lnTo>
                                        <a:pt x="32" y="97"/>
                                      </a:lnTo>
                                      <a:lnTo>
                                        <a:pt x="38" y="112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9" y="142"/>
                                      </a:lnTo>
                                      <a:lnTo>
                                        <a:pt x="53" y="340"/>
                                      </a:lnTo>
                                      <a:lnTo>
                                        <a:pt x="49" y="339"/>
                                      </a:lnTo>
                                      <a:lnTo>
                                        <a:pt x="46" y="339"/>
                                      </a:lnTo>
                                      <a:lnTo>
                                        <a:pt x="42" y="338"/>
                                      </a:lnTo>
                                      <a:lnTo>
                                        <a:pt x="37" y="338"/>
                                      </a:lnTo>
                                      <a:lnTo>
                                        <a:pt x="33" y="338"/>
                                      </a:lnTo>
                                      <a:lnTo>
                                        <a:pt x="30" y="338"/>
                                      </a:lnTo>
                                      <a:lnTo>
                                        <a:pt x="25" y="339"/>
                                      </a:lnTo>
                                      <a:lnTo>
                                        <a:pt x="21" y="339"/>
                                      </a:lnTo>
                                      <a:lnTo>
                                        <a:pt x="18" y="339"/>
                                      </a:lnTo>
                                      <a:lnTo>
                                        <a:pt x="17" y="339"/>
                                      </a:lnTo>
                                      <a:lnTo>
                                        <a:pt x="16" y="339"/>
                                      </a:lnTo>
                                      <a:lnTo>
                                        <a:pt x="14" y="339"/>
                                      </a:lnTo>
                                      <a:lnTo>
                                        <a:pt x="12" y="338"/>
                                      </a:lnTo>
                                      <a:lnTo>
                                        <a:pt x="10" y="338"/>
                                      </a:lnTo>
                                      <a:lnTo>
                                        <a:pt x="9" y="338"/>
                                      </a:lnTo>
                                      <a:lnTo>
                                        <a:pt x="7" y="3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1441440"/>
                                  <a:ext cx="3240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207">
                                      <a:moveTo>
                                        <a:pt x="4" y="19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7" y="51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5" y="72"/>
                                      </a:lnTo>
                                      <a:lnTo>
                                        <a:pt x="26" y="78"/>
                                      </a:lnTo>
                                      <a:lnTo>
                                        <a:pt x="28" y="82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30" y="92"/>
                                      </a:lnTo>
                                      <a:lnTo>
                                        <a:pt x="33" y="97"/>
                                      </a:lnTo>
                                      <a:lnTo>
                                        <a:pt x="34" y="102"/>
                                      </a:lnTo>
                                      <a:lnTo>
                                        <a:pt x="36" y="107"/>
                                      </a:lnTo>
                                      <a:lnTo>
                                        <a:pt x="39" y="111"/>
                                      </a:lnTo>
                                      <a:lnTo>
                                        <a:pt x="40" y="117"/>
                                      </a:lnTo>
                                      <a:lnTo>
                                        <a:pt x="43" y="122"/>
                                      </a:lnTo>
                                      <a:lnTo>
                                        <a:pt x="45" y="126"/>
                                      </a:lnTo>
                                      <a:lnTo>
                                        <a:pt x="47" y="132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1" y="207"/>
                                      </a:lnTo>
                                      <a:lnTo>
                                        <a:pt x="45" y="206"/>
                                      </a:lnTo>
                                      <a:lnTo>
                                        <a:pt x="39" y="206"/>
                                      </a:lnTo>
                                      <a:lnTo>
                                        <a:pt x="34" y="205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1" y="201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0" y="199"/>
                                      </a:lnTo>
                                      <a:lnTo>
                                        <a:pt x="4" y="1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440" y="1528560"/>
                                  <a:ext cx="133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70">
                                      <a:moveTo>
                                        <a:pt x="1" y="7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1" y="39"/>
                                      </a:lnTo>
                                      <a:lnTo>
                                        <a:pt x="11" y="44"/>
                                      </a:lnTo>
                                      <a:lnTo>
                                        <a:pt x="21" y="69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6" y="70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11" y="70"/>
                                      </a:lnTo>
                                      <a:lnTo>
                                        <a:pt x="9" y="70"/>
                                      </a:lnTo>
                                      <a:lnTo>
                                        <a:pt x="6" y="70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1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eb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0320" y="1015920"/>
                                  <a:ext cx="23040" cy="2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47">
                                      <a:moveTo>
                                        <a:pt x="20" y="10"/>
                                      </a:moveTo>
                                      <a:lnTo>
                                        <a:pt x="36" y="344"/>
                                      </a:lnTo>
                                      <a:lnTo>
                                        <a:pt x="35" y="344"/>
                                      </a:lnTo>
                                      <a:lnTo>
                                        <a:pt x="35" y="344"/>
                                      </a:lnTo>
                                      <a:lnTo>
                                        <a:pt x="33" y="344"/>
                                      </a:lnTo>
                                      <a:lnTo>
                                        <a:pt x="33" y="344"/>
                                      </a:lnTo>
                                      <a:lnTo>
                                        <a:pt x="32" y="344"/>
                                      </a:lnTo>
                                      <a:lnTo>
                                        <a:pt x="32" y="345"/>
                                      </a:lnTo>
                                      <a:lnTo>
                                        <a:pt x="31" y="345"/>
                                      </a:lnTo>
                                      <a:lnTo>
                                        <a:pt x="31" y="345"/>
                                      </a:lnTo>
                                      <a:lnTo>
                                        <a:pt x="28" y="343"/>
                                      </a:lnTo>
                                      <a:lnTo>
                                        <a:pt x="26" y="343"/>
                                      </a:lnTo>
                                      <a:lnTo>
                                        <a:pt x="24" y="343"/>
                                      </a:lnTo>
                                      <a:lnTo>
                                        <a:pt x="20" y="344"/>
                                      </a:lnTo>
                                      <a:lnTo>
                                        <a:pt x="17" y="344"/>
                                      </a:lnTo>
                                      <a:lnTo>
                                        <a:pt x="15" y="345"/>
                                      </a:lnTo>
                                      <a:lnTo>
                                        <a:pt x="12" y="346"/>
                                      </a:lnTo>
                                      <a:lnTo>
                                        <a:pt x="10" y="347"/>
                                      </a:lnTo>
                                      <a:lnTo>
                                        <a:pt x="10" y="347"/>
                                      </a:lnTo>
                                      <a:lnTo>
                                        <a:pt x="3" y="335"/>
                                      </a:lnTo>
                                      <a:lnTo>
                                        <a:pt x="4" y="295"/>
                                      </a:lnTo>
                                      <a:lnTo>
                                        <a:pt x="4" y="253"/>
                                      </a:lnTo>
                                      <a:lnTo>
                                        <a:pt x="3" y="211"/>
                                      </a:lnTo>
                                      <a:lnTo>
                                        <a:pt x="1" y="170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3280" y="1022400"/>
                                  <a:ext cx="3564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4">
                                      <a:moveTo>
                                        <a:pt x="16" y="33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56" y="322"/>
                                      </a:lnTo>
                                      <a:lnTo>
                                        <a:pt x="51" y="323"/>
                                      </a:lnTo>
                                      <a:lnTo>
                                        <a:pt x="46" y="324"/>
                                      </a:lnTo>
                                      <a:lnTo>
                                        <a:pt x="41" y="326"/>
                                      </a:lnTo>
                                      <a:lnTo>
                                        <a:pt x="36" y="327"/>
                                      </a:lnTo>
                                      <a:lnTo>
                                        <a:pt x="31" y="329"/>
                                      </a:lnTo>
                                      <a:lnTo>
                                        <a:pt x="26" y="330"/>
                                      </a:lnTo>
                                      <a:lnTo>
                                        <a:pt x="21" y="332"/>
                                      </a:lnTo>
                                      <a:lnTo>
                                        <a:pt x="16" y="3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920" y="1036440"/>
                                  <a:ext cx="3420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00">
                                      <a:moveTo>
                                        <a:pt x="14" y="30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54" y="290"/>
                                      </a:lnTo>
                                      <a:lnTo>
                                        <a:pt x="53" y="290"/>
                                      </a:lnTo>
                                      <a:lnTo>
                                        <a:pt x="53" y="290"/>
                                      </a:lnTo>
                                      <a:lnTo>
                                        <a:pt x="52" y="291"/>
                                      </a:lnTo>
                                      <a:lnTo>
                                        <a:pt x="51" y="291"/>
                                      </a:lnTo>
                                      <a:lnTo>
                                        <a:pt x="49" y="292"/>
                                      </a:lnTo>
                                      <a:lnTo>
                                        <a:pt x="48" y="292"/>
                                      </a:lnTo>
                                      <a:lnTo>
                                        <a:pt x="48" y="292"/>
                                      </a:lnTo>
                                      <a:lnTo>
                                        <a:pt x="47" y="293"/>
                                      </a:lnTo>
                                      <a:lnTo>
                                        <a:pt x="42" y="293"/>
                                      </a:lnTo>
                                      <a:lnTo>
                                        <a:pt x="38" y="294"/>
                                      </a:lnTo>
                                      <a:lnTo>
                                        <a:pt x="33" y="295"/>
                                      </a:lnTo>
                                      <a:lnTo>
                                        <a:pt x="30" y="295"/>
                                      </a:lnTo>
                                      <a:lnTo>
                                        <a:pt x="26" y="296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17" y="299"/>
                                      </a:lnTo>
                                      <a:lnTo>
                                        <a:pt x="14" y="3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840" y="1045080"/>
                                  <a:ext cx="3420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276">
                                      <a:moveTo>
                                        <a:pt x="13" y="2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54" y="259"/>
                                      </a:lnTo>
                                      <a:lnTo>
                                        <a:pt x="49" y="261"/>
                                      </a:lnTo>
                                      <a:lnTo>
                                        <a:pt x="44" y="263"/>
                                      </a:lnTo>
                                      <a:lnTo>
                                        <a:pt x="39" y="265"/>
                                      </a:lnTo>
                                      <a:lnTo>
                                        <a:pt x="34" y="268"/>
                                      </a:lnTo>
                                      <a:lnTo>
                                        <a:pt x="28" y="270"/>
                                      </a:lnTo>
                                      <a:lnTo>
                                        <a:pt x="23" y="272"/>
                                      </a:lnTo>
                                      <a:lnTo>
                                        <a:pt x="18" y="274"/>
                                      </a:lnTo>
                                      <a:lnTo>
                                        <a:pt x="13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2480" y="1051560"/>
                                  <a:ext cx="3312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49">
                                      <a:moveTo>
                                        <a:pt x="12" y="24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52" y="230"/>
                                      </a:lnTo>
                                      <a:lnTo>
                                        <a:pt x="47" y="233"/>
                                      </a:lnTo>
                                      <a:lnTo>
                                        <a:pt x="42" y="235"/>
                                      </a:lnTo>
                                      <a:lnTo>
                                        <a:pt x="37" y="239"/>
                                      </a:lnTo>
                                      <a:lnTo>
                                        <a:pt x="32" y="241"/>
                                      </a:lnTo>
                                      <a:lnTo>
                                        <a:pt x="27" y="243"/>
                                      </a:lnTo>
                                      <a:lnTo>
                                        <a:pt x="22" y="245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1057320"/>
                                  <a:ext cx="2916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21">
                                      <a:moveTo>
                                        <a:pt x="10" y="22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41" y="8"/>
                                      </a:lnTo>
                                      <a:lnTo>
                                        <a:pt x="46" y="105"/>
                                      </a:lnTo>
                                      <a:lnTo>
                                        <a:pt x="46" y="109"/>
                                      </a:lnTo>
                                      <a:lnTo>
                                        <a:pt x="44" y="113"/>
                                      </a:lnTo>
                                      <a:lnTo>
                                        <a:pt x="44" y="117"/>
                                      </a:lnTo>
                                      <a:lnTo>
                                        <a:pt x="43" y="122"/>
                                      </a:lnTo>
                                      <a:lnTo>
                                        <a:pt x="42" y="126"/>
                                      </a:lnTo>
                                      <a:lnTo>
                                        <a:pt x="42" y="130"/>
                                      </a:lnTo>
                                      <a:lnTo>
                                        <a:pt x="41" y="134"/>
                                      </a:lnTo>
                                      <a:lnTo>
                                        <a:pt x="39" y="140"/>
                                      </a:lnTo>
                                      <a:lnTo>
                                        <a:pt x="42" y="148"/>
                                      </a:lnTo>
                                      <a:lnTo>
                                        <a:pt x="43" y="158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39" y="178"/>
                                      </a:lnTo>
                                      <a:lnTo>
                                        <a:pt x="36" y="187"/>
                                      </a:lnTo>
                                      <a:lnTo>
                                        <a:pt x="32" y="196"/>
                                      </a:lnTo>
                                      <a:lnTo>
                                        <a:pt x="28" y="205"/>
                                      </a:lnTo>
                                      <a:lnTo>
                                        <a:pt x="23" y="214"/>
                                      </a:lnTo>
                                      <a:lnTo>
                                        <a:pt x="22" y="215"/>
                                      </a:lnTo>
                                      <a:lnTo>
                                        <a:pt x="20" y="216"/>
                                      </a:lnTo>
                                      <a:lnTo>
                                        <a:pt x="18" y="217"/>
                                      </a:lnTo>
                                      <a:lnTo>
                                        <a:pt x="17" y="218"/>
                                      </a:lnTo>
                                      <a:lnTo>
                                        <a:pt x="15" y="219"/>
                                      </a:lnTo>
                                      <a:lnTo>
                                        <a:pt x="14" y="220"/>
                                      </a:lnTo>
                                      <a:lnTo>
                                        <a:pt x="12" y="221"/>
                                      </a:lnTo>
                                      <a:lnTo>
                                        <a:pt x="10" y="2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5400" y="1062360"/>
                                  <a:ext cx="50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97">
                                      <a:moveTo>
                                        <a:pt x="5" y="9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5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560" y="1245960"/>
                                  <a:ext cx="108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92">
                                      <a:moveTo>
                                        <a:pt x="17" y="0"/>
                                      </a:moveTo>
                                      <a:lnTo>
                                        <a:pt x="11" y="89"/>
                                      </a:lnTo>
                                      <a:lnTo>
                                        <a:pt x="10" y="89"/>
                                      </a:lnTo>
                                      <a:lnTo>
                                        <a:pt x="9" y="89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7" y="90"/>
                                      </a:lnTo>
                                      <a:lnTo>
                                        <a:pt x="7" y="91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1" y="86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760" y="1244520"/>
                                  <a:ext cx="21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91">
                                      <a:moveTo>
                                        <a:pt x="0" y="91"/>
                                      </a:moveTo>
                                      <a:lnTo>
                                        <a:pt x="6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20" y="82"/>
                                      </a:lnTo>
                                      <a:lnTo>
                                        <a:pt x="16" y="83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3" y="89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7680" y="1238400"/>
                                  <a:ext cx="216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88">
                                      <a:moveTo>
                                        <a:pt x="0" y="88"/>
                                      </a:moveTo>
                                      <a:lnTo>
                                        <a:pt x="7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8" y="81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1" y="83"/>
                                      </a:lnTo>
                                      <a:lnTo>
                                        <a:pt x="18" y="84"/>
                                      </a:lnTo>
                                      <a:lnTo>
                                        <a:pt x="14" y="84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7" y="86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0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4d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5680" y="1236240"/>
                                  <a:ext cx="208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84">
                                      <a:moveTo>
                                        <a:pt x="0" y="84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3" y="79"/>
                                      </a:lnTo>
                                      <a:lnTo>
                                        <a:pt x="21" y="80"/>
                                      </a:lnTo>
                                      <a:lnTo>
                                        <a:pt x="17" y="80"/>
                                      </a:lnTo>
                                      <a:lnTo>
                                        <a:pt x="13" y="81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3" y="83"/>
                                      </a:lnTo>
                                      <a:lnTo>
                                        <a:pt x="0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d7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600" y="1231200"/>
                                  <a:ext cx="208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87">
                                      <a:moveTo>
                                        <a:pt x="0" y="87"/>
                                      </a:moveTo>
                                      <a:lnTo>
                                        <a:pt x="6" y="8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2" y="83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17" y="83"/>
                                      </a:lnTo>
                                      <a:lnTo>
                                        <a:pt x="16" y="83"/>
                                      </a:lnTo>
                                      <a:lnTo>
                                        <a:pt x="13" y="84"/>
                                      </a:lnTo>
                                      <a:lnTo>
                                        <a:pt x="11" y="84"/>
                                      </a:lnTo>
                                      <a:lnTo>
                                        <a:pt x="8" y="85"/>
                                      </a:lnTo>
                                      <a:lnTo>
                                        <a:pt x="7" y="85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1" y="86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880" y="1222200"/>
                                  <a:ext cx="223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96">
                                      <a:moveTo>
                                        <a:pt x="0" y="96"/>
                                      </a:moveTo>
                                      <a:lnTo>
                                        <a:pt x="6" y="14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6" y="91"/>
                                      </a:lnTo>
                                      <a:lnTo>
                                        <a:pt x="25" y="91"/>
                                      </a:lnTo>
                                      <a:lnTo>
                                        <a:pt x="25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17" y="92"/>
                                      </a:lnTo>
                                      <a:lnTo>
                                        <a:pt x="15" y="93"/>
                                      </a:lnTo>
                                      <a:lnTo>
                                        <a:pt x="12" y="93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7" y="94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2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1215360"/>
                                  <a:ext cx="223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02">
                                      <a:moveTo>
                                        <a:pt x="0" y="102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7" y="101"/>
                                      </a:lnTo>
                                      <a:lnTo>
                                        <a:pt x="24" y="101"/>
                                      </a:lnTo>
                                      <a:lnTo>
                                        <a:pt x="21" y="102"/>
                                      </a:lnTo>
                                      <a:lnTo>
                                        <a:pt x="18" y="102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8" y="102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0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080" y="1201320"/>
                                  <a:ext cx="230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23">
                                      <a:moveTo>
                                        <a:pt x="0" y="123"/>
                                      </a:moveTo>
                                      <a:lnTo>
                                        <a:pt x="8" y="22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8" y="120"/>
                                      </a:lnTo>
                                      <a:lnTo>
                                        <a:pt x="24" y="121"/>
                                      </a:lnTo>
                                      <a:lnTo>
                                        <a:pt x="20" y="121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4" y="122"/>
                                      </a:lnTo>
                                      <a:lnTo>
                                        <a:pt x="10" y="12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4" y="123"/>
                                      </a:lnTo>
                                      <a:lnTo>
                                        <a:pt x="0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080" y="1069200"/>
                                  <a:ext cx="3168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328">
                                      <a:moveTo>
                                        <a:pt x="0" y="328"/>
                                      </a:moveTo>
                                      <a:lnTo>
                                        <a:pt x="8" y="208"/>
                                      </a:lnTo>
                                      <a:lnTo>
                                        <a:pt x="13" y="206"/>
                                      </a:lnTo>
                                      <a:lnTo>
                                        <a:pt x="17" y="203"/>
                                      </a:lnTo>
                                      <a:lnTo>
                                        <a:pt x="22" y="201"/>
                                      </a:lnTo>
                                      <a:lnTo>
                                        <a:pt x="26" y="198"/>
                                      </a:lnTo>
                                      <a:lnTo>
                                        <a:pt x="28" y="195"/>
                                      </a:lnTo>
                                      <a:lnTo>
                                        <a:pt x="31" y="190"/>
                                      </a:lnTo>
                                      <a:lnTo>
                                        <a:pt x="32" y="186"/>
                                      </a:lnTo>
                                      <a:lnTo>
                                        <a:pt x="32" y="181"/>
                                      </a:lnTo>
                                      <a:lnTo>
                                        <a:pt x="38" y="175"/>
                                      </a:lnTo>
                                      <a:lnTo>
                                        <a:pt x="27" y="326"/>
                                      </a:lnTo>
                                      <a:lnTo>
                                        <a:pt x="23" y="326"/>
                                      </a:lnTo>
                                      <a:lnTo>
                                        <a:pt x="19" y="326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3" y="327"/>
                                      </a:lnTo>
                                      <a:lnTo>
                                        <a:pt x="10" y="327"/>
                                      </a:lnTo>
                                      <a:lnTo>
                                        <a:pt x="6" y="328"/>
                                      </a:lnTo>
                                      <a:lnTo>
                                        <a:pt x="2" y="328"/>
                                      </a:lnTo>
                                      <a:lnTo>
                                        <a:pt x="0" y="328"/>
                                      </a:lnTo>
                                      <a:close/>
                                      <a:moveTo>
                                        <a:pt x="50" y="0"/>
                                      </a:moveTo>
                                      <a:lnTo>
                                        <a:pt x="50" y="11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0" y="0"/>
                                      </a:lnTo>
                                      <a:close/>
                                      <a:moveTo>
                                        <a:pt x="50" y="12"/>
                                      </a:moveTo>
                                      <a:lnTo>
                                        <a:pt x="44" y="87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45" y="58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8" y="30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000" y="1068120"/>
                                  <a:ext cx="3240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28">
                                      <a:moveTo>
                                        <a:pt x="0" y="328"/>
                                      </a:moveTo>
                                      <a:lnTo>
                                        <a:pt x="11" y="177"/>
                                      </a:lnTo>
                                      <a:lnTo>
                                        <a:pt x="16" y="170"/>
                                      </a:lnTo>
                                      <a:lnTo>
                                        <a:pt x="12" y="166"/>
                                      </a:lnTo>
                                      <a:lnTo>
                                        <a:pt x="14" y="156"/>
                                      </a:lnTo>
                                      <a:lnTo>
                                        <a:pt x="14" y="146"/>
                                      </a:lnTo>
                                      <a:lnTo>
                                        <a:pt x="15" y="136"/>
                                      </a:lnTo>
                                      <a:lnTo>
                                        <a:pt x="16" y="127"/>
                                      </a:lnTo>
                                      <a:lnTo>
                                        <a:pt x="16" y="117"/>
                                      </a:lnTo>
                                      <a:lnTo>
                                        <a:pt x="16" y="108"/>
                                      </a:lnTo>
                                      <a:lnTo>
                                        <a:pt x="17" y="98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26" y="327"/>
                                      </a:lnTo>
                                      <a:lnTo>
                                        <a:pt x="22" y="327"/>
                                      </a:lnTo>
                                      <a:lnTo>
                                        <a:pt x="20" y="327"/>
                                      </a:lnTo>
                                      <a:lnTo>
                                        <a:pt x="16" y="327"/>
                                      </a:lnTo>
                                      <a:lnTo>
                                        <a:pt x="12" y="327"/>
                                      </a:lnTo>
                                      <a:lnTo>
                                        <a:pt x="10" y="327"/>
                                      </a:lnTo>
                                      <a:lnTo>
                                        <a:pt x="6" y="327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0" y="3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1068840"/>
                                  <a:ext cx="3312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327">
                                      <a:moveTo>
                                        <a:pt x="0" y="326"/>
                                      </a:moveTo>
                                      <a:lnTo>
                                        <a:pt x="25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27" y="327"/>
                                      </a:lnTo>
                                      <a:lnTo>
                                        <a:pt x="25" y="327"/>
                                      </a:lnTo>
                                      <a:lnTo>
                                        <a:pt x="23" y="327"/>
                                      </a:lnTo>
                                      <a:lnTo>
                                        <a:pt x="21" y="327"/>
                                      </a:lnTo>
                                      <a:lnTo>
                                        <a:pt x="20" y="327"/>
                                      </a:lnTo>
                                      <a:lnTo>
                                        <a:pt x="17" y="327"/>
                                      </a:lnTo>
                                      <a:lnTo>
                                        <a:pt x="16" y="327"/>
                                      </a:lnTo>
                                      <a:lnTo>
                                        <a:pt x="14" y="327"/>
                                      </a:lnTo>
                                      <a:lnTo>
                                        <a:pt x="11" y="327"/>
                                      </a:lnTo>
                                      <a:lnTo>
                                        <a:pt x="10" y="327"/>
                                      </a:lnTo>
                                      <a:lnTo>
                                        <a:pt x="9" y="327"/>
                                      </a:lnTo>
                                      <a:lnTo>
                                        <a:pt x="7" y="326"/>
                                      </a:lnTo>
                                      <a:lnTo>
                                        <a:pt x="6" y="326"/>
                                      </a:lnTo>
                                      <a:lnTo>
                                        <a:pt x="5" y="326"/>
                                      </a:lnTo>
                                      <a:lnTo>
                                        <a:pt x="4" y="326"/>
                                      </a:lnTo>
                                      <a:lnTo>
                                        <a:pt x="1" y="326"/>
                                      </a:lnTo>
                                      <a:lnTo>
                                        <a:pt x="0" y="3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2840" y="1069200"/>
                                  <a:ext cx="3240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26">
                                      <a:moveTo>
                                        <a:pt x="0" y="326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27" y="326"/>
                                      </a:lnTo>
                                      <a:lnTo>
                                        <a:pt x="24" y="326"/>
                                      </a:lnTo>
                                      <a:lnTo>
                                        <a:pt x="20" y="326"/>
                                      </a:lnTo>
                                      <a:lnTo>
                                        <a:pt x="17" y="326"/>
                                      </a:lnTo>
                                      <a:lnTo>
                                        <a:pt x="14" y="326"/>
                                      </a:lnTo>
                                      <a:lnTo>
                                        <a:pt x="10" y="326"/>
                                      </a:lnTo>
                                      <a:lnTo>
                                        <a:pt x="6" y="326"/>
                                      </a:lnTo>
                                      <a:lnTo>
                                        <a:pt x="4" y="326"/>
                                      </a:lnTo>
                                      <a:lnTo>
                                        <a:pt x="0" y="3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9760" y="1068840"/>
                                  <a:ext cx="324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27">
                                      <a:moveTo>
                                        <a:pt x="0" y="327"/>
                                      </a:moveTo>
                                      <a:lnTo>
                                        <a:pt x="24" y="1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26" y="327"/>
                                      </a:lnTo>
                                      <a:lnTo>
                                        <a:pt x="24" y="327"/>
                                      </a:lnTo>
                                      <a:lnTo>
                                        <a:pt x="20" y="327"/>
                                      </a:lnTo>
                                      <a:lnTo>
                                        <a:pt x="16" y="327"/>
                                      </a:lnTo>
                                      <a:lnTo>
                                        <a:pt x="13" y="327"/>
                                      </a:lnTo>
                                      <a:lnTo>
                                        <a:pt x="10" y="327"/>
                                      </a:lnTo>
                                      <a:lnTo>
                                        <a:pt x="7" y="327"/>
                                      </a:lnTo>
                                      <a:lnTo>
                                        <a:pt x="3" y="327"/>
                                      </a:lnTo>
                                      <a:lnTo>
                                        <a:pt x="0" y="3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6320" y="1067400"/>
                                  <a:ext cx="3312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331">
                                      <a:moveTo>
                                        <a:pt x="0" y="329"/>
                                      </a:moveTo>
                                      <a:lnTo>
                                        <a:pt x="25" y="2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28" y="331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0" y="330"/>
                                      </a:lnTo>
                                      <a:lnTo>
                                        <a:pt x="18" y="330"/>
                                      </a:lnTo>
                                      <a:lnTo>
                                        <a:pt x="14" y="330"/>
                                      </a:lnTo>
                                      <a:lnTo>
                                        <a:pt x="10" y="330"/>
                                      </a:lnTo>
                                      <a:lnTo>
                                        <a:pt x="8" y="330"/>
                                      </a:lnTo>
                                      <a:lnTo>
                                        <a:pt x="4" y="329"/>
                                      </a:lnTo>
                                      <a:lnTo>
                                        <a:pt x="0" y="3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4320" y="1065600"/>
                                  <a:ext cx="3312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337">
                                      <a:moveTo>
                                        <a:pt x="0" y="334"/>
                                      </a:moveTo>
                                      <a:lnTo>
                                        <a:pt x="24" y="3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26" y="337"/>
                                      </a:lnTo>
                                      <a:lnTo>
                                        <a:pt x="23" y="337"/>
                                      </a:lnTo>
                                      <a:lnTo>
                                        <a:pt x="19" y="336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2" y="335"/>
                                      </a:lnTo>
                                      <a:lnTo>
                                        <a:pt x="9" y="335"/>
                                      </a:lnTo>
                                      <a:lnTo>
                                        <a:pt x="6" y="335"/>
                                      </a:lnTo>
                                      <a:lnTo>
                                        <a:pt x="2" y="334"/>
                                      </a:lnTo>
                                      <a:lnTo>
                                        <a:pt x="0" y="3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ec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520" y="1061640"/>
                                  <a:ext cx="33480" cy="2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347">
                                      <a:moveTo>
                                        <a:pt x="0" y="343"/>
                                      </a:moveTo>
                                      <a:lnTo>
                                        <a:pt x="26" y="6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27" y="347"/>
                                      </a:lnTo>
                                      <a:lnTo>
                                        <a:pt x="24" y="347"/>
                                      </a:lnTo>
                                      <a:lnTo>
                                        <a:pt x="22" y="346"/>
                                      </a:lnTo>
                                      <a:lnTo>
                                        <a:pt x="21" y="346"/>
                                      </a:lnTo>
                                      <a:lnTo>
                                        <a:pt x="18" y="346"/>
                                      </a:lnTo>
                                      <a:lnTo>
                                        <a:pt x="16" y="346"/>
                                      </a:lnTo>
                                      <a:lnTo>
                                        <a:pt x="13" y="346"/>
                                      </a:lnTo>
                                      <a:lnTo>
                                        <a:pt x="12" y="345"/>
                                      </a:lnTo>
                                      <a:lnTo>
                                        <a:pt x="9" y="345"/>
                                      </a:lnTo>
                                      <a:lnTo>
                                        <a:pt x="8" y="345"/>
                                      </a:lnTo>
                                      <a:lnTo>
                                        <a:pt x="7" y="345"/>
                                      </a:lnTo>
                                      <a:lnTo>
                                        <a:pt x="6" y="345"/>
                                      </a:lnTo>
                                      <a:lnTo>
                                        <a:pt x="5" y="344"/>
                                      </a:lnTo>
                                      <a:lnTo>
                                        <a:pt x="3" y="344"/>
                                      </a:lnTo>
                                      <a:lnTo>
                                        <a:pt x="2" y="344"/>
                                      </a:lnTo>
                                      <a:lnTo>
                                        <a:pt x="1" y="344"/>
                                      </a:lnTo>
                                      <a:lnTo>
                                        <a:pt x="0" y="3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0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7800" y="1058400"/>
                                  <a:ext cx="334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357">
                                      <a:moveTo>
                                        <a:pt x="0" y="352"/>
                                      </a:moveTo>
                                      <a:lnTo>
                                        <a:pt x="26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26" y="357"/>
                                      </a:lnTo>
                                      <a:lnTo>
                                        <a:pt x="22" y="356"/>
                                      </a:lnTo>
                                      <a:lnTo>
                                        <a:pt x="20" y="355"/>
                                      </a:lnTo>
                                      <a:lnTo>
                                        <a:pt x="16" y="355"/>
                                      </a:lnTo>
                                      <a:lnTo>
                                        <a:pt x="12" y="354"/>
                                      </a:lnTo>
                                      <a:lnTo>
                                        <a:pt x="10" y="354"/>
                                      </a:lnTo>
                                      <a:lnTo>
                                        <a:pt x="6" y="352"/>
                                      </a:lnTo>
                                      <a:lnTo>
                                        <a:pt x="2" y="352"/>
                                      </a:lnTo>
                                      <a:lnTo>
                                        <a:pt x="0" y="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360" y="1054800"/>
                                  <a:ext cx="3420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71">
                                      <a:moveTo>
                                        <a:pt x="0" y="363"/>
                                      </a:moveTo>
                                      <a:lnTo>
                                        <a:pt x="27" y="6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26" y="371"/>
                                      </a:lnTo>
                                      <a:lnTo>
                                        <a:pt x="26" y="371"/>
                                      </a:lnTo>
                                      <a:lnTo>
                                        <a:pt x="26" y="371"/>
                                      </a:lnTo>
                                      <a:lnTo>
                                        <a:pt x="25" y="371"/>
                                      </a:lnTo>
                                      <a:lnTo>
                                        <a:pt x="25" y="371"/>
                                      </a:lnTo>
                                      <a:lnTo>
                                        <a:pt x="25" y="371"/>
                                      </a:lnTo>
                                      <a:lnTo>
                                        <a:pt x="23" y="371"/>
                                      </a:lnTo>
                                      <a:lnTo>
                                        <a:pt x="23" y="371"/>
                                      </a:lnTo>
                                      <a:lnTo>
                                        <a:pt x="23" y="371"/>
                                      </a:lnTo>
                                      <a:lnTo>
                                        <a:pt x="20" y="369"/>
                                      </a:lnTo>
                                      <a:lnTo>
                                        <a:pt x="17" y="368"/>
                                      </a:lnTo>
                                      <a:lnTo>
                                        <a:pt x="15" y="367"/>
                                      </a:lnTo>
                                      <a:lnTo>
                                        <a:pt x="12" y="366"/>
                                      </a:lnTo>
                                      <a:lnTo>
                                        <a:pt x="8" y="365"/>
                                      </a:lnTo>
                                      <a:lnTo>
                                        <a:pt x="6" y="364"/>
                                      </a:lnTo>
                                      <a:lnTo>
                                        <a:pt x="3" y="363"/>
                                      </a:lnTo>
                                      <a:lnTo>
                                        <a:pt x="0" y="3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edfd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1049760"/>
                                  <a:ext cx="3492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385">
                                      <a:moveTo>
                                        <a:pt x="0" y="379"/>
                                      </a:moveTo>
                                      <a:lnTo>
                                        <a:pt x="28" y="8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27" y="385"/>
                                      </a:lnTo>
                                      <a:lnTo>
                                        <a:pt x="23" y="384"/>
                                      </a:lnTo>
                                      <a:lnTo>
                                        <a:pt x="20" y="383"/>
                                      </a:lnTo>
                                      <a:lnTo>
                                        <a:pt x="17" y="383"/>
                                      </a:lnTo>
                                      <a:lnTo>
                                        <a:pt x="13" y="382"/>
                                      </a:lnTo>
                                      <a:lnTo>
                                        <a:pt x="10" y="381"/>
                                      </a:lnTo>
                                      <a:lnTo>
                                        <a:pt x="7" y="380"/>
                                      </a:lnTo>
                                      <a:lnTo>
                                        <a:pt x="3" y="380"/>
                                      </a:lnTo>
                                      <a:lnTo>
                                        <a:pt x="0" y="3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da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7840" y="1044720"/>
                                  <a:ext cx="3564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405">
                                      <a:moveTo>
                                        <a:pt x="0" y="393"/>
                                      </a:moveTo>
                                      <a:lnTo>
                                        <a:pt x="28" y="8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26" y="405"/>
                                      </a:lnTo>
                                      <a:lnTo>
                                        <a:pt x="22" y="403"/>
                                      </a:lnTo>
                                      <a:lnTo>
                                        <a:pt x="20" y="402"/>
                                      </a:lnTo>
                                      <a:lnTo>
                                        <a:pt x="16" y="400"/>
                                      </a:lnTo>
                                      <a:lnTo>
                                        <a:pt x="12" y="399"/>
                                      </a:lnTo>
                                      <a:lnTo>
                                        <a:pt x="10" y="398"/>
                                      </a:lnTo>
                                      <a:lnTo>
                                        <a:pt x="6" y="396"/>
                                      </a:lnTo>
                                      <a:lnTo>
                                        <a:pt x="2" y="395"/>
                                      </a:lnTo>
                                      <a:lnTo>
                                        <a:pt x="0" y="3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cd6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0" y="1035000"/>
                                  <a:ext cx="3672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443">
                                      <a:moveTo>
                                        <a:pt x="0" y="42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25" y="443"/>
                                      </a:lnTo>
                                      <a:lnTo>
                                        <a:pt x="22" y="439"/>
                                      </a:lnTo>
                                      <a:lnTo>
                                        <a:pt x="20" y="436"/>
                                      </a:lnTo>
                                      <a:lnTo>
                                        <a:pt x="17" y="433"/>
                                      </a:lnTo>
                                      <a:lnTo>
                                        <a:pt x="14" y="430"/>
                                      </a:lnTo>
                                      <a:lnTo>
                                        <a:pt x="10" y="428"/>
                                      </a:lnTo>
                                      <a:lnTo>
                                        <a:pt x="7" y="424"/>
                                      </a:lnTo>
                                      <a:lnTo>
                                        <a:pt x="4" y="422"/>
                                      </a:lnTo>
                                      <a:lnTo>
                                        <a:pt x="0" y="4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0240" y="1036800"/>
                                  <a:ext cx="24120" cy="28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44">
                                      <a:moveTo>
                                        <a:pt x="0" y="440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38" y="63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6" y="121"/>
                                      </a:lnTo>
                                      <a:lnTo>
                                        <a:pt x="32" y="159"/>
                                      </a:lnTo>
                                      <a:lnTo>
                                        <a:pt x="27" y="196"/>
                                      </a:lnTo>
                                      <a:lnTo>
                                        <a:pt x="22" y="234"/>
                                      </a:lnTo>
                                      <a:lnTo>
                                        <a:pt x="18" y="271"/>
                                      </a:lnTo>
                                      <a:lnTo>
                                        <a:pt x="18" y="308"/>
                                      </a:lnTo>
                                      <a:lnTo>
                                        <a:pt x="16" y="325"/>
                                      </a:lnTo>
                                      <a:lnTo>
                                        <a:pt x="13" y="342"/>
                                      </a:lnTo>
                                      <a:lnTo>
                                        <a:pt x="11" y="359"/>
                                      </a:lnTo>
                                      <a:lnTo>
                                        <a:pt x="8" y="376"/>
                                      </a:lnTo>
                                      <a:lnTo>
                                        <a:pt x="7" y="394"/>
                                      </a:lnTo>
                                      <a:lnTo>
                                        <a:pt x="5" y="410"/>
                                      </a:lnTo>
                                      <a:lnTo>
                                        <a:pt x="3" y="427"/>
                                      </a:lnTo>
                                      <a:lnTo>
                                        <a:pt x="1" y="444"/>
                                      </a:lnTo>
                                      <a:lnTo>
                                        <a:pt x="1" y="443"/>
                                      </a:lnTo>
                                      <a:lnTo>
                                        <a:pt x="1" y="443"/>
                                      </a:lnTo>
                                      <a:lnTo>
                                        <a:pt x="1" y="443"/>
                                      </a:lnTo>
                                      <a:lnTo>
                                        <a:pt x="1" y="441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800" y="1238760"/>
                                  <a:ext cx="146160" cy="31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493">
                                      <a:moveTo>
                                        <a:pt x="230" y="5"/>
                                      </a:moveTo>
                                      <a:lnTo>
                                        <a:pt x="213" y="48"/>
                                      </a:lnTo>
                                      <a:lnTo>
                                        <a:pt x="195" y="91"/>
                                      </a:lnTo>
                                      <a:lnTo>
                                        <a:pt x="176" y="134"/>
                                      </a:lnTo>
                                      <a:lnTo>
                                        <a:pt x="157" y="176"/>
                                      </a:lnTo>
                                      <a:lnTo>
                                        <a:pt x="137" y="220"/>
                                      </a:lnTo>
                                      <a:lnTo>
                                        <a:pt x="119" y="262"/>
                                      </a:lnTo>
                                      <a:lnTo>
                                        <a:pt x="100" y="306"/>
                                      </a:lnTo>
                                      <a:lnTo>
                                        <a:pt x="84" y="349"/>
                                      </a:lnTo>
                                      <a:lnTo>
                                        <a:pt x="84" y="355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82" y="368"/>
                                      </a:lnTo>
                                      <a:lnTo>
                                        <a:pt x="79" y="374"/>
                                      </a:lnTo>
                                      <a:lnTo>
                                        <a:pt x="74" y="386"/>
                                      </a:lnTo>
                                      <a:lnTo>
                                        <a:pt x="68" y="397"/>
                                      </a:lnTo>
                                      <a:lnTo>
                                        <a:pt x="62" y="407"/>
                                      </a:lnTo>
                                      <a:lnTo>
                                        <a:pt x="56" y="419"/>
                                      </a:lnTo>
                                      <a:lnTo>
                                        <a:pt x="51" y="430"/>
                                      </a:lnTo>
                                      <a:lnTo>
                                        <a:pt x="48" y="442"/>
                                      </a:lnTo>
                                      <a:lnTo>
                                        <a:pt x="47" y="443"/>
                                      </a:lnTo>
                                      <a:lnTo>
                                        <a:pt x="44" y="444"/>
                                      </a:lnTo>
                                      <a:lnTo>
                                        <a:pt x="43" y="444"/>
                                      </a:lnTo>
                                      <a:lnTo>
                                        <a:pt x="41" y="443"/>
                                      </a:lnTo>
                                      <a:lnTo>
                                        <a:pt x="39" y="442"/>
                                      </a:lnTo>
                                      <a:lnTo>
                                        <a:pt x="37" y="441"/>
                                      </a:lnTo>
                                      <a:lnTo>
                                        <a:pt x="36" y="440"/>
                                      </a:lnTo>
                                      <a:lnTo>
                                        <a:pt x="35" y="438"/>
                                      </a:lnTo>
                                      <a:lnTo>
                                        <a:pt x="28" y="444"/>
                                      </a:lnTo>
                                      <a:lnTo>
                                        <a:pt x="25" y="451"/>
                                      </a:lnTo>
                                      <a:lnTo>
                                        <a:pt x="22" y="459"/>
                                      </a:lnTo>
                                      <a:lnTo>
                                        <a:pt x="20" y="466"/>
                                      </a:lnTo>
                                      <a:lnTo>
                                        <a:pt x="16" y="474"/>
                                      </a:lnTo>
                                      <a:lnTo>
                                        <a:pt x="12" y="481"/>
                                      </a:lnTo>
                                      <a:lnTo>
                                        <a:pt x="7" y="488"/>
                                      </a:lnTo>
                                      <a:lnTo>
                                        <a:pt x="1" y="493"/>
                                      </a:lnTo>
                                      <a:lnTo>
                                        <a:pt x="0" y="484"/>
                                      </a:lnTo>
                                      <a:lnTo>
                                        <a:pt x="1" y="478"/>
                                      </a:lnTo>
                                      <a:lnTo>
                                        <a:pt x="4" y="471"/>
                                      </a:lnTo>
                                      <a:lnTo>
                                        <a:pt x="6" y="463"/>
                                      </a:lnTo>
                                      <a:lnTo>
                                        <a:pt x="10" y="456"/>
                                      </a:lnTo>
                                      <a:lnTo>
                                        <a:pt x="12" y="449"/>
                                      </a:lnTo>
                                      <a:lnTo>
                                        <a:pt x="15" y="441"/>
                                      </a:lnTo>
                                      <a:lnTo>
                                        <a:pt x="15" y="434"/>
                                      </a:lnTo>
                                      <a:lnTo>
                                        <a:pt x="17" y="422"/>
                                      </a:lnTo>
                                      <a:lnTo>
                                        <a:pt x="21" y="409"/>
                                      </a:lnTo>
                                      <a:lnTo>
                                        <a:pt x="26" y="398"/>
                                      </a:lnTo>
                                      <a:lnTo>
                                        <a:pt x="32" y="387"/>
                                      </a:lnTo>
                                      <a:lnTo>
                                        <a:pt x="37" y="375"/>
                                      </a:lnTo>
                                      <a:lnTo>
                                        <a:pt x="42" y="364"/>
                                      </a:lnTo>
                                      <a:lnTo>
                                        <a:pt x="46" y="352"/>
                                      </a:lnTo>
                                      <a:lnTo>
                                        <a:pt x="48" y="342"/>
                                      </a:lnTo>
                                      <a:lnTo>
                                        <a:pt x="54" y="334"/>
                                      </a:lnTo>
                                      <a:lnTo>
                                        <a:pt x="59" y="326"/>
                                      </a:lnTo>
                                      <a:lnTo>
                                        <a:pt x="63" y="316"/>
                                      </a:lnTo>
                                      <a:lnTo>
                                        <a:pt x="67" y="308"/>
                                      </a:lnTo>
                                      <a:lnTo>
                                        <a:pt x="70" y="298"/>
                                      </a:lnTo>
                                      <a:lnTo>
                                        <a:pt x="74" y="29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85" y="273"/>
                                      </a:lnTo>
                                      <a:lnTo>
                                        <a:pt x="86" y="263"/>
                                      </a:lnTo>
                                      <a:lnTo>
                                        <a:pt x="89" y="255"/>
                                      </a:lnTo>
                                      <a:lnTo>
                                        <a:pt x="91" y="246"/>
                                      </a:lnTo>
                                      <a:lnTo>
                                        <a:pt x="96" y="238"/>
                                      </a:lnTo>
                                      <a:lnTo>
                                        <a:pt x="101" y="230"/>
                                      </a:lnTo>
                                      <a:lnTo>
                                        <a:pt x="105" y="223"/>
                                      </a:lnTo>
                                      <a:lnTo>
                                        <a:pt x="109" y="215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20" y="186"/>
                                      </a:lnTo>
                                      <a:lnTo>
                                        <a:pt x="129" y="166"/>
                                      </a:lnTo>
                                      <a:lnTo>
                                        <a:pt x="136" y="145"/>
                                      </a:lnTo>
                                      <a:lnTo>
                                        <a:pt x="143" y="12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1" y="83"/>
                                      </a:lnTo>
                                      <a:lnTo>
                                        <a:pt x="169" y="65"/>
                                      </a:lnTo>
                                      <a:lnTo>
                                        <a:pt x="181" y="47"/>
                                      </a:lnTo>
                                      <a:lnTo>
                                        <a:pt x="179" y="54"/>
                                      </a:lnTo>
                                      <a:lnTo>
                                        <a:pt x="179" y="61"/>
                                      </a:lnTo>
                                      <a:lnTo>
                                        <a:pt x="177" y="68"/>
                                      </a:lnTo>
                                      <a:lnTo>
                                        <a:pt x="176" y="76"/>
                                      </a:lnTo>
                                      <a:lnTo>
                                        <a:pt x="173" y="83"/>
                                      </a:lnTo>
                                      <a:lnTo>
                                        <a:pt x="172" y="91"/>
                                      </a:lnTo>
                                      <a:lnTo>
                                        <a:pt x="169" y="98"/>
                                      </a:lnTo>
                                      <a:lnTo>
                                        <a:pt x="168" y="105"/>
                                      </a:lnTo>
                                      <a:lnTo>
                                        <a:pt x="159" y="117"/>
                                      </a:lnTo>
                                      <a:lnTo>
                                        <a:pt x="153" y="129"/>
                                      </a:lnTo>
                                      <a:lnTo>
                                        <a:pt x="147" y="143"/>
                                      </a:lnTo>
                                      <a:lnTo>
                                        <a:pt x="143" y="155"/>
                                      </a:lnTo>
                                      <a:lnTo>
                                        <a:pt x="138" y="168"/>
                                      </a:lnTo>
                                      <a:lnTo>
                                        <a:pt x="135" y="182"/>
                                      </a:lnTo>
                                      <a:lnTo>
                                        <a:pt x="129" y="194"/>
                                      </a:lnTo>
                                      <a:lnTo>
                                        <a:pt x="121" y="206"/>
                                      </a:lnTo>
                                      <a:lnTo>
                                        <a:pt x="124" y="208"/>
                                      </a:lnTo>
                                      <a:lnTo>
                                        <a:pt x="129" y="201"/>
                                      </a:lnTo>
                                      <a:lnTo>
                                        <a:pt x="135" y="192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5" y="177"/>
                                      </a:lnTo>
                                      <a:lnTo>
                                        <a:pt x="148" y="169"/>
                                      </a:lnTo>
                                      <a:lnTo>
                                        <a:pt x="152" y="161"/>
                                      </a:lnTo>
                                      <a:lnTo>
                                        <a:pt x="155" y="152"/>
                                      </a:lnTo>
                                      <a:lnTo>
                                        <a:pt x="157" y="144"/>
                                      </a:lnTo>
                                      <a:lnTo>
                                        <a:pt x="159" y="137"/>
                                      </a:lnTo>
                                      <a:lnTo>
                                        <a:pt x="162" y="132"/>
                                      </a:lnTo>
                                      <a:lnTo>
                                        <a:pt x="166" y="127"/>
                                      </a:lnTo>
                                      <a:lnTo>
                                        <a:pt x="169" y="121"/>
                                      </a:lnTo>
                                      <a:lnTo>
                                        <a:pt x="172" y="116"/>
                                      </a:lnTo>
                                      <a:lnTo>
                                        <a:pt x="174" y="110"/>
                                      </a:lnTo>
                                      <a:lnTo>
                                        <a:pt x="176" y="103"/>
                                      </a:lnTo>
                                      <a:lnTo>
                                        <a:pt x="176" y="97"/>
                                      </a:lnTo>
                                      <a:lnTo>
                                        <a:pt x="182" y="85"/>
                                      </a:lnTo>
                                      <a:lnTo>
                                        <a:pt x="188" y="74"/>
                                      </a:lnTo>
                                      <a:lnTo>
                                        <a:pt x="194" y="61"/>
                                      </a:lnTo>
                                      <a:lnTo>
                                        <a:pt x="199" y="49"/>
                                      </a:lnTo>
                                      <a:lnTo>
                                        <a:pt x="204" y="37"/>
                                      </a:lnTo>
                                      <a:lnTo>
                                        <a:pt x="209" y="25"/>
                                      </a:lnTo>
                                      <a:lnTo>
                                        <a:pt x="214" y="12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3" y="1"/>
                                      </a:lnTo>
                                      <a:lnTo>
                                        <a:pt x="224" y="1"/>
                                      </a:lnTo>
                                      <a:lnTo>
                                        <a:pt x="226" y="2"/>
                                      </a:lnTo>
                                      <a:lnTo>
                                        <a:pt x="228" y="2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3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1120" y="1311840"/>
                                  <a:ext cx="151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48">
                                      <a:moveTo>
                                        <a:pt x="23" y="0"/>
                                      </a:moveTo>
                                      <a:lnTo>
                                        <a:pt x="24" y="48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880" y="1305000"/>
                                  <a:ext cx="172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70">
                                      <a:moveTo>
                                        <a:pt x="1" y="59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21" y="68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3" y="65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3" y="61"/>
                                      </a:lnTo>
                                      <a:lnTo>
                                        <a:pt x="1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4d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440" y="1300320"/>
                                  <a:ext cx="176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83">
                                      <a:moveTo>
                                        <a:pt x="1" y="77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8" y="83"/>
                                      </a:lnTo>
                                      <a:lnTo>
                                        <a:pt x="24" y="83"/>
                                      </a:lnTo>
                                      <a:lnTo>
                                        <a:pt x="21" y="82"/>
                                      </a:lnTo>
                                      <a:lnTo>
                                        <a:pt x="18" y="80"/>
                                      </a:lnTo>
                                      <a:lnTo>
                                        <a:pt x="14" y="80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8" y="78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1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d7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9000" y="1297440"/>
                                  <a:ext cx="176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91">
                                      <a:moveTo>
                                        <a:pt x="2" y="88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26" y="91"/>
                                      </a:lnTo>
                                      <a:lnTo>
                                        <a:pt x="22" y="90"/>
                                      </a:lnTo>
                                      <a:lnTo>
                                        <a:pt x="18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2" y="89"/>
                                      </a:lnTo>
                                      <a:lnTo>
                                        <a:pt x="8" y="89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2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1294200"/>
                                  <a:ext cx="176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104">
                                      <a:moveTo>
                                        <a:pt x="1" y="96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6" y="103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21" y="101"/>
                                      </a:lnTo>
                                      <a:lnTo>
                                        <a:pt x="18" y="101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3" y="99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8" y="97"/>
                                      </a:lnTo>
                                      <a:lnTo>
                                        <a:pt x="7" y="97"/>
                                      </a:lnTo>
                                      <a:lnTo>
                                        <a:pt x="7" y="97"/>
                                      </a:lnTo>
                                      <a:lnTo>
                                        <a:pt x="6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2" y="96"/>
                                      </a:lnTo>
                                      <a:lnTo>
                                        <a:pt x="1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2480" y="1292400"/>
                                  <a:ext cx="17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113">
                                      <a:moveTo>
                                        <a:pt x="2" y="107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1" y="111"/>
                                      </a:lnTo>
                                      <a:lnTo>
                                        <a:pt x="18" y="110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8" y="108"/>
                                      </a:lnTo>
                                      <a:lnTo>
                                        <a:pt x="5" y="108"/>
                                      </a:lnTo>
                                      <a:lnTo>
                                        <a:pt x="2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040" y="1290240"/>
                                  <a:ext cx="176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119">
                                      <a:moveTo>
                                        <a:pt x="2" y="116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8" y="119"/>
                                      </a:lnTo>
                                      <a:lnTo>
                                        <a:pt x="26" y="118"/>
                                      </a:lnTo>
                                      <a:lnTo>
                                        <a:pt x="22" y="118"/>
                                      </a:lnTo>
                                      <a:lnTo>
                                        <a:pt x="18" y="118"/>
                                      </a:lnTo>
                                      <a:lnTo>
                                        <a:pt x="15" y="118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8" y="117"/>
                                      </a:lnTo>
                                      <a:lnTo>
                                        <a:pt x="6" y="116"/>
                                      </a:lnTo>
                                      <a:lnTo>
                                        <a:pt x="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5600" y="1289160"/>
                                  <a:ext cx="183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22">
                                      <a:moveTo>
                                        <a:pt x="2" y="12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122"/>
                                      </a:lnTo>
                                      <a:lnTo>
                                        <a:pt x="26" y="122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8" y="121"/>
                                      </a:lnTo>
                                      <a:lnTo>
                                        <a:pt x="16" y="121"/>
                                      </a:lnTo>
                                      <a:lnTo>
                                        <a:pt x="12" y="121"/>
                                      </a:lnTo>
                                      <a:lnTo>
                                        <a:pt x="10" y="121"/>
                                      </a:lnTo>
                                      <a:lnTo>
                                        <a:pt x="6" y="121"/>
                                      </a:lnTo>
                                      <a:lnTo>
                                        <a:pt x="2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880" y="1287720"/>
                                  <a:ext cx="176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125">
                                      <a:moveTo>
                                        <a:pt x="2" y="124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8" y="125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15" y="124"/>
                                      </a:lnTo>
                                      <a:lnTo>
                                        <a:pt x="12" y="124"/>
                                      </a:lnTo>
                                      <a:lnTo>
                                        <a:pt x="9" y="124"/>
                                      </a:lnTo>
                                      <a:lnTo>
                                        <a:pt x="5" y="124"/>
                                      </a:lnTo>
                                      <a:lnTo>
                                        <a:pt x="2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080" y="1286640"/>
                                  <a:ext cx="176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133">
                                      <a:moveTo>
                                        <a:pt x="2" y="127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8" y="132"/>
                                      </a:lnTo>
                                      <a:lnTo>
                                        <a:pt x="28" y="132"/>
                                      </a:lnTo>
                                      <a:lnTo>
                                        <a:pt x="27" y="132"/>
                                      </a:lnTo>
                                      <a:lnTo>
                                        <a:pt x="27" y="133"/>
                                      </a:lnTo>
                                      <a:lnTo>
                                        <a:pt x="26" y="133"/>
                                      </a:lnTo>
                                      <a:lnTo>
                                        <a:pt x="26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4" y="133"/>
                                      </a:lnTo>
                                      <a:lnTo>
                                        <a:pt x="24" y="133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9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6" y="127"/>
                                      </a:lnTo>
                                      <a:lnTo>
                                        <a:pt x="5" y="127"/>
                                      </a:lnTo>
                                      <a:lnTo>
                                        <a:pt x="4" y="127"/>
                                      </a:lnTo>
                                      <a:lnTo>
                                        <a:pt x="4" y="127"/>
                                      </a:lnTo>
                                      <a:lnTo>
                                        <a:pt x="2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5640" y="1285200"/>
                                  <a:ext cx="1764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134">
                                      <a:moveTo>
                                        <a:pt x="2" y="134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8" y="133"/>
                                      </a:lnTo>
                                      <a:lnTo>
                                        <a:pt x="26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6" y="134"/>
                                      </a:lnTo>
                                      <a:lnTo>
                                        <a:pt x="12" y="134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6" y="134"/>
                                      </a:lnTo>
                                      <a:lnTo>
                                        <a:pt x="2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1284120"/>
                                  <a:ext cx="1908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35">
                                      <a:moveTo>
                                        <a:pt x="2" y="135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134"/>
                                      </a:lnTo>
                                      <a:lnTo>
                                        <a:pt x="26" y="134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34"/>
                                      </a:lnTo>
                                      <a:lnTo>
                                        <a:pt x="16" y="134"/>
                                      </a:lnTo>
                                      <a:lnTo>
                                        <a:pt x="12" y="135"/>
                                      </a:lnTo>
                                      <a:lnTo>
                                        <a:pt x="10" y="135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2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9480" y="1285200"/>
                                  <a:ext cx="183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32">
                                      <a:moveTo>
                                        <a:pt x="3" y="13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9" y="131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19" y="131"/>
                                      </a:lnTo>
                                      <a:lnTo>
                                        <a:pt x="15" y="131"/>
                                      </a:lnTo>
                                      <a:lnTo>
                                        <a:pt x="13" y="131"/>
                                      </a:lnTo>
                                      <a:lnTo>
                                        <a:pt x="9" y="132"/>
                                      </a:lnTo>
                                      <a:lnTo>
                                        <a:pt x="5" y="132"/>
                                      </a:lnTo>
                                      <a:lnTo>
                                        <a:pt x="3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1289520"/>
                                  <a:ext cx="1836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24">
                                      <a:moveTo>
                                        <a:pt x="3" y="12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122"/>
                                      </a:lnTo>
                                      <a:lnTo>
                                        <a:pt x="26" y="122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3" y="123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6" y="123"/>
                                      </a:lnTo>
                                      <a:lnTo>
                                        <a:pt x="3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ec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240" y="1290960"/>
                                  <a:ext cx="183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20">
                                      <a:moveTo>
                                        <a:pt x="3" y="1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9" y="117"/>
                                      </a:lnTo>
                                      <a:lnTo>
                                        <a:pt x="26" y="117"/>
                                      </a:lnTo>
                                      <a:lnTo>
                                        <a:pt x="22" y="118"/>
                                      </a:lnTo>
                                      <a:lnTo>
                                        <a:pt x="20" y="118"/>
                                      </a:lnTo>
                                      <a:lnTo>
                                        <a:pt x="16" y="118"/>
                                      </a:lnTo>
                                      <a:lnTo>
                                        <a:pt x="13" y="119"/>
                                      </a:lnTo>
                                      <a:lnTo>
                                        <a:pt x="10" y="119"/>
                                      </a:lnTo>
                                      <a:lnTo>
                                        <a:pt x="6" y="119"/>
                                      </a:lnTo>
                                      <a:lnTo>
                                        <a:pt x="3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0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9520" y="1292400"/>
                                  <a:ext cx="183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15">
                                      <a:moveTo>
                                        <a:pt x="2" y="1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9" y="110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21" y="111"/>
                                      </a:lnTo>
                                      <a:lnTo>
                                        <a:pt x="19" y="113"/>
                                      </a:lnTo>
                                      <a:lnTo>
                                        <a:pt x="15" y="113"/>
                                      </a:lnTo>
                                      <a:lnTo>
                                        <a:pt x="12" y="114"/>
                                      </a:lnTo>
                                      <a:lnTo>
                                        <a:pt x="9" y="114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080" y="1296000"/>
                                  <a:ext cx="183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04">
                                      <a:moveTo>
                                        <a:pt x="3" y="1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9" y="99"/>
                                      </a:lnTo>
                                      <a:lnTo>
                                        <a:pt x="28" y="99"/>
                                      </a:lnTo>
                                      <a:lnTo>
                                        <a:pt x="28" y="99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24" y="100"/>
                                      </a:lnTo>
                                      <a:lnTo>
                                        <a:pt x="24" y="100"/>
                                      </a:lnTo>
                                      <a:lnTo>
                                        <a:pt x="21" y="100"/>
                                      </a:lnTo>
                                      <a:lnTo>
                                        <a:pt x="19" y="101"/>
                                      </a:lnTo>
                                      <a:lnTo>
                                        <a:pt x="16" y="101"/>
                                      </a:lnTo>
                                      <a:lnTo>
                                        <a:pt x="13" y="102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8" y="103"/>
                                      </a:lnTo>
                                      <a:lnTo>
                                        <a:pt x="5" y="104"/>
                                      </a:lnTo>
                                      <a:lnTo>
                                        <a:pt x="3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edfd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2640" y="1301040"/>
                                  <a:ext cx="183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91">
                                      <a:moveTo>
                                        <a:pt x="3" y="9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5" y="85"/>
                                      </a:lnTo>
                                      <a:lnTo>
                                        <a:pt x="23" y="86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7" y="91"/>
                                      </a:lnTo>
                                      <a:lnTo>
                                        <a:pt x="3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da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0280" y="1305720"/>
                                  <a:ext cx="172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77">
                                      <a:moveTo>
                                        <a:pt x="1" y="7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7" y="64"/>
                                      </a:lnTo>
                                      <a:lnTo>
                                        <a:pt x="27" y="64"/>
                                      </a:lnTo>
                                      <a:lnTo>
                                        <a:pt x="27" y="64"/>
                                      </a:lnTo>
                                      <a:lnTo>
                                        <a:pt x="27" y="64"/>
                                      </a:lnTo>
                                      <a:lnTo>
                                        <a:pt x="27" y="64"/>
                                      </a:lnTo>
                                      <a:lnTo>
                                        <a:pt x="27" y="64"/>
                                      </a:lnTo>
                                      <a:lnTo>
                                        <a:pt x="27" y="64"/>
                                      </a:lnTo>
                                      <a:lnTo>
                                        <a:pt x="27" y="64"/>
                                      </a:lnTo>
                                      <a:lnTo>
                                        <a:pt x="27" y="64"/>
                                      </a:lnTo>
                                      <a:lnTo>
                                        <a:pt x="23" y="66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cd6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6840" y="1311840"/>
                                  <a:ext cx="151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54">
                                      <a:moveTo>
                                        <a:pt x="1" y="5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1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1339920"/>
                                  <a:ext cx="33012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0" h="172">
                                      <a:moveTo>
                                        <a:pt x="114" y="16"/>
                                      </a:moveTo>
                                      <a:lnTo>
                                        <a:pt x="147" y="23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214" y="36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80" y="52"/>
                                      </a:lnTo>
                                      <a:lnTo>
                                        <a:pt x="313" y="60"/>
                                      </a:lnTo>
                                      <a:lnTo>
                                        <a:pt x="345" y="67"/>
                                      </a:lnTo>
                                      <a:lnTo>
                                        <a:pt x="377" y="73"/>
                                      </a:lnTo>
                                      <a:lnTo>
                                        <a:pt x="390" y="73"/>
                                      </a:lnTo>
                                      <a:lnTo>
                                        <a:pt x="402" y="75"/>
                                      </a:lnTo>
                                      <a:lnTo>
                                        <a:pt x="413" y="76"/>
                                      </a:lnTo>
                                      <a:lnTo>
                                        <a:pt x="426" y="77"/>
                                      </a:lnTo>
                                      <a:lnTo>
                                        <a:pt x="438" y="77"/>
                                      </a:lnTo>
                                      <a:lnTo>
                                        <a:pt x="449" y="77"/>
                                      </a:lnTo>
                                      <a:lnTo>
                                        <a:pt x="460" y="76"/>
                                      </a:lnTo>
                                      <a:lnTo>
                                        <a:pt x="473" y="73"/>
                                      </a:lnTo>
                                      <a:lnTo>
                                        <a:pt x="478" y="78"/>
                                      </a:lnTo>
                                      <a:lnTo>
                                        <a:pt x="485" y="81"/>
                                      </a:lnTo>
                                      <a:lnTo>
                                        <a:pt x="494" y="84"/>
                                      </a:lnTo>
                                      <a:lnTo>
                                        <a:pt x="501" y="87"/>
                                      </a:lnTo>
                                      <a:lnTo>
                                        <a:pt x="508" y="90"/>
                                      </a:lnTo>
                                      <a:lnTo>
                                        <a:pt x="515" y="96"/>
                                      </a:lnTo>
                                      <a:lnTo>
                                        <a:pt x="517" y="98"/>
                                      </a:lnTo>
                                      <a:lnTo>
                                        <a:pt x="518" y="101"/>
                                      </a:lnTo>
                                      <a:lnTo>
                                        <a:pt x="520" y="105"/>
                                      </a:lnTo>
                                      <a:lnTo>
                                        <a:pt x="520" y="109"/>
                                      </a:lnTo>
                                      <a:lnTo>
                                        <a:pt x="520" y="118"/>
                                      </a:lnTo>
                                      <a:lnTo>
                                        <a:pt x="520" y="125"/>
                                      </a:lnTo>
                                      <a:lnTo>
                                        <a:pt x="518" y="133"/>
                                      </a:lnTo>
                                      <a:lnTo>
                                        <a:pt x="517" y="139"/>
                                      </a:lnTo>
                                      <a:lnTo>
                                        <a:pt x="515" y="147"/>
                                      </a:lnTo>
                                      <a:lnTo>
                                        <a:pt x="513" y="154"/>
                                      </a:lnTo>
                                      <a:lnTo>
                                        <a:pt x="511" y="160"/>
                                      </a:lnTo>
                                      <a:lnTo>
                                        <a:pt x="510" y="168"/>
                                      </a:lnTo>
                                      <a:lnTo>
                                        <a:pt x="496" y="172"/>
                                      </a:lnTo>
                                      <a:lnTo>
                                        <a:pt x="438" y="162"/>
                                      </a:lnTo>
                                      <a:lnTo>
                                        <a:pt x="381" y="152"/>
                                      </a:lnTo>
                                      <a:lnTo>
                                        <a:pt x="324" y="140"/>
                                      </a:lnTo>
                                      <a:lnTo>
                                        <a:pt x="267" y="127"/>
                                      </a:lnTo>
                                      <a:lnTo>
                                        <a:pt x="210" y="116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38" y="83"/>
                                      </a:lnTo>
                                      <a:lnTo>
                                        <a:pt x="33" y="79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1" y="75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79" y="9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93" y="12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14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0320" y="1456560"/>
                                  <a:ext cx="18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1">
                                      <a:moveTo>
                                        <a:pt x="3" y="0"/>
                                      </a:moveTo>
                                      <a:lnTo>
                                        <a:pt x="3" y="21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2480" y="1344240"/>
                                  <a:ext cx="2160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31">
                                      <a:moveTo>
                                        <a:pt x="0" y="198"/>
                                      </a:moveTo>
                                      <a:lnTo>
                                        <a:pt x="0" y="177"/>
                                      </a:lnTo>
                                      <a:lnTo>
                                        <a:pt x="2" y="176"/>
                                      </a:lnTo>
                                      <a:lnTo>
                                        <a:pt x="2" y="152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2" y="63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3" y="231"/>
                                      </a:lnTo>
                                      <a:lnTo>
                                        <a:pt x="27" y="227"/>
                                      </a:lnTo>
                                      <a:lnTo>
                                        <a:pt x="22" y="224"/>
                                      </a:lnTo>
                                      <a:lnTo>
                                        <a:pt x="17" y="220"/>
                                      </a:lnTo>
                                      <a:lnTo>
                                        <a:pt x="12" y="217"/>
                                      </a:lnTo>
                                      <a:lnTo>
                                        <a:pt x="8" y="213"/>
                                      </a:lnTo>
                                      <a:lnTo>
                                        <a:pt x="4" y="208"/>
                                      </a:lnTo>
                                      <a:lnTo>
                                        <a:pt x="2" y="203"/>
                                      </a:lnTo>
                                      <a:lnTo>
                                        <a:pt x="0" y="1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1f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3360" y="1358280"/>
                                  <a:ext cx="2232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23">
                                      <a:moveTo>
                                        <a:pt x="0" y="209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3" y="223"/>
                                      </a:lnTo>
                                      <a:lnTo>
                                        <a:pt x="28" y="221"/>
                                      </a:lnTo>
                                      <a:lnTo>
                                        <a:pt x="25" y="220"/>
                                      </a:lnTo>
                                      <a:lnTo>
                                        <a:pt x="21" y="218"/>
                                      </a:lnTo>
                                      <a:lnTo>
                                        <a:pt x="16" y="216"/>
                                      </a:lnTo>
                                      <a:lnTo>
                                        <a:pt x="12" y="215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11"/>
                                      </a:lnTo>
                                      <a:lnTo>
                                        <a:pt x="0" y="2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f3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1364760"/>
                                  <a:ext cx="2232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28">
                                      <a:moveTo>
                                        <a:pt x="0" y="213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4" y="228"/>
                                      </a:lnTo>
                                      <a:lnTo>
                                        <a:pt x="31" y="227"/>
                                      </a:lnTo>
                                      <a:lnTo>
                                        <a:pt x="30" y="226"/>
                                      </a:lnTo>
                                      <a:lnTo>
                                        <a:pt x="29" y="226"/>
                                      </a:lnTo>
                                      <a:lnTo>
                                        <a:pt x="28" y="225"/>
                                      </a:lnTo>
                                      <a:lnTo>
                                        <a:pt x="25" y="224"/>
                                      </a:lnTo>
                                      <a:lnTo>
                                        <a:pt x="24" y="223"/>
                                      </a:lnTo>
                                      <a:lnTo>
                                        <a:pt x="23" y="223"/>
                                      </a:lnTo>
                                      <a:lnTo>
                                        <a:pt x="21" y="222"/>
                                      </a:lnTo>
                                      <a:lnTo>
                                        <a:pt x="19" y="221"/>
                                      </a:lnTo>
                                      <a:lnTo>
                                        <a:pt x="16" y="220"/>
                                      </a:lnTo>
                                      <a:lnTo>
                                        <a:pt x="14" y="219"/>
                                      </a:lnTo>
                                      <a:lnTo>
                                        <a:pt x="11" y="218"/>
                                      </a:lnTo>
                                      <a:lnTo>
                                        <a:pt x="8" y="217"/>
                                      </a:lnTo>
                                      <a:lnTo>
                                        <a:pt x="5" y="215"/>
                                      </a:lnTo>
                                      <a:lnTo>
                                        <a:pt x="3" y="214"/>
                                      </a:lnTo>
                                      <a:lnTo>
                                        <a:pt x="0" y="2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d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840" y="1367280"/>
                                  <a:ext cx="2160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36">
                                      <a:moveTo>
                                        <a:pt x="0" y="224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3" y="236"/>
                                      </a:lnTo>
                                      <a:lnTo>
                                        <a:pt x="28" y="234"/>
                                      </a:lnTo>
                                      <a:lnTo>
                                        <a:pt x="24" y="233"/>
                                      </a:lnTo>
                                      <a:lnTo>
                                        <a:pt x="20" y="232"/>
                                      </a:lnTo>
                                      <a:lnTo>
                                        <a:pt x="16" y="231"/>
                                      </a:lnTo>
                                      <a:lnTo>
                                        <a:pt x="11" y="228"/>
                                      </a:lnTo>
                                      <a:lnTo>
                                        <a:pt x="7" y="227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0" y="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3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1370160"/>
                                  <a:ext cx="2160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37">
                                      <a:moveTo>
                                        <a:pt x="0" y="231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2" y="237"/>
                                      </a:lnTo>
                                      <a:lnTo>
                                        <a:pt x="29" y="237"/>
                                      </a:lnTo>
                                      <a:lnTo>
                                        <a:pt x="25" y="236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16" y="234"/>
                                      </a:lnTo>
                                      <a:lnTo>
                                        <a:pt x="13" y="233"/>
                                      </a:lnTo>
                                      <a:lnTo>
                                        <a:pt x="8" y="232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0" y="2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a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240" y="1377360"/>
                                  <a:ext cx="2232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33">
                                      <a:moveTo>
                                        <a:pt x="0" y="226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4" y="233"/>
                                      </a:lnTo>
                                      <a:lnTo>
                                        <a:pt x="30" y="231"/>
                                      </a:lnTo>
                                      <a:lnTo>
                                        <a:pt x="26" y="230"/>
                                      </a:lnTo>
                                      <a:lnTo>
                                        <a:pt x="21" y="230"/>
                                      </a:lnTo>
                                      <a:lnTo>
                                        <a:pt x="18" y="229"/>
                                      </a:lnTo>
                                      <a:lnTo>
                                        <a:pt x="14" y="228"/>
                                      </a:lnTo>
                                      <a:lnTo>
                                        <a:pt x="9" y="228"/>
                                      </a:lnTo>
                                      <a:lnTo>
                                        <a:pt x="5" y="227"/>
                                      </a:lnTo>
                                      <a:lnTo>
                                        <a:pt x="0" y="2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1379880"/>
                                  <a:ext cx="2160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35">
                                      <a:moveTo>
                                        <a:pt x="0" y="229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3" y="235"/>
                                      </a:lnTo>
                                      <a:lnTo>
                                        <a:pt x="29" y="234"/>
                                      </a:lnTo>
                                      <a:lnTo>
                                        <a:pt x="26" y="233"/>
                                      </a:lnTo>
                                      <a:lnTo>
                                        <a:pt x="21" y="232"/>
                                      </a:lnTo>
                                      <a:lnTo>
                                        <a:pt x="17" y="232"/>
                                      </a:lnTo>
                                      <a:lnTo>
                                        <a:pt x="13" y="231"/>
                                      </a:lnTo>
                                      <a:lnTo>
                                        <a:pt x="8" y="230"/>
                                      </a:lnTo>
                                      <a:lnTo>
                                        <a:pt x="5" y="229"/>
                                      </a:lnTo>
                                      <a:lnTo>
                                        <a:pt x="0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b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1380960"/>
                                  <a:ext cx="223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34">
                                      <a:moveTo>
                                        <a:pt x="0" y="233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4" y="233"/>
                                      </a:lnTo>
                                      <a:lnTo>
                                        <a:pt x="30" y="234"/>
                                      </a:lnTo>
                                      <a:lnTo>
                                        <a:pt x="27" y="234"/>
                                      </a:lnTo>
                                      <a:lnTo>
                                        <a:pt x="24" y="234"/>
                                      </a:lnTo>
                                      <a:lnTo>
                                        <a:pt x="20" y="234"/>
                                      </a:lnTo>
                                      <a:lnTo>
                                        <a:pt x="16" y="234"/>
                                      </a:lnTo>
                                      <a:lnTo>
                                        <a:pt x="13" y="234"/>
                                      </a:lnTo>
                                      <a:lnTo>
                                        <a:pt x="9" y="234"/>
                                      </a:lnTo>
                                      <a:lnTo>
                                        <a:pt x="5" y="234"/>
                                      </a:lnTo>
                                      <a:lnTo>
                                        <a:pt x="5" y="234"/>
                                      </a:lnTo>
                                      <a:lnTo>
                                        <a:pt x="5" y="234"/>
                                      </a:lnTo>
                                      <a:lnTo>
                                        <a:pt x="4" y="234"/>
                                      </a:lnTo>
                                      <a:lnTo>
                                        <a:pt x="4" y="234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1" y="233"/>
                                      </a:lnTo>
                                      <a:lnTo>
                                        <a:pt x="1" y="233"/>
                                      </a:lnTo>
                                      <a:lnTo>
                                        <a:pt x="0" y="2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1320" y="1382400"/>
                                  <a:ext cx="2160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31">
                                      <a:moveTo>
                                        <a:pt x="0" y="231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3" y="230"/>
                                      </a:lnTo>
                                      <a:lnTo>
                                        <a:pt x="29" y="230"/>
                                      </a:lnTo>
                                      <a:lnTo>
                                        <a:pt x="26" y="231"/>
                                      </a:lnTo>
                                      <a:lnTo>
                                        <a:pt x="21" y="231"/>
                                      </a:lnTo>
                                      <a:lnTo>
                                        <a:pt x="17" y="231"/>
                                      </a:lnTo>
                                      <a:lnTo>
                                        <a:pt x="12" y="231"/>
                                      </a:lnTo>
                                      <a:lnTo>
                                        <a:pt x="8" y="231"/>
                                      </a:lnTo>
                                      <a:lnTo>
                                        <a:pt x="5" y="231"/>
                                      </a:lnTo>
                                      <a:lnTo>
                                        <a:pt x="0" y="2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3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1381680"/>
                                  <a:ext cx="223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31">
                                      <a:moveTo>
                                        <a:pt x="0" y="23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3" y="229"/>
                                      </a:lnTo>
                                      <a:lnTo>
                                        <a:pt x="30" y="229"/>
                                      </a:lnTo>
                                      <a:lnTo>
                                        <a:pt x="26" y="229"/>
                                      </a:lnTo>
                                      <a:lnTo>
                                        <a:pt x="21" y="230"/>
                                      </a:lnTo>
                                      <a:lnTo>
                                        <a:pt x="17" y="230"/>
                                      </a:lnTo>
                                      <a:lnTo>
                                        <a:pt x="12" y="230"/>
                                      </a:lnTo>
                                      <a:lnTo>
                                        <a:pt x="9" y="231"/>
                                      </a:lnTo>
                                      <a:lnTo>
                                        <a:pt x="5" y="231"/>
                                      </a:lnTo>
                                      <a:lnTo>
                                        <a:pt x="0" y="2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3080" y="1380600"/>
                                  <a:ext cx="223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31">
                                      <a:moveTo>
                                        <a:pt x="0" y="231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4" y="226"/>
                                      </a:lnTo>
                                      <a:lnTo>
                                        <a:pt x="30" y="226"/>
                                      </a:lnTo>
                                      <a:lnTo>
                                        <a:pt x="26" y="228"/>
                                      </a:lnTo>
                                      <a:lnTo>
                                        <a:pt x="21" y="228"/>
                                      </a:lnTo>
                                      <a:lnTo>
                                        <a:pt x="18" y="229"/>
                                      </a:lnTo>
                                      <a:lnTo>
                                        <a:pt x="13" y="229"/>
                                      </a:lnTo>
                                      <a:lnTo>
                                        <a:pt x="9" y="230"/>
                                      </a:lnTo>
                                      <a:lnTo>
                                        <a:pt x="5" y="230"/>
                                      </a:lnTo>
                                      <a:lnTo>
                                        <a:pt x="0" y="2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4680" y="1378440"/>
                                  <a:ext cx="216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29">
                                      <a:moveTo>
                                        <a:pt x="0" y="229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3" y="223"/>
                                      </a:lnTo>
                                      <a:lnTo>
                                        <a:pt x="30" y="224"/>
                                      </a:lnTo>
                                      <a:lnTo>
                                        <a:pt x="26" y="224"/>
                                      </a:lnTo>
                                      <a:lnTo>
                                        <a:pt x="21" y="225"/>
                                      </a:lnTo>
                                      <a:lnTo>
                                        <a:pt x="17" y="226"/>
                                      </a:lnTo>
                                      <a:lnTo>
                                        <a:pt x="12" y="227"/>
                                      </a:lnTo>
                                      <a:lnTo>
                                        <a:pt x="8" y="227"/>
                                      </a:lnTo>
                                      <a:lnTo>
                                        <a:pt x="5" y="228"/>
                                      </a:lnTo>
                                      <a:lnTo>
                                        <a:pt x="0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920" y="1378440"/>
                                  <a:ext cx="2232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23">
                                      <a:moveTo>
                                        <a:pt x="0" y="223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4" y="214"/>
                                      </a:lnTo>
                                      <a:lnTo>
                                        <a:pt x="30" y="215"/>
                                      </a:lnTo>
                                      <a:lnTo>
                                        <a:pt x="26" y="217"/>
                                      </a:lnTo>
                                      <a:lnTo>
                                        <a:pt x="21" y="218"/>
                                      </a:lnTo>
                                      <a:lnTo>
                                        <a:pt x="18" y="219"/>
                                      </a:lnTo>
                                      <a:lnTo>
                                        <a:pt x="13" y="220"/>
                                      </a:lnTo>
                                      <a:lnTo>
                                        <a:pt x="9" y="221"/>
                                      </a:lnTo>
                                      <a:lnTo>
                                        <a:pt x="5" y="222"/>
                                      </a:lnTo>
                                      <a:lnTo>
                                        <a:pt x="0" y="2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f3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520" y="1373040"/>
                                  <a:ext cx="2160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23">
                                      <a:moveTo>
                                        <a:pt x="0" y="223"/>
                                      </a:moveTo>
                                      <a:lnTo>
                                        <a:pt x="1" y="9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3" y="210"/>
                                      </a:lnTo>
                                      <a:lnTo>
                                        <a:pt x="29" y="212"/>
                                      </a:lnTo>
                                      <a:lnTo>
                                        <a:pt x="26" y="213"/>
                                      </a:lnTo>
                                      <a:lnTo>
                                        <a:pt x="21" y="215"/>
                                      </a:lnTo>
                                      <a:lnTo>
                                        <a:pt x="17" y="217"/>
                                      </a:lnTo>
                                      <a:lnTo>
                                        <a:pt x="13" y="218"/>
                                      </a:lnTo>
                                      <a:lnTo>
                                        <a:pt x="8" y="220"/>
                                      </a:lnTo>
                                      <a:lnTo>
                                        <a:pt x="5" y="222"/>
                                      </a:lnTo>
                                      <a:lnTo>
                                        <a:pt x="0" y="2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0" y="1365120"/>
                                  <a:ext cx="2232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22">
                                      <a:moveTo>
                                        <a:pt x="0" y="222"/>
                                      </a:moveTo>
                                      <a:lnTo>
                                        <a:pt x="1" y="12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3" y="204"/>
                                      </a:lnTo>
                                      <a:lnTo>
                                        <a:pt x="30" y="206"/>
                                      </a:lnTo>
                                      <a:lnTo>
                                        <a:pt x="26" y="209"/>
                                      </a:lnTo>
                                      <a:lnTo>
                                        <a:pt x="21" y="211"/>
                                      </a:lnTo>
                                      <a:lnTo>
                                        <a:pt x="17" y="213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9" y="218"/>
                                      </a:lnTo>
                                      <a:lnTo>
                                        <a:pt x="5" y="220"/>
                                      </a:lnTo>
                                      <a:lnTo>
                                        <a:pt x="0" y="2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9280" y="1355040"/>
                                  <a:ext cx="2232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20">
                                      <a:moveTo>
                                        <a:pt x="0" y="220"/>
                                      </a:moveTo>
                                      <a:lnTo>
                                        <a:pt x="2" y="16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4" y="165"/>
                                      </a:lnTo>
                                      <a:lnTo>
                                        <a:pt x="34" y="169"/>
                                      </a:lnTo>
                                      <a:lnTo>
                                        <a:pt x="34" y="173"/>
                                      </a:lnTo>
                                      <a:lnTo>
                                        <a:pt x="33" y="178"/>
                                      </a:lnTo>
                                      <a:lnTo>
                                        <a:pt x="33" y="182"/>
                                      </a:lnTo>
                                      <a:lnTo>
                                        <a:pt x="31" y="186"/>
                                      </a:lnTo>
                                      <a:lnTo>
                                        <a:pt x="30" y="190"/>
                                      </a:lnTo>
                                      <a:lnTo>
                                        <a:pt x="30" y="194"/>
                                      </a:lnTo>
                                      <a:lnTo>
                                        <a:pt x="29" y="199"/>
                                      </a:lnTo>
                                      <a:lnTo>
                                        <a:pt x="25" y="202"/>
                                      </a:lnTo>
                                      <a:lnTo>
                                        <a:pt x="23" y="204"/>
                                      </a:lnTo>
                                      <a:lnTo>
                                        <a:pt x="19" y="207"/>
                                      </a:lnTo>
                                      <a:lnTo>
                                        <a:pt x="15" y="210"/>
                                      </a:lnTo>
                                      <a:lnTo>
                                        <a:pt x="12" y="212"/>
                                      </a:lnTo>
                                      <a:lnTo>
                                        <a:pt x="8" y="215"/>
                                      </a:lnTo>
                                      <a:lnTo>
                                        <a:pt x="4" y="218"/>
                                      </a:lnTo>
                                      <a:lnTo>
                                        <a:pt x="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eb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0880" y="1346040"/>
                                  <a:ext cx="82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79">
                                      <a:moveTo>
                                        <a:pt x="0" y="179"/>
                                      </a:moveTo>
                                      <a:lnTo>
                                        <a:pt x="1" y="14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7" y="112"/>
                                      </a:lnTo>
                                      <a:lnTo>
                                        <a:pt x="5" y="134"/>
                                      </a:lnTo>
                                      <a:lnTo>
                                        <a:pt x="4" y="157"/>
                                      </a:lnTo>
                                      <a:lnTo>
                                        <a:pt x="0" y="1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eb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1355760"/>
                                  <a:ext cx="2793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128">
                                      <a:moveTo>
                                        <a:pt x="404" y="69"/>
                                      </a:moveTo>
                                      <a:lnTo>
                                        <a:pt x="406" y="72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4" y="75"/>
                                      </a:lnTo>
                                      <a:lnTo>
                                        <a:pt x="417" y="75"/>
                                      </a:lnTo>
                                      <a:lnTo>
                                        <a:pt x="422" y="75"/>
                                      </a:lnTo>
                                      <a:lnTo>
                                        <a:pt x="427" y="75"/>
                                      </a:lnTo>
                                      <a:lnTo>
                                        <a:pt x="431" y="75"/>
                                      </a:lnTo>
                                      <a:lnTo>
                                        <a:pt x="435" y="76"/>
                                      </a:lnTo>
                                      <a:lnTo>
                                        <a:pt x="433" y="82"/>
                                      </a:lnTo>
                                      <a:lnTo>
                                        <a:pt x="433" y="90"/>
                                      </a:lnTo>
                                      <a:lnTo>
                                        <a:pt x="436" y="96"/>
                                      </a:lnTo>
                                      <a:lnTo>
                                        <a:pt x="437" y="102"/>
                                      </a:lnTo>
                                      <a:lnTo>
                                        <a:pt x="440" y="109"/>
                                      </a:lnTo>
                                      <a:lnTo>
                                        <a:pt x="440" y="115"/>
                                      </a:lnTo>
                                      <a:lnTo>
                                        <a:pt x="438" y="118"/>
                                      </a:lnTo>
                                      <a:lnTo>
                                        <a:pt x="436" y="120"/>
                                      </a:lnTo>
                                      <a:lnTo>
                                        <a:pt x="433" y="124"/>
                                      </a:lnTo>
                                      <a:lnTo>
                                        <a:pt x="430" y="127"/>
                                      </a:lnTo>
                                      <a:lnTo>
                                        <a:pt x="424" y="128"/>
                                      </a:lnTo>
                                      <a:lnTo>
                                        <a:pt x="417" y="127"/>
                                      </a:lnTo>
                                      <a:lnTo>
                                        <a:pt x="411" y="126"/>
                                      </a:lnTo>
                                      <a:lnTo>
                                        <a:pt x="404" y="124"/>
                                      </a:lnTo>
                                      <a:lnTo>
                                        <a:pt x="398" y="123"/>
                                      </a:lnTo>
                                      <a:lnTo>
                                        <a:pt x="391" y="120"/>
                                      </a:lnTo>
                                      <a:lnTo>
                                        <a:pt x="385" y="120"/>
                                      </a:lnTo>
                                      <a:lnTo>
                                        <a:pt x="378" y="120"/>
                                      </a:lnTo>
                                      <a:lnTo>
                                        <a:pt x="359" y="118"/>
                                      </a:lnTo>
                                      <a:lnTo>
                                        <a:pt x="339" y="115"/>
                                      </a:lnTo>
                                      <a:lnTo>
                                        <a:pt x="320" y="111"/>
                                      </a:lnTo>
                                      <a:lnTo>
                                        <a:pt x="300" y="107"/>
                                      </a:lnTo>
                                      <a:lnTo>
                                        <a:pt x="280" y="101"/>
                                      </a:lnTo>
                                      <a:lnTo>
                                        <a:pt x="260" y="97"/>
                                      </a:lnTo>
                                      <a:lnTo>
                                        <a:pt x="242" y="93"/>
                                      </a:lnTo>
                                      <a:lnTo>
                                        <a:pt x="222" y="91"/>
                                      </a:lnTo>
                                      <a:lnTo>
                                        <a:pt x="196" y="83"/>
                                      </a:lnTo>
                                      <a:lnTo>
                                        <a:pt x="170" y="78"/>
                                      </a:lnTo>
                                      <a:lnTo>
                                        <a:pt x="141" y="73"/>
                                      </a:lnTo>
                                      <a:lnTo>
                                        <a:pt x="114" y="68"/>
                                      </a:lnTo>
                                      <a:lnTo>
                                        <a:pt x="86" y="62"/>
                                      </a:lnTo>
                                      <a:lnTo>
                                        <a:pt x="58" y="5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86" y="8"/>
                                      </a:lnTo>
                                      <a:lnTo>
                                        <a:pt x="110" y="13"/>
                                      </a:lnTo>
                                      <a:lnTo>
                                        <a:pt x="160" y="22"/>
                                      </a:lnTo>
                                      <a:lnTo>
                                        <a:pt x="208" y="34"/>
                                      </a:lnTo>
                                      <a:lnTo>
                                        <a:pt x="258" y="44"/>
                                      </a:lnTo>
                                      <a:lnTo>
                                        <a:pt x="306" y="55"/>
                                      </a:lnTo>
                                      <a:lnTo>
                                        <a:pt x="331" y="59"/>
                                      </a:lnTo>
                                      <a:lnTo>
                                        <a:pt x="354" y="63"/>
                                      </a:lnTo>
                                      <a:lnTo>
                                        <a:pt x="379" y="66"/>
                                      </a:lnTo>
                                      <a:lnTo>
                                        <a:pt x="404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1386360"/>
                                  <a:ext cx="6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4">
                                      <a:moveTo>
                                        <a:pt x="3" y="30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120" y="1422360"/>
                                  <a:ext cx="367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33">
                                      <a:moveTo>
                                        <a:pt x="0" y="133"/>
                                      </a:moveTo>
                                      <a:lnTo>
                                        <a:pt x="4" y="115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24" y="65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39" y="51"/>
                                      </a:lnTo>
                                      <a:lnTo>
                                        <a:pt x="33" y="68"/>
                                      </a:lnTo>
                                      <a:lnTo>
                                        <a:pt x="25" y="85"/>
                                      </a:lnTo>
                                      <a:lnTo>
                                        <a:pt x="17" y="101"/>
                                      </a:lnTo>
                                      <a:lnTo>
                                        <a:pt x="8" y="117"/>
                                      </a:lnTo>
                                      <a:lnTo>
                                        <a:pt x="0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1436400"/>
                                  <a:ext cx="1735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71">
                                      <a:moveTo>
                                        <a:pt x="101" y="22"/>
                                      </a:moveTo>
                                      <a:lnTo>
                                        <a:pt x="112" y="26"/>
                                      </a:lnTo>
                                      <a:lnTo>
                                        <a:pt x="123" y="28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45" y="32"/>
                                      </a:lnTo>
                                      <a:lnTo>
                                        <a:pt x="156" y="34"/>
                                      </a:lnTo>
                                      <a:lnTo>
                                        <a:pt x="169" y="35"/>
                                      </a:lnTo>
                                      <a:lnTo>
                                        <a:pt x="180" y="37"/>
                                      </a:lnTo>
                                      <a:lnTo>
                                        <a:pt x="192" y="40"/>
                                      </a:lnTo>
                                      <a:lnTo>
                                        <a:pt x="201" y="42"/>
                                      </a:lnTo>
                                      <a:lnTo>
                                        <a:pt x="212" y="43"/>
                                      </a:lnTo>
                                      <a:lnTo>
                                        <a:pt x="222" y="44"/>
                                      </a:lnTo>
                                      <a:lnTo>
                                        <a:pt x="233" y="46"/>
                                      </a:lnTo>
                                      <a:lnTo>
                                        <a:pt x="243" y="49"/>
                                      </a:lnTo>
                                      <a:lnTo>
                                        <a:pt x="254" y="50"/>
                                      </a:lnTo>
                                      <a:lnTo>
                                        <a:pt x="263" y="52"/>
                                      </a:lnTo>
                                      <a:lnTo>
                                        <a:pt x="273" y="55"/>
                                      </a:lnTo>
                                      <a:lnTo>
                                        <a:pt x="273" y="57"/>
                                      </a:lnTo>
                                      <a:lnTo>
                                        <a:pt x="273" y="59"/>
                                      </a:lnTo>
                                      <a:lnTo>
                                        <a:pt x="271" y="62"/>
                                      </a:lnTo>
                                      <a:lnTo>
                                        <a:pt x="271" y="64"/>
                                      </a:lnTo>
                                      <a:lnTo>
                                        <a:pt x="270" y="66"/>
                                      </a:lnTo>
                                      <a:lnTo>
                                        <a:pt x="268" y="69"/>
                                      </a:lnTo>
                                      <a:lnTo>
                                        <a:pt x="265" y="70"/>
                                      </a:lnTo>
                                      <a:lnTo>
                                        <a:pt x="263" y="71"/>
                                      </a:lnTo>
                                      <a:lnTo>
                                        <a:pt x="257" y="71"/>
                                      </a:lnTo>
                                      <a:lnTo>
                                        <a:pt x="253" y="70"/>
                                      </a:lnTo>
                                      <a:lnTo>
                                        <a:pt x="249" y="68"/>
                                      </a:lnTo>
                                      <a:lnTo>
                                        <a:pt x="245" y="64"/>
                                      </a:lnTo>
                                      <a:lnTo>
                                        <a:pt x="243" y="61"/>
                                      </a:lnTo>
                                      <a:lnTo>
                                        <a:pt x="239" y="59"/>
                                      </a:lnTo>
                                      <a:lnTo>
                                        <a:pt x="234" y="57"/>
                                      </a:lnTo>
                                      <a:lnTo>
                                        <a:pt x="229" y="57"/>
                                      </a:lnTo>
                                      <a:lnTo>
                                        <a:pt x="212" y="56"/>
                                      </a:lnTo>
                                      <a:lnTo>
                                        <a:pt x="195" y="54"/>
                                      </a:lnTo>
                                      <a:lnTo>
                                        <a:pt x="177" y="52"/>
                                      </a:lnTo>
                                      <a:lnTo>
                                        <a:pt x="161" y="49"/>
                                      </a:lnTo>
                                      <a:lnTo>
                                        <a:pt x="144" y="44"/>
                                      </a:lnTo>
                                      <a:lnTo>
                                        <a:pt x="127" y="42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93" y="38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2" y="34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41" y="28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54" y="16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77" y="20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101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1468080"/>
                                  <a:ext cx="1213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52">
                                      <a:moveTo>
                                        <a:pt x="24" y="5"/>
                                      </a:moveTo>
                                      <a:lnTo>
                                        <a:pt x="28" y="2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45" y="9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53" y="12"/>
                                      </a:lnTo>
                                      <a:lnTo>
                                        <a:pt x="57" y="13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75" y="16"/>
                                      </a:lnTo>
                                      <a:lnTo>
                                        <a:pt x="85" y="18"/>
                                      </a:lnTo>
                                      <a:lnTo>
                                        <a:pt x="96" y="20"/>
                                      </a:lnTo>
                                      <a:lnTo>
                                        <a:pt x="107" y="22"/>
                                      </a:lnTo>
                                      <a:lnTo>
                                        <a:pt x="118" y="24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39" y="26"/>
                                      </a:lnTo>
                                      <a:lnTo>
                                        <a:pt x="151" y="26"/>
                                      </a:lnTo>
                                      <a:lnTo>
                                        <a:pt x="153" y="29"/>
                                      </a:lnTo>
                                      <a:lnTo>
                                        <a:pt x="156" y="30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3" y="32"/>
                                      </a:lnTo>
                                      <a:lnTo>
                                        <a:pt x="172" y="32"/>
                                      </a:lnTo>
                                      <a:lnTo>
                                        <a:pt x="179" y="32"/>
                                      </a:lnTo>
                                      <a:lnTo>
                                        <a:pt x="183" y="33"/>
                                      </a:lnTo>
                                      <a:lnTo>
                                        <a:pt x="185" y="33"/>
                                      </a:lnTo>
                                      <a:lnTo>
                                        <a:pt x="188" y="34"/>
                                      </a:lnTo>
                                      <a:lnTo>
                                        <a:pt x="190" y="37"/>
                                      </a:lnTo>
                                      <a:lnTo>
                                        <a:pt x="190" y="39"/>
                                      </a:lnTo>
                                      <a:lnTo>
                                        <a:pt x="191" y="42"/>
                                      </a:lnTo>
                                      <a:lnTo>
                                        <a:pt x="190" y="46"/>
                                      </a:lnTo>
                                      <a:lnTo>
                                        <a:pt x="188" y="50"/>
                                      </a:lnTo>
                                      <a:lnTo>
                                        <a:pt x="186" y="51"/>
                                      </a:lnTo>
                                      <a:lnTo>
                                        <a:pt x="185" y="52"/>
                                      </a:lnTo>
                                      <a:lnTo>
                                        <a:pt x="183" y="52"/>
                                      </a:lnTo>
                                      <a:lnTo>
                                        <a:pt x="182" y="52"/>
                                      </a:lnTo>
                                      <a:lnTo>
                                        <a:pt x="179" y="52"/>
                                      </a:lnTo>
                                      <a:lnTo>
                                        <a:pt x="178" y="52"/>
                                      </a:lnTo>
                                      <a:lnTo>
                                        <a:pt x="175" y="52"/>
                                      </a:lnTo>
                                      <a:lnTo>
                                        <a:pt x="174" y="52"/>
                                      </a:lnTo>
                                      <a:lnTo>
                                        <a:pt x="172" y="50"/>
                                      </a:lnTo>
                                      <a:lnTo>
                                        <a:pt x="168" y="49"/>
                                      </a:lnTo>
                                      <a:lnTo>
                                        <a:pt x="165" y="48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8" y="47"/>
                                      </a:lnTo>
                                      <a:lnTo>
                                        <a:pt x="154" y="46"/>
                                      </a:lnTo>
                                      <a:lnTo>
                                        <a:pt x="151" y="45"/>
                                      </a:lnTo>
                                      <a:lnTo>
                                        <a:pt x="148" y="43"/>
                                      </a:lnTo>
                                      <a:lnTo>
                                        <a:pt x="130" y="42"/>
                                      </a:lnTo>
                                      <a:lnTo>
                                        <a:pt x="112" y="39"/>
                                      </a:lnTo>
                                      <a:lnTo>
                                        <a:pt x="94" y="36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4.5pt;height:135pt" coordorigin="0,0" coordsize="3090,2700">
                      <v:rect id="shape_0" stroked="f" o:allowincell="t" style="position:absolute;left:0;top:0;width:308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3090;height:2696">
                        <v:shape id="shape_0" coordsize="916,98" path="m0,98l916,0l793,53l302,73l90,93l0,98xe" fillcolor="#fffaf5" stroked="f" o:allowincell="t" style="position:absolute;left:1501;top:2583;width:915;height:97;mso-wrap-style:none;v-text-anchor:middle;mso-position-horizontal-relative:char">
                          <v:fill o:detectmouseclick="t" type="solid" color2="#00050a"/>
                          <v:stroke color="#3465a4" joinstyle="round" endcap="flat"/>
                          <w10:wrap type="none"/>
                        </v:shape>
                        <v:shape id="shape_0" coordsize="1643,192" path="m1485,79l569,177l309,192l0,176l1643,0l1596,32l1485,79xe" fillcolor="#fff8f0" stroked="f" o:allowincell="t" style="position:absolute;left:932;top:2504;width:1642;height:191;mso-wrap-style:none;v-text-anchor:middle;mso-position-horizontal-relative:char">
                          <v:fill o:detectmouseclick="t" type="solid" color2="#00070f"/>
                          <v:stroke color="#3465a4" joinstyle="round" endcap="flat"/>
                          <w10:wrap type="none"/>
                        </v:shape>
                        <v:shape id="shape_0" coordsize="1938,249" path="m1828,73l185,249l96,245l0,208l1938,0l1828,73xe" fillcolor="#fff5eb" stroked="f" o:allowincell="t" style="position:absolute;left:747;top:2431;width:1937;height:248;mso-wrap-style:none;v-text-anchor:middle;mso-position-horizontal-relative:char">
                          <v:fill o:detectmouseclick="t" type="solid" color2="#000a14"/>
                          <v:stroke color="#3465a4" joinstyle="round" endcap="flat"/>
                          <w10:wrap type="none"/>
                        </v:shape>
                        <v:shape id="shape_0" coordsize="2178,282" path="m2060,74l122,282l0,233l2178,0l2114,38l2060,74xe" fillcolor="#fff3e6" stroked="f" o:allowincell="t" style="position:absolute;left:625;top:2357;width:2177;height:281;mso-wrap-style:none;v-text-anchor:middle;mso-position-horizontal-relative:char">
                          <v:fill o:detectmouseclick="t" type="solid" color2="#000c19"/>
                          <v:stroke color="#3465a4" joinstyle="round" endcap="flat"/>
                          <w10:wrap type="none"/>
                        </v:shape>
                        <v:shape id="shape_0" coordsize="2426,308" path="m2301,75l123,308l0,259l2426,0l2301,75xe" fillcolor="#fff0e1" stroked="f" o:allowincell="t" style="position:absolute;left:502;top:2282;width:2425;height:307;mso-wrap-style:none;v-text-anchor:middle;mso-position-horizontal-relative:char">
                          <v:fill o:detectmouseclick="t" type="solid" color2="#000f1e"/>
                          <v:stroke color="#3465a4" joinstyle="round" endcap="flat"/>
                          <w10:wrap type="none"/>
                        </v:shape>
                        <v:shape id="shape_0" coordsize="2592,324" path="m2548,65l122,324l0,276l2589,0l2592,39l2548,65xe" fillcolor="#ffeedc" stroked="f" o:allowincell="t" style="position:absolute;left:380;top:2217;width:2591;height:323;mso-wrap-style:none;v-text-anchor:middle;mso-position-horizontal-relative:char">
                          <v:fill o:detectmouseclick="t" type="solid" color2="#001123"/>
                          <v:stroke color="#3465a4" joinstyle="round" endcap="flat"/>
                          <w10:wrap type="none"/>
                        </v:shape>
                        <v:shape id="shape_0" coordsize="2712,337" path="m2712,61l123,337l0,289l2704,0l2712,61xe" fillcolor="#ffebd7" stroked="f" o:allowincell="t" style="position:absolute;left:257;top:2156;width:2711;height:336;mso-wrap-style:none;v-text-anchor:middle;mso-position-horizontal-relative:char">
                          <v:fill o:detectmouseclick="t" type="solid" color2="#001428"/>
                          <v:stroke color="#3465a4" joinstyle="round" endcap="flat"/>
                          <w10:wrap type="none"/>
                        </v:shape>
                        <v:shape id="shape_0" coordsize="2759,350" path="m2759,61l55,350l32,341l0,294l2752,0l2759,61xe" fillcolor="#ffe9d2" stroked="f" o:allowincell="t" style="position:absolute;left:202;top:2095;width:2758;height:349;mso-wrap-style:none;v-text-anchor:middle;mso-position-horizontal-relative:char">
                          <v:fill o:detectmouseclick="t" type="solid" color2="#00162d"/>
                          <v:stroke color="#3465a4" joinstyle="round" endcap="flat"/>
                          <w10:wrap type="none"/>
                        </v:shape>
                        <v:shape id="shape_0" coordsize="2800,357" path="m2793,63l41,357l0,300l2800,0l2789,24l2793,63xe" fillcolor="#ffe6cc" stroked="f" o:allowincell="t" style="position:absolute;left:161;top:2032;width:2799;height:356;mso-wrap-style:none;v-text-anchor:middle;mso-position-horizontal-relative:char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coordsize="2876,365" path="m2840,65l40,365l0,308l2876,0l2840,65xe" fillcolor="#ffe3c7" stroked="f" o:allowincell="t" style="position:absolute;left:121;top:1967;width:2875;height:364;mso-wrap-style:none;v-text-anchor:middle;mso-position-horizontal-relative:char">
                          <v:fill o:detectmouseclick="t" type="solid" color2="#001c38"/>
                          <v:stroke color="#3465a4" joinstyle="round" endcap="flat"/>
                          <w10:wrap type="none"/>
                        </v:shape>
                        <v:shape id="shape_0" coordsize="2943,373" path="m2908,65l32,373l5,334l0,315l2943,0l2908,65xe" fillcolor="#ffe1c2" stroked="f" o:allowincell="t" style="position:absolute;left:89;top:1902;width:2942;height:372;mso-wrap-style:none;v-text-anchor:middle;mso-position-horizontal-relative:char">
                          <v:fill o:detectmouseclick="t" type="solid" color2="#001e3d"/>
                          <v:stroke color="#3465a4" joinstyle="round" endcap="flat"/>
                          <w10:wrap type="none"/>
                        </v:shape>
                        <v:shape id="shape_0" coordsize="2995,380" path="m2959,65l16,380l0,319l2995,0l2959,65xe" fillcolor="#ffdebd" stroked="f" o:allowincell="t" style="position:absolute;left:73;top:1837;width:2994;height:379;mso-wrap-style:none;v-text-anchor:middle;mso-position-horizontal-relative:char">
                          <v:fill o:detectmouseclick="t" type="solid" color2="#002142"/>
                          <v:stroke color="#3465a4" joinstyle="round" endcap="flat"/>
                          <w10:wrap type="none"/>
                        </v:shape>
                        <v:shape id="shape_0" coordsize="3032,361" path="m3010,42l15,361l0,302l2754,8l3032,0l3010,42xe" fillcolor="#ffdcb8" stroked="f" o:allowincell="t" style="position:absolute;left:58;top:1795;width:3031;height:360;mso-wrap-style:none;v-text-anchor:middle;mso-position-horizontal-relative:char">
                          <v:fill o:detectmouseclick="t" type="solid" color2="#002347"/>
                          <v:stroke color="#3465a4" joinstyle="round" endcap="flat"/>
                          <w10:wrap type="none"/>
                        </v:shape>
                        <v:shape id="shape_0" coordsize="2770,294" path="m2770,0l16,294l0,234l2010,19l2770,0xe" fillcolor="#ffd9b3" stroked="f" o:allowincell="t" style="position:absolute;left:42;top:1803;width:2769;height:293;mso-wrap-style:none;v-text-anchor:middle;mso-position-horizontal-relative:char">
                          <v:fill o:detectmouseclick="t" type="solid" color2="#00264c"/>
                          <v:stroke color="#3465a4" joinstyle="round" endcap="flat"/>
                          <w10:wrap type="none"/>
                        </v:shape>
                        <v:shape id="shape_0" coordsize="2026,215" path="m2026,0l16,215l0,155l1266,20l2026,0xe" fillcolor="#ffd7ae" stroked="f" o:allowincell="t" style="position:absolute;left:26;top:1822;width:2025;height:214;mso-wrap-style:none;v-text-anchor:middle;mso-position-horizontal-relative:char">
                          <v:fill o:detectmouseclick="t" type="solid" color2="#002851"/>
                          <v:stroke color="#3465a4" joinstyle="round" endcap="flat"/>
                          <w10:wrap type="none"/>
                        </v:shape>
                        <v:shape id="shape_0" coordsize="1281,135" path="m1281,0l15,135l0,75l520,20l1281,0xe" fillcolor="#ffd4a9" stroked="f" o:allowincell="t" style="position:absolute;left:11;top:1842;width:1280;height:134;mso-wrap-style:none;v-text-anchor:middle;mso-position-horizontal-relative:char">
                          <v:fill o:detectmouseclick="t" type="solid" color2="#002b56"/>
                          <v:stroke color="#3465a4" joinstyle="round" endcap="flat"/>
                          <w10:wrap type="none"/>
                        </v:shape>
                        <v:shape id="shape_0" coordsize="531,55" path="m531,0l11,55l0,14l0,14l531,0xe" fillcolor="#ffd2a4" stroked="f" o:allowincell="t" style="position:absolute;left:0;top:1862;width:530;height:54;mso-wrap-style:none;v-text-anchor:middle;mso-position-horizontal-relative:char">
                          <v:fill o:detectmouseclick="t" type="solid" color2="#002d5b"/>
                          <v:stroke color="#3465a4" joinstyle="round" endcap="flat"/>
                          <w10:wrap type="none"/>
                        </v:shape>
                        <v:shape id="shape_0" coordsize="1239,2502" path="m362,17l365,15l369,15l372,15l375,16l378,17l382,19l384,21l388,22l393,21l398,21l403,21l409,21l414,22l417,24l422,26l425,29l436,29l447,29l458,30l469,32l481,34l492,36l502,39l513,43l525,43l537,44l550,46l561,49l573,52l584,55l597,57l609,60l622,63l633,67l645,70l656,74l669,77l681,81l693,83l706,84l713,85l719,86l726,88l733,89l739,91l745,92l752,94l758,98l764,100l771,100l778,101l785,100l800,99l815,98l821,97l827,98l833,98l839,99l844,102l849,105l854,109l857,116l858,124l858,133l860,141l862,149l863,158l865,165l867,174l869,182l869,198l869,215l868,232l867,250l867,267l868,284l869,292l870,301l873,309l877,317l888,321l899,325l910,329l922,334l933,338l945,343l957,347l968,352l974,354l979,355l985,357l990,359l997,361l1003,362l1009,363l1015,363l1021,366l1029,369l1036,371l1044,372l1051,374l1058,375l1065,377l1072,380l1075,387l1076,393l1077,399l1077,406l1076,412l1075,419l1073,426l1072,432l1070,450l1071,468l1072,485l1075,501l1076,517l1077,534l1076,542l1076,550l1075,559l1072,568l1076,575l1075,638l1075,702l1075,767l1075,831l1076,896l1077,960l1078,1025l1078,1088l1084,1135l1089,1180l1092,1227l1093,1272l1093,1365l1091,1456l1087,1547l1086,1639l1087,1684l1089,1730l1092,1776l1098,1822l1097,1826l1096,1830l1096,1834l1096,1839l1096,1843l1097,1846l1098,1850l1100,1855l1102,1859l1103,1863l1105,1867l1109,1870l1117,1877l1125,1882l1134,1887l1144,1893l1152,1898l1159,1904l1165,1909l1171,1912l1177,1914l1185,1915l1192,1915l1199,1915l1207,1914l1213,1913l1216,1910l1217,1907l1221,1906l1223,1905l1227,1905l1230,1906l1234,1907l1237,1909l1238,1915l1239,1921l1238,1927l1237,1932l1232,1943l1225,1954l1218,1965l1212,1975l1209,1982l1207,1987l1206,1993l1206,2000l1202,2006l1198,2012l1195,2019l1193,2026l1191,2032l1188,2040l1185,2046l1181,2052l1175,2065l1170,2078l1164,2091l1159,2104l1154,2117l1149,2130l1143,2142l1135,2155l1131,2173l1126,2191l1120,2208l1114,2225l1107,2242l1100,2259l1096,2277l1091,2296l1084,2302l1081,2309l1078,2316l1076,2323l1073,2331l1072,2338l1070,2345l1067,2351l1058,2364l1052,2376l1046,2389l1041,2403l1036,2417l1030,2430l1023,2443l1015,2456l1015,2462l1014,2467l1011,2474l1010,2479l1006,2484l1004,2490l1000,2495l997,2500l989,2500l982,2500l974,2500l967,2500l961,2500l954,2500l948,2501l942,2502l933,2496l925,2492l915,2489l905,2486l885,2483l864,2482l842,2482l821,2480l811,2479l801,2477l791,2474l781,2470l753,2468l724,2466l697,2462l670,2458l643,2453l615,2448l589,2442l562,2437l544,2429l524,2423l504,2418l484,2413l464,2410l445,2407l425,2404l404,2401l400,2398l395,2395l390,2393l385,2392l374,2390l363,2390l352,2389l341,2388l330,2386l320,2383l280,2373l240,2364l201,2353l162,2342l124,2331l86,2318l49,2303l13,2289l8,2283l5,2279l3,2275l2,2271l0,2265l0,2261l2,2256l3,2249l10,2238l20,2226l30,2214l40,2204l51,2193l62,2183l73,2172l83,2162l88,2162l98,2149l108,2138l118,2127l127,2116l136,2104l146,2094l156,2082l166,2070l158,2064l149,2059l140,2055l130,2050l120,2047l111,2044l99,2040l91,2037l83,2028l81,1974l77,1919l76,1863l75,1806l73,1749l75,1693l76,1639l78,1586l73,1578l72,1550l71,1522l72,1495l73,1466l76,1439l77,1411l80,1383l81,1354l81,1347l80,1338l78,1330l77,1321l77,1313l77,1303l80,1296l83,1287l80,1263l77,1238l76,1213l76,1188l76,1162l76,1137l77,1112l76,1086l75,1041l75,995l76,951l77,906l78,862l80,817l78,773l76,728l76,693l76,658l76,619l76,581l76,543l76,505l75,468l73,432l72,431l71,429l70,426l70,424l70,421l70,418l71,416l72,414l78,410l85,405l91,399l97,394l103,389l109,383l114,378l119,372l134,360l149,347l161,335l174,322l186,308l198,296l212,283l227,271l234,261l242,251l249,242l255,231l261,221l265,210l269,199l270,187l266,166l265,147l265,127l265,108l265,88l265,69l264,50l263,31l263,29l263,26l264,24l264,21l266,20l268,18l270,16l271,15l270,13l269,11l270,9l271,8l273,6l275,3l278,2l279,0l290,2l301,2l312,2l323,3l334,4l344,7l349,8l353,11l358,13l362,17xe" fillcolor="black" stroked="f" o:allowincell="t" style="position:absolute;left:309;top:0;width:1238;height:250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42,316" path="m118,14l135,19l153,22l171,24l188,26l205,28l223,31l241,34l259,39l274,40l287,41l300,44l313,47l326,50l338,55l351,57l365,60l382,66l400,70l418,75l437,78l455,82l474,86l491,92l509,99l512,99l515,98l519,97l522,97l525,96l528,95l531,95l535,94l537,115l538,137l540,158l541,181l542,202l542,224l542,245l542,265l541,272l541,278l542,285l542,292l542,298l541,304l538,308l537,311l533,313l530,316l521,316l512,314l505,312l498,309l489,306l481,304l473,303l464,303l457,301l450,299l444,297l439,295l433,294l427,293l420,292l412,292l386,285l360,278l335,269l311,260l286,251l261,244l235,238l209,232l201,229l193,227l184,226l177,225l170,223l162,221l155,216l147,211l141,209l134,208l126,206l119,204l113,202l106,200l100,196l94,192l84,189l76,187l67,184l58,181l50,177l41,174l31,171l22,169l20,167l17,165l16,163l14,160l12,158l10,157l7,156l4,156l5,137l5,119l4,102l3,85l1,67l0,50l1,33l4,14l9,10l12,7l17,4l22,2l26,1l31,0l36,1l41,1l51,3l61,6l71,8l82,11l85,13l90,14l94,15l99,14l103,14l108,14l113,14l118,14xe" fillcolor="#c7a152" stroked="f" o:allowincell="t" style="position:absolute;left:589;top:24;width:541;height:315;mso-wrap-style:none;v-text-anchor:middle;mso-position-horizontal-relative:char">
                          <v:fill o:detectmouseclick="t" type="solid" color2="#385ead"/>
                          <v:stroke color="#3465a4" joinstyle="round" endcap="flat"/>
                          <w10:wrap type="none"/>
                        </v:shape>
                        <v:shape id="shape_0" coordsize="10,141" path="m10,141l5,123l4,106l3,88l3,70l3,53l3,35l3,18l0,0l5,18l9,36l10,54l10,73l10,92l9,110l9,126l10,141xe" fillcolor="#c7a152" stroked="f" o:allowincell="t" style="position:absolute;left:1147;top:152;width:9;height:140;mso-wrap-style:none;v-text-anchor:middle;mso-position-horizontal-relative:char">
                          <v:fill o:detectmouseclick="t" type="solid" color2="#385ead"/>
                          <v:stroke color="#3465a4" joinstyle="round" endcap="flat"/>
                          <w10:wrap type="none"/>
                        </v:shape>
                        <v:shape id="shape_0" coordsize="704,363" path="m286,31l308,40l331,49l356,55l381,61l406,67l430,73l455,80l479,89l491,91l504,94l515,97l526,102l537,106l549,110l560,112l573,113l581,117l590,120l599,122l609,125l617,127l626,129l635,131l645,133l651,133l658,134l666,136l672,138l679,140l688,141l695,142l704,142l692,158l679,172l667,188l652,204l637,219l622,234l606,247l590,259l573,273l554,287l536,299l517,311l499,324l480,335l461,349l444,363l424,359l407,353l390,347l372,341l355,333l336,327l319,321l299,315l278,306l257,296l235,287l213,278l189,269l167,261l143,254l120,247l105,240l90,235l75,229l60,222l46,217l31,211l16,205l0,200l2,194l27,171l52,149l75,127l99,105l122,81l145,58l166,34l187,8l187,0l200,2l213,5l225,9l236,14l249,19l261,23l272,27l286,31xe" fillcolor="#e3c27d" stroked="f" o:allowincell="t" style="position:absolute;left:411;top:212;width:703;height:362;mso-wrap-style:none;v-text-anchor:middle;mso-position-horizontal-relative:char">
                          <v:fill o:detectmouseclick="t" type="solid" color2="#1c3d82"/>
                          <v:stroke color="#3465a4" joinstyle="round" endcap="flat"/>
                          <w10:wrap type="none"/>
                        </v:shape>
                        <v:shape id="shape_0" coordsize="3,16" path="m1,16l0,16l0,0l1,1l1,3l3,5l3,7l3,10l1,12l1,14l1,16xe" fillcolor="white" stroked="f" o:allowincell="t" style="position:absolute;left:1157;top:305;width:2;height:1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054,2108" path="m439,2l448,4l457,7l465,10l474,12l484,13l494,14l504,15l515,15l521,20l526,21l531,22l536,24l541,27l545,29l550,32l554,34l559,36l564,45l567,52l569,59l571,67l571,83l568,98l564,114l562,130l562,139l562,146l562,155l564,162l564,167l566,173l567,179l566,184l564,190l562,195l558,199l552,202l552,233l552,265l552,296l553,328l556,344l557,359l561,375l564,390l568,403l574,418l582,431l589,445l598,458l608,472l619,486l631,501l642,514l653,528l663,543l672,557l682,576l689,596l696,616l699,636l703,657l704,678l704,700l703,721l708,728l709,758l710,786l710,814l710,843l709,897l705,950l703,1004l700,1060l700,1087l700,1117l702,1146l703,1176l710,1180l718,1181l726,1182l734,1183l743,1182l751,1182l760,1182l766,1182l776,1180l785,1180l793,1181l801,1183l809,1185l818,1187l828,1188l838,1187l858,1189l879,1192l898,1196l918,1200l938,1205l958,1210l978,1214l997,1218l1004,1224l1010,1227l1016,1229l1022,1231l1030,1233l1036,1235l1042,1238l1047,1243l1052,1265l1054,1286l1054,1307l1054,1327l1053,1348l1051,1370l1051,1393l1049,1416l1049,1426l1048,1435l1047,1445l1046,1453l1043,1462l1042,1470l1040,1479l1038,1487l1037,1500l1036,1514l1036,1527l1036,1541l1036,1555l1035,1569l1033,1582l1031,1596l1030,1624l1028,1653l1025,1682l1021,1711l1019,1740l1015,1770l1012,1798l1012,1828l1009,1851l1007,1873l1006,1895l1005,1916l1005,1938l1005,1960l1004,1984l1002,2008l999,2010l997,2012l997,2014l999,2017l1000,2019l1000,2023l1000,2025l997,2028l993,2030l989,2033l984,2037l980,2042l975,2046l971,2049l967,2052l960,2053l954,2060l948,2064l941,2067l932,2069l924,2071l916,2073l907,2075l898,2077l896,2079l892,2081l889,2083l884,2084l876,2085l868,2086l859,2088l850,2090l847,2091l843,2094l840,2097l838,2100l811,2105l783,2107l755,2108l726,2108l698,2107l670,2105l641,2102l614,2100l597,2096l579,2090l562,2086l545,2082l528,2077l511,2070l496,2063l481,2053l473,2048l464,2041l457,2034l449,2028l443,2021l439,2012l438,2009l437,2005l438,2000l439,1995l436,1989l432,1981l429,1974l428,1967l427,1952l426,1936l427,1921l427,1905l428,1889l427,1874l429,1846l431,1817l432,1788l431,1759l431,1731l429,1702l428,1673l427,1647l417,1648l407,1649l397,1649l387,1648l378,1648l368,1649l358,1652l347,1656l322,1655l297,1654l272,1652l248,1649l223,1646l199,1642l176,1636l154,1630l151,1630l149,1630l146,1630l142,1630l140,1630l139,1630l136,1629l135,1626l132,1629l115,1620l98,1613l81,1606l63,1598l47,1590l30,1580l15,1571l0,1559l3,1454l4,1348l5,1245l6,1141l7,1037l7,935l7,832l7,730l10,626l14,613l17,600l22,587l27,575l33,563l40,550l47,539l55,527l63,517l72,508l79,499l87,490l94,482l102,472l110,464l118,454l123,451l125,448l128,444l130,438l131,434l134,429l135,424l137,420l141,406l145,394l151,381l156,368l161,355l166,342l168,330l170,318l172,307l175,295l178,285l181,274l183,264l184,253l184,242l184,233l188,228l191,222l192,217l192,211l192,205l191,200l189,195l188,191l186,185l183,181l180,177l176,174l172,169l171,165l170,161l172,156l175,151l176,148l176,146l175,143l173,140l171,138l167,134l165,131l163,121l163,109l163,98l162,88l163,77l163,67l163,56l165,45l168,43l171,42l173,40l176,37l178,35l181,34l184,34l188,35l198,32l207,28l215,22l224,18l234,14l243,11l253,9l264,9l267,6l271,5l275,4l279,3l282,2l286,2l290,2l292,2l311,0l328,0l347,1l365,2l384,4l401,5l421,4l439,2xe" fillcolor="black" stroked="f" o:allowincell="t" style="position:absolute;left:1600;top:323;width:1053;height:210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3,74" path="m363,42l358,47l352,53l344,57l337,60l328,63l320,64l311,65l302,67l289,69l275,72l262,73l248,74l219,74l190,73l160,71l130,69l101,67l71,67l62,64l54,62l45,61l36,60l28,59l19,58l10,56l3,54l2,53l0,51l0,49l0,47l0,45l0,43l0,41l0,40l12,31l23,23l36,18l51,13l66,8l81,5l96,2l111,0l144,1l179,2l213,2l248,2l264,4l280,6l296,8l311,13l326,18l340,24l352,33l363,42xe" fillcolor="#e5e5e5" stroked="f" o:allowincell="t" style="position:absolute;left:1784;top:338;width:362;height:73;mso-wrap-style:none;v-text-anchor:middle;mso-position-horizontal-relative:char">
                          <v:fill o:detectmouseclick="t" type="solid" color2="#1a1a1a"/>
                          <v:stroke color="#3465a4" joinstyle="round" endcap="flat"/>
                          <w10:wrap type="none"/>
                        </v:shape>
                        <v:shape id="shape_0" coordsize="472,232" path="m378,32l390,36l401,38l414,41l425,43l436,45l448,48l459,51l472,54l449,61l427,71l406,81l385,93l363,104l341,113l329,117l317,122l306,125l294,127l284,133l275,138l264,141l254,144l243,146l233,148l222,152l213,157l204,160l196,162l187,165l178,168l171,171l162,176l155,179l146,183l140,184l134,185l129,187l123,190l118,193l112,195l105,196l99,197l87,201l74,204l62,208l50,214l37,218l25,222l13,226l0,232l16,218l34,204l50,192l67,179l84,166l102,153l119,141l135,127l140,127l154,114l166,103l180,90l192,77l204,66l217,53l229,40l242,28l248,25l254,23l259,20l265,17l271,14l277,11l284,8l291,7l297,0l307,3l318,7l328,12l338,16l348,20l358,24l368,29l378,32xe" fillcolor="#c7a152" stroked="f" o:allowincell="t" style="position:absolute;left:892;top:340;width:471;height:231;mso-wrap-style:none;v-text-anchor:middle;mso-position-horizontal-relative:char">
                          <v:fill o:detectmouseclick="t" type="solid" color2="#385ead"/>
                          <v:stroke color="#3465a4" joinstyle="round" endcap="flat"/>
                          <w10:wrap type="none"/>
                        </v:shape>
                        <v:shape id="shape_0" coordsize="375,63" path="m373,0l375,5l375,10l375,16l374,22l373,27l373,32l373,38l373,43l371,44l369,44l368,43l366,42l366,41l365,40l364,39l363,38l360,39l360,41l359,43l359,45l359,47l358,48l355,49l351,49l350,47l348,44l347,42l344,39l342,37l339,34l335,33l330,33l327,37l325,39l323,42l322,45l321,48l321,52l321,56l321,60l314,61l309,62l304,62l302,61l296,57l292,50l287,45l282,41l280,40l275,40l270,41l264,43l261,45l260,48l259,51l259,54l257,57l256,59l254,60l250,60l245,63l241,60l238,56l235,51l233,47l230,44l226,41l223,38l217,36l214,38l212,41l209,44l208,46l205,49l204,52l203,56l203,60l202,58l199,57l198,56l196,56l191,57l187,57l183,58l179,57l178,54l179,47l181,44l179,42l178,40l176,39l172,38l170,37l167,36l165,33l161,33l157,33l156,36l155,38l153,41l152,43l151,46l149,47l149,56l146,57l142,57l140,57l136,56l134,55l131,52l129,50l127,47l129,43l129,40l127,37l125,34l121,32l119,30l115,28l114,25l111,27l108,27l105,27l102,27l99,28l97,29l95,30l94,33l89,49l85,49l83,48l80,47l79,46l78,42l77,37l76,31l74,27l73,25l72,23l69,21l66,20l63,19l59,19l57,19l54,19l52,20l50,21l47,23l45,25l45,29l45,32l43,34l43,38l42,40l42,42l41,44l40,45l31,38l28,40l27,37l25,36l21,34l19,34l16,34l14,36l11,37l10,40l7,40l7,34l6,30l4,25l1,20l0,14l0,10l1,8l4,6l6,5l10,3l20,6l31,8l43,9l56,9l67,9l79,10l90,11l102,13l127,15l155,18l182,20l208,22l235,23l261,23l275,22l288,20l301,18l313,15l321,15l328,13l335,11l343,9l350,6l358,4l365,1l373,0xe" fillcolor="#cccccc" stroked="f" o:allowincell="t" style="position:absolute;left:1777;top:405;width:374;height:62;mso-wrap-style:none;v-text-anchor:middle;mso-position-horizontal-relative:char">
                          <v:fill o:detectmouseclick="t" type="solid" color2="#333333"/>
                          <v:stroke color="#3465a4" joinstyle="round" endcap="flat"/>
                          <w10:wrap type="none"/>
                        </v:shape>
                        <v:shape id="shape_0" coordsize="10,163" path="m0,0l10,159l9,159l9,160l7,160l6,160l6,161l5,161l5,161l4,163l2,142l1,122l1,102l0,82l0,62l0,41l0,21l0,0xe" fillcolor="#ffcc99" stroked="f" o:allowincell="t" style="position:absolute;left:865;top:1456;width:9;height:162;mso-wrap-style:none;v-text-anchor:middle;mso-position-horizontal-relative:char">
                          <v:fill o:detectmouseclick="t" type="solid" color2="#003366"/>
                          <v:stroke color="#3465a4" joinstyle="round" endcap="flat"/>
                          <w10:wrap type="none"/>
                        </v:shape>
                        <v:shape id="shape_0" coordsize="37,597" path="m15,597l5,438l5,411l4,384l4,357l4,330l4,302l4,275l3,247l1,220l0,0l37,579l35,581l32,585l30,587l27,589l24,591l21,593l17,595l15,597xe" fillcolor="#ffcc99" stroked="f" o:allowincell="t" style="position:absolute;left:860;top:1018;width:36;height:596;mso-wrap-style:none;v-text-anchor:middle;mso-position-horizontal-relative:char">
                          <v:fill o:detectmouseclick="t" type="solid" color2="#003366"/>
                          <v:stroke color="#3465a4" joinstyle="round" endcap="flat"/>
                          <w10:wrap type="none"/>
                        </v:shape>
                        <v:shape id="shape_0" coordsize="63,964" path="m42,964l5,385l5,255l4,225l4,194l3,162l0,130l0,98l0,66l1,33l4,0l63,934l61,938l58,942l56,945l53,950l51,954l48,957l45,961l42,964xe" fillcolor="#ffd1a4" stroked="f" o:allowincell="t" style="position:absolute;left:855;top:633;width:62;height:963;mso-wrap-style:none;v-text-anchor:middle;mso-position-horizontal-relative:char">
                          <v:fill o:detectmouseclick="t" type="solid" color2="#002e5b"/>
                          <v:stroke color="#3465a4" joinstyle="round" endcap="flat"/>
                          <w10:wrap type="none"/>
                        </v:shape>
                        <v:shape id="shape_0" coordsize="81,968" path="m59,968l0,34l1,31l1,28l2,25l2,20l4,17l4,14l5,10l5,7l7,6l10,5l11,5l13,3l16,2l17,1l20,0l22,0l81,942l78,945l75,949l72,952l69,955l67,958l64,961l62,965l59,968xe" fillcolor="#ffd7b0" stroked="f" o:allowincell="t" style="position:absolute;left:859;top:599;width:80;height:967;mso-wrap-style:none;v-text-anchor:middle;mso-position-horizontal-relative:char">
                          <v:fill o:detectmouseclick="t" type="solid" color2="#00284f"/>
                          <v:stroke color="#3465a4" joinstyle="round" endcap="flat"/>
                          <w10:wrap type="none"/>
                        </v:shape>
                        <v:shape id="shape_0" coordsize="67,952" path="m59,952l0,10l3,8l5,7l9,6l11,5l14,4l17,3l20,2l22,0l55,506l53,508l52,509l52,511l51,513l51,515l50,517l50,519l50,522l53,544l56,567l56,589l55,613l53,636l52,659l52,681l52,705l52,734l53,764l57,794l61,824l63,855l66,886l67,916l66,947l64,947l64,948l63,949l62,949l62,950l61,950l59,951l59,952xe" fillcolor="#ffddbb" stroked="f" o:allowincell="t" style="position:absolute;left:881;top:589;width:66;height:951;mso-wrap-style:none;v-text-anchor:middle;mso-position-horizontal-relative:char">
                          <v:fill o:detectmouseclick="t" type="solid" color2="#002244"/>
                          <v:stroke color="#3465a4" joinstyle="round" endcap="flat"/>
                          <w10:wrap type="none"/>
                        </v:shape>
                        <v:shape id="shape_0" coordsize="56,516" path="m33,516l0,10l3,9l7,8l9,7l12,5l15,4l18,3l20,1l24,0l56,507l55,507l54,508l52,508l51,508l50,508l49,508l47,509l46,509l44,509l41,509l40,510l37,511l36,512l35,514l34,515l33,516xe" fillcolor="#ffe3c7" stroked="f" o:allowincell="t" style="position:absolute;left:903;top:579;width:55;height:515;mso-wrap-style:none;v-text-anchor:middle;mso-position-horizontal-relative:char">
                          <v:fill o:detectmouseclick="t" type="solid" color2="#001c38"/>
                          <v:stroke color="#3465a4" joinstyle="round" endcap="flat"/>
                          <w10:wrap type="none"/>
                        </v:shape>
                        <v:shape id="shape_0" coordsize="54,516" path="m32,516l0,9l2,8l5,7l9,6l11,5l13,4l16,3l20,1l22,0l54,510l52,511l48,511l46,512l43,513l39,514l37,515l35,515l32,516xe" fillcolor="#ffe8d2" stroked="f" o:allowincell="t" style="position:absolute;left:927;top:570;width:53;height:515;mso-wrap-style:none;v-text-anchor:middle;mso-position-horizontal-relative:char">
                          <v:fill o:detectmouseclick="t" type="solid" color2="#00172d"/>
                          <v:stroke color="#3465a4" joinstyle="round" endcap="flat"/>
                          <w10:wrap type="none"/>
                        </v:shape>
                        <v:shape id="shape_0" coordsize="56,520" path="m32,520l0,10l3,9l6,8l9,6l11,5l15,4l17,3l20,1l24,0l56,512l55,512l53,512l52,513l51,513l51,513l50,513l48,513l47,513l46,515l43,516l42,516l40,517l39,518l36,518l35,519l32,520xe" fillcolor="#ffeede" stroked="f" o:allowincell="t" style="position:absolute;left:949;top:560;width:55;height:519;mso-wrap-style:none;v-text-anchor:middle;mso-position-horizontal-relative:char">
                          <v:fill o:detectmouseclick="t" type="solid" color2="#001121"/>
                          <v:stroke color="#3465a4" joinstyle="round" endcap="flat"/>
                          <w10:wrap type="none"/>
                        </v:shape>
                        <v:shape id="shape_0" coordsize="55,520" path="m32,520l0,8l2,7l5,6l8,5l11,4l13,3l16,2l19,1l22,0l55,516l52,516l49,517l47,517l43,518l41,519l37,519l34,520l32,520xe" fillcolor="#fff4ea" stroked="f" o:allowincell="t" style="position:absolute;left:973;top:552;width:54;height:519;mso-wrap-style:none;v-text-anchor:middle;mso-position-horizontal-relative:char">
                          <v:fill o:detectmouseclick="t" type="solid" color2="#000b15"/>
                          <v:stroke color="#3465a4" joinstyle="round" endcap="flat"/>
                          <w10:wrap type="none"/>
                        </v:shape>
                        <v:shape id="shape_0" coordsize="56,526" path="m33,526l0,10l2,9l6,8l9,6l11,4l15,3l17,2l20,1l23,0l56,521l53,521l51,522l47,523l44,523l42,524l38,525l36,525l33,526xe" fillcolor="#fffaf5" stroked="f" o:allowincell="t" style="position:absolute;left:995;top:542;width:55;height:525;mso-wrap-style:none;v-text-anchor:middle;mso-position-horizontal-relative:char">
                          <v:fill o:detectmouseclick="t" type="solid" color2="#00050a"/>
                          <v:stroke color="#3465a4" joinstyle="round" endcap="flat"/>
                          <w10:wrap type="none"/>
                        </v:shape>
                        <v:shape id="shape_0" coordsize="56,529" path="m33,529l0,8l3,7l5,6l9,5l12,4l14,3l18,2l20,1l23,0l56,523l54,524l50,525l47,525l45,526l41,527l39,527l36,528l33,529xe" fillcolor="#fffefc" stroked="f" o:allowincell="t" style="position:absolute;left:1018;top:534;width:55;height:528;mso-wrap-style:none;v-text-anchor:middle;mso-position-horizontal-relative:char">
                          <v:fill o:detectmouseclick="t" type="solid" color2="#000103"/>
                          <v:stroke color="#3465a4" joinstyle="round" endcap="flat"/>
                          <w10:wrap type="none"/>
                        </v:shape>
                        <v:shape id="shape_0" coordsize="57,532" path="m33,532l0,9l2,8l6,7l8,5l11,4l15,3l17,2l20,1l23,0l57,525l53,526l50,527l48,527l44,528l42,529l39,530l36,530l33,532xe" fillcolor="#faf5ea" stroked="f" o:allowincell="t" style="position:absolute;left:1041;top:525;width:56;height:531;mso-wrap-style:none;v-text-anchor:middle;mso-position-horizontal-relative:char">
                          <v:fill o:detectmouseclick="t" type="solid" color2="#050a15"/>
                          <v:stroke color="#3465a4" joinstyle="round" endcap="flat"/>
                          <w10:wrap type="none"/>
                        </v:shape>
                        <v:shape id="shape_0" coordsize="56,532" path="m34,532l0,7l3,6l5,5l9,4l11,4l14,3l18,2l20,1l23,0l56,526l53,527l51,528l47,528l45,529l42,530l39,531l36,531l34,532xe" fillcolor="#f5ebd7" stroked="f" o:allowincell="t" style="position:absolute;left:1064;top:518;width:55;height:531;mso-wrap-style:none;v-text-anchor:middle;mso-position-horizontal-relative:char">
                          <v:fill o:detectmouseclick="t" type="solid" color2="#0a1428"/>
                          <v:stroke color="#3465a4" joinstyle="round" endcap="flat"/>
                          <w10:wrap type="none"/>
                        </v:shape>
                        <v:shape id="shape_0" coordsize="56,534" path="m33,534l0,8l3,7l6,6l8,5l12,4l14,3l17,3l21,1l23,0l56,527l54,529l50,530l48,530l45,531l42,532l39,533l37,533l33,534xe" fillcolor="#f1e2c5" stroked="f" o:allowincell="t" style="position:absolute;left:1087;top:510;width:55;height:533;mso-wrap-style:none;v-text-anchor:middle;mso-position-horizontal-relative:char">
                          <v:fill o:detectmouseclick="t" type="solid" color2="#0e1d3a"/>
                          <v:stroke color="#3465a4" joinstyle="round" endcap="flat"/>
                          <w10:wrap type="none"/>
                        </v:shape>
                        <v:shape id="shape_0" coordsize="56,534" path="m33,534l0,7l2,6l6,5l9,4l11,4l14,3l17,2l20,1l22,0l56,522l53,523l51,525l47,526l45,527l42,529l40,530l37,532l35,534l35,534l35,534l35,534l33,534l33,534l33,534l33,534l33,534xe" fillcolor="#ecd9b3" stroked="f" o:allowincell="t" style="position:absolute;left:1110;top:503;width:55;height:533;mso-wrap-style:none;v-text-anchor:middle;mso-position-horizontal-relative:char">
                          <v:fill o:detectmouseclick="t" type="solid" color2="#13264c"/>
                          <v:stroke color="#3465a4" joinstyle="round" endcap="flat"/>
                          <w10:wrap type="none"/>
                        </v:shape>
                        <v:shape id="shape_0" coordsize="57,528" path="m34,528l0,6l4,6l6,5l9,4l13,3l15,3l18,2l21,1l24,0l57,520l54,521l51,522l49,524l45,525l42,525l40,526l36,527l34,528xe" fillcolor="#e8d0a1" stroked="f" o:allowincell="t" style="position:absolute;left:1132;top:497;width:56;height:527;mso-wrap-style:none;v-text-anchor:middle;mso-position-horizontal-relative:char">
                          <v:fill o:detectmouseclick="t" type="solid" color2="#172f5e"/>
                          <v:stroke color="#3465a4" joinstyle="round" endcap="flat"/>
                          <w10:wrap type="none"/>
                        </v:shape>
                        <v:shape id="shape_0" coordsize="55,531" path="m33,531l0,11l0,11l0,11l0,11l0,11l0,11l1,11l1,11l1,11l4,10l6,7l8,6l11,5l15,3l17,2l20,1l23,0l55,525l53,526l51,527l47,528l44,528l42,529l38,530l36,531l33,531xe" fillcolor="#e3c78f" stroked="f" o:allowincell="t" style="position:absolute;left:1156;top:486;width:54;height:530;mso-wrap-style:none;v-text-anchor:middle;mso-position-horizontal-relative:char">
                          <v:fill o:detectmouseclick="t" type="solid" color2="#1c3870"/>
                          <v:stroke color="#3465a4" joinstyle="round" endcap="flat"/>
                          <w10:wrap type="none"/>
                        </v:shape>
                        <v:shape id="shape_0" coordsize="56,531" path="m32,531l0,6l3,6l5,5l9,4l11,3l14,2l18,2l20,1l23,0l56,523l54,524l50,525l47,527l45,528l42,529l39,530l36,531l32,531xe" fillcolor="#dfbe7c" stroked="f" o:allowincell="t" style="position:absolute;left:1179;top:480;width:55;height:530;mso-wrap-style:none;v-text-anchor:middle;mso-position-horizontal-relative:char">
                          <v:fill o:detectmouseclick="t" type="solid" color2="#204183"/>
                          <v:stroke color="#3465a4" joinstyle="round" endcap="flat"/>
                          <w10:wrap type="none"/>
                        </v:shape>
                        <v:shape id="shape_0" coordsize="55,531" path="m33,531l0,8l3,7l6,7l8,6l12,5l14,3l17,2l19,1l23,0l55,521l54,521l53,521l52,521l50,521l49,522l48,522l45,522l44,523l43,524l42,525l40,526l39,527l38,527l35,528l34,529l33,531xe" fillcolor="#dab56a" stroked="f" o:allowincell="t" style="position:absolute;left:1202;top:472;width:54;height:530;mso-wrap-style:none;v-text-anchor:middle;mso-position-horizontal-relative:char">
                          <v:fill o:detectmouseclick="t" type="solid" color2="#254a95"/>
                          <v:stroke color="#3465a4" joinstyle="round" endcap="flat"/>
                          <w10:wrap type="none"/>
                        </v:shape>
                        <v:shape id="shape_0" coordsize="108,1341" path="m32,530l0,9l1,8l4,7l6,6l9,5l10,4l12,2l14,1l16,0l22,0l56,527l53,528l50,529l47,530l45,530l41,530l38,530l36,530l32,530xm85,997l108,1341l89,1327l88,1234l85,997xe" fillcolor="#d6ac58" stroked="f" o:allowincell="t" style="position:absolute;left:1225;top:463;width:107;height:1340;mso-wrap-style:none;v-text-anchor:middle;mso-position-horizontal-relative:char">
                          <v:fill o:detectmouseclick="t" type="solid" color2="#2953a7"/>
                          <v:stroke color="#3465a4" joinstyle="round" endcap="flat"/>
                          <w10:wrap type="none"/>
                        </v:shape>
                        <v:shape id="shape_0" coordsize="111,1367" path="m86,1349l63,1005l63,879l63,872l63,866l62,860l62,852l61,846l60,840l57,833l56,828l55,803l55,777l56,752l57,727l59,702l57,677l56,652l51,627l54,625l55,622l55,620l55,616l54,613l52,611l51,608l51,605l52,596l54,589l54,580l54,571l54,562l54,555l55,546l57,539l111,1367l86,1349xm34,535l0,8l7,8l8,7l10,6l13,5l15,5l18,4l19,2l21,1l24,0l57,537l56,535l54,533l50,532l46,532l44,532l40,533l38,533l35,534l35,534l35,534l34,534l34,534l34,535l34,535l34,535l34,535xe" fillcolor="#cc9933" stroked="f" o:allowincell="t" style="position:absolute;left:1247;top:455;width:110;height:1366;mso-wrap-style:none;v-text-anchor:middle;mso-position-horizontal-relative:char">
                          <v:fill o:detectmouseclick="t" type="solid" color2="#3366cc"/>
                          <v:stroke color="#3465a4" joinstyle="round" endcap="flat"/>
                          <w10:wrap type="none"/>
                        </v:shape>
                        <v:shape id="shape_0" coordsize="113,1421" path="m87,1406l33,578l33,578l35,578l35,578l35,578l35,577l35,577l35,577l35,577l35,577l35,577l35,577l35,577l33,576l33,576l33,576l33,576l0,39l11,34l22,29l33,23l46,17l57,12l68,8l80,3l93,0l93,0l95,458l98,469l99,481l99,492l99,504l98,526l95,548l94,571l93,593l94,605l95,615l98,627l100,637l105,735l109,832l111,932l113,1030l113,1130l111,1227l109,1324l105,1421l87,1406xe" fillcolor="#cc9933" stroked="f" o:allowincell="t" style="position:absolute;left:1271;top:416;width:112;height:1420;mso-wrap-style:none;v-text-anchor:middle;mso-position-horizontal-relative:char">
                          <v:fill o:detectmouseclick="t" type="solid" color2="#3366cc"/>
                          <v:stroke color="#3465a4" joinstyle="round" endcap="flat"/>
                          <w10:wrap type="none"/>
                        </v:shape>
                        <v:shape id="shape_0" coordsize="35,680" path="m9,184l30,0l27,319l30,322l31,327l32,331l32,336l32,340l32,346l32,351l32,356l33,396l35,434l35,472l35,509l35,547l35,585l35,624l35,663l9,680l1,663l0,630l0,599l3,568l4,536l6,506l6,475l6,460l5,444l4,429l1,414l1,398l1,381l1,364l3,347l4,330l5,312l6,295l9,278l9,266l9,255l9,243l9,231l9,220l9,208l9,195l9,184xe" fillcolor="#ffcc99" stroked="f" o:allowincell="t" style="position:absolute;left:813;top:987;width:34;height:679;mso-wrap-style:none;v-text-anchor:middle;mso-position-horizontal-relative:char">
                          <v:fill o:detectmouseclick="t" type="solid" color2="#003366"/>
                          <v:stroke color="#3465a4" joinstyle="round" endcap="flat"/>
                          <w10:wrap type="none"/>
                        </v:shape>
                        <v:shape id="shape_0" coordsize="21,284" path="m21,100l0,284l1,267l1,249l1,231l1,214l1,197l1,179l1,162l0,145l16,0l16,8l17,15l17,22l17,30l18,37l18,45l19,52l21,59l21,100xe" fillcolor="#ffcc99" stroked="f" o:allowincell="t" style="position:absolute;left:822;top:887;width:20;height:283;mso-wrap-style:none;v-text-anchor:middle;mso-position-horizontal-relative:char">
                          <v:fill o:detectmouseclick="t" type="solid" color2="#003366"/>
                          <v:stroke color="#3465a4" joinstyle="round" endcap="flat"/>
                          <w10:wrap type="none"/>
                        </v:shape>
                        <v:shape id="shape_0" coordsize="33,301" path="m30,156l14,301l14,301l14,300l14,300l14,300l14,299l14,299l14,299l14,298l12,297l10,296l9,295l6,294l5,293l4,292l1,291l0,290l32,0l33,20l33,40l33,60l32,79l32,98l31,118l31,137l30,156xe" fillcolor="#ffd1a4" stroked="f" o:allowincell="t" style="position:absolute;left:808;top:731;width:32;height:300;mso-wrap-style:none;v-text-anchor:middle;mso-position-horizontal-relative:char">
                          <v:fill o:detectmouseclick="t" type="solid" color2="#002e5b"/>
                          <v:stroke color="#3465a4" joinstyle="round" endcap="flat"/>
                          <w10:wrap type="none"/>
                        </v:shape>
                        <v:shape id="shape_0" coordsize="47,396" path="m47,106l15,396l13,396l11,394l9,393l8,392l5,391l4,390l1,389l0,389l44,0l44,0l44,0l44,0l45,1l45,1l45,1l45,1l45,1l42,74l44,78l44,81l45,85l45,90l46,94l46,98l47,101l47,106xe" fillcolor="#ffd7b0" stroked="f" o:allowincell="t" style="position:absolute;left:793;top:625;width:46;height:395;mso-wrap-style:none;v-text-anchor:middle;mso-position-horizontal-relative:char">
                          <v:fill o:detectmouseclick="t" type="solid" color2="#00284f"/>
                          <v:stroke color="#3465a4" joinstyle="round" endcap="flat"/>
                          <w10:wrap type="none"/>
                        </v:shape>
                        <v:shape id="shape_0" coordsize="59,424" path="m59,35l15,424l13,423l12,422l9,421l8,421l5,420l4,419l2,418l0,418l46,0l47,0l47,1l49,1l49,1l49,1l50,1l50,2l51,2l52,6l54,10l52,15l52,19l52,23l54,27l55,30l59,35xe" fillcolor="#ffddbb" stroked="f" o:allowincell="t" style="position:absolute;left:778;top:590;width:58;height:423;mso-wrap-style:none;v-text-anchor:middle;mso-position-horizontal-relative:char">
                          <v:fill o:detectmouseclick="t" type="solid" color2="#002244"/>
                          <v:stroke color="#3465a4" joinstyle="round" endcap="flat"/>
                          <w10:wrap type="none"/>
                        </v:shape>
                        <v:shape id="shape_0" coordsize="60,424" path="m60,6l14,424l12,423l11,422l8,422l7,421l4,420l3,420l1,419l0,417l45,0l48,2l49,2l52,3l53,4l55,4l56,5l59,6l60,6xe" fillcolor="#ffe3c7" stroked="f" o:allowincell="t" style="position:absolute;left:764;top:584;width:59;height:423;mso-wrap-style:none;v-text-anchor:middle;mso-position-horizontal-relative:char">
                          <v:fill o:detectmouseclick="t" type="solid" color2="#001c38"/>
                          <v:stroke color="#3465a4" joinstyle="round" endcap="flat"/>
                          <w10:wrap type="none"/>
                        </v:shape>
                        <v:shape id="shape_0" coordsize="62,423" path="m62,6l17,423l14,423l12,422l10,422l8,421l7,420l4,420l3,419l0,419l47,0l50,1l51,2l54,2l55,3l57,4l59,4l61,5l62,6xe" fillcolor="#ffe8d2" stroked="f" o:allowincell="t" style="position:absolute;left:747;top:578;width:61;height:422;mso-wrap-style:none;v-text-anchor:middle;mso-position-horizontal-relative:char">
                          <v:fill o:detectmouseclick="t" type="solid" color2="#00172d"/>
                          <v:stroke color="#3465a4" joinstyle="round" endcap="flat"/>
                          <w10:wrap type="none"/>
                        </v:shape>
                        <v:shape id="shape_0" coordsize="61,424" path="m61,5l14,424l13,423l11,422l9,422l7,421l6,421l3,420l2,420l0,419l47,0l49,0l50,1l53,2l54,3l57,3l58,4l60,5l61,5xe" fillcolor="#ffeede" stroked="f" o:allowincell="t" style="position:absolute;left:733;top:573;width:60;height:423;mso-wrap-style:none;v-text-anchor:middle;mso-position-horizontal-relative:char">
                          <v:fill o:detectmouseclick="t" type="solid" color2="#001121"/>
                          <v:stroke color="#3465a4" joinstyle="round" endcap="flat"/>
                          <w10:wrap type="none"/>
                        </v:shape>
                        <v:shape id="shape_0" coordsize="62,426" path="m62,7l15,426l13,425l11,425l10,424l7,424l6,423l3,423l2,422l0,421l47,0l49,0l50,2l53,3l54,4l57,4l58,5l60,6l62,7xe" fillcolor="#fff4ea" stroked="f" o:allowincell="t" style="position:absolute;left:718;top:566;width:61;height:425;mso-wrap-style:none;v-text-anchor:middle;mso-position-horizontal-relative:char">
                          <v:fill o:detectmouseclick="t" type="solid" color2="#000b15"/>
                          <v:stroke color="#3465a4" joinstyle="round" endcap="flat"/>
                          <w10:wrap type="none"/>
                        </v:shape>
                        <v:shape id="shape_0" coordsize="62,428" path="m62,7l15,428l12,428l11,427l9,427l7,426l5,424l4,424l1,423l0,423l47,0l47,0l47,0l47,0l47,0l47,0l47,0l48,0l48,0l49,1l51,2l53,3l54,4l57,4l58,5l61,6l62,7xe" fillcolor="#fffaf5" stroked="f" o:allowincell="t" style="position:absolute;left:703;top:559;width:61;height:427;mso-wrap-style:none;v-text-anchor:middle;mso-position-horizontal-relative:char">
                          <v:fill o:detectmouseclick="t" type="solid" color2="#00050a"/>
                          <v:stroke color="#3465a4" joinstyle="round" endcap="flat"/>
                          <w10:wrap type="none"/>
                        </v:shape>
                        <v:shape id="shape_0" coordsize="62,428" path="m62,5l15,428l12,427l11,426l9,426l7,425l5,424l4,424l1,423l0,422l47,0l48,1l51,1l52,2l54,2l56,3l58,4l61,4l62,5xe" fillcolor="#fffefc" stroked="f" o:allowincell="t" style="position:absolute;left:688;top:554;width:61;height:427;mso-wrap-style:none;v-text-anchor:middle;mso-position-horizontal-relative:char">
                          <v:fill o:detectmouseclick="t" type="solid" color2="#000103"/>
                          <v:stroke color="#3465a4" joinstyle="round" endcap="flat"/>
                          <w10:wrap type="none"/>
                        </v:shape>
                        <v:shape id="shape_0" coordsize="62,429" path="m62,7l15,429l13,429l11,428l9,427l8,427l5,426l4,425l1,424l0,424l47,0l48,1l51,3l52,3l55,4l56,5l58,5l60,6l62,7xe" fillcolor="#faf5ea" stroked="f" o:allowincell="t" style="position:absolute;left:673;top:547;width:61;height:428;mso-wrap-style:none;v-text-anchor:middle;mso-position-horizontal-relative:char">
                          <v:fill o:detectmouseclick="t" type="solid" color2="#050a15"/>
                          <v:stroke color="#3465a4" joinstyle="round" endcap="flat"/>
                          <w10:wrap type="none"/>
                        </v:shape>
                        <v:shape id="shape_0" coordsize="62,429" path="m62,5l15,429l13,428l11,427l9,426l8,425l5,425l4,424l2,422l0,421l47,0l49,0l51,1l52,2l55,2l56,3l59,4l60,5l62,5xe" fillcolor="#f5ebd7" stroked="f" o:allowincell="t" style="position:absolute;left:658;top:542;width:61;height:428;mso-wrap-style:none;v-text-anchor:middle;mso-position-horizontal-relative:char">
                          <v:fill o:detectmouseclick="t" type="solid" color2="#0a1428"/>
                          <v:stroke color="#3465a4" joinstyle="round" endcap="flat"/>
                          <w10:wrap type="none"/>
                        </v:shape>
                        <v:shape id="shape_0" coordsize="62,427" path="m62,6l15,427l15,427l14,427l14,427l14,427l14,427l14,426l14,426l14,426l12,426l10,425l9,425l7,424l5,424l3,423l2,422l0,422l48,0l49,0l51,1l52,2l55,3l56,3l59,4l60,5l62,6xe" fillcolor="#f1e2c5" stroked="f" o:allowincell="t" style="position:absolute;left:643;top:536;width:61;height:426;mso-wrap-style:none;v-text-anchor:middle;mso-position-horizontal-relative:char">
                          <v:fill o:detectmouseclick="t" type="solid" color2="#0e1d3a"/>
                          <v:stroke color="#3465a4" joinstyle="round" endcap="flat"/>
                          <w10:wrap type="none"/>
                        </v:shape>
                        <v:shape id="shape_0" coordsize="184,1504" path="m184,7l136,429l134,428l133,428l130,427l128,426l127,426l124,425l123,425l120,424l169,0l170,1l172,1l174,3l176,4l177,4l180,5l181,6l184,7xm0,1504l0,1501l2,1501l2,1501l0,1501l0,1502l0,1502l0,1503l0,1503l0,1503l0,1504xe" fillcolor="#ecd9b3" stroked="f" o:allowincell="t" style="position:absolute;left:507;top:529;width:183;height:1503;mso-wrap-style:none;v-text-anchor:middle;mso-position-horizontal-relative:char">
                          <v:fill o:detectmouseclick="t" type="solid" color2="#13264c"/>
                          <v:stroke color="#3465a4" joinstyle="round" endcap="flat"/>
                          <w10:wrap type="none"/>
                        </v:shape>
                        <v:shape id="shape_0" coordsize="187,1533" path="m187,6l138,430l137,429l135,429l133,428l131,428l130,427l127,426l126,426l124,425l172,0l173,1l176,1l177,2l179,3l180,4l183,4l184,5l187,6xm18,1507l18,1510l16,1514l15,1517l12,1520l10,1522l7,1525l5,1527l2,1531l0,1533l0,1533l0,1533l0,1533l0,1533l0,1533l0,1533l0,1533l0,1533l4,1505l4,1506l5,1506l6,1506l6,1506l7,1506l7,1506l8,1507l10,1507l18,1507xe" fillcolor="#e8d0a1" stroked="f" o:allowincell="t" style="position:absolute;left:489;top:523;width:186;height:1532;mso-wrap-style:none;v-text-anchor:middle;mso-position-horizontal-relative:char">
                          <v:fill o:detectmouseclick="t" type="solid" color2="#172f5e"/>
                          <v:stroke color="#3465a4" joinstyle="round" endcap="flat"/>
                          <w10:wrap type="none"/>
                        </v:shape>
                        <v:shape id="shape_0" coordsize="187,1540" path="m187,6l139,431l137,429l135,429l134,428l131,427l130,427l127,426l126,426l124,425l172,0l173,1l176,1l177,2l179,3l181,4l183,4l184,5l187,6xm19,1511l15,1539l12,1540l10,1539l9,1538l9,1537l9,1534l7,1532l7,1530l6,1529l5,1529l5,1529l4,1529l4,1529l2,1529l1,1529l1,1528l0,1528l2,1507l5,1508l6,1508l9,1509l10,1509l12,1510l15,1511l16,1511l19,1511xe" fillcolor="#e3c78f" stroked="f" o:allowincell="t" style="position:absolute;left:474;top:517;width:186;height:1539;mso-wrap-style:none;v-text-anchor:middle;mso-position-horizontal-relative:char">
                          <v:fill o:detectmouseclick="t" type="solid" color2="#1c3870"/>
                          <v:stroke color="#3465a4" joinstyle="round" endcap="flat"/>
                          <w10:wrap type="none"/>
                        </v:shape>
                        <v:shape id="shape_0" coordsize="187,1535" path="m187,7l139,432l137,431l135,431l134,430l131,429l130,429l128,428l126,427l124,427l172,0l173,1l176,1l177,3l180,4l181,5l183,5l184,6l187,7xm17,1514l15,1535l14,1535l11,1535l10,1534l8,1533l6,1532l4,1532l3,1531l0,1530l3,1507l5,1508l6,1509l9,1510l10,1511l12,1511l14,1512l16,1513l17,1514xe" fillcolor="#dfbe7c" stroked="f" o:allowincell="t" style="position:absolute;left:459;top:510;width:186;height:1534;mso-wrap-style:none;v-text-anchor:middle;mso-position-horizontal-relative:char">
                          <v:fill o:detectmouseclick="t" type="solid" color2="#204183"/>
                          <v:stroke color="#3465a4" joinstyle="round" endcap="flat"/>
                          <w10:wrap type="none"/>
                        </v:shape>
                        <v:shape id="shape_0" coordsize="186,1536" path="m186,6l138,433l137,432l134,431l132,431l130,430l128,429l127,429l124,428l123,427l171,0l173,1l175,2l176,2l179,3l180,4l182,4l184,5l186,6xm17,1513l14,1536l13,1534l10,1533l9,1532l7,1529l5,1528l4,1526l2,1524l0,1523l3,1501l4,1503l5,1504l8,1505l9,1507l12,1508l13,1509l15,1511l17,1513xe" fillcolor="#dab56a" stroked="f" o:allowincell="t" style="position:absolute;left:445;top:504;width:185;height:1535;mso-wrap-style:none;v-text-anchor:middle;mso-position-horizontal-relative:char">
                          <v:fill o:detectmouseclick="t" type="solid" color2="#254a95"/>
                          <v:stroke color="#3465a4" joinstyle="round" endcap="flat"/>
                          <w10:wrap type="none"/>
                        </v:shape>
                        <v:shape id="shape_0" coordsize="185,1529" path="m185,6l137,433l135,433l133,432l131,430l130,430l127,429l126,428l123,428l122,427l169,0l172,1l173,2l175,3l177,3l179,4l180,5l183,5l185,6xm17,1507l14,1529l13,1527l11,1526l10,1524l7,1523l6,1521l3,1520l2,1519l0,1516l3,1484l3,1484l3,1484l3,1485l3,1485l3,1485l3,1485l3,1486l3,1486l5,1489l6,1491l7,1494l8,1497l11,1499l12,1503l14,1505l17,1507xe" fillcolor="#d6ac58" stroked="f" o:allowincell="t" style="position:absolute;left:431;top:498;width:184;height:1528;mso-wrap-style:none;v-text-anchor:middle;mso-position-horizontal-relative:char">
                          <v:fill o:detectmouseclick="t" type="solid" color2="#2953a7"/>
                          <v:stroke color="#3465a4" joinstyle="round" endcap="flat"/>
                          <w10:wrap type="none"/>
                        </v:shape>
                        <v:shape id="shape_0" coordsize="184,1522" path="m184,6l137,433l135,432l133,432l131,431l130,430l127,429l126,429l124,428l122,427l169,0l172,1l173,1l176,3l177,4l179,4l180,5l183,6l184,6xm18,1490l15,1522l13,1522l12,1521l10,1520l8,1519l6,1519l5,1518l2,1518l0,1518l20,1348l20,1350l20,1353l21,1355l21,1357l22,1359l23,1363l25,1365l26,1367l27,1383l27,1399l26,1413l25,1428l22,1444l21,1459l20,1474l18,1490xm27,1277l28,1268l28,1269l28,1270l28,1272l28,1273l28,1274l27,1275l27,1276l27,1277xe" fillcolor="#cc9933" stroked="f" o:allowincell="t" style="position:absolute;left:416;top:492;width:183;height:1521;mso-wrap-style:none;v-text-anchor:middle;mso-position-horizontal-relative:char">
                          <v:fill o:detectmouseclick="t" type="solid" color2="#3366cc"/>
                          <v:stroke color="#3465a4" joinstyle="round" endcap="flat"/>
                          <w10:wrap type="none"/>
                        </v:shape>
                        <v:shape id="shape_0" coordsize="188,1590" path="m188,72l141,499l129,495l117,489l103,484l91,479l79,474l67,468l55,463l42,458l41,458l40,457l40,456l39,454l37,454l36,453l35,453l34,454l29,458l25,463l24,468l23,474l21,479l21,484l19,489l16,495l19,503l21,513l21,521l21,531l21,539l21,549l20,557l19,567l24,571l23,585l23,598l21,611l20,625l20,639l21,651l24,665l29,678l26,684l24,689l23,695l23,700l24,710l27,720l30,730l32,740l32,746l32,751l31,757l29,762l30,797l31,831l32,866l32,900l34,934l34,969l34,1004l34,1039l35,1047l35,1055l35,1063l35,1069l34,1077l32,1084l31,1092l31,1099l35,1103l37,1108l37,1112l37,1116l36,1120l35,1126l34,1130l34,1134l36,1157l37,1181l37,1206l37,1230l37,1256l39,1281l40,1305l42,1330l44,1331l45,1332l45,1333l46,1334l46,1336l46,1337l47,1338l47,1340l46,1349l45,1351l45,1353l44,1356l42,1358l41,1360l40,1363l39,1364l37,1366l40,1371l41,1377l41,1384l40,1391l40,1399l39,1405l39,1412l39,1420l19,1590l19,1589l18,1589l16,1589l15,1589l15,1589l14,1589l13,1589l13,1590l11,1474l11,1357l10,1239l9,1119l8,999l6,878l4,757l3,638l1,621l0,603l0,585l0,567l0,548l0,530l0,513l0,497l1,445l3,394l3,343l3,294l3,243l3,191l1,138l0,83l0,73l0,64l0,53l0,43l0,32l0,22l1,11l3,0l3,0l6,1l9,3l11,5l14,6l16,9l19,11l23,12l26,14l31,14l35,14l39,15l42,16l50,21l57,25l65,29l71,33l79,35l87,36l96,41l104,44l112,48l120,51l129,53l138,57l146,59l155,61l160,62l164,64l169,65l172,66l176,68l181,69l185,71l188,72xe" fillcolor="#cc9933" stroked="f" o:allowincell="t" style="position:absolute;left:397;top:420;width:187;height:1589;mso-wrap-style:none;v-text-anchor:middle;mso-position-horizontal-relative:char">
                          <v:fill o:detectmouseclick="t" type="solid" color2="#3366cc"/>
                          <v:stroke color="#3465a4" joinstyle="round" endcap="flat"/>
                          <w10:wrap type="none"/>
                        </v:shape>
                        <v:shape id="shape_0" coordsize="390,311" path="m57,24l68,26l80,30l91,33l101,37l112,41l122,44l132,49l143,52l159,60l175,68l191,74l208,80l226,86l243,91l260,95l278,100l288,105l297,109l307,113l318,116l328,121l339,124l349,128l359,133l362,131l367,132l369,134l372,137l373,141l375,144l377,146l380,147l385,147l388,153l389,160l390,166l390,172l389,186l387,200l384,214l382,227l380,241l382,256l383,262l384,269l387,276l388,284l388,290l388,297l387,304l383,310l375,311l367,311l359,310l352,309l346,307l338,304l331,300l325,296l317,294l310,291l302,289l295,287l289,285l281,282l274,279l268,276l263,277l259,277l257,275l254,273l252,271l249,269l245,267l242,266l228,262l214,257l202,252l190,246l176,240l164,236l151,231l138,227l132,222l123,218l114,215l104,213l94,210l86,207l77,203l70,197l61,195l52,193l44,191l35,189l26,187l19,184l12,180l5,173l5,150l4,129l3,108l2,87l2,65l0,43l2,22l3,0l9,3l16,6l23,8l30,10l38,13l45,15l51,19l57,24xe" fillcolor="black" stroked="f" o:allowincell="t" style="position:absolute;left:429;top:465;width:389;height:3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97" path="m21,0l22,94l20,95l17,95l15,96l11,96l9,96l6,97l4,97l0,96l4,84l8,72l10,61l12,49l15,36l17,25l20,12l21,0xe" fillcolor="#b0d7d7" stroked="f" o:allowincell="t" style="position:absolute;left:1772;top:619;width:21;height:96;mso-wrap-style:none;v-text-anchor:middle;mso-position-horizontal-relative:char">
                          <v:fill o:detectmouseclick="t" type="solid" color2="#4f2828"/>
                          <v:stroke color="#3465a4" joinstyle="round" endcap="flat"/>
                          <w10:wrap type="none"/>
                        </v:shape>
                        <v:shape id="shape_0" coordsize="42,239" path="m1,239l0,145l3,136l4,127l5,118l6,109l6,100l8,91l9,82l10,73l12,55l16,55l19,55l22,56l26,56l30,56l34,58l36,58l40,58l42,232l38,233l35,233l31,234l27,235l24,236l20,236l16,237l12,239l11,239l9,239l8,239l6,239l5,239l4,239l3,239l1,239xm40,3l40,35l35,34l29,32l24,30l19,28l15,25l10,22l6,17l3,13l1,9l1,6l4,5l6,4l10,4l12,3l15,3l17,0l20,1l22,1l25,1l29,1l31,3l34,3l37,3l40,3xe" fillcolor="#bbdddd" stroked="f" o:allowincell="t" style="position:absolute;left:1793;top:474;width:41;height:238;mso-wrap-style:none;v-text-anchor:middle;mso-position-horizontal-relative:char">
                          <v:fill o:detectmouseclick="t" type="solid" color2="#442222"/>
                          <v:stroke color="#3465a4" joinstyle="round" endcap="flat"/>
                          <w10:wrap type="none"/>
                        </v:shape>
                        <v:shape id="shape_0" coordsize="42,229" path="m2,229l0,55l5,56l10,56l15,56l20,56l26,56l31,57l36,57l41,57l42,223l37,224l32,225l27,225l22,226l17,227l12,227l7,228l2,229xm0,32l0,0l5,1l10,1l15,1l20,2l24,2l29,3l36,3l41,3l41,37l36,37l29,37l24,37l20,36l15,36l10,34l5,33l0,32xe" fillcolor="#c7e3e3" stroked="f" o:allowincell="t" style="position:absolute;left:1833;top:477;width:41;height:228;mso-wrap-style:none;v-text-anchor:middle;mso-position-horizontal-relative:char">
                          <v:fill o:detectmouseclick="t" type="solid" color2="#381c1c"/>
                          <v:stroke color="#3465a4" joinstyle="round" endcap="flat"/>
                          <w10:wrap type="none"/>
                        </v:shape>
                        <v:shape id="shape_0" coordsize="42,220" path="m1,220l0,54l5,54l9,54l14,54l19,54l24,54l29,54l34,54l40,54l42,216l37,217l30,217l26,218l21,218l16,219l11,219l6,220l1,220xm0,34l0,0l5,1l9,1l14,2l19,2l24,3l29,3l34,4l39,4l39,34l34,34l29,34l24,34l19,34l14,34l9,34l5,34l0,34xe" fillcolor="#d2e8e8" stroked="f" o:allowincell="t" style="position:absolute;left:1874;top:480;width:41;height:219;mso-wrap-style:none;v-text-anchor:middle;mso-position-horizontal-relative:char">
                          <v:fill o:detectmouseclick="t" type="solid" color2="#2d1717"/>
                          <v:stroke color="#3465a4" joinstyle="round" endcap="flat"/>
                          <w10:wrap type="none"/>
                        </v:shape>
                        <v:shape id="shape_0" coordsize="42,212" path="m3,212l1,50l6,50l11,50l16,50l21,50l26,50l31,50l36,50l41,50l42,209l37,209l32,211l27,211l22,211l17,211l13,212l8,212l3,212xm0,30l0,0l4,1l9,1l13,2l16,2l20,3l24,3l27,4l31,5l32,4l34,4l35,4l36,4l37,4l39,4l40,4l41,3l41,34l40,34l39,34l37,34l36,34l35,34l34,33l32,33l31,33l29,33l25,32l21,31l17,31l13,31l9,30l5,30l0,30xe" fillcolor="#deeeee" stroked="f" o:allowincell="t" style="position:absolute;left:1913;top:484;width:41;height:211;mso-wrap-style:none;v-text-anchor:middle;mso-position-horizontal-relative:char">
                          <v:fill o:detectmouseclick="t" type="solid" color2="#211111"/>
                          <v:stroke color="#3465a4" joinstyle="round" endcap="flat"/>
                          <w10:wrap type="none"/>
                        </v:shape>
                        <v:shape id="shape_0" coordsize="42,207" path="m1,207l0,48l5,48l10,48l15,48l21,48l26,48l31,48l36,49l41,49l42,206l37,206l32,206l26,207l21,207l16,207l11,207l6,207l1,207xm0,32l0,1l5,1l10,1l15,0l20,0l25,0l30,0l35,0l40,1l41,34l40,34l40,34l40,34l38,34l38,33l38,33l38,33l37,33l33,32l28,31l24,31l20,31l15,31l10,31l5,32l0,32xe" fillcolor="#eaf4f4" stroked="f" o:allowincell="t" style="position:absolute;left:1954;top:486;width:41;height:206;mso-wrap-style:none;v-text-anchor:middle;mso-position-horizontal-relative:char">
                          <v:fill o:detectmouseclick="t" type="solid" color2="#150b0b"/>
                          <v:stroke color="#3465a4" joinstyle="round" endcap="flat"/>
                          <w10:wrap type="none"/>
                        </v:shape>
                        <v:shape id="shape_0" coordsize="42,212" path="m2,205l1,48l2,48l2,48l3,48l5,48l6,48l7,48l8,48l9,48l11,46l12,43l11,41l9,39l8,37l6,36l3,35l1,33l0,0l5,0l9,0l14,0l21,1l26,1l31,1l35,1l40,1l42,212l39,211l35,211l32,210l28,210l24,209l22,208l18,206l14,205l12,205l11,205l9,205l8,205l6,205l5,205l3,205l2,205xe" fillcolor="#f5fafa" stroked="f" o:allowincell="t" style="position:absolute;left:1994;top:487;width:41;height:211;mso-wrap-style:none;v-text-anchor:middle;mso-position-horizontal-relative:char">
                          <v:fill o:detectmouseclick="t" type="solid" color2="#0a0505"/>
                          <v:stroke color="#3465a4" joinstyle="round" endcap="flat"/>
                          <w10:wrap type="none"/>
                        </v:shape>
                        <v:shape id="shape_0" coordsize="42,215" path="m2,212l0,1l5,2l10,2l15,2l20,2l25,1l30,1l35,1l40,0l42,215l38,215l33,214l28,214l23,214l18,213l13,213l7,212l2,212xe" fillcolor="#feffff" stroked="f" o:allowincell="t" style="position:absolute;left:2034;top:487;width:41;height:214;mso-wrap-style:none;v-text-anchor:middle;mso-position-horizontal-relative:char">
                          <v:fill o:detectmouseclick="t" type="solid" color2="#010000"/>
                          <v:stroke color="#3465a4" joinstyle="round" endcap="flat"/>
                          <w10:wrap type="none"/>
                        </v:shape>
                        <v:shape id="shape_0" coordsize="43,230" path="m2,218l0,3l2,3l4,3l6,2l7,2l9,2l11,2l12,1l15,1l19,0l22,0l25,0l28,0l32,1l35,1l38,2l41,2l41,33l38,34l35,34l32,34l28,34l25,34l22,35l19,35l15,35l14,36l12,38l12,40l12,41l12,43l12,45l12,48l12,49l15,51l19,52l22,53l26,53l30,54l33,53l37,53l41,53l43,230l41,230l40,229l38,227l37,226l36,225l35,225l35,224l33,223l28,222l25,221l21,220l17,220l14,219l10,219l6,218l2,218xe" fillcolor="#f5fafa" stroked="f" o:allowincell="t" style="position:absolute;left:2074;top:484;width:42;height:229;mso-wrap-style:none;v-text-anchor:middle;mso-position-horizontal-relative:char">
                          <v:fill o:detectmouseclick="t" type="solid" color2="#0a0505"/>
                          <v:stroke color="#3465a4" joinstyle="round" endcap="flat"/>
                          <w10:wrap type="none"/>
                        </v:shape>
                        <v:shape id="shape_0" coordsize="35,238" path="m2,229l0,52l2,51l5,51l7,51l10,50l12,50l15,49l16,49l18,48l20,53l22,57l23,62l25,68l25,73l25,78l25,84l23,89l23,103l23,116l23,132l22,147l22,163l23,179l23,195l25,210l27,213l30,216l31,220l31,223l32,226l33,231l33,234l35,238l31,237l27,237l22,236l18,235l13,234l10,233l6,231l2,229xm0,32l0,1l2,2l6,2l9,2l12,3l15,2l18,2l22,1l25,0l27,2l30,4l30,7l31,11l31,14l30,17l28,19l27,22l25,24l21,26l17,28l13,29l11,30l7,31l4,32l0,32xe" fillcolor="#ebf5f5" stroked="f" o:allowincell="t" style="position:absolute;left:2115;top:485;width:34;height:237;mso-wrap-style:none;v-text-anchor:middle;mso-position-horizontal-relative:char">
                          <v:fill o:detectmouseclick="t" type="solid" color2="#140a0a"/>
                          <v:stroke color="#3465a4" joinstyle="round" endcap="flat"/>
                          <w10:wrap type="none"/>
                        </v:shape>
                        <v:shape id="shape_0" coordsize="73,159" path="m0,140l6,0l6,0l6,0l7,0l7,1l7,1l7,1l7,1l7,1l16,5l26,8l35,12l44,16l53,19l61,24l64,26l67,30l69,33l72,37l73,51l72,66l70,81l68,97l65,113l64,128l64,144l67,158l61,159l56,159l51,157l44,156l39,153l33,152l27,150l22,150l20,148l17,147l13,146l11,145l9,143l6,142l4,141l0,140xe" fillcolor="#b2b284" stroked="f" o:allowincell="t" style="position:absolute;left:729;top:593;width:72;height:158;mso-wrap-style:none;v-text-anchor:middle;mso-position-horizontal-relative:char">
                          <v:fill o:detectmouseclick="t" type="solid" color2="#4d4d7b"/>
                          <v:stroke color="#3465a4" joinstyle="round" endcap="flat"/>
                          <w10:wrap type="none"/>
                        </v:shape>
                        <v:shape id="shape_0" coordsize="17,143" path="m17,3l11,143l10,143l8,143l7,142l6,142l5,142l3,141l2,141l0,139l6,0l7,0l10,0l11,1l12,1l13,2l15,2l16,3l17,3xe" fillcolor="#b2b284" stroked="f" o:allowincell="t" style="position:absolute;left:718;top:590;width:16;height:142;mso-wrap-style:none;v-text-anchor:middle;mso-position-horizontal-relative:char">
                          <v:fill o:detectmouseclick="t" type="solid" color2="#4d4d7b"/>
                          <v:stroke color="#3465a4" joinstyle="round" endcap="flat"/>
                          <w10:wrap type="none"/>
                        </v:shape>
                        <v:shape id="shape_0" coordsize="16,143" path="m16,4l10,143l9,143l7,143l6,142l5,142l4,142l2,141l1,141l0,141l6,0l7,1l9,1l10,2l11,2l12,2l13,3l15,3l16,4xe" fillcolor="#b5b587" stroked="f" o:allowincell="t" style="position:absolute;left:708;top:586;width:15;height:142;mso-wrap-style:none;v-text-anchor:middle;mso-position-horizontal-relative:char">
                          <v:fill o:detectmouseclick="t" type="solid" color2="#4a4a78"/>
                          <v:stroke color="#3465a4" joinstyle="round" endcap="flat"/>
                          <w10:wrap type="none"/>
                        </v:shape>
                        <v:shape id="shape_0" coordsize="17,146" path="m17,5l11,146l10,145l8,145l6,145l5,144l3,144l2,144l1,143l0,143l6,0l6,0l6,0l6,0l6,0l6,0l6,0l7,0l7,0l8,1l8,1l10,2l11,2l12,3l13,3l16,5l17,5xe" fillcolor="#b9b98b" stroked="f" o:allowincell="t" style="position:absolute;left:697;top:581;width:16;height:145;mso-wrap-style:none;v-text-anchor:middle;mso-position-horizontal-relative:char">
                          <v:fill o:detectmouseclick="t" type="solid" color2="#464674"/>
                          <v:stroke color="#3465a4" joinstyle="round" endcap="flat"/>
                          <w10:wrap type="none"/>
                        </v:shape>
                        <v:shape id="shape_0" coordsize="17,145" path="m17,2l11,145l9,145l8,144l7,144l6,144l5,143l2,143l1,142l0,142l6,0l7,0l8,1l9,1l12,1l13,1l14,2l16,2l17,2xe" fillcolor="#bcbc8f" stroked="f" o:allowincell="t" style="position:absolute;left:686;top:579;width:16;height:144;mso-wrap-style:none;v-text-anchor:middle;mso-position-horizontal-relative:char">
                          <v:fill o:detectmouseclick="t" type="solid" color2="#434370"/>
                          <v:stroke color="#3465a4" joinstyle="round" endcap="flat"/>
                          <w10:wrap type="none"/>
                        </v:shape>
                        <v:shape id="shape_0" coordsize="16,145" path="m16,3l10,145l8,145l7,144l6,144l5,143l3,143l2,142l1,142l0,141l5,0l7,1l8,1l10,1l11,2l12,2l13,2l15,3l16,3xe" fillcolor="#c0c093" stroked="f" o:allowincell="t" style="position:absolute;left:676;top:576;width:15;height:144;mso-wrap-style:none;v-text-anchor:middle;mso-position-horizontal-relative:char">
                          <v:fill o:detectmouseclick="t" type="solid" color2="#3f3f6c"/>
                          <v:stroke color="#3465a4" joinstyle="round" endcap="flat"/>
                          <w10:wrap type="none"/>
                        </v:shape>
                        <v:shape id="shape_0" coordsize="16,144" path="m16,3l11,144l8,144l7,143l6,143l4,142l3,141l2,141l1,140l0,138l6,0l7,1l8,1l9,1l11,2l12,2l13,3l14,3l16,3xe" fillcolor="#c3c397" stroked="f" o:allowincell="t" style="position:absolute;left:665;top:573;width:15;height:143;mso-wrap-style:none;v-text-anchor:middle;mso-position-horizontal-relative:char">
                          <v:fill o:detectmouseclick="t" type="solid" color2="#3c3c68"/>
                          <v:stroke color="#3465a4" joinstyle="round" endcap="flat"/>
                          <w10:wrap type="none"/>
                        </v:shape>
                        <v:shape id="shape_0" coordsize="18,142" path="m18,4l12,142l10,141l9,141l8,140l7,139l5,138l4,137l3,136l2,135l2,135l2,135l2,135l0,135l0,135l0,135l0,135l0,135l7,0l8,1l9,1l10,2l12,2l13,3l15,3l16,4l18,4xe" fillcolor="#c7c79b" stroked="f" o:allowincell="t" style="position:absolute;left:653;top:569;width:17;height:141;mso-wrap-style:none;v-text-anchor:middle;mso-position-horizontal-relative:char">
                          <v:fill o:detectmouseclick="t" type="solid" color2="#383864"/>
                          <v:stroke color="#3465a4" joinstyle="round" endcap="flat"/>
                          <w10:wrap type="none"/>
                        </v:shape>
                        <v:shape id="shape_0" coordsize="17,140" path="m17,5l10,140l9,140l8,140l7,139l5,139l4,139l3,138l2,138l0,137l5,0l7,1l9,1l10,2l12,2l13,4l14,4l15,5l17,5xe" fillcolor="#caca9f" stroked="f" o:allowincell="t" style="position:absolute;left:643;top:564;width:16;height:139;mso-wrap-style:none;v-text-anchor:middle;mso-position-horizontal-relative:char">
                          <v:fill o:detectmouseclick="t" type="solid" color2="#353560"/>
                          <v:stroke color="#3465a4" joinstyle="round" endcap="flat"/>
                          <w10:wrap type="none"/>
                        </v:shape>
                        <v:shape id="shape_0" coordsize="16,141" path="m16,4l11,141l10,141l8,141l7,140l5,140l4,139l3,139l2,139l0,138l7,0l8,0l9,1l10,2l11,2l13,3l14,3l15,4l16,4xe" fillcolor="#cecea2" stroked="f" o:allowincell="t" style="position:absolute;left:632;top:560;width:15;height:140;mso-wrap-style:none;v-text-anchor:middle;mso-position-horizontal-relative:char">
                          <v:fill o:detectmouseclick="t" type="solid" color2="#31315d"/>
                          <v:stroke color="#3465a4" joinstyle="round" endcap="flat"/>
                          <w10:wrap type="none"/>
                        </v:shape>
                        <v:shape id="shape_0" coordsize="18,143" path="m18,5l11,143l10,143l9,142l8,142l6,141l4,141l3,141l1,140l0,140l6,0l8,1l9,2l10,2l11,3l13,3l15,4l16,4l18,5xe" fillcolor="#d1d1a6" stroked="f" o:allowincell="t" style="position:absolute;left:621;top:555;width:17;height:142;mso-wrap-style:none;v-text-anchor:middle;mso-position-horizontal-relative:char">
                          <v:fill o:detectmouseclick="t" type="solid" color2="#2e2e59"/>
                          <v:stroke color="#3465a4" joinstyle="round" endcap="flat"/>
                          <w10:wrap type="none"/>
                        </v:shape>
                        <v:shape id="shape_0" coordsize="17,144" path="m17,4l11,144l10,142l9,142l8,141l6,141l5,140l4,140l3,140l0,139l6,0l8,1l10,1l11,2l12,2l14,3l15,3l16,4l17,4xe" fillcolor="#cecea3" stroked="f" o:allowincell="t" style="position:absolute;left:610;top:551;width:16;height:143;mso-wrap-style:none;v-text-anchor:middle;mso-position-horizontal-relative:char">
                          <v:fill o:detectmouseclick="t" type="solid" color2="#31315c"/>
                          <v:stroke color="#3465a4" joinstyle="round" endcap="flat"/>
                          <w10:wrap type="none"/>
                        </v:shape>
                        <v:shape id="shape_0" coordsize="16,144" path="m16,5l10,144l9,144l8,143l6,143l5,142l4,142l3,141l1,141l0,140l6,0l8,0l9,1l10,1l11,2l13,2l14,4l15,5l16,5xe" fillcolor="#cbcba1" stroked="f" o:allowincell="t" style="position:absolute;left:600;top:546;width:15;height:143;mso-wrap-style:none;v-text-anchor:middle;mso-position-horizontal-relative:char">
                          <v:fill o:detectmouseclick="t" type="solid" color2="#34345e"/>
                          <v:stroke color="#3465a4" joinstyle="round" endcap="flat"/>
                          <w10:wrap type="none"/>
                        </v:shape>
                        <v:shape id="shape_0" coordsize="17,144" path="m17,4l11,144l10,144l9,143l7,143l5,142l4,142l3,141l1,141l0,140l6,0l7,0l9,1l10,1l11,2l12,2l15,3l16,3l17,4xe" fillcolor="#c8c89e" stroked="f" o:allowincell="t" style="position:absolute;left:589;top:542;width:16;height:143;mso-wrap-style:none;v-text-anchor:middle;mso-position-horizontal-relative:char">
                          <v:fill o:detectmouseclick="t" type="solid" color2="#373761"/>
                          <v:stroke color="#3465a4" joinstyle="round" endcap="flat"/>
                          <w10:wrap type="none"/>
                        </v:shape>
                        <v:shape id="shape_0" coordsize="17,143" path="m17,3l11,143l10,143l9,142l7,142l6,141l5,140l4,140l1,139l0,139l6,0l7,0l9,0l11,1l12,1l14,2l15,2l16,3l17,3xe" fillcolor="#c5c59c" stroked="f" o:allowincell="t" style="position:absolute;left:578;top:539;width:16;height:142;mso-wrap-style:none;v-text-anchor:middle;mso-position-horizontal-relative:char">
                          <v:fill o:detectmouseclick="t" type="solid" color2="#3a3a63"/>
                          <v:stroke color="#3465a4" joinstyle="round" endcap="flat"/>
                          <w10:wrap type="none"/>
                        </v:shape>
                        <v:shape id="shape_0" coordsize="16,142" path="m16,3l10,142l9,141l7,141l6,139l5,139l4,138l2,137l1,137l0,136l6,0l7,0l9,0l10,1l11,1l12,1l14,2l15,2l16,3xe" fillcolor="#c2c299" stroked="f" o:allowincell="t" style="position:absolute;left:568;top:536;width:15;height:141;mso-wrap-style:none;v-text-anchor:middle;mso-position-horizontal-relative:char">
                          <v:fill o:detectmouseclick="t" type="solid" color2="#3d3d66"/>
                          <v:stroke color="#3465a4" joinstyle="round" endcap="flat"/>
                          <w10:wrap type="none"/>
                        </v:shape>
                        <v:shape id="shape_0" coordsize="17,139" path="m17,3l11,139l11,139l11,139l11,139l10,139l10,139l10,139l10,139l10,139l9,139l7,138l6,138l5,137l4,137l2,137l1,136l0,136l6,0l7,1l9,1l10,1l11,1l12,2l13,2l15,2l17,3xe" fillcolor="#bfbf97" stroked="f" o:allowincell="t" style="position:absolute;left:557;top:533;width:16;height:138;mso-wrap-style:none;v-text-anchor:middle;mso-position-horizontal-relative:char">
                          <v:fill o:detectmouseclick="t" type="solid" color2="#404068"/>
                          <v:stroke color="#3465a4" joinstyle="round" endcap="flat"/>
                          <w10:wrap type="none"/>
                        </v:shape>
                        <v:shape id="shape_0" coordsize="17,141" path="m17,5l11,141l10,140l8,140l7,139l6,139l5,138l3,138l1,138l0,137l6,0l7,1l8,1l10,2l11,2l12,4l13,4l15,5l16,5l16,5l16,5l17,5l17,5l17,5l17,5l17,5l17,5xe" fillcolor="#bcbc94" stroked="f" o:allowincell="t" style="position:absolute;left:546;top:528;width:16;height:140;mso-wrap-style:none;v-text-anchor:middle;mso-position-horizontal-relative:char">
                          <v:fill o:detectmouseclick="t" type="solid" color2="#43436b"/>
                          <v:stroke color="#3465a4" joinstyle="round" endcap="flat"/>
                          <w10:wrap type="none"/>
                        </v:shape>
                        <v:shape id="shape_0" coordsize="16,141" path="m16,4l10,141l8,141l7,140l6,140l5,139l4,139l2,138l1,138l0,138l5,0l7,0l8,1l10,1l11,2l12,2l13,3l15,3l16,4xe" fillcolor="#b9b992" stroked="f" o:allowincell="t" style="position:absolute;left:536;top:524;width:15;height:140;mso-wrap-style:none;v-text-anchor:middle;mso-position-horizontal-relative:char">
                          <v:fill o:detectmouseclick="t" type="solid" color2="#46466d"/>
                          <v:stroke color="#3465a4" joinstyle="round" endcap="flat"/>
                          <w10:wrap type="none"/>
                        </v:shape>
                        <v:shape id="shape_0" coordsize="16,142" path="m16,4l11,142l10,141l7,141l6,140l5,140l3,139l2,139l1,138l0,138l6,0l7,0l8,1l10,1l11,2l12,2l13,3l15,3l16,4xe" fillcolor="#b6b68f" stroked="f" o:allowincell="t" style="position:absolute;left:525;top:520;width:15;height:141;mso-wrap-style:none;v-text-anchor:middle;mso-position-horizontal-relative:char">
                          <v:fill o:detectmouseclick="t" type="solid" color2="#494970"/>
                          <v:stroke color="#3465a4" joinstyle="round" endcap="flat"/>
                          <w10:wrap type="none"/>
                        </v:shape>
                        <v:shape id="shape_0" coordsize="17,142" path="m17,4l11,142l9,142l8,140l7,140l6,139l3,139l2,138l1,138l0,137l6,0l7,1l8,1l9,2l11,2l12,3l14,3l16,4l17,4xe" fillcolor="#b0b08a" stroked="f" o:allowincell="t" style="position:absolute;left:514;top:516;width:16;height:141;mso-wrap-style:none;v-text-anchor:middle;mso-position-horizontal-relative:char">
                          <v:fill o:detectmouseclick="t" type="solid" color2="#4f4f75"/>
                          <v:stroke color="#3465a4" joinstyle="round" endcap="flat"/>
                          <w10:wrap type="none"/>
                        </v:shape>
                        <v:shape id="shape_0" coordsize="78,172" path="m78,35l72,172l63,170l55,167l47,164l38,161l29,157l22,155l13,152l5,149l5,131l5,113l5,94l3,75l2,56l2,37l1,18l0,0l8,5l18,10l27,15l37,20l47,23l58,27l68,32l78,35xe" fillcolor="#b0b08a" stroked="f" o:allowincell="t" style="position:absolute;left:442;top:481;width:77;height:171;mso-wrap-style:none;v-text-anchor:middle;mso-position-horizontal-relative:char">
                          <v:fill o:detectmouseclick="t" type="solid" color2="#4f4f75"/>
                          <v:stroke color="#3465a4" joinstyle="round" endcap="flat"/>
                          <w10:wrap type="none"/>
                        </v:shape>
                        <v:shape id="shape_0" coordsize="459,301" path="m453,18l455,26l458,34l458,42l459,49l458,56l458,65l456,72l455,79l456,97l456,115l455,134l453,152l451,160l449,168l445,176l440,182l434,190l428,195l421,200l411,205l383,214l357,225l330,235l304,245l277,255l249,264l220,271l192,277l174,281l157,286l140,290l122,295l105,298l88,300l69,301l49,299l44,297l39,295l33,292l28,290l22,287l17,285l13,281l10,277l11,263l8,250l6,237l4,226l1,214l0,202l0,196l1,190l2,182l5,176l5,170l4,163l2,158l1,153l1,147l0,142l1,136l2,129l8,127l13,124l18,121l23,117l28,115l34,113l41,111l48,111l51,108l54,106l59,105l63,104l68,103l73,102l77,101l80,100l101,90l121,83l143,77l164,70l187,65l209,60l230,52l251,45l256,46l261,45l265,43l270,41l275,38l278,37l284,36l291,36l298,35l304,33l310,30l317,26l323,23l329,20l336,19l345,20l351,20l359,18l366,17l374,14l387,9l402,3l409,1l416,0l423,0l429,1l435,3l442,7l448,12l453,18xe" fillcolor="black" stroked="f" o:allowincell="t" style="position:absolute;left:885;top:690;width:458;height:30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01,249" path="m292,72l302,78l313,84l324,89l335,94l347,99l360,104l371,108l383,112l388,117l392,120l396,124l397,127l399,136l401,144l401,154l399,162l399,172l399,181l398,187l396,195l394,202l392,210l389,217l384,223l382,226l379,229l376,230l371,232l366,235l360,238l353,243l346,246l340,248l332,249l325,249l318,248l299,243l280,235l262,228l245,220l227,213l209,205l190,200l170,196l153,190l136,183l120,176l102,168l86,161l70,154l53,146l37,139l33,139l29,137l27,136l24,133l21,128l18,123l16,117l13,110l9,104l6,99l2,90l0,83l0,74l0,66l1,57l2,48l3,40l6,32l9,28l14,24l19,21l23,18l28,15l32,11l34,6l37,2l52,0l66,0l81,2l96,6l111,11l126,15l139,19l154,23l170,31l188,37l204,45l221,52l238,58l256,64l273,69l292,72xe" fillcolor="black" stroked="f" o:allowincell="t" style="position:absolute;left:415;top:705;width:400;height:24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50" path="m33,0l34,50l32,49l29,49l28,48l26,48l23,47l21,47l18,46l17,45l15,41l11,38l7,35l3,32l1,29l0,26l0,21l2,17l6,14l10,12l13,10l17,8l21,5l24,3l29,2l33,0xe" fillcolor="#deeeee" stroked="f" o:allowincell="t" style="position:absolute;left:1765;top:724;width:33;height:49;mso-wrap-style:none;v-text-anchor:middle;mso-position-horizontal-relative:char">
                          <v:fill o:detectmouseclick="t" type="solid" color2="#211111"/>
                          <v:stroke color="#3465a4" joinstyle="round" endcap="flat"/>
                          <w10:wrap type="none"/>
                        </v:shape>
                        <v:shape id="shape_0" coordsize="38,64" path="m1,57l0,7l5,6l9,5l14,4l17,3l22,2l27,1l32,0l37,0l38,64l33,63l29,63l24,62l20,61l15,60l10,59l6,58l1,57xe" fillcolor="#eaf4f4" stroked="f" o:allowincell="t" style="position:absolute;left:1798;top:717;width:37;height:63;mso-wrap-style:none;v-text-anchor:middle;mso-position-horizontal-relative:char">
                          <v:fill o:detectmouseclick="t" type="solid" color2="#150b0b"/>
                          <v:stroke color="#3465a4" joinstyle="round" endcap="flat"/>
                          <w10:wrap type="none"/>
                        </v:shape>
                        <v:shape id="shape_0" coordsize="37,75" path="m1,70l0,6l4,5l9,4l14,4l18,3l22,3l27,2l31,2l36,0l37,75l32,75l29,75l24,74l19,74l15,72l10,71l5,71l1,70xe" fillcolor="#f5fafa" stroked="f" o:allowincell="t" style="position:absolute;left:1835;top:711;width:36;height:74;mso-wrap-style:none;v-text-anchor:middle;mso-position-horizontal-relative:char">
                          <v:fill o:detectmouseclick="t" type="solid" color2="#0a0505"/>
                          <v:stroke color="#3465a4" joinstyle="round" endcap="flat"/>
                          <w10:wrap type="none"/>
                        </v:shape>
                        <v:shape id="shape_0" coordsize="37,81" path="m1,78l0,3l3,3l5,3l8,2l11,2l14,1l16,1l19,1l21,0l21,0l24,0l25,0l27,0l29,0l31,0l32,0l35,0l36,0l37,81l33,80l29,80l24,80l20,80l15,79l10,79l6,79l1,78xe" fillcolor="#feffff" stroked="f" o:allowincell="t" style="position:absolute;left:1871;top:708;width:36;height:80;mso-wrap-style:none;v-text-anchor:middle;mso-position-horizontal-relative:char">
                          <v:fill o:detectmouseclick="t" type="solid" color2="#010000"/>
                          <v:stroke color="#3465a4" joinstyle="round" endcap="flat"/>
                          <w10:wrap type="none"/>
                        </v:shape>
                        <v:shape id="shape_0" coordsize="38,82" path="m1,81l0,0l5,0l10,0l14,0l19,0l23,0l27,0l32,0l37,0l38,82l33,81l28,81l25,81l20,81l15,81l11,81l6,81l1,81xe" fillcolor="#f5fafa" stroked="f" o:allowincell="t" style="position:absolute;left:1907;top:708;width:37;height:81;mso-wrap-style:none;v-text-anchor:middle;mso-position-horizontal-relative:char">
                          <v:fill o:detectmouseclick="t" type="solid" color2="#0a0505"/>
                          <v:stroke color="#3465a4" joinstyle="round" endcap="flat"/>
                          <w10:wrap type="none"/>
                        </v:shape>
                        <v:shape id="shape_0" coordsize="37,82" path="m1,82l0,0l4,0l9,0l14,0l17,0l22,0l27,0l31,0l36,1l37,82l34,82l29,82l24,82l20,82l15,82l10,82l6,82l1,82xe" fillcolor="#ebf5f5" stroked="f" o:allowincell="t" style="position:absolute;left:1944;top:708;width:36;height:81;mso-wrap-style:none;v-text-anchor:middle;mso-position-horizontal-relative:char">
                          <v:fill o:detectmouseclick="t" type="solid" color2="#140a0a"/>
                          <v:stroke color="#3465a4" joinstyle="round" endcap="flat"/>
                          <w10:wrap type="none"/>
                        </v:shape>
                        <v:shape id="shape_0" coordsize="38,81" path="m1,81l0,0l5,0l9,0l14,0l19,0l23,1l27,1l32,1l36,1l38,80l33,80l28,81l25,81l20,81l15,81l11,81l6,81l1,81xe" fillcolor="#e2f1f1" stroked="f" o:allowincell="t" style="position:absolute;left:1980;top:709;width:37;height:80;mso-wrap-style:none;v-text-anchor:middle;mso-position-horizontal-relative:char">
                          <v:fill o:detectmouseclick="t" type="solid" color2="#1d0e0e"/>
                          <v:stroke color="#3465a4" joinstyle="round" endcap="flat"/>
                          <w10:wrap type="none"/>
                        </v:shape>
                        <v:shape id="shape_0" coordsize="38,80" path="m2,79l0,0l5,1l10,1l15,1l18,3l23,3l28,4l32,4l37,5l38,78l36,77l33,77l31,77l28,77l26,77l23,78l21,78l18,80l16,80l15,79l12,79l10,79l9,79l6,79l4,79l2,79xe" fillcolor="#d9ecec" stroked="f" o:allowincell="t" style="position:absolute;left:2016;top:710;width:37;height:79;mso-wrap-style:none;v-text-anchor:middle;mso-position-horizontal-relative:char">
                          <v:fill o:detectmouseclick="t" type="solid" color2="#261313"/>
                          <v:stroke color="#3465a4" joinstyle="round" endcap="flat"/>
                          <w10:wrap type="none"/>
                        </v:shape>
                        <v:shape id="shape_0" coordsize="37,75" path="m1,73l0,0l5,0l9,1l14,2l19,3l23,3l27,4l32,5l36,6l37,65l33,66l30,67l25,68l21,70l17,71l12,73l9,74l5,75l4,74l4,74l4,74l2,74l2,74l2,73l1,73l1,73xe" fillcolor="#d0e8e8" stroked="f" o:allowincell="t" style="position:absolute;left:2053;top:715;width:36;height:74;mso-wrap-style:none;v-text-anchor:middle;mso-position-horizontal-relative:char">
                          <v:fill o:detectmouseclick="t" type="solid" color2="#2f1717"/>
                          <v:stroke color="#3465a4" joinstyle="round" endcap="flat"/>
                          <w10:wrap type="none"/>
                        </v:shape>
                        <v:shape id="shape_0" coordsize="38,59" path="m1,59l0,0l5,1l10,2l15,3l18,4l23,5l28,6l32,8l37,10l38,46l33,48l28,50l25,51l20,53l16,55l11,56l6,58l1,59xe" fillcolor="#c7e3e3" stroked="f" o:allowincell="t" style="position:absolute;left:2089;top:721;width:37;height:58;mso-wrap-style:none;v-text-anchor:middle;mso-position-horizontal-relative:char">
                          <v:fill o:detectmouseclick="t" type="solid" color2="#381c1c"/>
                          <v:stroke color="#3465a4" joinstyle="round" endcap="flat"/>
                          <w10:wrap type="none"/>
                        </v:shape>
                        <v:shape id="shape_0" coordsize="17,36" path="m1,36l0,0l0,0l0,0l0,0l0,0l0,0l0,0l0,0l0,0l4,3l7,6l10,8l14,11l16,14l17,18l17,21l16,26l15,27l12,28l11,30l9,31l6,32l5,33l2,34l1,36xe" fillcolor="#bedfdf" stroked="f" o:allowincell="t" style="position:absolute;left:2126;top:731;width:16;height:35;mso-wrap-style:none;v-text-anchor:middle;mso-position-horizontal-relative:char">
                          <v:fill o:detectmouseclick="t" type="solid" color2="#412020"/>
                          <v:stroke color="#3465a4" joinstyle="round" endcap="flat"/>
                          <w10:wrap type="none"/>
                        </v:shape>
                        <v:shape id="shape_0" coordsize="82,169" path="m0,169l6,8l16,5l27,3l37,1l46,0l56,0l64,2l68,4l70,6l74,9l77,14l80,29l82,45l82,60l82,74l80,89l78,104l77,117l74,133l73,137l72,142l69,145l66,147l59,151l51,154l42,156l32,159l23,161l16,163l14,164l11,165l10,166l7,166l6,167l4,168l1,169l0,169xe" fillcolor="#b2b284" stroked="f" o:allowincell="t" style="position:absolute;left:1240;top:717;width:81;height:168;mso-wrap-style:none;v-text-anchor:middle;mso-position-horizontal-relative:char">
                          <v:fill o:detectmouseclick="t" type="solid" color2="#4d4d7b"/>
                          <v:stroke color="#3465a4" joinstyle="round" endcap="flat"/>
                          <w10:wrap type="none"/>
                        </v:shape>
                        <v:shape id="shape_0" coordsize="20,167" path="m20,0l14,161l11,162l10,163l9,163l8,164l5,165l4,165l3,166l0,167l8,3l9,3l11,2l13,2l14,2l15,1l18,1l19,1l20,0xe" fillcolor="#b2b284" stroked="f" o:allowincell="t" style="position:absolute;left:1226;top:725;width:19;height:166;mso-wrap-style:none;v-text-anchor:middle;mso-position-horizontal-relative:char">
                          <v:fill o:detectmouseclick="t" type="solid" color2="#4d4d7b"/>
                          <v:stroke color="#3465a4" joinstyle="round" endcap="flat"/>
                          <w10:wrap type="none"/>
                        </v:shape>
                        <v:shape id="shape_0" coordsize="20,170" path="m20,0l12,164l11,164l10,166l9,167l6,167l5,168l4,169l1,169l0,170l7,3l9,1l10,1l11,1l12,1l14,1l15,1l16,1l19,0l19,0l19,0l19,0l19,0l20,0l20,0l20,0l20,0xe" fillcolor="#b5b587" stroked="f" o:allowincell="t" style="position:absolute;left:1214;top:728;width:19;height:169;mso-wrap-style:none;v-text-anchor:middle;mso-position-horizontal-relative:char">
                          <v:fill o:detectmouseclick="t" type="solid" color2="#4a4a78"/>
                          <v:stroke color="#3465a4" joinstyle="round" endcap="flat"/>
                          <w10:wrap type="none"/>
                        </v:shape>
                        <v:shape id="shape_0" coordsize="19,173" path="m19,0l12,167l11,168l8,169l7,169l6,170l5,171l2,171l1,172l0,173l7,2l8,2l9,1l11,1l13,1l14,0l16,0l18,0l19,0xe" fillcolor="#b9b98b" stroked="f" o:allowincell="t" style="position:absolute;left:1202;top:731;width:18;height:172;mso-wrap-style:none;v-text-anchor:middle;mso-position-horizontal-relative:char">
                          <v:fill o:detectmouseclick="t" type="solid" color2="#464674"/>
                          <v:stroke color="#3465a4" joinstyle="round" endcap="flat"/>
                          <w10:wrap type="none"/>
                        </v:shape>
                        <v:shape id="shape_0" coordsize="21,176" path="m21,0l14,171l11,171l10,172l9,173l6,173l5,174l4,175l2,175l0,176l7,3l10,3l11,2l12,2l14,2l16,1l17,1l19,0l21,0xe" fillcolor="#bcbc8f" stroked="f" o:allowincell="t" style="position:absolute;left:1188;top:733;width:20;height:175;mso-wrap-style:none;v-text-anchor:middle;mso-position-horizontal-relative:char">
                          <v:fill o:detectmouseclick="t" type="solid" color2="#434370"/>
                          <v:stroke color="#3465a4" joinstyle="round" endcap="flat"/>
                          <w10:wrap type="none"/>
                        </v:shape>
                        <v:shape id="shape_0" coordsize="19,179" path="m19,0l12,173l11,174l10,174l7,176l6,177l5,177l2,178l1,179l0,179l7,4l8,4l11,3l12,3l13,2l14,2l17,1l18,1l19,0xe" fillcolor="#c0c093" stroked="f" o:allowincell="t" style="position:absolute;left:1176;top:736;width:18;height:178;mso-wrap-style:none;v-text-anchor:middle;mso-position-horizontal-relative:char">
                          <v:fill o:detectmouseclick="t" type="solid" color2="#3f3f6c"/>
                          <v:stroke color="#3465a4" joinstyle="round" endcap="flat"/>
                          <w10:wrap type="none"/>
                        </v:shape>
                        <v:shape id="shape_0" coordsize="20,180" path="m20,0l13,175l11,176l9,177l8,177l6,178l4,178l3,179l1,180l0,180l8,4l9,3l10,3l13,2l14,2l15,1l16,1l19,0l20,0xe" fillcolor="#c3c397" stroked="f" o:allowincell="t" style="position:absolute;left:1163;top:740;width:19;height:179;mso-wrap-style:none;v-text-anchor:middle;mso-position-horizontal-relative:char">
                          <v:fill o:detectmouseclick="t" type="solid" color2="#3c3c68"/>
                          <v:stroke color="#3465a4" joinstyle="round" endcap="flat"/>
                          <w10:wrap type="none"/>
                        </v:shape>
                        <v:shape id="shape_0" coordsize="21,181" path="m21,0l13,176l11,177l10,177l8,178l6,178l5,179l3,179l1,180l0,181l7,5l10,3l11,3l12,2l14,2l16,1l17,1l18,0l21,0xe" fillcolor="#c7c79b" stroked="f" o:allowincell="t" style="position:absolute;left:1150;top:744;width:20;height:180;mso-wrap-style:none;v-text-anchor:middle;mso-position-horizontal-relative:char">
                          <v:fill o:detectmouseclick="t" type="solid" color2="#383864"/>
                          <v:stroke color="#3465a4" joinstyle="round" endcap="flat"/>
                          <w10:wrap type="none"/>
                        </v:shape>
                        <v:shape id="shape_0" coordsize="20,179" path="m20,0l13,176l11,176l10,176l8,177l6,177l5,178l3,178l1,179l0,179l8,3l9,3l11,3l13,2l14,2l15,1l18,1l19,0l20,0xe" fillcolor="#caca9f" stroked="f" o:allowincell="t" style="position:absolute;left:1137;top:749;width:19;height:178;mso-wrap-style:none;v-text-anchor:middle;mso-position-horizontal-relative:char">
                          <v:fill o:detectmouseclick="t" type="solid" color2="#353560"/>
                          <v:stroke color="#3465a4" joinstyle="round" endcap="flat"/>
                          <w10:wrap type="none"/>
                        </v:shape>
                        <v:shape id="shape_0" coordsize="20,180" path="m20,0l12,176l11,178l9,178l7,178l6,179l4,179l2,180l1,180l0,180l7,3l9,3l10,2l12,2l13,2l15,1l16,1l18,1l20,0xe" fillcolor="#cecea2" stroked="f" o:allowincell="t" style="position:absolute;left:1125;top:752;width:19;height:179;mso-wrap-style:none;v-text-anchor:middle;mso-position-horizontal-relative:char">
                          <v:fill o:detectmouseclick="t" type="solid" color2="#31315d"/>
                          <v:stroke color="#3465a4" joinstyle="round" endcap="flat"/>
                          <w10:wrap type="none"/>
                        </v:shape>
                        <v:shape id="shape_0" coordsize="21,180" path="m21,0l14,177l11,178l10,178l9,178l8,179l5,179l4,179l3,179l0,180l0,180l0,180l0,180l0,180l0,180l0,180l0,180l0,180l8,2l10,2l11,1l13,1l15,1l16,1l18,1l19,0l21,0xe" fillcolor="#d1d1a6" stroked="f" o:allowincell="t" style="position:absolute;left:1111;top:755;width:20;height:179;mso-wrap-style:none;v-text-anchor:middle;mso-position-horizontal-relative:char">
                          <v:fill o:detectmouseclick="t" type="solid" color2="#2e2e59"/>
                          <v:stroke color="#3465a4" joinstyle="round" endcap="flat"/>
                          <w10:wrap type="none"/>
                        </v:shape>
                        <v:shape id="shape_0" coordsize="20,184" path="m20,0l12,178l11,179l10,179l7,180l6,181l5,182l4,182l1,183l0,184l7,4l9,3l10,2l11,2l12,1l13,1l15,1l16,0l17,0l17,0l18,0l18,0l18,0l20,0l20,0l20,0l20,0xe" fillcolor="#cecea3" stroked="f" o:allowincell="t" style="position:absolute;left:1099;top:757;width:19;height:183;mso-wrap-style:none;v-text-anchor:middle;mso-position-horizontal-relative:char">
                          <v:fill o:detectmouseclick="t" type="solid" color2="#31315c"/>
                          <v:stroke color="#3465a4" joinstyle="round" endcap="flat"/>
                          <w10:wrap type="none"/>
                        </v:shape>
                        <v:shape id="shape_0" coordsize="19,184" path="m19,0l12,180l11,180l8,181l7,181l6,182l3,182l2,183l1,183l0,184l7,6l8,6l9,4l12,4l13,3l14,2l17,1l18,1l19,0xe" fillcolor="#cbcba1" stroked="f" o:allowincell="t" style="position:absolute;left:1087;top:761;width:18;height:183;mso-wrap-style:none;v-text-anchor:middle;mso-position-horizontal-relative:char">
                          <v:fill o:detectmouseclick="t" type="solid" color2="#34345e"/>
                          <v:stroke color="#3465a4" joinstyle="round" endcap="flat"/>
                          <w10:wrap type="none"/>
                        </v:shape>
                        <v:shape id="shape_0" coordsize="21,184" path="m21,2l14,180l11,180l10,181l9,181l6,183l5,183l4,183l2,184l0,184l9,3l9,2l10,2l10,2l11,2l11,0l12,0l12,0l14,0l14,0l15,0l16,2l17,2l18,2l18,2l20,2l21,2xe" fillcolor="#c8c89e" stroked="f" o:allowincell="t" style="position:absolute;left:1073;top:765;width:20;height:183;mso-wrap-style:none;v-text-anchor:middle;mso-position-horizontal-relative:char">
                          <v:fill o:detectmouseclick="t" type="solid" color2="#373761"/>
                          <v:stroke color="#3465a4" joinstyle="round" endcap="flat"/>
                          <w10:wrap type="none"/>
                        </v:shape>
                        <v:shape id="shape_0" coordsize="21,184" path="m21,0l12,181l11,181l9,182l7,182l6,182l4,183l3,183l1,183l0,184l7,4l9,4l11,3l12,3l13,2l16,1l17,1l18,0l21,0xe" fillcolor="#c5c59c" stroked="f" o:allowincell="t" style="position:absolute;left:1061;top:768;width:20;height:183;mso-wrap-style:none;v-text-anchor:middle;mso-position-horizontal-relative:char">
                          <v:fill o:detectmouseclick="t" type="solid" color2="#3a3a63"/>
                          <v:stroke color="#3465a4" joinstyle="round" endcap="flat"/>
                          <w10:wrap type="none"/>
                        </v:shape>
                        <v:shape id="shape_0" coordsize="20,183" path="m20,0l13,180l11,180l9,180l8,181l6,181l4,182l3,182l1,182l0,183l8,5l9,4l10,4l13,3l14,3l15,2l17,1l19,1l20,0xe" fillcolor="#c2c299" stroked="f" o:allowincell="t" style="position:absolute;left:1048;top:772;width:19;height:182;mso-wrap-style:none;v-text-anchor:middle;mso-position-horizontal-relative:char">
                          <v:fill o:detectmouseclick="t" type="solid" color2="#3d3d66"/>
                          <v:stroke color="#3465a4" joinstyle="round" endcap="flat"/>
                          <w10:wrap type="none"/>
                        </v:shape>
                        <v:shape id="shape_0" coordsize="21,181" path="m21,0l13,178l11,178l9,178l8,179l6,179l4,180l3,180l2,180l0,181l8,4l9,3l11,3l12,2l14,2l16,1l17,1l19,0l21,0xe" fillcolor="#bfbf97" stroked="f" o:allowincell="t" style="position:absolute;left:1035;top:777;width:20;height:180;mso-wrap-style:none;v-text-anchor:middle;mso-position-horizontal-relative:char">
                          <v:fill o:detectmouseclick="t" type="solid" color2="#404068"/>
                          <v:stroke color="#3465a4" joinstyle="round" endcap="flat"/>
                          <w10:wrap type="none"/>
                        </v:shape>
                        <v:shape id="shape_0" coordsize="21,181" path="m21,0l13,177l11,177l10,178l8,178l6,179l5,180l4,180l1,181l0,181l8,5l9,4l11,4l13,2l14,2l16,1l17,1l19,0l21,0xe" fillcolor="#bcbc94" stroked="f" o:allowincell="t" style="position:absolute;left:1022;top:781;width:20;height:180;mso-wrap-style:none;v-text-anchor:middle;mso-position-horizontal-relative:char">
                          <v:fill o:detectmouseclick="t" type="solid" color2="#43436b"/>
                          <v:stroke color="#3465a4" joinstyle="round" endcap="flat"/>
                          <w10:wrap type="none"/>
                        </v:shape>
                        <v:shape id="shape_0" coordsize="20,181" path="m20,0l12,176l12,177l11,177l11,177l10,177l10,178l8,178l8,178l7,178l6,180l6,180l5,180l4,180l2,180l1,180l1,180l0,181l7,3l8,3l10,3l12,2l13,2l15,1l17,1l18,0l20,0xe" fillcolor="#b9b992" stroked="f" o:allowincell="t" style="position:absolute;left:1010;top:786;width:19;height:180;mso-wrap-style:none;v-text-anchor:middle;mso-position-horizontal-relative:char">
                          <v:fill o:detectmouseclick="t" type="solid" color2="#46466d"/>
                          <v:stroke color="#3465a4" joinstyle="round" endcap="flat"/>
                          <w10:wrap type="none"/>
                        </v:shape>
                        <v:shape id="shape_0" coordsize="21,180" path="m21,0l14,178l11,178l10,178l9,178l8,179l5,179l4,179l3,179l0,180l9,4l10,4l11,3l13,3l15,2l16,2l18,1l20,1l21,0xe" fillcolor="#b6b68f" stroked="f" o:allowincell="t" style="position:absolute;left:996;top:789;width:20;height:179;mso-wrap-style:none;v-text-anchor:middle;mso-position-horizontal-relative:char">
                          <v:fill o:detectmouseclick="t" type="solid" color2="#494970"/>
                          <v:stroke color="#3465a4" joinstyle="round" endcap="flat"/>
                          <w10:wrap type="none"/>
                        </v:shape>
                        <v:shape id="shape_0" coordsize="21,177" path="m21,0l12,176l11,176l10,176l8,176l6,176l5,177l4,177l1,177l0,177l7,4l10,3l11,3l12,3l13,2l16,2l17,1l18,1l21,0xe" fillcolor="#b0b08a" stroked="f" o:allowincell="t" style="position:absolute;left:984;top:793;width:20;height:176;mso-wrap-style:none;v-text-anchor:middle;mso-position-horizontal-relative:char">
                          <v:fill o:detectmouseclick="t" type="solid" color2="#4f4f75"/>
                          <v:stroke color="#3465a4" joinstyle="round" endcap="flat"/>
                          <w10:wrap type="none"/>
                        </v:shape>
                        <v:shape id="shape_0" coordsize="85,175" path="m85,0l78,173l70,174l62,175l53,175l46,174l37,173l30,171l22,167l15,164l13,158l13,152l12,145l11,140l9,134l6,128l4,123l0,118l0,108l0,100l1,90l1,81l2,71l2,61l2,51l0,40l2,40l5,39l7,37l9,36l10,34l11,32l12,31l12,29l21,25l30,20l38,16l48,13l57,10l67,7l77,3l85,0xe" fillcolor="#b0b08a" stroked="f" o:allowincell="t" style="position:absolute;left:906;top:797;width:84;height:174;mso-wrap-style:none;v-text-anchor:middle;mso-position-horizontal-relative:char">
                          <v:fill o:detectmouseclick="t" type="solid" color2="#4f4f75"/>
                          <v:stroke color="#3465a4" joinstyle="round" endcap="flat"/>
                          <w10:wrap type="none"/>
                        </v:shape>
                        <v:shape id="shape_0" coordsize="70,103" path="m0,96l5,0l8,2l10,3l13,5l17,6l19,7l23,8l26,8l30,8l34,12l39,15l44,17l47,19l52,21l57,25l62,27l67,30l69,39l70,50l70,60l70,70l69,80l65,89l62,93l60,97l56,100l51,103l45,102l38,102l31,101l25,101l19,100l13,99l7,98l0,96xe" fillcolor="#b2b284" stroked="f" o:allowincell="t" style="position:absolute;left:721;top:816;width:69;height:102;mso-wrap-style:none;v-text-anchor:middle;mso-position-horizontal-relative:char">
                          <v:fill o:detectmouseclick="t" type="solid" color2="#4d4d7b"/>
                          <v:stroke color="#3465a4" joinstyle="round" endcap="flat"/>
                          <w10:wrap type="none"/>
                        </v:shape>
                        <v:shape id="shape_0" coordsize="14,101" path="m14,5l9,101l8,101l7,101l6,99l5,99l3,99l2,98l1,98l0,98l3,0l5,1l6,2l7,2l8,3l9,3l11,4l12,5l14,5xe" fillcolor="#b2b284" stroked="f" o:allowincell="t" style="position:absolute;left:712;top:811;width:13;height:100;mso-wrap-style:none;v-text-anchor:middle;mso-position-horizontal-relative:char">
                          <v:fill o:detectmouseclick="t" type="solid" color2="#4d4d7b"/>
                          <v:stroke color="#3465a4" joinstyle="round" endcap="flat"/>
                          <w10:wrap type="none"/>
                        </v:shape>
                        <v:shape id="shape_0" coordsize="15,100" path="m15,2l12,100l10,99l9,99l7,99l5,98l4,98l3,98l2,97l0,97l5,0l7,0l8,0l9,1l10,1l12,1l13,2l14,2l15,2xe" fillcolor="#b5b587" stroked="f" o:allowincell="t" style="position:absolute;left:700;top:809;width:14;height:99;mso-wrap-style:none;v-text-anchor:middle;mso-position-horizontal-relative:char">
                          <v:fill o:detectmouseclick="t" type="solid" color2="#4a4a78"/>
                          <v:stroke color="#3465a4" joinstyle="round" endcap="flat"/>
                          <w10:wrap type="none"/>
                        </v:shape>
                        <v:shape id="shape_0" coordsize="14,100" path="m14,3l9,100l8,100l7,99l6,99l4,98l3,98l2,98l1,97l0,97l3,0l3,0l4,1l4,1l4,1l4,2l6,2l6,3l6,4l7,4l8,3l8,3l9,3l11,3l12,3l13,3l14,3xe" fillcolor="#b9b98b" stroked="f" o:allowincell="t" style="position:absolute;left:691;top:806;width:13;height:99;mso-wrap-style:none;v-text-anchor:middle;mso-position-horizontal-relative:char">
                          <v:fill o:detectmouseclick="t" type="solid" color2="#464674"/>
                          <v:stroke color="#3465a4" joinstyle="round" endcap="flat"/>
                          <w10:wrap type="none"/>
                        </v:shape>
                        <v:shape id="shape_0" coordsize="15,99" path="m15,2l12,99l10,98l9,98l7,98l5,97l4,97l3,96l2,96l0,95l5,0l7,0l8,0l9,0l10,0l12,0l13,1l14,1l15,2xe" fillcolor="#bcbc8f" stroked="f" o:allowincell="t" style="position:absolute;left:679;top:804;width:14;height:98;mso-wrap-style:none;v-text-anchor:middle;mso-position-horizontal-relative:char">
                          <v:fill o:detectmouseclick="t" type="solid" color2="#434370"/>
                          <v:stroke color="#3465a4" joinstyle="round" endcap="flat"/>
                          <w10:wrap type="none"/>
                        </v:shape>
                        <v:shape id="shape_0" coordsize="15,100" path="m15,5l10,100l9,100l8,100l7,99l5,99l4,98l3,98l2,97l0,97l4,0l5,0l7,1l8,1l9,2l10,2l12,4l13,4l14,5l14,5l14,5l14,5l14,5l14,5l14,5l14,5l15,5xe" fillcolor="#c0c093" stroked="f" o:allowincell="t" style="position:absolute;left:669;top:799;width:14;height:99;mso-wrap-style:none;v-text-anchor:middle;mso-position-horizontal-relative:char">
                          <v:fill o:detectmouseclick="t" type="solid" color2="#3f3f6c"/>
                          <v:stroke color="#3465a4" joinstyle="round" endcap="flat"/>
                          <w10:wrap type="none"/>
                        </v:shape>
                        <v:shape id="shape_0" coordsize="15,102" path="m15,5l11,102l10,102l9,101l7,101l5,100l4,100l3,98l2,98l0,97l5,0l7,0l8,1l9,2l10,2l11,3l13,3l14,4l15,5xe" fillcolor="#c3c397" stroked="f" o:allowincell="t" style="position:absolute;left:658;top:794;width:14;height:101;mso-wrap-style:none;v-text-anchor:middle;mso-position-horizontal-relative:char">
                          <v:fill o:detectmouseclick="t" type="solid" color2="#3c3c68"/>
                          <v:stroke color="#3465a4" joinstyle="round" endcap="flat"/>
                          <w10:wrap type="none"/>
                        </v:shape>
                        <v:shape id="shape_0" coordsize="15,102" path="m15,5l10,102l9,102l8,102l7,101l5,101l4,100l3,100l2,99l0,99l4,0l5,0l7,1l8,2l9,2l10,3l12,3l14,4l15,5xe" fillcolor="#c7c79b" stroked="f" o:allowincell="t" style="position:absolute;left:648;top:789;width:14;height:101;mso-wrap-style:none;v-text-anchor:middle;mso-position-horizontal-relative:char">
                          <v:fill o:detectmouseclick="t" type="solid" color2="#383864"/>
                          <v:stroke color="#3465a4" joinstyle="round" endcap="flat"/>
                          <w10:wrap type="none"/>
                        </v:shape>
                        <v:shape id="shape_0" coordsize="15,105" path="m15,6l11,105l10,104l9,104l8,104l5,103l4,103l3,102l2,102l0,101l5,0l6,2l8,2l9,3l10,3l11,4l13,5l14,5l15,6xe" fillcolor="#caca9f" stroked="f" o:allowincell="t" style="position:absolute;left:637;top:783;width:14;height:104;mso-wrap-style:none;v-text-anchor:middle;mso-position-horizontal-relative:char">
                          <v:fill o:detectmouseclick="t" type="solid" color2="#353560"/>
                          <v:stroke color="#3465a4" joinstyle="round" endcap="flat"/>
                          <w10:wrap type="none"/>
                        </v:shape>
                        <v:shape id="shape_0" coordsize="15,105" path="m15,4l10,105l9,105l8,104l7,104l5,104l4,103l3,103l2,102l0,102l4,0l5,0l7,1l8,1l9,2l12,2l13,3l14,3l15,4xe" fillcolor="#cecea2" stroked="f" o:allowincell="t" style="position:absolute;left:627;top:779;width:14;height:104;mso-wrap-style:none;v-text-anchor:middle;mso-position-horizontal-relative:char">
                          <v:fill o:detectmouseclick="t" type="solid" color2="#31315d"/>
                          <v:stroke color="#3465a4" joinstyle="round" endcap="flat"/>
                          <w10:wrap type="none"/>
                        </v:shape>
                        <v:shape id="shape_0" coordsize="15,106" path="m15,4l11,106l10,106l9,105l8,105l5,104l4,104l3,104l2,103l0,103l5,0l5,0l5,0l5,0l5,0l5,0l5,0l5,0l5,0l6,1l8,1l9,1l10,2l11,2l13,3l14,3l15,4xe" fillcolor="#d1d1a6" stroked="f" o:allowincell="t" style="position:absolute;left:616;top:775;width:14;height:105;mso-wrap-style:none;v-text-anchor:middle;mso-position-horizontal-relative:char">
                          <v:fill o:detectmouseclick="t" type="solid" color2="#2e2e59"/>
                          <v:stroke color="#3465a4" joinstyle="round" endcap="flat"/>
                          <w10:wrap type="none"/>
                        </v:shape>
                        <v:shape id="shape_0" coordsize="15,107" path="m15,4l10,107l9,106l8,106l7,106l5,105l4,105l3,105l2,103l0,103l4,0l5,1l7,1l8,2l9,2l12,3l13,3l14,4l15,4xe" fillcolor="#cecea3" stroked="f" o:allowincell="t" style="position:absolute;left:606;top:771;width:14;height:106;mso-wrap-style:none;v-text-anchor:middle;mso-position-horizontal-relative:char">
                          <v:fill o:detectmouseclick="t" type="solid" color2="#31315c"/>
                          <v:stroke color="#3465a4" joinstyle="round" endcap="flat"/>
                          <w10:wrap type="none"/>
                        </v:shape>
                        <v:shape id="shape_0" coordsize="15,107" path="m15,4l11,107l10,107l9,106l8,106l5,106l4,105l3,105l1,105l0,104l5,0l6,0l8,1l9,1l10,2l11,3l13,3l14,4l15,4xe" fillcolor="#cbcba1" stroked="f" o:allowincell="t" style="position:absolute;left:595;top:767;width:14;height:106;mso-wrap-style:none;v-text-anchor:middle;mso-position-horizontal-relative:char">
                          <v:fill o:detectmouseclick="t" type="solid" color2="#34345e"/>
                          <v:stroke color="#3465a4" joinstyle="round" endcap="flat"/>
                          <w10:wrap type="none"/>
                        </v:shape>
                        <v:shape id="shape_0" coordsize="15,110" path="m15,6l10,110l9,110l9,110l8,110l7,110l5,109l5,109l4,109l3,109l3,109l3,109l2,108l2,108l2,108l0,108l0,108l0,108l4,0l5,0l8,1l9,2l10,2l11,3l13,3l14,4l15,6xe" fillcolor="#c8c89e" stroked="f" o:allowincell="t" style="position:absolute;left:585;top:761;width:14;height:109;mso-wrap-style:none;v-text-anchor:middle;mso-position-horizontal-relative:char">
                          <v:fill o:detectmouseclick="t" type="solid" color2="#373761"/>
                          <v:stroke color="#3465a4" joinstyle="round" endcap="flat"/>
                          <w10:wrap type="none"/>
                        </v:shape>
                        <v:shape id="shape_0" coordsize="15,113" path="m15,5l11,113l10,112l9,112l6,112l5,111l4,111l3,110l1,110l0,110l5,0l6,0l8,1l9,2l10,2l11,3l13,3l14,4l15,5xe" fillcolor="#c5c59c" stroked="f" o:allowincell="t" style="position:absolute;left:574;top:756;width:14;height:112;mso-wrap-style:none;v-text-anchor:middle;mso-position-horizontal-relative:char">
                          <v:fill o:detectmouseclick="t" type="solid" color2="#3a3a63"/>
                          <v:stroke color="#3465a4" joinstyle="round" endcap="flat"/>
                          <w10:wrap type="none"/>
                        </v:shape>
                        <v:shape id="shape_0" coordsize="15,114" path="m15,4l10,114l9,113l8,113l6,112l5,112l4,111l3,111l2,111l0,110l5,0l6,0l8,1l9,1l10,2l11,2l13,3l14,3l15,4xe" fillcolor="#c2c299" stroked="f" o:allowincell="t" style="position:absolute;left:564;top:752;width:14;height:113;mso-wrap-style:none;v-text-anchor:middle;mso-position-horizontal-relative:char">
                          <v:fill o:detectmouseclick="t" type="solid" color2="#3d3d66"/>
                          <v:stroke color="#3465a4" joinstyle="round" endcap="flat"/>
                          <w10:wrap type="none"/>
                        </v:shape>
                        <v:shape id="shape_0" coordsize="16,113" path="m16,3l11,113l10,113l9,112l6,112l5,111l4,111l3,110l1,110l0,110l5,0l6,0l8,0l9,1l10,1l11,2l13,2l14,2l16,3xe" fillcolor="#bfbf97" stroked="f" o:allowincell="t" style="position:absolute;left:553;top:749;width:15;height:112;mso-wrap-style:none;v-text-anchor:middle;mso-position-horizontal-relative:char">
                          <v:fill o:detectmouseclick="t" type="solid" color2="#404068"/>
                          <v:stroke color="#3465a4" joinstyle="round" endcap="flat"/>
                          <w10:wrap type="none"/>
                        </v:shape>
                        <v:shape id="shape_0" coordsize="15,113" path="m15,3l10,113l9,112l8,112l6,110l5,110l4,109l3,109l1,108l0,108l4,0l5,0l5,0l5,0l6,0l6,0l6,0l8,0l8,0l9,1l9,1l10,1l11,1l13,1l13,1l14,3l15,3xe" fillcolor="#bcbc94" stroked="f" o:allowincell="t" style="position:absolute;left:543;top:746;width:14;height:112;mso-wrap-style:none;v-text-anchor:middle;mso-position-horizontal-relative:char">
                          <v:fill o:detectmouseclick="t" type="solid" color2="#43436b"/>
                          <v:stroke color="#3465a4" joinstyle="round" endcap="flat"/>
                          <w10:wrap type="none"/>
                        </v:shape>
                        <v:shape id="shape_0" coordsize="15,111" path="m15,3l11,111l10,110l9,110l6,110l5,109l4,109l3,108l1,108l0,107l5,0l6,1l8,1l9,1l10,1l11,2l12,2l14,2l15,3xe" fillcolor="#b9b992" stroked="f" o:allowincell="t" style="position:absolute;left:532;top:743;width:14;height:110;mso-wrap-style:none;v-text-anchor:middle;mso-position-horizontal-relative:char">
                          <v:fill o:detectmouseclick="t" type="solid" color2="#46466d"/>
                          <v:stroke color="#3465a4" joinstyle="round" endcap="flat"/>
                          <w10:wrap type="none"/>
                        </v:shape>
                        <v:shape id="shape_0" coordsize="15,109" path="m15,2l10,109l9,109l8,108l6,108l5,108l4,107l3,107l1,106l0,106l4,0l5,1l8,1l9,1l10,1l11,2l13,2l14,2l15,2xe" fillcolor="#b6b68f" stroked="f" o:allowincell="t" style="position:absolute;left:522;top:741;width:14;height:108;mso-wrap-style:none;v-text-anchor:middle;mso-position-horizontal-relative:char">
                          <v:fill o:detectmouseclick="t" type="solid" color2="#494970"/>
                          <v:stroke color="#3465a4" joinstyle="round" endcap="flat"/>
                          <w10:wrap type="none"/>
                        </v:shape>
                        <v:shape id="shape_0" coordsize="15,108" path="m15,2l11,108l10,107l9,107l8,107l5,106l4,106l3,105l1,105l0,105l5,0l6,0l8,1l9,1l10,1l11,2l12,2l14,2l15,2xe" fillcolor="#b0b08a" stroked="f" o:allowincell="t" style="position:absolute;left:511;top:739;width:14;height:107;mso-wrap-style:none;v-text-anchor:middle;mso-position-horizontal-relative:char">
                          <v:fill o:detectmouseclick="t" type="solid" color2="#4f4f75"/>
                          <v:stroke color="#3465a4" joinstyle="round" endcap="flat"/>
                          <w10:wrap type="none"/>
                        </v:shape>
                        <v:shape id="shape_0" coordsize="74,108" path="m74,3l69,108l64,106l58,104l52,102l46,100l39,99l33,98l27,96l21,96l17,92l13,88l10,82l7,78l3,69l1,58l0,47l0,37l0,26l0,17l3,14l7,9l11,7l15,5l23,2l32,0l41,0l51,0l59,1l68,1l69,1l69,1l70,2l72,2l72,2l73,3l73,3l74,3xe" fillcolor="#b0b08a" stroked="f" o:allowincell="t" style="position:absolute;left:442;top:736;width:73;height:107;mso-wrap-style:none;v-text-anchor:middle;mso-position-horizontal-relative:char">
                          <v:fill o:detectmouseclick="t" type="solid" color2="#4f4f75"/>
                          <v:stroke color="#3465a4" joinstyle="round" endcap="flat"/>
                          <w10:wrap type="none"/>
                        </v:shape>
                        <v:shape id="shape_0" coordsize="18,764" path="m3,0l5,60l3,54l3,48l2,41l2,35l2,28l1,22l1,16l0,10l1,9l1,7l1,6l2,5l2,4l2,3l2,2l3,0xm7,204l18,764l16,762l13,760l12,758l10,755l7,751l6,749l5,746l2,743l1,708l0,674l0,641l1,607l2,575l3,542l3,508l2,474l2,442l3,410l3,376l5,342l5,308l6,273l7,238l7,204xe" fillcolor="#c7e3e3" stroked="f" o:allowincell="t" style="position:absolute;left:1619;top:1118;width:17;height:763;mso-wrap-style:none;v-text-anchor:middle;mso-position-horizontal-relative:char">
                          <v:fill o:detectmouseclick="t" type="solid" color2="#381c1c"/>
                          <v:stroke color="#3465a4" joinstyle="round" endcap="flat"/>
                          <w10:wrap type="none"/>
                        </v:shape>
                        <v:shape id="shape_0" coordsize="84,1082" path="m15,1047l4,487l4,469l4,450l4,432l4,414l3,396l3,378l2,360l2,343l0,283l2,276l3,267l3,259l3,250l3,241l4,232l4,224l4,214l5,188l7,159l9,131l13,103l16,89l20,75l24,62l30,49l36,36l44,24l52,12l62,0l84,1082l81,1080l77,1079l72,1077l68,1075l65,1074l61,1071l57,1069l54,1068l49,1066l42,1064l37,1062l33,1060l28,1057l24,1053l19,1051l15,1047xe" fillcolor="#d2e8e8" stroked="f" o:allowincell="t" style="position:absolute;left:1622;top:835;width:83;height:1081;mso-wrap-style:none;v-text-anchor:middle;mso-position-horizontal-relative:char">
                          <v:fill o:detectmouseclick="t" type="solid" color2="#2d1717"/>
                          <v:stroke color="#3465a4" joinstyle="round" endcap="flat"/>
                          <w10:wrap type="none"/>
                        </v:shape>
                        <v:shape id="shape_0" coordsize="91,1170" path="m22,1147l0,65l4,62l6,59l10,56l15,52l19,48l22,45l27,43l31,40l36,35l41,28l44,22l47,16l51,10l55,5l60,1l67,0l91,1169l83,1170l77,1168l71,1165l63,1162l57,1158l51,1155l47,1154l44,1154l40,1154l36,1155l35,1154l34,1153l31,1152l30,1151l27,1150l26,1149l24,1148l22,1147xe" fillcolor="#deeeee" stroked="f" o:allowincell="t" style="position:absolute;left:1684;top:770;width:90;height:1169;mso-wrap-style:none;v-text-anchor:middle;mso-position-horizontal-relative:char">
                          <v:fill o:detectmouseclick="t" type="solid" color2="#211111"/>
                          <v:stroke color="#3465a4" joinstyle="round" endcap="flat"/>
                          <w10:wrap type="none"/>
                        </v:shape>
                        <v:shape id="shape_0" coordsize="92,1183" path="m24,1170l0,1l0,0l1,0l1,0l3,0l3,0l4,0l4,0l5,0l11,6l19,11l26,16l33,20l42,22l51,24l59,25l68,26l92,1183l85,1182l80,1182l74,1181l68,1180l62,1179l57,1178l51,1178l45,1177l42,1177l40,1177l37,1177l35,1176l32,1174l30,1173l27,1172l26,1170l26,1170l25,1170l25,1170l25,1170l25,1170l24,1170l24,1170l24,1170xe" fillcolor="#eaf4f4" stroked="f" o:allowincell="t" style="position:absolute;left:1751;top:769;width:91;height:1182;mso-wrap-style:none;v-text-anchor:middle;mso-position-horizontal-relative:char">
                          <v:fill o:detectmouseclick="t" type="solid" color2="#150b0b"/>
                          <v:stroke color="#3465a4" joinstyle="round" endcap="flat"/>
                          <w10:wrap type="none"/>
                        </v:shape>
                        <v:shape id="shape_0" coordsize="92,1162" path="m24,1157l0,0l9,1l17,2l26,3l35,3l42,4l51,6l60,9l67,11l67,11l67,11l67,11l67,11l68,11l68,11l68,11l68,11l92,1162l83,1162l74,1162l66,1161l58,1160l50,1160l41,1159l32,1158l24,1157xe" fillcolor="#f5fafa" stroked="f" o:allowincell="t" style="position:absolute;left:1819;top:795;width:91;height:1161;mso-wrap-style:none;v-text-anchor:middle;mso-position-horizontal-relative:char">
                          <v:fill o:detectmouseclick="t" type="solid" color2="#0a0505"/>
                          <v:stroke color="#3465a4" joinstyle="round" endcap="flat"/>
                          <w10:wrap type="none"/>
                        </v:shape>
                        <v:shape id="shape_0" coordsize="92,1152" path="m24,1151l0,0l9,1l16,1l25,1l34,2l42,2l51,3l60,3l68,3l92,1151l83,1151l74,1152l67,1152l58,1152l50,1152l41,1152l32,1152l24,1151xe" fillcolor="#feffff" stroked="f" o:allowincell="t" style="position:absolute;left:1887;top:806;width:91;height:1151;mso-wrap-style:none;v-text-anchor:middle;mso-position-horizontal-relative:char">
                          <v:fill o:detectmouseclick="t" type="solid" color2="#010000"/>
                          <v:stroke color="#3465a4" joinstyle="round" endcap="flat"/>
                          <w10:wrap type="none"/>
                        </v:shape>
                        <v:shape id="shape_0" coordsize="84,1149" path="m24,1149l0,1l9,1l18,2l26,2l35,2l42,1l51,1l60,1l68,0l84,758l83,758l83,758l82,759l82,759l81,759l81,760l79,760l79,760l79,763l79,765l79,768l79,770l78,772l77,775l74,777l72,778l70,801l70,824l70,848l71,872l72,895l72,918l72,942l70,964l71,987l72,1011l72,1033l73,1055l73,1077l73,1098l72,1121l70,1144l63,1144l58,1145l52,1146l47,1147l41,1147l35,1148l30,1148l24,1149xe" fillcolor="#f5fafa" stroked="f" o:allowincell="t" style="position:absolute;left:1955;top:808;width:83;height:1148;mso-wrap-style:none;v-text-anchor:middle;mso-position-horizontal-relative:char">
                          <v:fill o:detectmouseclick="t" type="solid" color2="#0a0505"/>
                          <v:stroke color="#3465a4" joinstyle="round" endcap="flat"/>
                          <w10:wrap type="none"/>
                        </v:shape>
                        <v:shape id="shape_0" coordsize="83,768" path="m16,768l0,10l9,10l18,9l26,8l35,7l44,6l52,3l60,2l68,0l83,738l75,741l66,744l57,748l49,751l40,755l32,759l24,763l16,768xe" fillcolor="#ebf5f5" stroked="f" o:allowincell="t" style="position:absolute;left:2023;top:798;width:82;height:767;mso-wrap-style:none;v-text-anchor:middle;mso-position-horizontal-relative:char">
                          <v:fill o:detectmouseclick="t" type="solid" color2="#140a0a"/>
                          <v:stroke color="#3465a4" joinstyle="round" endcap="flat"/>
                          <w10:wrap type="none"/>
                        </v:shape>
                        <v:shape id="shape_0" coordsize="83,773" path="m15,773l0,35l8,33l14,31l21,29l29,27l35,24l41,20l49,17l55,14l56,13l59,11l60,10l62,8l63,6l65,5l66,2l67,0l83,756l75,758l66,759l57,761l49,763l40,766l31,768l24,771l15,773xe" fillcolor="#e2f1f1" stroked="f" o:allowincell="t" style="position:absolute;left:2091;top:763;width:82;height:772;mso-wrap-style:none;v-text-anchor:middle;mso-position-horizontal-relative:char">
                          <v:fill o:detectmouseclick="t" type="solid" color2="#1d0e0e"/>
                          <v:stroke color="#3465a4" joinstyle="round" endcap="flat"/>
                          <w10:wrap type="none"/>
                        </v:shape>
                        <v:shape id="shape_0" coordsize="84,760" path="m16,760l0,4l1,4l1,3l3,2l3,2l4,1l4,1l5,0l6,0l6,0l27,24l30,33l34,40l39,48l45,54l51,62l57,68l63,74l69,81l84,752l76,752l67,753l58,754l50,755l41,756l32,757l25,759l16,760xe" fillcolor="#d9ecec" stroked="f" o:allowincell="t" style="position:absolute;left:2158;top:759;width:83;height:759;mso-wrap-style:none;v-text-anchor:middle;mso-position-horizontal-relative:char">
                          <v:fill o:detectmouseclick="t" type="solid" color2="#261313"/>
                          <v:stroke color="#3465a4" joinstyle="round" endcap="flat"/>
                          <w10:wrap type="none"/>
                        </v:shape>
                        <v:shape id="shape_0" coordsize="62,671" path="m15,671l0,0l3,2l4,4l5,6l7,8l8,10l9,11l10,13l12,15l18,20l22,25l25,30l28,37l30,43l34,49l36,55l40,61l40,67l40,73l41,79l44,84l49,96l54,106l59,117l61,129l61,134l61,140l60,147l57,153l60,206l61,260l62,314l61,369l60,425l59,480l59,536l60,593l60,663l55,667l50,667l45,668l40,668l35,668l30,670l25,670l20,670l15,671xe" fillcolor="#d0e8e8" stroked="f" o:allowincell="t" style="position:absolute;left:2227;top:840;width:61;height:670;mso-wrap-style:none;v-text-anchor:middle;mso-position-horizontal-relative:char">
                          <v:fill o:detectmouseclick="t" type="solid" color2="#2f1717"/>
                          <v:stroke color="#3465a4" joinstyle="round" endcap="flat"/>
                          <w10:wrap type="none"/>
                        </v:shape>
                        <v:shape id="shape_0" coordsize="149,120" path="m104,36l104,32l107,29l109,27l113,25l116,24l119,23l123,22l127,20l130,20l134,20l137,21l139,22l142,23l144,25l146,27l149,28l149,34l148,39l145,44l143,48l140,53l137,58l133,62l129,66l127,74l124,81l122,89l119,95l116,101l111,107l108,109l104,110l99,111l94,111l90,107l86,103l85,99l82,94l82,90l82,84l82,80l82,75l85,73l86,71l87,67l88,65l90,63l90,60l90,57l90,54l86,54l82,55l80,57l77,60l76,63l75,66l73,70l71,73l68,78l67,83l66,90l64,95l62,100l60,106l59,111l56,117l50,118l44,119l39,120l33,120l26,120l21,120l15,119l9,117l4,112l0,108l0,103l0,98l2,94l3,89l3,83l2,78l7,67l10,55l17,43l23,32l29,22l38,12l43,9l49,5l55,2l61,0l66,0l71,1l75,3l77,4l83,9l87,14l91,21l94,26l98,31l104,36xe" fillcolor="white" stroked="f" o:allowincell="t" style="position:absolute;left:1737;top:842;width:148;height:119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7,741" path="m0,741l32,0l33,1l34,2l37,2l38,3l39,3l42,4l43,5l44,5l48,8l51,11l52,15l53,18l54,21l54,24l53,28l52,32l54,45l55,59l57,73l57,87l57,115l54,143l53,170l51,198l51,225l52,254l54,295l57,337l57,378l57,419l57,459l57,498l57,539l57,578l59,584l60,590l62,596l63,602l64,608l64,615l64,621l64,626l67,634l67,640l67,647l67,652l64,658l62,663l59,669l55,674l47,685l38,694l29,704l22,713l18,716l16,721l13,724l11,727l7,730l5,733l2,736l0,741xe" fillcolor="#b2b284" stroked="f" o:allowincell="t" style="position:absolute;left:739;top:1026;width:66;height:740;mso-wrap-style:none;v-text-anchor:middle;mso-position-horizontal-relative:char">
                          <v:fill o:detectmouseclick="t" type="solid" color2="#4d4d7b"/>
                          <v:stroke color="#3465a4" joinstyle="round" endcap="flat"/>
                          <w10:wrap type="none"/>
                        </v:shape>
                        <v:shape id="shape_0" coordsize="46,760" path="m46,4l14,745l11,746l10,748l9,750l6,752l5,754l4,756l1,757l0,760l34,0l35,0l36,1l37,1l40,2l41,3l42,3l43,4l46,4xe" fillcolor="#b2b284" stroked="f" o:allowincell="t" style="position:absolute;left:725;top:1022;width:45;height:759;mso-wrap-style:none;v-text-anchor:middle;mso-position-horizontal-relative:char">
                          <v:fill o:detectmouseclick="t" type="solid" color2="#4d4d7b"/>
                          <v:stroke color="#3465a4" joinstyle="round" endcap="flat"/>
                          <w10:wrap type="none"/>
                        </v:shape>
                        <v:shape id="shape_0" coordsize="47,781" path="m47,6l13,766l12,768l9,770l8,772l7,773l5,775l3,777l2,779l0,781l34,0l35,1l37,1l38,2l40,2l42,3l43,5l44,5l47,6xe" fillcolor="#b5b587" stroked="f" o:allowincell="t" style="position:absolute;left:712;top:1016;width:46;height:780;mso-wrap-style:none;v-text-anchor:middle;mso-position-horizontal-relative:char">
                          <v:fill o:detectmouseclick="t" type="solid" color2="#4a4a78"/>
                          <v:stroke color="#3465a4" joinstyle="round" endcap="flat"/>
                          <w10:wrap type="none"/>
                        </v:shape>
                        <v:shape id="shape_0" coordsize="47,800" path="m47,4l13,785l11,786l10,789l8,791l6,793l5,794l3,796l1,798l0,800l35,0l36,0l37,1l39,1l41,2l42,3l43,3l45,4l47,4xe" fillcolor="#b9b98b" stroked="f" o:allowincell="t" style="position:absolute;left:699;top:1012;width:46;height:799;mso-wrap-style:none;v-text-anchor:middle;mso-position-horizontal-relative:char">
                          <v:fill o:detectmouseclick="t" type="solid" color2="#464674"/>
                          <v:stroke color="#3465a4" joinstyle="round" endcap="flat"/>
                          <w10:wrap type="none"/>
                        </v:shape>
                        <v:shape id="shape_0" coordsize="48,819" path="m48,5l13,805l11,806l9,808l8,811l6,812l5,814l3,816l1,818l0,819l35,0l37,1l38,2l40,2l42,3l43,3l44,4l47,4l48,5xe" fillcolor="#bcbc8f" stroked="f" o:allowincell="t" style="position:absolute;left:686;top:1007;width:47;height:818;mso-wrap-style:none;v-text-anchor:middle;mso-position-horizontal-relative:char">
                          <v:fill o:detectmouseclick="t" type="solid" color2="#434370"/>
                          <v:stroke color="#3465a4" joinstyle="round" endcap="flat"/>
                          <w10:wrap type="none"/>
                        </v:shape>
                        <v:shape id="shape_0" coordsize="48,838" path="m48,4l13,823l11,825l9,827l8,828l6,830l5,833l3,834l1,836l0,838l36,0l37,1l39,1l41,2l42,2l44,3l45,3l47,4l48,4xe" fillcolor="#c0c093" stroked="f" o:allowincell="t" style="position:absolute;left:673;top:1003;width:47;height:837;mso-wrap-style:none;v-text-anchor:middle;mso-position-horizontal-relative:char">
                          <v:fill o:detectmouseclick="t" type="solid" color2="#3f3f6c"/>
                          <v:stroke color="#3465a4" joinstyle="round" endcap="flat"/>
                          <w10:wrap type="none"/>
                        </v:shape>
                        <v:shape id="shape_0" coordsize="49,857" path="m49,5l13,843l11,845l9,846l8,848l6,850l5,851l3,853l1,856l0,857l37,0l38,1l39,1l42,2l43,2l44,3l45,3l48,5l49,5xe" fillcolor="#c3c397" stroked="f" o:allowincell="t" style="position:absolute;left:660;top:998;width:48;height:856;mso-wrap-style:none;v-text-anchor:middle;mso-position-horizontal-relative:char">
                          <v:fill o:detectmouseclick="t" type="solid" color2="#3c3c68"/>
                          <v:stroke color="#3465a4" joinstyle="round" endcap="flat"/>
                          <w10:wrap type="none"/>
                        </v:shape>
                        <v:shape id="shape_0" coordsize="51,875" path="m51,4l14,861l12,863l10,865l9,866l7,868l5,870l4,871l2,873l0,875l38,0l40,0l41,1l43,1l45,2l46,3l47,3l49,4l51,4xe" fillcolor="#c7c79b" stroked="f" o:allowincell="t" style="position:absolute;left:646;top:994;width:50;height:874;mso-wrap-style:none;v-text-anchor:middle;mso-position-horizontal-relative:char">
                          <v:fill o:detectmouseclick="t" type="solid" color2="#383864"/>
                          <v:stroke color="#3465a4" joinstyle="round" endcap="flat"/>
                          <w10:wrap type="none"/>
                        </v:shape>
                        <v:shape id="shape_0" coordsize="50,893" path="m50,4l12,879l11,880l9,883l7,885l6,886l5,888l2,890l1,891l0,893l38,0l39,0l40,1l43,1l44,2l45,2l47,3l49,3l50,4xe" fillcolor="#caca9f" stroked="f" o:allowincell="t" style="position:absolute;left:634;top:990;width:49;height:892;mso-wrap-style:none;v-text-anchor:middle;mso-position-horizontal-relative:char">
                          <v:fill o:detectmouseclick="t" type="solid" color2="#353560"/>
                          <v:stroke color="#3465a4" joinstyle="round" endcap="flat"/>
                          <w10:wrap type="none"/>
                        </v:shape>
                        <v:shape id="shape_0" coordsize="52,911" path="m52,4l14,897l11,899l10,900l9,902l6,905l5,906l4,908l1,910l0,911l40,0l41,0l42,1l45,1l46,2l47,2l48,3l51,3l52,4xe" fillcolor="#cecea2" stroked="f" o:allowincell="t" style="position:absolute;left:620;top:986;width:51;height:910;mso-wrap-style:none;v-text-anchor:middle;mso-position-horizontal-relative:char">
                          <v:fill o:detectmouseclick="t" type="solid" color2="#31315d"/>
                          <v:stroke color="#3465a4" joinstyle="round" endcap="flat"/>
                          <w10:wrap type="none"/>
                        </v:shape>
                        <v:shape id="shape_0" coordsize="54,931" path="m54,5l14,916l13,918l10,920l9,921l8,923l5,925l4,926l3,929l0,931l41,0l42,0l45,1l46,1l47,2l49,2l51,4l52,4l54,5xe" fillcolor="#d1d1a6" stroked="f" o:allowincell="t" style="position:absolute;left:606;top:981;width:53;height:930;mso-wrap-style:none;v-text-anchor:middle;mso-position-horizontal-relative:char">
                          <v:fill o:detectmouseclick="t" type="solid" color2="#2e2e59"/>
                          <v:stroke color="#3465a4" joinstyle="round" endcap="flat"/>
                          <w10:wrap type="none"/>
                        </v:shape>
                        <v:shape id="shape_0" coordsize="53,948" path="m53,4l12,935l11,936l10,938l7,940l6,942l5,943l4,945l1,947l0,948l41,0l42,0l45,1l46,1l47,2l48,2l51,3l52,3l53,4xe" fillcolor="#cecea3" stroked="f" o:allowincell="t" style="position:absolute;left:594;top:977;width:52;height:947;mso-wrap-style:none;v-text-anchor:middle;mso-position-horizontal-relative:char">
                          <v:fill o:detectmouseclick="t" type="solid" color2="#31315c"/>
                          <v:stroke color="#3465a4" joinstyle="round" endcap="flat"/>
                          <w10:wrap type="none"/>
                        </v:shape>
                        <v:shape id="shape_0" coordsize="55,967" path="m55,4l14,952l13,955l10,957l9,959l8,960l5,962l4,964l3,966l0,967l42,0l44,0l46,1l47,1l49,2l50,2l52,3l54,3l55,4xe" fillcolor="#cbcba1" stroked="f" o:allowincell="t" style="position:absolute;left:580;top:973;width:54;height:966;mso-wrap-style:none;v-text-anchor:middle;mso-position-horizontal-relative:char">
                          <v:fill o:detectmouseclick="t" type="solid" color2="#34345e"/>
                          <v:stroke color="#3465a4" joinstyle="round" endcap="flat"/>
                          <w10:wrap type="none"/>
                        </v:shape>
                        <v:shape id="shape_0" coordsize="54,988" path="m54,5l12,972l11,974l10,977l7,979l6,980l5,982l2,984l1,986l0,988l42,0l43,1l46,1l47,2l48,3l50,3l52,4l53,4l54,5xe" fillcolor="#c8c89e" stroked="f" o:allowincell="t" style="position:absolute;left:568;top:968;width:53;height:987;mso-wrap-style:none;v-text-anchor:middle;mso-position-horizontal-relative:char">
                          <v:fill o:detectmouseclick="t" type="solid" color2="#373761"/>
                          <v:stroke color="#3465a4" joinstyle="round" endcap="flat"/>
                          <w10:wrap type="none"/>
                        </v:shape>
                        <v:shape id="shape_0" coordsize="56,1008" path="m56,5l14,993l12,994l10,996l9,998l7,1001l5,1003l4,1005l2,1006l0,1008l44,0l45,1l47,1l49,3l50,3l51,4l54,4l55,5l56,5xe" fillcolor="#c5c59c" stroked="f" o:allowincell="t" style="position:absolute;left:554;top:963;width:55;height:1007;mso-wrap-style:none;v-text-anchor:middle;mso-position-horizontal-relative:char">
                          <v:fill o:detectmouseclick="t" type="solid" color2="#3a3a63"/>
                          <v:stroke color="#3465a4" joinstyle="round" endcap="flat"/>
                          <w10:wrap type="none"/>
                        </v:shape>
                        <v:shape id="shape_0" coordsize="57,1031" path="m57,4l13,1012l12,1013l11,1015l10,1016l8,1017l8,1018l7,1019l6,1022l5,1023l5,1024l3,1025l3,1026l2,1027l2,1028l1,1029l1,1030l0,1031l44,0l46,1l48,1l49,2l51,2l52,3l54,3l55,4l57,4xe" fillcolor="#c2c299" stroked="f" o:allowincell="t" style="position:absolute;left:541;top:959;width:56;height:1030;mso-wrap-style:none;v-text-anchor:middle;mso-position-horizontal-relative:char">
                          <v:fill o:detectmouseclick="t" type="solid" color2="#3d3d66"/>
                          <v:stroke color="#3465a4" joinstyle="round" endcap="flat"/>
                          <w10:wrap type="none"/>
                        </v:shape>
                        <v:shape id="shape_0" coordsize="58,1053" path="m58,4l14,1035l13,1037l11,1039l10,1041l8,1044l6,1046l4,1049l3,1051l0,1053l46,0l48,0l50,1l51,1l52,2l53,2l56,3l57,4l58,4xe" fillcolor="#bfbf97" stroked="f" o:allowincell="t" style="position:absolute;left:527;top:955;width:57;height:1052;mso-wrap-style:none;v-text-anchor:middle;mso-position-horizontal-relative:char">
                          <v:fill o:detectmouseclick="t" type="solid" color2="#404068"/>
                          <v:stroke color="#3465a4" joinstyle="round" endcap="flat"/>
                          <w10:wrap type="none"/>
                        </v:shape>
                        <v:shape id="shape_0" coordsize="58,1065" path="m58,5l12,1058l12,1059l11,1060l10,1061l8,1061l7,1062l7,1063l6,1064l5,1065l5,1065l4,1065l4,1065l2,1064l2,1064l2,1064l1,1064l1,1063l0,1063l46,0l48,1l49,2l51,2l52,3l54,3l55,4l57,4l58,5xe" fillcolor="#bcbc94" stroked="f" o:allowincell="t" style="position:absolute;left:515;top:950;width:57;height:1064;mso-wrap-style:none;v-text-anchor:middle;mso-position-horizontal-relative:char">
                          <v:fill o:detectmouseclick="t" type="solid" color2="#43436b"/>
                          <v:stroke color="#3465a4" joinstyle="round" endcap="flat"/>
                          <w10:wrap type="none"/>
                        </v:shape>
                        <v:shape id="shape_0" coordsize="59,1069" path="m59,6l13,1069l12,1068l10,1068l8,1067l7,1066l5,1066l4,1065l2,1065l0,1064l46,0l47,0l47,0l49,0l49,1l49,1l50,2l50,2l50,2l51,4l52,4l54,4l55,5l56,5l57,6l57,6l59,6xe" fillcolor="#b9b992" stroked="f" o:allowincell="t" style="position:absolute;left:502;top:944;width:58;height:1068;mso-wrap-style:none;v-text-anchor:middle;mso-position-horizontal-relative:char">
                          <v:fill o:detectmouseclick="t" type="solid" color2="#46466d"/>
                          <v:stroke color="#3465a4" joinstyle="round" endcap="flat"/>
                          <w10:wrap type="none"/>
                        </v:shape>
                        <v:shape id="shape_0" coordsize="58,1070" path="m58,6l12,1070l11,1070l10,1069l7,1069l6,1068l5,1068l4,1067l1,1067l0,1066l47,0l48,1l50,1l51,2l53,3l54,3l56,4l57,5l58,6xe" fillcolor="#b6b68f" stroked="f" o:allowincell="t" style="position:absolute;left:490;top:938;width:57;height:1069;mso-wrap-style:none;v-text-anchor:middle;mso-position-horizontal-relative:char">
                          <v:fill o:detectmouseclick="t" type="solid" color2="#494970"/>
                          <v:stroke color="#3465a4" joinstyle="round" endcap="flat"/>
                          <w10:wrap type="none"/>
                        </v:shape>
                        <v:shape id="shape_0" coordsize="59,1069" path="m59,3l12,1069l11,1069l10,1068l7,1068l6,1068l5,1067l3,1067l1,1066l0,1066l47,0l48,0l49,0l50,1l53,1l54,2l55,2l57,3l59,3xe" fillcolor="#b0b08a" stroked="f" o:allowincell="t" style="position:absolute;left:478;top:935;width:58;height:1068;mso-wrap-style:none;v-text-anchor:middle;mso-position-horizontal-relative:char">
                          <v:fill o:detectmouseclick="t" type="solid" color2="#4f4f75"/>
                          <v:stroke color="#3465a4" joinstyle="round" endcap="flat"/>
                          <w10:wrap type="none"/>
                        </v:shape>
                        <v:shape id="shape_0" coordsize="91,1099" path="m91,33l44,1099l40,1098l36,1095l31,1094l28,1093l24,1091l20,1089l16,1088l13,1086l11,1066l11,1048l13,1030l15,1013l16,996l18,978l19,960l18,941l23,926l21,906l20,886l20,865l20,845l20,823l19,803l19,783l18,763l20,760l23,756l25,753l26,748l26,745l26,741l26,737l25,732l23,727l20,721l19,714l19,709l18,703l16,696l16,690l15,684l18,662l19,639l19,617l18,595l15,573l14,550l13,528l13,507l14,445l15,383l15,323l14,262l13,202l10,143l7,83l0,22l5,0l14,3l21,6l30,10l39,12l46,15l55,17l63,20l72,22l73,24l76,25l77,26l80,29l82,30l85,31l87,32l91,33xe" fillcolor="#b0b08a" stroked="f" o:allowincell="t" style="position:absolute;left:434;top:902;width:90;height:1098;mso-wrap-style:none;v-text-anchor:middle;mso-position-horizontal-relative:char">
                          <v:fill o:detectmouseclick="t" type="solid" color2="#4f4f75"/>
                          <v:stroke color="#3465a4" joinstyle="round" endcap="flat"/>
                          <w10:wrap type="none"/>
                        </v:shape>
                        <v:shape id="shape_0" coordsize="52,642" path="m52,16l49,83l42,423l42,447l42,472l40,499l40,525l42,553l43,579l45,604l49,630l44,633l39,635l33,638l28,640l22,642l16,642l11,642l4,639l2,620l1,600l0,580l1,559l1,538l3,518l4,497l7,476l8,417l8,359l9,301l9,244l8,185l9,128l9,70l11,13l12,11l13,9l13,6l14,4l16,2l17,1l19,1l23,2l26,4l30,1l34,0l39,0l43,2l45,5l48,9l50,13l52,16xe" fillcolor="white" stroked="f" o:allowincell="t" style="position:absolute;left:1728;top:1013;width:51;height:64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9,738" path="m0,692l30,11l33,9l38,8l43,7l47,6l52,4l57,2l61,1l66,0l61,5l58,9l56,13l55,18l55,25l55,30l55,35l57,41l59,70l63,100l64,129l67,160l68,221l69,281l68,341l67,403l66,464l66,524l64,550l63,576l63,603l63,630l63,658l63,685l63,713l63,738l57,732l50,726l42,720l33,714l25,708l17,702l9,697l0,692xe" fillcolor="#b2b284" stroked="f" o:allowincell="t" style="position:absolute;left:1204;top:1017;width:68;height:737;mso-wrap-style:none;v-text-anchor:middle;mso-position-horizontal-relative:char">
                          <v:fill o:detectmouseclick="t" type="solid" color2="#4d4d7b"/>
                          <v:stroke color="#3465a4" joinstyle="round" endcap="flat"/>
                          <w10:wrap type="none"/>
                        </v:shape>
                        <v:shape id="shape_0" coordsize="41,681" path="m41,0l11,681l10,679l9,678l7,677l5,676l4,675l2,674l1,673l0,673l30,3l31,2l32,2l33,1l35,1l36,1l37,0l38,0l41,0xe" fillcolor="#b2b284" stroked="f" o:allowincell="t" style="position:absolute;left:1193;top:1028;width:40;height:680;mso-wrap-style:none;v-text-anchor:middle;mso-position-horizontal-relative:char">
                          <v:fill o:detectmouseclick="t" type="solid" color2="#4d4d7b"/>
                          <v:stroke color="#3465a4" joinstyle="round" endcap="flat"/>
                          <w10:wrap type="none"/>
                        </v:shape>
                        <v:shape id="shape_0" coordsize="40,670" path="m40,0l10,670l9,669l7,668l6,667l5,666l4,665l3,664l1,663l0,662l28,3l30,3l31,2l32,2l33,1l35,1l36,0l37,0l40,0xe" fillcolor="#b5b587" stroked="f" o:allowincell="t" style="position:absolute;left:1183;top:1031;width:39;height:669;mso-wrap-style:none;v-text-anchor:middle;mso-position-horizontal-relative:char">
                          <v:fill o:detectmouseclick="t" type="solid" color2="#4a4a78"/>
                          <v:stroke color="#3465a4" joinstyle="round" endcap="flat"/>
                          <w10:wrap type="none"/>
                        </v:shape>
                        <v:shape id="shape_0" coordsize="39,659" path="m39,0l11,659l9,658l7,657l6,655l5,654l4,653l2,652l1,651l0,650l28,3l30,3l31,2l32,2l33,2l35,1l36,1l38,0l39,0xe" fillcolor="#b9b98b" stroked="f" o:allowincell="t" style="position:absolute;left:1172;top:1034;width:38;height:658;mso-wrap-style:none;v-text-anchor:middle;mso-position-horizontal-relative:char">
                          <v:fill o:detectmouseclick="t" type="solid" color2="#464674"/>
                          <v:stroke color="#3465a4" joinstyle="round" endcap="flat"/>
                          <w10:wrap type="none"/>
                        </v:shape>
                        <v:shape id="shape_0" coordsize="38,647" path="m38,0l10,647l9,646l7,645l7,645l6,644l5,643l4,642l2,641l2,640l1,640l1,640l1,639l1,639l0,639l0,639l0,638l0,638l27,5l28,4l30,4l31,3l32,3l33,3l35,2l37,2l38,0xe" fillcolor="#bcbc8f" stroked="f" o:allowincell="t" style="position:absolute;left:1162;top:1037;width:37;height:646;mso-wrap-style:none;v-text-anchor:middle;mso-position-horizontal-relative:char">
                          <v:fill o:detectmouseclick="t" type="solid" color2="#434370"/>
                          <v:stroke color="#3465a4" joinstyle="round" endcap="flat"/>
                          <w10:wrap type="none"/>
                        </v:shape>
                      </v:group>
                      <v:shape id="shape_0" coordsize="38,633" path="m38,0l11,633l9,632l7,631l6,629l5,628l4,627l2,625l1,624l0,623l27,3l28,3l30,2l31,2l32,1l33,1l35,0l37,0l38,0xe" fillcolor="#c0c093" stroked="f" o:allowincell="t" style="position:absolute;left:1151;top:1046;width:37;height:632;mso-wrap-style:none;v-text-anchor:middle;mso-position-horizontal-relative:char">
                        <v:fill o:detectmouseclick="t" type="solid" color2="#3f3f6c"/>
                        <v:stroke color="#3465a4" joinstyle="round" endcap="flat"/>
                        <w10:wrap type="none"/>
                      </v:shape>
                      <v:shape id="shape_0" coordsize="38,620" path="m38,0l11,620l10,619l8,618l7,617l6,616l5,615l3,614l2,613l0,612l27,3l28,3l29,3l31,2l32,2l33,1l34,1l37,0l38,0xe" fillcolor="#c3c397" stroked="f" o:allowincell="t" style="position:absolute;left:1140;top:1049;width:37;height:619;mso-wrap-style:none;v-text-anchor:middle;mso-position-horizontal-relative:char">
                        <v:fill o:detectmouseclick="t" type="solid" color2="#3c3c68"/>
                        <v:stroke color="#3465a4" joinstyle="round" endcap="flat"/>
                        <w10:wrap type="none"/>
                      </v:shape>
                      <v:shape id="shape_0" coordsize="37,609" path="m37,0l10,609l8,608l7,607l6,607l5,605l4,604l2,603l1,602l0,601l26,4l27,3l28,3l30,3l31,2l32,2l33,1l36,1l37,0xe" fillcolor="#c7c79b" stroked="f" o:allowincell="t" style="position:absolute;left:1130;top:1052;width:36;height:608;mso-wrap-style:none;v-text-anchor:middle;mso-position-horizontal-relative:char">
                        <v:fill o:detectmouseclick="t" type="solid" color2="#383864"/>
                        <v:stroke color="#3465a4" joinstyle="round" endcap="flat"/>
                        <w10:wrap type="none"/>
                      </v:shape>
                      <v:shape id="shape_0" coordsize="37,597" path="m37,0l11,597l10,596l8,595l7,594l6,593l5,592l2,592l1,591l0,590l26,3l27,3l28,2l29,2l31,2l32,1l34,1l36,0l37,0xe" fillcolor="#caca9f" stroked="f" o:allowincell="t" style="position:absolute;left:1119;top:1056;width:36;height:596;mso-wrap-style:none;v-text-anchor:middle;mso-position-horizontal-relative:char">
                        <v:fill o:detectmouseclick="t" type="solid" color2="#353560"/>
                        <v:stroke color="#3465a4" joinstyle="round" endcap="flat"/>
                        <w10:wrap type="none"/>
                      </v:shape>
                      <v:shape id="shape_0" coordsize="36,587" path="m36,0l10,587l8,586l7,585l6,584l5,583l3,583l2,582l1,580l0,579l25,5l26,4l27,4l28,3l29,3l31,3l33,2l34,2l36,0xe" fillcolor="#cecea2" stroked="f" o:allowincell="t" style="position:absolute;left:1109;top:1059;width:35;height:586;mso-wrap-style:none;v-text-anchor:middle;mso-position-horizontal-relative:char">
                        <v:fill o:detectmouseclick="t" type="solid" color2="#31315d"/>
                        <v:stroke color="#3465a4" joinstyle="round" endcap="flat"/>
                        <w10:wrap type="none"/>
                      </v:shape>
                      <v:shape id="shape_0" coordsize="36,574" path="m36,0l11,574l10,573l8,572l6,572l5,571l3,570l2,569l1,568l0,567l24,3l26,3l27,2l28,2l29,1l31,1l33,1l34,0l36,0xe" fillcolor="#d1d1a6" stroked="f" o:allowincell="t" style="position:absolute;left:1098;top:1064;width:35;height:573;mso-wrap-style:none;v-text-anchor:middle;mso-position-horizontal-relative:char">
                        <v:fill o:detectmouseclick="t" type="solid" color2="#2e2e59"/>
                        <v:stroke color="#3465a4" joinstyle="round" endcap="flat"/>
                        <w10:wrap type="none"/>
                      </v:shape>
                      <v:shape id="shape_0" coordsize="35,564" path="m35,0l11,564l9,564l8,563l7,562l6,561l4,560l3,559l2,559l0,558l24,3l25,3l27,3l28,2l29,2l30,1l33,1l34,1l35,0xe" fillcolor="#cecea3" stroked="f" o:allowincell="t" style="position:absolute;left:1087;top:1067;width:34;height:563;mso-wrap-style:none;v-text-anchor:middle;mso-position-horizontal-relative:char">
                        <v:fill o:detectmouseclick="t" type="solid" color2="#31315c"/>
                        <v:stroke color="#3465a4" joinstyle="round" endcap="flat"/>
                        <w10:wrap type="none"/>
                      </v:shape>
                      <v:shape id="shape_0" coordsize="34,555" path="m34,0l10,555l8,554l7,553l6,551l5,551l3,550l2,549l1,548l0,547l23,4l24,3l26,3l27,2l28,2l29,2l32,1l33,1l34,0xe" fillcolor="#cbcba1" stroked="f" o:allowincell="t" style="position:absolute;left:1077;top:1070;width:33;height:554;mso-wrap-style:none;v-text-anchor:middle;mso-position-horizontal-relative:char">
                        <v:fill o:detectmouseclick="t" type="solid" color2="#34345e"/>
                        <v:stroke color="#3465a4" joinstyle="round" endcap="flat"/>
                        <w10:wrap type="none"/>
                      </v:shape>
                      <v:shape id="shape_0" coordsize="35,543" path="m35,0l12,543l10,542l9,542l8,541l7,540l4,539l3,538l2,537l0,536l24,6l25,5l26,5l28,3l29,2l31,1l33,1l34,0l35,0l35,0l35,0l35,0l35,0l35,0l35,0l35,0l35,0xe" fillcolor="#c8c89e" stroked="f" o:allowincell="t" style="position:absolute;left:1065;top:1074;width:34;height:542;mso-wrap-style:none;v-text-anchor:middle;mso-position-horizontal-relative:char">
                        <v:fill o:detectmouseclick="t" type="solid" color2="#373761"/>
                        <v:stroke color="#3465a4" joinstyle="round" endcap="flat"/>
                        <w10:wrap type="none"/>
                      </v:shape>
                      <v:shape id="shape_0" coordsize="33,530" path="m33,0l9,530l8,530l7,529l6,528l5,527l3,526l2,525l1,523l0,522l22,3l22,3l23,2l24,2l24,2l26,1l26,1l27,0l28,0l28,0l29,0l29,0l31,0l31,0l32,0l32,0l33,0xe" fillcolor="#c5c59c" stroked="f" o:allowincell="t" style="position:absolute;left:1056;top:1080;width:32;height:529;mso-wrap-style:none;v-text-anchor:middle;mso-position-horizontal-relative:char">
                        <v:fill o:detectmouseclick="t" type="solid" color2="#3a3a63"/>
                        <v:stroke color="#3465a4" joinstyle="round" endcap="flat"/>
                        <w10:wrap type="none"/>
                      </v:shape>
                      <v:shape id="shape_0" coordsize="34,519" path="m34,0l12,519l10,519l9,518l7,517l5,516l4,515l3,514l2,513l0,512l23,3l24,2l25,2l26,2l29,2l30,1l31,1l33,0l34,0xe" fillcolor="#c2c299" stroked="f" o:allowincell="t" style="position:absolute;left:1044;top:1083;width:33;height:518;mso-wrap-style:none;v-text-anchor:middle;mso-position-horizontal-relative:char">
                        <v:fill o:detectmouseclick="t" type="solid" color2="#3d3d66"/>
                        <v:stroke color="#3465a4" joinstyle="round" endcap="flat"/>
                        <w10:wrap type="none"/>
                      </v:shape>
                      <v:shape id="shape_0" coordsize="34,509" path="m34,0l11,509l11,509l11,509l11,509l11,509l10,508l10,508l10,508l10,508l9,508l8,507l6,507l5,506l4,505l3,505l2,504l0,503l23,1l24,1l25,0l26,0l29,0l30,0l31,0l32,0l34,0xe" fillcolor="#bfbf97" stroked="f" o:allowincell="t" style="position:absolute;left:1033;top:1086;width:33;height:508;mso-wrap-style:none;v-text-anchor:middle;mso-position-horizontal-relative:char">
                        <v:fill o:detectmouseclick="t" type="solid" color2="#404068"/>
                        <v:stroke color="#3465a4" joinstyle="round" endcap="flat"/>
                        <w10:wrap type="none"/>
                      </v:shape>
                      <v:shape id="shape_0" coordsize="33,502" path="m33,0l10,502l9,502l8,501l7,500l5,498l4,497l3,496l2,495l0,494l21,0l23,0l24,0l25,0l28,0l29,0l30,0l31,0l33,0xe" fillcolor="#bcbc94" stroked="f" o:allowincell="t" style="position:absolute;left:1023;top:1087;width:32;height:501;mso-wrap-style:none;v-text-anchor:middle;mso-position-horizontal-relative:char">
                        <v:fill o:detectmouseclick="t" type="solid" color2="#43436b"/>
                        <v:stroke color="#3465a4" joinstyle="round" endcap="flat"/>
                        <w10:wrap type="none"/>
                      </v:shape>
                      <v:shape id="shape_0" coordsize="32,494" path="m32,0l11,494l10,493l9,492l8,490l6,489l5,488l3,487l2,486l0,485l21,2l23,2l24,2l25,1l27,1l29,1l30,1l31,1l32,0xe" fillcolor="#b9b992" stroked="f" o:allowincell="t" style="position:absolute;left:1012;top:1087;width:31;height:493;mso-wrap-style:none;v-text-anchor:middle;mso-position-horizontal-relative:char">
                        <v:fill o:detectmouseclick="t" type="solid" color2="#46466d"/>
                        <v:stroke color="#3465a4" joinstyle="round" endcap="flat"/>
                        <w10:wrap type="none"/>
                      </v:shape>
                      <v:shape id="shape_0" coordsize="31,483" path="m31,0l10,483l9,481l8,480l7,479l5,477l4,475l3,474l2,473l0,472l20,6l21,5l23,4l24,3l25,3l28,2l29,1l30,1l31,0xe" fillcolor="#b6b68f" stroked="f" o:allowincell="t" style="position:absolute;left:1002;top:1089;width:30;height:482;mso-wrap-style:none;v-text-anchor:middle;mso-position-horizontal-relative:char">
                        <v:fill o:detectmouseclick="t" type="solid" color2="#494970"/>
                        <v:stroke color="#3465a4" joinstyle="round" endcap="flat"/>
                        <w10:wrap type="none"/>
                      </v:shape>
                      <v:shape id="shape_0" coordsize="31,466" path="m31,0l11,466l10,465l9,464l8,463l6,462l5,461l4,460l1,459l0,458l20,2l21,0l23,0l24,0l25,0l26,0l29,0l30,0l31,0l31,0l31,0l31,0l31,0l31,0l31,0l31,0l31,0xe" fillcolor="#b0b08a" stroked="f" o:allowincell="t" style="position:absolute;left:991;top:1095;width:30;height:465;mso-wrap-style:none;v-text-anchor:middle;mso-position-horizontal-relative:char">
                        <v:fill o:detectmouseclick="t" type="solid" color2="#4f4f75"/>
                        <v:stroke color="#3465a4" joinstyle="round" endcap="flat"/>
                        <w10:wrap type="none"/>
                      </v:shape>
                      <v:shape id="shape_0" coordsize="56,456" path="m56,0l36,456l35,455l34,454l33,453l31,451l30,450l28,450l26,449l25,448l23,426l20,404l16,381l14,357l11,333l9,310l8,286l8,263l4,257l5,236l5,213l5,190l3,167l2,143l0,121l0,99l2,78l4,74l5,68l5,63l5,58l4,47l3,35l3,30l3,26l4,21l5,18l9,14l14,11l19,10l28,9l31,11l36,11l40,10l42,8l46,6l50,3l52,1l56,0xe" fillcolor="#b0b08a" stroked="f" o:allowincell="t" style="position:absolute;left:955;top:1097;width:55;height:455;mso-wrap-style:none;v-text-anchor:middle;mso-position-horizontal-relative:char">
                        <v:fill o:detectmouseclick="t" type="solid" color2="#4f4f75"/>
                        <v:stroke color="#3465a4" joinstyle="round" endcap="flat"/>
                        <w10:wrap type="none"/>
                      </v:shape>
                      <v:shape id="shape_0" coordsize="29,292" path="m29,9l26,41l24,72l24,104l24,136l24,168l24,199l23,231l22,263l19,266l19,270l19,274l20,280l22,284l20,288l20,289l18,291l15,292l12,292l0,283l3,255l3,228l2,200l2,172l0,143l0,114l2,99l3,84l4,69l8,54l9,51l9,48l9,44l9,40l7,31l4,24l3,19l3,16l3,12l4,9l5,7l9,4l13,2l19,0l29,9xe" fillcolor="white" stroked="f" o:allowincell="t" style="position:absolute;left:1805;top:1039;width:28;height:29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,139" path="m26,0l17,139l14,139l13,139l12,139l9,139l8,138l7,138l4,138l3,138l2,121l0,104l0,86l0,69l0,52l0,35l2,19l3,4l5,3l9,3l12,2l15,1l18,1l20,1l24,0l26,0xe" fillcolor="#99cccc" stroked="f" o:allowincell="t" style="position:absolute;left:2305;top:1525;width:25;height:138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24,140" path="m0,139l9,0l12,0l13,0l14,0l17,0l18,0l21,0l22,0l24,0l13,140l12,140l9,140l8,140l6,140l4,139l3,139l1,139l0,139xe" fillcolor="#99cccc" stroked="f" o:allowincell="t" style="position:absolute;left:2322;top:1525;width:23;height:139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25,141" path="m0,140l11,0l13,0l15,0l16,1l19,1l20,1l22,1l24,1l25,1l15,141l14,141l11,141l10,140l8,140l6,140l4,140l3,140l0,140xe" fillcolor="#a4d1d1" stroked="f" o:allowincell="t" style="position:absolute;left:2335;top:1525;width:24;height:140;mso-wrap-style:none;v-text-anchor:middle;mso-position-horizontal-relative:char">
                        <v:fill o:detectmouseclick="t" type="solid" color2="#5b2e2e"/>
                        <v:stroke color="#3465a4" joinstyle="round" endcap="flat"/>
                        <w10:wrap type="none"/>
                      </v:shape>
                      <v:shape id="shape_0" coordsize="25,140" path="m0,140l10,0l12,0l14,0l16,1l17,1l20,1l21,1l23,1l25,1l15,140l12,140l11,140l9,140l7,140l5,140l4,140l1,140l0,140xe" fillcolor="#b0d7d7" stroked="f" o:allowincell="t" style="position:absolute;left:2350;top:1526;width:24;height:139;mso-wrap-style:none;v-text-anchor:middle;mso-position-horizontal-relative:char">
                        <v:fill o:detectmouseclick="t" type="solid" color2="#4f2828"/>
                        <v:stroke color="#3465a4" joinstyle="round" endcap="flat"/>
                        <w10:wrap type="none"/>
                      </v:shape>
                      <v:shape id="shape_0" coordsize="25,140" path="m0,139l10,0l11,0l12,0l13,0l15,0l17,0l18,0l20,0l21,0l21,0l22,0l22,0l22,0l23,0l23,0l25,0l25,0l13,140l12,140l11,140l8,139l7,139l5,139l4,139l1,139l0,139xe" fillcolor="#bbdddd" stroked="f" o:allowincell="t" style="position:absolute;left:2365;top:1527;width:24;height:139;mso-wrap-style:none;v-text-anchor:middle;mso-position-horizontal-relative:char">
                        <v:fill o:detectmouseclick="t" type="solid" color2="#442222"/>
                        <v:stroke color="#3465a4" joinstyle="round" endcap="flat"/>
                        <w10:wrap type="none"/>
                      </v:shape>
                      <v:shape id="shape_0" coordsize="26,140" path="m0,140l12,0l13,0l15,0l17,0l19,0l20,0l23,0l24,0l26,0l15,140l14,140l12,140l10,140l8,140l7,140l4,140l3,140l0,140xe" fillcolor="#c7e3e3" stroked="f" o:allowincell="t" style="position:absolute;left:2378;top:1527;width:25;height:139;mso-wrap-style:none;v-text-anchor:middle;mso-position-horizontal-relative:char">
                        <v:fill o:detectmouseclick="t" type="solid" color2="#381c1c"/>
                        <v:stroke color="#3465a4" joinstyle="round" endcap="flat"/>
                        <w10:wrap type="none"/>
                      </v:shape>
                      <v:shape id="shape_0" coordsize="25,140" path="m0,140l11,0l13,0l15,0l16,0l18,1l20,1l21,1l24,1l25,1l15,140l13,140l11,140l10,140l8,140l6,140l4,140l3,140l0,140xe" fillcolor="#d2e8e8" stroked="f" o:allowincell="t" style="position:absolute;left:2393;top:1527;width:24;height:139;mso-wrap-style:none;v-text-anchor:middle;mso-position-horizontal-relative:char">
                        <v:fill o:detectmouseclick="t" type="solid" color2="#2d1717"/>
                        <v:stroke color="#3465a4" joinstyle="round" endcap="flat"/>
                        <w10:wrap type="none"/>
                      </v:shape>
                      <v:shape id="shape_0" coordsize="25,139" path="m0,139l10,0l13,0l14,0l16,0l17,1l20,1l21,1l24,1l25,1l15,138l13,138l11,138l9,138l8,139l5,139l4,139l1,139l0,139xe" fillcolor="#deeeee" stroked="f" o:allowincell="t" style="position:absolute;left:2408;top:1528;width:24;height:138;mso-wrap-style:none;v-text-anchor:middle;mso-position-horizontal-relative:char">
                        <v:fill o:detectmouseclick="t" type="solid" color2="#211111"/>
                        <v:stroke color="#3465a4" joinstyle="round" endcap="flat"/>
                        <w10:wrap type="none"/>
                      </v:shape>
                      <v:shape id="shape_0" coordsize="25,137" path="m0,137l10,0l11,1l14,1l15,1l17,1l19,3l21,3l22,3l25,3l14,137l12,137l11,137l9,137l7,137l5,137l4,137l1,137l0,137xe" fillcolor="#eaf4f4" stroked="f" o:allowincell="t" style="position:absolute;left:2423;top:1529;width:24;height:136;mso-wrap-style:none;v-text-anchor:middle;mso-position-horizontal-relative:char">
                        <v:fill o:detectmouseclick="t" type="solid" color2="#150b0b"/>
                        <v:stroke color="#3465a4" joinstyle="round" endcap="flat"/>
                        <w10:wrap type="none"/>
                      </v:shape>
                      <v:shape id="shape_0" coordsize="24,134" path="m0,134l11,0l12,1l14,1l16,1l17,1l19,2l21,2l23,2l24,3l14,133l13,133l11,133l10,133l7,133l6,133l3,133l2,134l0,134xe" fillcolor="#f5fafa" stroked="f" o:allowincell="t" style="position:absolute;left:2437;top:1532;width:23;height:133;mso-wrap-style:none;v-text-anchor:middle;mso-position-horizontal-relative:char">
                        <v:fill o:detectmouseclick="t" type="solid" color2="#0a0505"/>
                        <v:stroke color="#3465a4" joinstyle="round" endcap="flat"/>
                        <w10:wrap type="none"/>
                      </v:shape>
                      <v:shape id="shape_0" coordsize="25,130" path="m0,130l10,0l13,0l14,0l17,1l18,1l19,1l21,2l23,2l25,2l15,128l14,129l12,129l10,129l8,129l7,129l4,129l3,130l0,130xe" fillcolor="#feffff" stroked="f" o:allowincell="t" style="position:absolute;left:2451;top:1535;width:24;height:129;mso-wrap-style:none;v-text-anchor:middle;mso-position-horizontal-relative:char">
                        <v:fill o:detectmouseclick="t" type="solid" color2="#010000"/>
                        <v:stroke color="#3465a4" joinstyle="round" endcap="flat"/>
                        <w10:wrap type="none"/>
                      </v:shape>
                      <v:shape id="shape_0" coordsize="24,126" path="m0,126l10,0l11,1l14,1l15,2l18,2l19,2l20,3l23,3l24,4l15,125l14,125l11,125l10,125l8,126l6,126l4,126l3,126l0,126xe" fillcolor="#f5fafa" stroked="f" o:allowincell="t" style="position:absolute;left:2466;top:1537;width:23;height:125;mso-wrap-style:none;v-text-anchor:middle;mso-position-horizontal-relative:char">
                        <v:fill o:detectmouseclick="t" type="solid" color2="#0a0505"/>
                        <v:stroke color="#3465a4" joinstyle="round" endcap="flat"/>
                        <w10:wrap type="none"/>
                      </v:shape>
                      <v:shape id="shape_0" coordsize="24,121" path="m0,121l9,0l11,0l13,1l15,1l16,1l19,2l20,2l21,3l24,3l15,118l13,119l11,119l9,119l8,120l5,120l4,120l1,120l0,121xe" fillcolor="#ebf5f5" stroked="f" o:allowincell="t" style="position:absolute;left:2481;top:1541;width:23;height:120;mso-wrap-style:none;v-text-anchor:middle;mso-position-horizontal-relative:char">
                        <v:fill o:detectmouseclick="t" type="solid" color2="#140a0a"/>
                        <v:stroke color="#3465a4" joinstyle="round" endcap="flat"/>
                        <w10:wrap type="none"/>
                      </v:shape>
                      <v:shape id="shape_0" coordsize="22,115" path="m0,115l9,0l10,1l12,1l14,2l16,2l17,3l20,3l21,4l22,4l15,112l12,112l11,113l9,113l7,113l5,115l4,115l1,115l0,115xe" fillcolor="#e2f1f1" stroked="f" o:allowincell="t" style="position:absolute;left:2496;top:1544;width:21;height:114;mso-wrap-style:none;v-text-anchor:middle;mso-position-horizontal-relative:char">
                        <v:fill o:detectmouseclick="t" type="solid" color2="#1d0e0e"/>
                        <v:stroke color="#3465a4" joinstyle="round" endcap="flat"/>
                        <w10:wrap type="none"/>
                      </v:shape>
                      <v:shape id="shape_0" coordsize="22,108" path="m0,108l7,0l9,0l9,2l9,2l10,2l10,2l11,2l11,2l11,2l12,3l13,3l16,3l17,3l18,3l20,3l21,3l22,3l15,105l12,105l11,105l9,106l7,106l5,107l4,107l1,107l0,108xe" fillcolor="#d9ecec" stroked="f" o:allowincell="t" style="position:absolute;left:2511;top:1548;width:21;height:107;mso-wrap-style:none;v-text-anchor:middle;mso-position-horizontal-relative:char">
                        <v:fill o:detectmouseclick="t" type="solid" color2="#261313"/>
                        <v:stroke color="#3465a4" joinstyle="round" endcap="flat"/>
                        <w10:wrap type="none"/>
                      </v:shape>
                      <v:shape id="shape_0" coordsize="22,102" path="m0,102l7,0l8,0l11,1l12,1l15,1l16,1l18,2l20,2l22,2l15,98l12,98l11,99l8,99l7,100l5,100l3,101l1,101l0,102xe" fillcolor="#d0e8e8" stroked="f" o:allowincell="t" style="position:absolute;left:2526;top:1551;width:21;height:101;mso-wrap-style:none;v-text-anchor:middle;mso-position-horizontal-relative:char">
                        <v:fill o:detectmouseclick="t" type="solid" color2="#2f1717"/>
                        <v:stroke color="#3465a4" joinstyle="round" endcap="flat"/>
                        <w10:wrap type="none"/>
                      </v:shape>
                      <v:shape id="shape_0" coordsize="21,96" path="m0,96l7,0l8,1l11,1l12,1l13,2l16,2l17,2l19,3l21,3l14,91l13,91l12,91l12,92l11,92l9,93l9,93l8,93l7,94l6,94l6,94l5,95l3,95l2,95l1,95l1,96l0,96xe" fillcolor="#c7e3e3" stroked="f" o:allowincell="t" style="position:absolute;left:2541;top:1553;width:20;height:95;mso-wrap-style:none;v-text-anchor:middle;mso-position-horizontal-relative:char">
                        <v:fill o:detectmouseclick="t" type="solid" color2="#381c1c"/>
                        <v:stroke color="#3465a4" joinstyle="round" endcap="flat"/>
                        <w10:wrap type="none"/>
                      </v:shape>
                      <v:shape id="shape_0" coordsize="21,88" path="m0,88l7,0l9,0l10,1l13,1l14,2l15,2l18,3l19,3l21,4l15,82l13,82l12,83l9,83l8,85l5,86l4,86l2,87l0,88xe" fillcolor="#bedfdf" stroked="f" o:allowincell="t" style="position:absolute;left:2555;top:1556;width:20;height:87;mso-wrap-style:none;v-text-anchor:middle;mso-position-horizontal-relative:char">
                        <v:fill o:detectmouseclick="t" type="solid" color2="#412020"/>
                        <v:stroke color="#3465a4" joinstyle="round" endcap="flat"/>
                        <w10:wrap type="none"/>
                      </v:shape>
                      <v:shape id="shape_0" coordsize="20,78" path="m0,78l6,0l8,1l10,1l11,2l13,2l15,3l16,4l19,4l20,5l15,74l13,74l11,75l9,75l8,76l5,76l4,77l1,77l0,78xe" fillcolor="#b5dada" stroked="f" o:allowincell="t" style="position:absolute;left:2570;top:1560;width:19;height:77;mso-wrap-style:none;v-text-anchor:middle;mso-position-horizontal-relative:char">
                        <v:fill o:detectmouseclick="t" type="solid" color2="#4a2525"/>
                        <v:stroke color="#3465a4" joinstyle="round" endcap="flat"/>
                        <w10:wrap type="none"/>
                      </v:shape>
                      <v:shape id="shape_0" coordsize="19,69" path="m0,69l5,0l8,1l9,1l10,3l12,4l14,5l16,6l17,7l19,7l15,64l12,65l11,66l9,66l8,67l5,67l4,68l1,68l0,69xe" fillcolor="#acd6d6" stroked="f" o:allowincell="t" style="position:absolute;left:2585;top:1565;width:18;height:68;mso-wrap-style:none;v-text-anchor:middle;mso-position-horizontal-relative:char">
                        <v:fill o:detectmouseclick="t" type="solid" color2="#532929"/>
                        <v:stroke color="#3465a4" joinstyle="round" endcap="flat"/>
                        <w10:wrap type="none"/>
                      </v:shape>
                      <v:shape id="shape_0" coordsize="19,57" path="m0,57l4,0l6,1l7,2l10,3l11,4l12,5l15,6l16,7l19,8l15,48l15,49l15,49l14,49l14,51l14,51l12,52l12,52l12,53l11,54l9,54l7,55l6,55l5,56l2,56l1,57l0,57xe" fillcolor="#99cccc" stroked="f" o:allowincell="t" style="position:absolute;left:2600;top:1572;width:18;height:56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20,40" path="m0,40l4,0l5,2l7,3l8,4l11,7l12,8l15,9l16,11l18,12l20,17l18,21l17,26l13,29l11,32l7,35l4,37l0,40xe" fillcolor="#99cccc" stroked="f" o:allowincell="t" style="position:absolute;left:2615;top:1580;width:19;height:39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16,26" path="m16,0l14,26l12,25l11,24l8,23l7,22l6,21l3,20l2,19l0,18l1,13l2,10l3,7l5,5l7,3l10,2l13,1l16,0xe" fillcolor="#99cccc" stroked="f" o:allowincell="t" style="position:absolute;left:2062;top:1569;width:15;height:25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12,34" path="m0,30l2,4l3,3l4,3l5,3l7,1l8,1l9,1l10,1l12,0l9,34l8,34l7,33l5,33l4,32l3,31l3,31l2,30l0,30xe" fillcolor="#99cccc" stroked="f" o:allowincell="t" style="position:absolute;left:2076;top:1565;width:11;height:33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13,42" path="m0,36l3,2l4,2l5,2l6,2l8,1l9,1l10,1l11,1l13,0l10,42l9,40l8,40l6,39l5,38l4,38l3,37l1,37l0,36xe" fillcolor="#a4d1d1" stroked="f" o:allowincell="t" style="position:absolute;left:2085;top:1563;width:12;height:41;mso-wrap-style:none;v-text-anchor:middle;mso-position-horizontal-relative:char">
                        <v:fill o:detectmouseclick="t" type="solid" color2="#5b2e2e"/>
                        <v:stroke color="#3465a4" joinstyle="round" endcap="flat"/>
                        <w10:wrap type="none"/>
                      </v:shape>
                      <v:shape id="shape_0" coordsize="14,49" path="m0,45l3,3l5,3l6,3l7,2l9,2l10,2l11,1l12,1l14,0l10,49l9,48l7,48l6,47l5,47l4,46l3,46l1,45l0,45xe" fillcolor="#b0d7d7" stroked="f" o:allowincell="t" style="position:absolute;left:2095;top:1560;width:13;height:48;mso-wrap-style:none;v-text-anchor:middle;mso-position-horizontal-relative:char">
                        <v:fill o:detectmouseclick="t" type="solid" color2="#4f2828"/>
                        <v:stroke color="#3465a4" joinstyle="round" endcap="flat"/>
                        <w10:wrap type="none"/>
                      </v:shape>
                      <v:shape id="shape_0" coordsize="14,57" path="m0,54l4,5l4,5l5,4l6,4l6,3l7,3l7,2l9,1l10,1l10,1l10,1l11,1l11,0l12,0l12,0l12,0l14,0l9,57l7,57l6,56l5,56l5,55l4,55l2,54l1,54l0,54xe" fillcolor="#bbdddd" stroked="f" o:allowincell="t" style="position:absolute;left:2105;top:1555;width:13;height:56;mso-wrap-style:none;v-text-anchor:middle;mso-position-horizontal-relative:char">
                        <v:fill o:detectmouseclick="t" type="solid" color2="#442222"/>
                        <v:stroke color="#3465a4" joinstyle="round" endcap="flat"/>
                        <w10:wrap type="none"/>
                      </v:shape>
                      <v:shape id="shape_0" coordsize="14,63" path="m0,59l5,2l6,2l7,1l8,1l10,1l11,1l12,0l13,0l14,0l10,63l8,62l7,62l6,61l5,61l3,60l2,60l1,60l0,59xe" fillcolor="#c7e3e3" stroked="f" o:allowincell="t" style="position:absolute;left:2114;top:1553;width:13;height:62;mso-wrap-style:none;v-text-anchor:middle;mso-position-horizontal-relative:char">
                        <v:fill o:detectmouseclick="t" type="solid" color2="#381c1c"/>
                        <v:stroke color="#3465a4" joinstyle="round" endcap="flat"/>
                        <w10:wrap type="none"/>
                      </v:shape>
                      <v:shape id="shape_0" coordsize="14,68" path="m0,65l4,2l6,2l7,1l8,1l9,1l11,1l12,0l13,0l14,0l9,68l8,67l7,67l6,67l4,66l3,66l2,65l1,65l0,65xe" fillcolor="#d2e8e8" stroked="f" o:allowincell="t" style="position:absolute;left:2124;top:1551;width:13;height:67;mso-wrap-style:none;v-text-anchor:middle;mso-position-horizontal-relative:char">
                        <v:fill o:detectmouseclick="t" type="solid" color2="#2d1717"/>
                        <v:stroke color="#3465a4" joinstyle="round" endcap="flat"/>
                        <w10:wrap type="none"/>
                      </v:shape>
                      <v:shape id="shape_0" coordsize="15,75" path="m0,71l5,3l7,2l8,2l9,2l10,2l12,0l13,0l14,0l15,0l10,75l9,73l8,73l7,73l5,72l4,72l3,71l2,71l0,71xe" fillcolor="#deeeee" stroked="f" o:allowincell="t" style="position:absolute;left:2133;top:1548;width:14;height:74;mso-wrap-style:none;v-text-anchor:middle;mso-position-horizontal-relative:char">
                        <v:fill o:detectmouseclick="t" type="solid" color2="#211111"/>
                        <v:stroke color="#3465a4" joinstyle="round" endcap="flat"/>
                        <w10:wrap type="none"/>
                      </v:shape>
                      <v:shape id="shape_0" coordsize="15,79" path="m0,77l5,2l7,1l8,1l9,1l10,1l11,0l13,0l14,0l15,0l9,79l8,79l7,79l5,78l5,78l4,78l3,77l2,77l0,77xe" fillcolor="#eaf4f4" stroked="f" o:allowincell="t" style="position:absolute;left:2143;top:1546;width:14;height:78;mso-wrap-style:none;v-text-anchor:middle;mso-position-horizontal-relative:char">
                        <v:fill o:detectmouseclick="t" type="solid" color2="#150b0b"/>
                        <v:stroke color="#3465a4" joinstyle="round" endcap="flat"/>
                        <w10:wrap type="none"/>
                      </v:shape>
                      <v:shape id="shape_0" coordsize="16,84" path="m0,81l6,2l7,1l9,1l10,1l11,1l12,1l14,0l15,0l16,0l10,84l9,84l7,83l6,83l5,83l4,82l2,82l1,82l0,81xe" fillcolor="#f5fafa" stroked="f" o:allowincell="t" style="position:absolute;left:2152;top:1544;width:15;height:83;mso-wrap-style:none;v-text-anchor:middle;mso-position-horizontal-relative:char">
                        <v:fill o:detectmouseclick="t" type="solid" color2="#0a0505"/>
                        <v:stroke color="#3465a4" joinstyle="round" endcap="flat"/>
                        <w10:wrap type="none"/>
                      </v:shape>
                      <v:shape id="shape_0" coordsize="16,88" path="m0,86l6,2l7,2l9,1l10,1l11,1l12,1l13,0l15,0l16,0l10,88l9,88l7,88l6,87l5,87l4,87l2,86l1,86l0,86xe" fillcolor="#feffff" stroked="f" o:allowincell="t" style="position:absolute;left:2162;top:1542;width:15;height:87;mso-wrap-style:none;v-text-anchor:middle;mso-position-horizontal-relative:char">
                        <v:fill o:detectmouseclick="t" type="solid" color2="#010000"/>
                        <v:stroke color="#3465a4" joinstyle="round" endcap="flat"/>
                        <w10:wrap type="none"/>
                      </v:shape>
                      <v:shape id="shape_0" coordsize="16,92" path="m0,90l6,2l7,2l8,2l10,1l11,1l12,1l13,1l15,0l16,0l10,92l8,92l7,92l6,92l5,91l3,91l2,91l1,91l0,90xe" fillcolor="#f5fafa" stroked="f" o:allowincell="t" style="position:absolute;left:2172;top:1540;width:15;height:91;mso-wrap-style:none;v-text-anchor:middle;mso-position-horizontal-relative:char">
                        <v:fill o:detectmouseclick="t" type="solid" color2="#0a0505"/>
                        <v:stroke color="#3465a4" joinstyle="round" endcap="flat"/>
                        <w10:wrap type="none"/>
                      </v:shape>
                      <v:shape id="shape_0" coordsize="17,96" path="m0,93l6,1l7,1l8,1l10,1l11,0l12,0l13,0l15,0l17,0l10,96l8,95l7,95l6,95l5,95l3,94l2,94l1,94l0,93xe" fillcolor="#ebf5f5" stroked="f" o:allowincell="t" style="position:absolute;left:2182;top:1539;width:16;height:95;mso-wrap-style:none;v-text-anchor:middle;mso-position-horizontal-relative:char">
                        <v:fill o:detectmouseclick="t" type="solid" color2="#140a0a"/>
                        <v:stroke color="#3465a4" joinstyle="round" endcap="flat"/>
                        <w10:wrap type="none"/>
                      </v:shape>
                      <v:shape id="shape_0" coordsize="17,100" path="m0,98l7,2l8,1l9,1l11,1l12,1l13,1l14,1l16,0l17,0l8,100l7,99l6,99l6,99l5,99l3,98l2,98l1,98l0,98xe" fillcolor="#e2f1f1" stroked="f" o:allowincell="t" style="position:absolute;left:2192;top:1537;width:16;height:99;mso-wrap-style:none;v-text-anchor:middle;mso-position-horizontal-relative:char">
                        <v:fill o:detectmouseclick="t" type="solid" color2="#1d0e0e"/>
                        <v:stroke color="#3465a4" joinstyle="round" endcap="flat"/>
                        <w10:wrap type="none"/>
                      </v:shape>
                      <v:shape id="shape_0" coordsize="19,103" path="m0,101l9,1l10,1l11,1l13,1l14,1l15,0l16,0l18,0l19,0l10,103l9,102l8,102l6,102l5,102l4,101l3,101l1,101l0,101xe" fillcolor="#d9ecec" stroked="f" o:allowincell="t" style="position:absolute;left:2200;top:1536;width:18;height:102;mso-wrap-style:none;v-text-anchor:middle;mso-position-horizontal-relative:char">
                        <v:fill o:detectmouseclick="t" type="solid" color2="#261313"/>
                        <v:stroke color="#3465a4" joinstyle="round" endcap="flat"/>
                        <w10:wrap type="none"/>
                      </v:shape>
                      <v:shape id="shape_0" coordsize="19,107" path="m0,104l9,1l10,1l11,1l13,0l14,0l15,0l16,0l17,0l19,0l10,107l9,106l8,106l6,106l5,106l4,104l3,104l1,104l0,104xe" fillcolor="#d0e8e8" stroked="f" o:allowincell="t" style="position:absolute;left:2210;top:1535;width:18;height:106;mso-wrap-style:none;v-text-anchor:middle;mso-position-horizontal-relative:char">
                        <v:fill o:detectmouseclick="t" type="solid" color2="#2f1717"/>
                        <v:stroke color="#3465a4" joinstyle="round" endcap="flat"/>
                        <w10:wrap type="none"/>
                      </v:shape>
                      <v:shape id="shape_0" coordsize="19,110" path="m0,108l9,1l10,1l11,0l12,0l14,0l15,0l16,0l17,0l19,0l10,110l9,109l7,109l6,109l5,109l4,108l3,108l1,108l0,108xe" fillcolor="#c7e3e3" stroked="f" o:allowincell="t" style="position:absolute;left:2220;top:1534;width:18;height:109;mso-wrap-style:none;v-text-anchor:middle;mso-position-horizontal-relative:char">
                        <v:fill o:detectmouseclick="t" type="solid" color2="#381c1c"/>
                        <v:stroke color="#3465a4" joinstyle="round" endcap="flat"/>
                        <w10:wrap type="none"/>
                      </v:shape>
                      <v:shape id="shape_0" coordsize="19,112" path="m0,111l9,1l10,1l11,0l12,0l14,0l15,0l16,0l17,0l19,0l10,112l9,112l7,112l6,112l5,112l4,111l2,111l1,111l0,111xe" fillcolor="#bedfdf" stroked="f" o:allowincell="t" style="position:absolute;left:2230;top:1533;width:18;height:111;mso-wrap-style:none;v-text-anchor:middle;mso-position-horizontal-relative:char">
                        <v:fill o:detectmouseclick="t" type="solid" color2="#412020"/>
                        <v:stroke color="#3465a4" joinstyle="round" endcap="flat"/>
                        <w10:wrap type="none"/>
                      </v:shape>
                      <v:shape id="shape_0" coordsize="18,115" path="m0,113l9,1l10,1l11,1l12,1l13,1l15,1l16,0l17,0l18,0l10,115l9,115l7,115l6,115l5,114l4,114l2,114l1,114l0,113xe" fillcolor="#b5dada" stroked="f" o:allowincell="t" style="position:absolute;left:2240;top:1532;width:17;height:114;mso-wrap-style:none;v-text-anchor:middle;mso-position-horizontal-relative:char">
                        <v:fill o:detectmouseclick="t" type="solid" color2="#4a2525"/>
                        <v:stroke color="#3465a4" joinstyle="round" endcap="flat"/>
                        <w10:wrap type="none"/>
                      </v:shape>
                      <v:shape id="shape_0" coordsize="18,117" path="m0,115l8,0l10,0l11,0l12,0l13,0l15,0l16,0l17,0l18,0l8,117l7,117l6,117l5,116l5,116l3,116l2,116l1,116l0,115xe" fillcolor="#acd6d6" stroked="f" o:allowincell="t" style="position:absolute;left:2250;top:1532;width:17;height:116;mso-wrap-style:none;v-text-anchor:middle;mso-position-horizontal-relative:char">
                        <v:fill o:detectmouseclick="t" type="solid" color2="#532929"/>
                        <v:stroke color="#3465a4" joinstyle="round" endcap="flat"/>
                        <w10:wrap type="none"/>
                      </v:shape>
                      <v:shape id="shape_0" coordsize="20,119" path="m0,117l10,0l12,0l13,0l14,0l15,0l16,0l18,0l19,0l20,0l10,119l9,119l8,119l7,118l5,118l4,118l3,118l2,117l0,117xe" fillcolor="#99cccc" stroked="f" o:allowincell="t" style="position:absolute;left:2258;top:1532;width:19;height:118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19,122" path="m0,119l10,0l10,0l10,0l11,0l11,0l13,0l13,0l14,0l14,0l15,8l16,16l16,26l16,36l16,45l16,55l18,64l19,75l18,77l16,80l16,83l16,86l16,91l16,94l18,97l19,100l16,122l16,122l14,122l13,121l10,121l9,121l6,120l4,120l3,119l0,119xe" fillcolor="#99cccc" stroked="f" o:allowincell="t" style="position:absolute;left:2268;top:1532;width:18;height:121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554,923" path="m99,69l99,70l99,71l100,72l101,72l101,73l102,74l104,74l104,76l114,71l145,95l174,118l204,140l232,162l261,185l291,207l320,230l350,253l356,253l365,259l372,265l381,271l388,279l397,285l406,291l414,297l424,301l424,304l425,305l427,307l428,307l430,308l432,309l433,312l432,314l444,322l455,331l466,338l477,346l487,354l498,361l510,369l521,376l524,377l529,376l533,376l537,375l541,374l545,374l549,374l554,374l553,386l550,397l545,408l541,417l536,428l529,439l526,448l524,459l520,464l516,470l513,476l512,482l511,488l510,495l507,501l505,507l495,529l485,550l476,571l469,593l453,636l438,681l423,724l407,768l397,790l388,811l377,831l366,852l364,858l361,863l357,868l354,874l351,878l347,883l346,888l344,895l339,899l333,903l326,909l320,913l313,917l305,921l298,922l288,923l283,923l279,922l277,921l274,919l271,915l268,910l268,903l267,898l267,892l265,886l261,877l258,867l255,858l251,847l247,838l244,827l239,817l234,808l232,801l230,794l229,787l226,780l225,773l223,767l220,760l218,754l205,728l194,702l183,676l174,649l166,623l158,595l149,569l142,541l136,514l128,486l120,459l110,431l100,405l90,377l81,350l74,321l64,290l54,259l44,228l33,197l25,165l16,134l13,118l11,102l8,86l7,69l0,62l0,0l2,0l6,0l8,1l11,3l13,4l16,6l18,7l21,7l28,16l37,26l46,34l57,42l68,49l79,56l89,63l99,69xe" fillcolor="#bae0e0" stroked="f" o:allowincell="t" style="position:absolute;left:963;top:1565;width:553;height:922;mso-wrap-style:none;v-text-anchor:middle;mso-position-horizontal-relative:char">
                        <v:fill o:detectmouseclick="t" type="solid" color2="#451f1f"/>
                        <v:stroke color="#3465a4" joinstyle="round" endcap="flat"/>
                        <w10:wrap type="none"/>
                      </v:shape>
                      <v:shape id="shape_0" coordsize="25,71" path="m24,0l25,71l21,68l19,66l15,64l13,62l10,59l6,57l4,54l3,49l0,42l0,36l1,29l4,23l8,17l13,11l17,5l24,0xe" fillcolor="#c9e5e5" stroked="f" o:allowincell="t" style="position:absolute;left:329;top:2222;width:24;height:70;mso-wrap-style:none;v-text-anchor:middle;mso-position-horizontal-relative:char">
                        <v:fill o:detectmouseclick="t" type="solid" color2="#361a1a"/>
                        <v:stroke color="#3465a4" joinstyle="round" endcap="flat"/>
                        <w10:wrap type="none"/>
                      </v:shape>
                      <v:shape id="shape_0" coordsize="48,125" path="m1,113l0,42l2,38l6,36l8,33l12,31l15,28l17,25l21,23l23,19l26,17l29,14l32,12l34,10l37,8l39,5l43,2l45,0l48,125l42,124l36,123l29,121l23,120l18,118l12,117l6,115l1,113xe" fillcolor="#cfe7e7" stroked="f" o:allowincell="t" style="position:absolute;left:353;top:2180;width:47;height:124;mso-wrap-style:none;v-text-anchor:middle;mso-position-horizontal-relative:char">
                        <v:fill o:detectmouseclick="t" type="solid" color2="#301818"/>
                        <v:stroke color="#3465a4" joinstyle="round" endcap="flat"/>
                        <w10:wrap type="none"/>
                      </v:shape>
                      <v:shape id="shape_0" coordsize="50,188" path="m3,172l0,47l5,41l12,36l18,29l23,23l29,18l34,11l40,6l45,0l50,188l46,187l43,186l39,185l35,184l31,183l28,183l24,182l20,181l20,180l18,179l17,178l14,176l12,175l9,174l7,174l5,173l3,172xe" fillcolor="#d5eaea" stroked="f" o:allowincell="t" style="position:absolute;left:398;top:2133;width:49;height:187;mso-wrap-style:none;v-text-anchor:middle;mso-position-horizontal-relative:char">
                        <v:fill o:detectmouseclick="t" type="solid" color2="#2a1515"/>
                        <v:stroke color="#3465a4" joinstyle="round" endcap="flat"/>
                        <w10:wrap type="none"/>
                      </v:shape>
                      <v:shape id="shape_0" coordsize="51,254" path="m5,240l0,52l2,51l4,49l5,47l6,45l9,44l10,42l11,41l14,39l16,35l20,29l25,24l28,19l32,15l37,9l42,4l46,0l51,254l51,254l51,254l51,254l51,254l51,254l51,254l51,254l51,254l45,253l38,251l33,250l27,247l21,246l16,244l10,242l5,240xe" fillcolor="#dbeded" stroked="f" o:allowincell="t" style="position:absolute;left:443;top:2081;width:50;height:253;mso-wrap-style:none;v-text-anchor:middle;mso-position-horizontal-relative:char">
                        <v:fill o:detectmouseclick="t" type="solid" color2="#241212"/>
                        <v:stroke color="#3465a4" joinstyle="round" endcap="flat"/>
                        <w10:wrap type="none"/>
                      </v:shape>
                      <v:shape id="shape_0" coordsize="52,330" path="m5,312l0,58l4,54l6,50l10,47l12,44l16,40l18,37l21,32l23,29l26,25l30,22l32,18l34,14l37,10l39,7l43,3l46,0l52,330l46,327l41,326l34,323l28,321l22,319l16,317l11,315l5,312xe" fillcolor="#e1f0f0" stroked="f" o:allowincell="t" style="position:absolute;left:489;top:2023;width:51;height:329;mso-wrap-style:none;v-text-anchor:middle;mso-position-horizontal-relative:char">
                        <v:fill o:detectmouseclick="t" type="solid" color2="#1e0f0f"/>
                        <v:stroke color="#3465a4" joinstyle="round" endcap="flat"/>
                        <w10:wrap type="none"/>
                      </v:shape>
                      <v:shape id="shape_0" coordsize="53,401" path="m6,388l0,58l5,50l11,43l16,35l22,29l27,22l33,14l39,8l44,0l53,401l48,398l43,396l38,395l33,393l27,392l22,391l17,390l11,390l11,389l9,389l9,389l8,389l8,388l7,388l7,388l6,388xe" fillcolor="#e7f3f3" stroked="f" o:allowincell="t" style="position:absolute;left:535;top:1965;width:52;height:400;mso-wrap-style:none;v-text-anchor:middle;mso-position-horizontal-relative:char">
                        <v:fill o:detectmouseclick="t" type="solid" color2="#180c0c"/>
                        <v:stroke color="#3465a4" joinstyle="round" endcap="flat"/>
                        <w10:wrap type="none"/>
                      </v:shape>
                      <v:shape id="shape_0" coordsize="56,461" path="m9,452l0,51l6,45l11,39l17,31l22,25l29,19l35,12l40,6l46,0l56,461l50,460l45,459l40,458l35,457l30,456l24,455l19,454l14,453l13,453l13,453l11,453l11,452l10,452l10,452l9,452l9,452xe" fillcolor="#edf6f6" stroked="f" o:allowincell="t" style="position:absolute;left:579;top:1914;width:55;height:460;mso-wrap-style:none;v-text-anchor:middle;mso-position-horizontal-relative:char">
                        <v:fill o:detectmouseclick="t" type="solid" color2="#120909"/>
                        <v:stroke color="#3465a4" joinstyle="round" endcap="flat"/>
                        <w10:wrap type="none"/>
                      </v:shape>
                      <v:shape id="shape_0" coordsize="56,521" path="m10,511l0,50l6,43l11,37l17,31l22,25l28,19l35,13l40,6l46,0l56,521l51,520l44,518l38,517l33,516l27,515l21,514l15,512l10,511xe" fillcolor="#f3f9f9" stroked="f" o:allowincell="t" style="position:absolute;left:625;top:1864;width:55;height:520;mso-wrap-style:none;v-text-anchor:middle;mso-position-horizontal-relative:char">
                        <v:fill o:detectmouseclick="t" type="solid" color2="#0c0606"/>
                        <v:stroke color="#3465a4" joinstyle="round" endcap="flat"/>
                        <w10:wrap type="none"/>
                      </v:shape>
                      <v:shape id="shape_0" coordsize="57,579" path="m10,570l0,49l5,44l11,37l17,31l22,25l28,19l33,13l39,7l46,0l57,579l50,578l46,576l39,575l33,574l28,573l22,572l16,571l10,570xe" fillcolor="#fafcfc" stroked="f" o:allowincell="t" style="position:absolute;left:671;top:1815;width:56;height:578;mso-wrap-style:none;v-text-anchor:middle;mso-position-horizontal-relative:char">
                        <v:fill o:detectmouseclick="t" type="solid" color2="#050303"/>
                        <v:stroke color="#3465a4" joinstyle="round" endcap="flat"/>
                        <w10:wrap type="none"/>
                      </v:shape>
                      <v:shape id="shape_0" coordsize="58,637" path="m11,628l0,49l4,44l11,38l16,31l22,25l28,18l33,12l39,7l44,0l58,637l51,636l45,634l40,633l34,632l28,631l23,630l17,629l11,628xe" fillcolor="white" stroked="f" o:allowincell="t" style="position:absolute;left:717;top:1766;width:57;height:63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,697" path="m14,688l0,51l6,45l12,38l17,31l24,25l29,19l35,12l40,6l46,0l61,697l55,696l48,695l42,694l37,693l31,691l25,690l20,689l14,688xe" fillcolor="#fbfdfd" stroked="f" o:allowincell="t" style="position:absolute;left:761;top:1715;width:60;height:696;mso-wrap-style:none;v-text-anchor:middle;mso-position-horizontal-relative:char">
                        <v:fill o:detectmouseclick="t" type="solid" color2="#040202"/>
                        <v:stroke color="#3465a4" joinstyle="round" endcap="flat"/>
                        <w10:wrap type="none"/>
                      </v:shape>
                      <v:shape id="shape_0" coordsize="60,760" path="m15,748l0,51l1,49l2,46l5,44l6,42l7,41l10,39l11,37l12,35l17,32l22,27l27,23l31,19l34,15l38,9l42,5l46,0l60,760l59,760l57,759l56,759l53,758l51,757l49,757l47,756l46,756l42,754l37,753l33,752l30,751l26,751l22,750l18,749l15,748xe" fillcolor="#f7fcfc" stroked="f" o:allowincell="t" style="position:absolute;left:807;top:1664;width:59;height:759;mso-wrap-style:none;v-text-anchor:middle;mso-position-horizontal-relative:char">
                        <v:fill o:detectmouseclick="t" type="solid" color2="#080303"/>
                        <v:stroke color="#3465a4" joinstyle="round" endcap="flat"/>
                        <w10:wrap type="none"/>
                      </v:shape>
                      <v:shape id="shape_0" coordsize="62,817" path="m14,805l0,45l1,44l3,42l5,41l7,38l8,37l11,36l13,35l16,34l18,29l22,25l26,20l29,16l33,12l37,9l40,5l45,0l62,817l55,815l49,814l44,813l38,811l32,810l27,808l21,807l14,805xe" fillcolor="#f3fafa" stroked="f" o:allowincell="t" style="position:absolute;left:853;top:1619;width:61;height:816;mso-wrap-style:none;v-text-anchor:middle;mso-position-horizontal-relative:char">
                        <v:fill o:detectmouseclick="t" type="solid" color2="#0c0505"/>
                        <v:stroke color="#3465a4" joinstyle="round" endcap="flat"/>
                        <w10:wrap type="none"/>
                      </v:shape>
                      <v:shape id="shape_0" coordsize="64,857" path="m17,848l0,31l2,29l4,27l5,25l7,23l9,21l10,19l12,17l13,14l15,11l17,10l19,9l21,8l24,7l25,5l26,3l25,0l29,1l31,3l34,6l35,8l38,11l39,14l41,18l44,20l44,23l45,26l45,29l45,32l45,35l46,38l46,41l46,43l64,857l57,856l51,855l46,854l40,853l34,852l28,851l23,850l17,848xe" fillcolor="#eff8f8" stroked="f" o:allowincell="t" style="position:absolute;left:898;top:1588;width:63;height:856;mso-wrap-style:none;v-text-anchor:middle;mso-position-horizontal-relative:char">
                        <v:fill o:detectmouseclick="t" type="solid" color2="#100707"/>
                        <v:stroke color="#3465a4" joinstyle="round" endcap="flat"/>
                        <w10:wrap type="none"/>
                      </v:shape>
                      <v:shape id="shape_0" coordsize="63,822" path="m18,814l0,0l3,10l4,19l6,29l9,37l11,47l14,56l15,66l16,76l22,88l27,99l31,112l36,125l40,137l44,149l47,162l51,175l63,822l58,821l52,820l46,819l41,818l35,817l29,816l22,815l18,814xe" fillcolor="#ecf6f6" stroked="f" o:allowincell="t" style="position:absolute;left:944;top:1631;width:62;height:821;mso-wrap-style:none;v-text-anchor:middle;mso-position-horizontal-relative:char">
                        <v:fill o:detectmouseclick="t" type="solid" color2="#130909"/>
                        <v:stroke color="#3465a4" joinstyle="round" endcap="flat"/>
                        <w10:wrap type="none"/>
                      </v:shape>
                      <v:shape id="shape_0" coordsize="59,654" path="m12,647l0,0l1,7l4,14l6,21l9,28l11,36l15,42l17,49l20,57l23,68l27,81l30,93l33,105l37,117l41,130l46,141l49,154l59,654l53,653l48,652l42,651l36,651l31,650l25,648l19,647l12,647xe" fillcolor="#e8f4f4" stroked="f" o:allowincell="t" style="position:absolute;left:995;top:1806;width:58;height:653;mso-wrap-style:none;v-text-anchor:middle;mso-position-horizontal-relative:char">
                        <v:fill o:detectmouseclick="t" type="solid" color2="#170b0b"/>
                        <v:stroke color="#3465a4" joinstyle="round" endcap="flat"/>
                        <w10:wrap type="none"/>
                      </v:shape>
                      <v:shape id="shape_0" coordsize="57,506" path="m10,500l0,0l7,21l14,41l20,63l28,84l34,105l40,126l45,147l50,168l57,506l51,505l46,504l40,503l34,503l29,502l23,501l17,500l10,500xe" fillcolor="#e4f3f3" stroked="f" o:allowincell="t" style="position:absolute;left:1044;top:1960;width:56;height:505;mso-wrap-style:none;v-text-anchor:middle;mso-position-horizontal-relative:char">
                        <v:fill o:detectmouseclick="t" type="solid" color2="#1b0c0c"/>
                        <v:stroke color="#3465a4" joinstyle="round" endcap="flat"/>
                        <w10:wrap type="none"/>
                      </v:shape>
                      <v:shape id="shape_0" coordsize="53,340" path="m7,338l0,0l1,3l1,5l1,7l2,10l2,12l2,14l4,16l4,18l9,34l14,50l20,66l26,81l32,97l38,112l43,127l49,142l53,340l49,339l46,339l42,338l37,338l33,338l30,338l25,339l21,339l18,339l17,339l16,339l14,339l12,338l10,338l9,338l7,338xe" fillcolor="#e0f1f1" stroked="f" o:allowincell="t" style="position:absolute;left:1094;top:2128;width:52;height:339;mso-wrap-style:none;v-text-anchor:middle;mso-position-horizontal-relative:char">
                        <v:fill o:detectmouseclick="t" type="solid" color2="#1f0e0e"/>
                        <v:stroke color="#3465a4" joinstyle="round" endcap="flat"/>
                        <w10:wrap type="none"/>
                      </v:shape>
                      <v:shape id="shape_0" coordsize="51,207" path="m4,198l0,0l3,8l5,15l8,23l10,29l13,36l14,44l17,51l18,58l21,63l24,67l25,72l26,78l28,82l29,87l30,92l33,97l34,102l36,107l39,111l40,117l43,122l45,126l47,132l50,137l51,207l45,206l39,206l34,205l28,202l21,201l17,200l10,199l4,198xe" fillcolor="#dcefef" stroked="f" o:allowincell="t" style="position:absolute;left:1143;top:2270;width:50;height:206;mso-wrap-style:none;v-text-anchor:middle;mso-position-horizontal-relative:char">
                        <v:fill o:detectmouseclick="t" type="solid" color2="#231010"/>
                        <v:stroke color="#3465a4" joinstyle="round" endcap="flat"/>
                        <w10:wrap type="none"/>
                      </v:shape>
                      <v:shape id="shape_0" coordsize="21,70" path="m1,70l0,0l2,5l5,10l6,16l7,22l10,27l10,33l11,39l11,44l21,69l18,69l16,70l14,70l11,70l9,70l6,70l4,70l1,70xe" fillcolor="#d4ebeb" stroked="f" o:allowincell="t" style="position:absolute;left:1193;top:2407;width:20;height:69;mso-wrap-style:none;v-text-anchor:middle;mso-position-horizontal-relative:char">
                        <v:fill o:detectmouseclick="t" type="solid" color2="#2b1414"/>
                        <v:stroke color="#3465a4" joinstyle="round" endcap="flat"/>
                        <w10:wrap type="none"/>
                      </v:shape>
                      <v:shape id="shape_0" coordsize="36,347" path="m20,10l36,344l35,344l35,344l33,344l33,344l32,344l32,345l31,345l31,345l28,343l26,343l24,343l20,344l17,344l15,345l12,346l10,347l10,347l3,335l4,295l4,253l3,211l1,170l0,127l0,85l1,43l5,0l14,11l17,8l17,9l17,9l17,9l19,9l19,9l19,10l19,10l20,10xe" fillcolor="#d2e8e8" stroked="f" o:allowincell="t" style="position:absolute;left:2048;top:1600;width:35;height:346;mso-wrap-style:none;v-text-anchor:middle;mso-position-horizontal-relative:char">
                        <v:fill o:detectmouseclick="t" type="solid" color2="#2d1717"/>
                        <v:stroke color="#3465a4" joinstyle="round" endcap="flat"/>
                        <w10:wrap type="none"/>
                      </v:shape>
                      <v:shape id="shape_0" coordsize="56,334" path="m16,334l0,0l5,3l10,6l15,9l20,11l26,15l31,17l36,19l42,22l56,322l51,323l46,324l41,326l36,327l31,329l26,330l21,332l16,334xe" fillcolor="#deeeee" stroked="f" o:allowincell="t" style="position:absolute;left:2068;top:1610;width:55;height:333;mso-wrap-style:none;v-text-anchor:middle;mso-position-horizontal-relative:char">
                        <v:fill o:detectmouseclick="t" type="solid" color2="#211111"/>
                        <v:stroke color="#3465a4" joinstyle="round" endcap="flat"/>
                        <w10:wrap type="none"/>
                      </v:shape>
                      <v:shape id="shape_0" coordsize="54,300" path="m14,300l0,0l5,2l10,3l15,5l20,7l26,10l31,11l36,13l41,14l54,290l53,290l53,290l52,291l51,291l49,292l48,292l48,292l47,293l42,293l38,294l33,295l30,295l26,296l21,297l17,299l14,300xe" fillcolor="#eaf4f4" stroked="f" o:allowincell="t" style="position:absolute;left:2110;top:1632;width:53;height:299;mso-wrap-style:none;v-text-anchor:middle;mso-position-horizontal-relative:char">
                        <v:fill o:detectmouseclick="t" type="solid" color2="#150b0b"/>
                        <v:stroke color="#3465a4" joinstyle="round" endcap="flat"/>
                        <w10:wrap type="none"/>
                      </v:shape>
                      <v:shape id="shape_0" coordsize="54,276" path="m13,276l0,0l6,2l11,3l16,4l21,6l26,7l32,8l37,9l42,10l54,259l49,261l44,263l39,265l34,268l28,270l23,272l18,274l13,276xe" fillcolor="#f5fafa" stroked="f" o:allowincell="t" style="position:absolute;left:2151;top:1646;width:53;height:275;mso-wrap-style:none;v-text-anchor:middle;mso-position-horizontal-relative:char">
                        <v:fill o:detectmouseclick="t" type="solid" color2="#0a0505"/>
                        <v:stroke color="#3465a4" joinstyle="round" endcap="flat"/>
                        <w10:wrap type="none"/>
                      </v:shape>
                      <v:shape id="shape_0" coordsize="52,249" path="m12,249l0,0l5,1l11,3l16,4l21,5l26,6l31,7l37,8l42,9l52,230l47,233l42,235l37,239l32,241l27,243l22,245l17,247l12,249xe" fillcolor="#feffff" stroked="f" o:allowincell="t" style="position:absolute;left:2193;top:1656;width:51;height:248;mso-wrap-style:none;v-text-anchor:middle;mso-position-horizontal-relative:char">
                        <v:fill o:detectmouseclick="t" type="solid" color2="#010000"/>
                        <v:stroke color="#3465a4" joinstyle="round" endcap="flat"/>
                        <w10:wrap type="none"/>
                      </v:shape>
                      <v:shape id="shape_0" coordsize="46,221" path="m10,221l0,0l5,1l10,2l15,3l21,4l26,5l31,6l36,7l41,8l46,105l46,109l44,113l44,117l43,122l42,126l42,130l41,134l39,140l42,148l43,158l42,168l39,178l36,187l32,196l28,205l23,214l22,215l20,216l18,217l17,218l15,219l14,220l12,221l10,221xe" fillcolor="#f5fafa" stroked="f" o:allowincell="t" style="position:absolute;left:2235;top:1665;width:45;height:220;mso-wrap-style:none;v-text-anchor:middle;mso-position-horizontal-relative:char">
                        <v:fill o:detectmouseclick="t" type="solid" color2="#0a0505"/>
                        <v:stroke color="#3465a4" joinstyle="round" endcap="flat"/>
                        <w10:wrap type="none"/>
                      </v:shape>
                      <v:shape id="shape_0" coordsize="8,97" path="m5,97l0,0l1,0l2,0l3,0l5,1l5,1l6,1l7,1l8,1l8,14l8,27l8,38l8,50l7,62l7,73l6,85l5,97xe" fillcolor="#ebf5f5" stroked="f" o:allowincell="t" style="position:absolute;left:2276;top:1673;width:7;height:96;mso-wrap-style:none;v-text-anchor:middle;mso-position-horizontal-relative:char">
                        <v:fill o:detectmouseclick="t" type="solid" color2="#140a0a"/>
                        <v:stroke color="#3465a4" joinstyle="round" endcap="flat"/>
                        <w10:wrap type="none"/>
                      </v:shape>
                      <v:shape id="shape_0" coordsize="17,92" path="m17,0l11,89l10,89l9,89l9,90l7,90l7,91l6,91l5,91l5,92l1,86l0,79l0,71l1,65l2,57l2,50l2,43l0,36l0,8l2,6l4,5l6,3l9,2l11,2l14,1l15,0l17,0xe" fillcolor="#99cccc" stroked="f" o:allowincell="t" style="position:absolute;left:2053;top:1962;width:16;height:91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34,91" path="m0,91l6,2l10,1l14,1l16,1l20,1l24,1l26,1l30,1l34,0l27,78l24,81l20,82l16,83l14,85l10,86l6,88l3,89l0,91xe" fillcolor="#99cccc" stroked="f" o:allowincell="t" style="position:absolute;left:2064;top:1960;width:33;height:90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34,88" path="m0,88l7,10l9,10l13,10l15,9l19,8l21,7l24,5l28,4l30,1l31,1l31,1l31,1l33,1l33,1l33,1l34,1l34,0l28,81l24,82l21,83l18,84l14,84l10,85l7,86l4,87l0,88xe" fillcolor="#a4d1d1" stroked="f" o:allowincell="t" style="position:absolute;left:2091;top:1950;width:33;height:87;mso-wrap-style:none;v-text-anchor:middle;mso-position-horizontal-relative:char">
                        <v:fill o:detectmouseclick="t" type="solid" color2="#5b2e2e"/>
                        <v:stroke color="#3465a4" joinstyle="round" endcap="flat"/>
                        <w10:wrap type="none"/>
                      </v:shape>
                      <v:shape id="shape_0" coordsize="33,84" path="m0,84l6,3l9,3l13,2l17,2l19,2l23,2l27,0l29,0l33,0l27,79l23,79l21,80l17,80l13,81l9,82l7,83l3,83l0,84xe" fillcolor="#b0d7d7" stroked="f" o:allowincell="t" style="position:absolute;left:2119;top:1947;width:32;height:83;mso-wrap-style:none;v-text-anchor:middle;mso-position-horizontal-relative:char">
                        <v:fill o:detectmouseclick="t" type="solid" color2="#4f2828"/>
                        <v:stroke color="#3465a4" joinstyle="round" endcap="flat"/>
                        <w10:wrap type="none"/>
                      </v:shape>
                      <v:shape id="shape_0" coordsize="33,87" path="m0,87l6,8l7,7l8,7l11,6l12,6l13,5l15,4l16,3l18,2l21,3l22,3l25,3l27,2l28,2l31,1l32,1l33,0l27,82l25,82l22,83l20,83l17,83l16,83l13,84l11,84l8,85l7,85l6,85l5,86l5,86l4,86l2,86l1,86l0,87xe" fillcolor="#bbdddd" stroked="f" o:allowincell="t" style="position:absolute;left:2146;top:1939;width:32;height:86;mso-wrap-style:none;v-text-anchor:middle;mso-position-horizontal-relative:char">
                        <v:fill o:detectmouseclick="t" type="solid" color2="#442222"/>
                        <v:stroke color="#3465a4" joinstyle="round" endcap="flat"/>
                        <w10:wrap type="none"/>
                      </v:shape>
                      <v:shape id="shape_0" coordsize="35,96" path="m0,96l6,14l10,12l12,10l15,7l19,4l22,2l25,1l30,0l35,0l27,91l26,91l25,91l25,91l24,91l22,91l21,91l20,91l19,91l17,92l15,93l12,93l10,94l7,94l5,96l2,96l0,96xe" fillcolor="#c7e3e3" stroked="f" o:allowincell="t" style="position:absolute;left:2173;top:1925;width:34;height:95;mso-wrap-style:none;v-text-anchor:middle;mso-position-horizontal-relative:char">
                        <v:fill o:detectmouseclick="t" type="solid" color2="#381c1c"/>
                        <v:stroke color="#3465a4" joinstyle="round" endcap="flat"/>
                        <w10:wrap type="none"/>
                      </v:shape>
                      <v:shape id="shape_0" coordsize="35,102" path="m0,102l8,11l8,11l8,11l8,11l8,11l8,11l9,11l9,11l9,11l35,0l27,101l24,101l21,102l18,102l14,102l11,102l8,102l4,102l0,102xe" fillcolor="#d2e8e8" stroked="f" o:allowincell="t" style="position:absolute;left:2200;top:1914;width:34;height:101;mso-wrap-style:none;v-text-anchor:middle;mso-position-horizontal-relative:char">
                        <v:fill o:detectmouseclick="t" type="solid" color2="#2d1717"/>
                        <v:stroke color="#3465a4" joinstyle="round" endcap="flat"/>
                        <w10:wrap type="none"/>
                      </v:shape>
                      <v:shape id="shape_0" coordsize="36,123" path="m0,123l8,22l22,15l23,13l24,11l26,9l28,7l30,6l31,4l34,3l36,0l28,120l24,121l20,121l18,122l14,122l10,122l7,123l4,123l0,123xe" fillcolor="#deeeee" stroked="f" o:allowincell="t" style="position:absolute;left:2227;top:1892;width:35;height:122;mso-wrap-style:none;v-text-anchor:middle;mso-position-horizontal-relative:char">
                        <v:fill o:detectmouseclick="t" type="solid" color2="#211111"/>
                        <v:stroke color="#3465a4" joinstyle="round" endcap="flat"/>
                        <w10:wrap type="none"/>
                      </v:shape>
                      <v:shape id="shape_0" coordsize="50,328" path="m0,328l8,208l13,206l17,203l22,201l26,198l28,195l31,190l32,186l32,181l38,175l27,326l23,326l19,326l16,326l13,327l10,327l6,328l2,328l0,328xm50,0l50,11l49,9l49,7l49,5l49,4l49,3l49,2l50,1l50,0xm50,12l44,87l44,77l45,68l45,58l47,49l47,39l48,30l49,21l50,12xe" fillcolor="#eaf4f4" stroked="f" o:allowincell="t" style="position:absolute;left:2255;top:1684;width:49;height:327;mso-wrap-style:none;v-text-anchor:middle;mso-position-horizontal-relative:char">
                        <v:fill o:detectmouseclick="t" type="solid" color2="#150b0b"/>
                        <v:stroke color="#3465a4" joinstyle="round" endcap="flat"/>
                        <w10:wrap type="none"/>
                      </v:shape>
                      <v:shape id="shape_0" coordsize="51,328" path="m0,328l11,177l16,170l12,166l14,156l14,146l15,136l16,127l16,117l16,108l17,98l17,89l23,14l23,14l23,14l23,14l23,14l23,14l23,14l23,14l23,14l23,14l23,14l23,14l23,13l23,13l23,13l23,13l23,13l23,2l26,1l28,0l32,0l35,0l40,1l43,1l47,1l51,2l26,327l22,327l20,327l16,327l12,327l10,327l6,327l2,327l0,328xe" fillcolor="#f5fafa" stroked="f" o:allowincell="t" style="position:absolute;left:2282;top:1682;width:50;height:327;mso-wrap-style:none;v-text-anchor:middle;mso-position-horizontal-relative:char">
                        <v:fill o:detectmouseclick="t" type="solid" color2="#0a0505"/>
                        <v:stroke color="#3465a4" joinstyle="round" endcap="flat"/>
                        <w10:wrap type="none"/>
                      </v:shape>
                      <v:shape id="shape_0" coordsize="52,327" path="m0,326l25,1l26,1l27,1l28,1l28,0l30,0l31,0l32,0l33,0l35,0l37,0l40,0l42,0l44,0l47,0l49,0l52,1l27,327l25,327l23,327l21,327l20,327l17,327l16,327l14,327l11,327l10,327l9,327l7,326l6,326l5,326l4,326l1,326l0,326xe" fillcolor="#feffff" stroked="f" o:allowincell="t" style="position:absolute;left:2308;top:1683;width:51;height:326;mso-wrap-style:none;v-text-anchor:middle;mso-position-horizontal-relative:char">
                        <v:fill o:detectmouseclick="t" type="solid" color2="#010000"/>
                        <v:stroke color="#3465a4" joinstyle="round" endcap="flat"/>
                        <w10:wrap type="none"/>
                      </v:shape>
                      <v:shape id="shape_0" coordsize="51,326" path="m0,326l25,0l29,0l31,0l35,0l38,0l41,0l45,0l48,0l51,0l27,326l24,326l20,326l17,326l14,326l10,326l6,326l4,326l0,326xe" fillcolor="#f5fafa" stroked="f" o:allowincell="t" style="position:absolute;left:2335;top:1684;width:50;height:325;mso-wrap-style:none;v-text-anchor:middle;mso-position-horizontal-relative:char">
                        <v:fill o:detectmouseclick="t" type="solid" color2="#0a0505"/>
                        <v:stroke color="#3465a4" joinstyle="round" endcap="flat"/>
                        <w10:wrap type="none"/>
                      </v:shape>
                      <v:shape id="shape_0" coordsize="51,327" path="m0,327l24,1l28,1l31,0l35,0l37,0l41,0l45,0l49,0l51,0l26,327l24,327l20,327l16,327l13,327l10,327l7,327l3,327l0,327xe" fillcolor="#ebf5f5" stroked="f" o:allowincell="t" style="position:absolute;left:2362;top:1683;width:50;height:326;mso-wrap-style:none;v-text-anchor:middle;mso-position-horizontal-relative:char">
                        <v:fill o:detectmouseclick="t" type="solid" color2="#140a0a"/>
                        <v:stroke color="#3465a4" joinstyle="round" endcap="flat"/>
                        <w10:wrap type="none"/>
                      </v:shape>
                      <v:shape id="shape_0" coordsize="52,331" path="m0,329l25,2l29,1l33,1l35,1l39,1l42,0l46,0l49,0l52,0l28,331l24,331l20,330l18,330l14,330l10,330l8,330l4,329l0,329xe" fillcolor="#e2f1f1" stroked="f" o:allowincell="t" style="position:absolute;left:2388;top:1681;width:51;height:330;mso-wrap-style:none;v-text-anchor:middle;mso-position-horizontal-relative:char">
                        <v:fill o:detectmouseclick="t" type="solid" color2="#1d0e0e"/>
                        <v:stroke color="#3465a4" joinstyle="round" endcap="flat"/>
                        <w10:wrap type="none"/>
                      </v:shape>
                      <v:shape id="shape_0" coordsize="52,337" path="m0,334l24,3l28,2l32,2l34,2l38,1l42,1l44,0l48,0l52,0l26,337l23,337l19,336l16,336l12,335l9,335l6,335l2,334l0,334xe" fillcolor="#d9ecec" stroked="f" o:allowincell="t" style="position:absolute;left:2416;top:1678;width:51;height:336;mso-wrap-style:none;v-text-anchor:middle;mso-position-horizontal-relative:char">
                        <v:fill o:detectmouseclick="t" type="solid" color2="#261313"/>
                        <v:stroke color="#3465a4" joinstyle="round" endcap="flat"/>
                        <w10:wrap type="none"/>
                      </v:shape>
                      <v:shape id="shape_0" coordsize="53,347" path="m0,343l26,6l29,5l32,5l35,3l39,3l43,2l45,2l49,1l53,0l27,347l24,347l22,346l21,346l18,346l16,346l13,346l12,345l9,345l8,345l7,345l6,345l5,344l3,344l2,344l1,344l0,343xe" fillcolor="#d0e8e8" stroked="f" o:allowincell="t" style="position:absolute;left:2442;top:1672;width:52;height:346;mso-wrap-style:none;v-text-anchor:middle;mso-position-horizontal-relative:char">
                        <v:fill o:detectmouseclick="t" type="solid" color2="#2f1717"/>
                        <v:stroke color="#3465a4" joinstyle="round" endcap="flat"/>
                        <w10:wrap type="none"/>
                      </v:shape>
                      <v:shape id="shape_0" coordsize="53,357" path="m0,352l26,5l29,5l32,4l36,4l39,3l43,2l46,2l49,1l53,0l26,357l22,356l20,355l16,355l12,354l10,354l6,352l2,352l0,352xe" fillcolor="#c7e3e3" stroked="f" o:allowincell="t" style="position:absolute;left:2469;top:1667;width:52;height:356;mso-wrap-style:none;v-text-anchor:middle;mso-position-horizontal-relative:char">
                        <v:fill o:detectmouseclick="t" type="solid" color2="#381c1c"/>
                        <v:stroke color="#3465a4" joinstyle="round" endcap="flat"/>
                        <w10:wrap type="none"/>
                      </v:shape>
                      <v:shape id="shape_0" coordsize="54,371" path="m0,363l27,6l31,6l33,5l37,4l41,3l44,3l47,2l51,1l54,0l26,371l26,371l26,371l25,371l25,371l25,371l23,371l23,371l23,371l20,369l17,368l15,367l12,366l8,365l6,364l3,363l0,363xe" fillcolor="#bedfdf" stroked="f" o:allowincell="t" style="position:absolute;left:2495;top:1661;width:53;height:370;mso-wrap-style:none;v-text-anchor:middle;mso-position-horizontal-relative:char">
                        <v:fill o:detectmouseclick="t" type="solid" color2="#412020"/>
                        <v:stroke color="#3465a4" joinstyle="round" endcap="flat"/>
                        <w10:wrap type="none"/>
                      </v:shape>
                      <v:shape id="shape_0" coordsize="55,385" path="m0,379l28,8l32,7l34,7l38,6l42,4l46,3l49,2l52,1l55,0l27,385l23,384l20,383l17,383l13,382l10,381l7,380l3,380l0,379xe" fillcolor="#b5dada" stroked="f" o:allowincell="t" style="position:absolute;left:2521;top:1653;width:54;height:384;mso-wrap-style:none;v-text-anchor:middle;mso-position-horizontal-relative:char">
                        <v:fill o:detectmouseclick="t" type="solid" color2="#4a2525"/>
                        <v:stroke color="#3465a4" joinstyle="round" endcap="flat"/>
                        <w10:wrap type="none"/>
                      </v:shape>
                      <v:shape id="shape_0" coordsize="56,405" path="m0,393l28,8l32,7l36,6l38,5l42,4l46,3l49,2l52,1l56,0l26,405l22,403l20,402l16,400l12,399l10,398l6,396l2,395l0,393xe" fillcolor="#acd6d6" stroked="f" o:allowincell="t" style="position:absolute;left:2548;top:1645;width:55;height:404;mso-wrap-style:none;v-text-anchor:middle;mso-position-horizontal-relative:char">
                        <v:fill o:detectmouseclick="t" type="solid" color2="#532929"/>
                        <v:stroke color="#3465a4" joinstyle="round" endcap="flat"/>
                        <w10:wrap type="none"/>
                      </v:shape>
                      <v:shape id="shape_0" coordsize="58,443" path="m0,420l30,15l31,15l31,14l32,14l33,14l33,14l35,13l35,13l36,13l40,12l42,9l45,6l48,4l51,1l52,0l54,1l58,3l25,443l22,439l20,436l17,433l14,430l10,428l7,424l4,422l0,420xe" fillcolor="#99cccc" stroked="f" o:allowincell="t" style="position:absolute;left:2574;top:1630;width:57;height:442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38,444" path="m0,440l33,0l33,1l33,1l33,1l33,2l33,2l34,2l34,3l34,3l37,23l38,44l38,63l38,82l36,121l32,159l27,196l22,234l18,271l18,308l16,325l13,342l11,359l8,376l7,394l5,410l3,427l1,444l1,443l1,443l1,443l1,441l0,441l0,440l0,440l0,440xe" fillcolor="#99cccc" stroked="f" o:allowincell="t" style="position:absolute;left:2599;top:1633;width:37;height:443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230,493" path="m230,5l213,48l195,91l176,134l157,176l137,220l119,262l100,306l84,349l84,355l83,362l82,368l79,374l74,386l68,397l62,407l56,419l51,430l48,442l47,443l44,444l43,444l41,443l39,442l37,441l36,440l35,438l28,444l25,451l22,459l20,466l16,474l12,481l7,488l1,493l0,484l1,478l4,471l6,463l10,456l12,449l15,441l15,434l17,422l21,409l26,398l32,387l37,375l42,364l46,352l48,342l54,334l59,326l63,316l67,308l70,298l74,290l79,280l85,273l86,263l89,255l91,246l96,238l101,230l105,223l109,215l112,206l120,186l129,166l136,145l143,123l152,103l161,83l169,65l181,47l179,54l179,61l177,68l176,76l173,83l172,91l169,98l168,105l159,117l153,129l147,143l143,155l138,168l135,182l129,194l121,206l124,208l129,201l135,192l140,185l145,177l148,169l152,161l155,152l157,144l159,137l162,132l166,127l169,121l172,116l174,110l176,103l176,97l182,85l188,74l194,61l199,49l204,37l209,25l214,12l218,0l220,0l221,0l223,1l224,1l226,2l228,2l229,3l230,5xe" fillcolor="#336666" stroked="f" o:allowincell="t" style="position:absolute;left:1250;top:1951;width:229;height:492;mso-wrap-style:none;v-text-anchor:middle;mso-position-horizontal-relative:char">
                        <v:fill o:detectmouseclick="t" type="solid" color2="#cc9999"/>
                        <v:stroke color="#3465a4" joinstyle="round" endcap="flat"/>
                        <w10:wrap type="none"/>
                      </v:shape>
                      <v:shape id="shape_0" coordsize="24,48" path="m23,0l24,48l23,47l21,47l20,46l19,44l18,43l16,42l15,41l14,40l11,38l9,36l7,34l4,32l3,29l2,26l0,23l0,20l4,18l7,16l10,14l13,11l15,8l18,5l20,3l23,0xe" fillcolor="#99cccc" stroked="f" o:allowincell="t" style="position:absolute;left:2065;top:2066;width:23;height:47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27,70" path="m1,59l0,11l1,11l1,10l2,10l2,9l3,9l3,8l5,8l5,7l8,6l11,6l13,5l16,4l18,3l21,1l23,0l26,0l27,70l24,69l21,68l17,67l13,65l11,64l7,63l3,61l1,59xe" fillcolor="#a4d1d1" stroked="f" o:allowincell="t" style="position:absolute;left:2088;top:2055;width:26;height:69;mso-wrap-style:none;v-text-anchor:middle;mso-position-horizontal-relative:char">
                        <v:fill o:detectmouseclick="t" type="solid" color2="#5b2e2e"/>
                        <v:stroke color="#3465a4" joinstyle="round" endcap="flat"/>
                        <w10:wrap type="none"/>
                      </v:shape>
                      <v:shape id="shape_0" coordsize="28,83" path="m1,77l0,7l3,6l6,5l10,4l13,3l16,2l19,1l23,1l26,0l28,83l24,83l21,82l18,80l14,80l11,79l8,78l5,78l1,77xe" fillcolor="#b0d7d7" stroked="f" o:allowincell="t" style="position:absolute;left:2114;top:2048;width:27;height:82;mso-wrap-style:none;v-text-anchor:middle;mso-position-horizontal-relative:char">
                        <v:fill o:detectmouseclick="t" type="solid" color2="#4f2828"/>
                        <v:stroke color="#3465a4" joinstyle="round" endcap="flat"/>
                        <w10:wrap type="none"/>
                      </v:shape>
                      <v:shape id="shape_0" coordsize="28,91" path="m2,88l0,5l3,4l7,4l10,3l13,2l17,2l19,1l23,0l27,0l28,91l26,91l22,90l18,90l16,90l12,89l8,89l5,88l2,88xe" fillcolor="#bbdddd" stroked="f" o:allowincell="t" style="position:absolute;left:2140;top:2043;width:27;height:90;mso-wrap-style:none;v-text-anchor:middle;mso-position-horizontal-relative:char">
                        <v:fill o:detectmouseclick="t" type="solid" color2="#442222"/>
                        <v:stroke color="#3465a4" joinstyle="round" endcap="flat"/>
                        <w10:wrap type="none"/>
                      </v:shape>
                      <v:shape id="shape_0" coordsize="28,104" path="m1,96l0,5l2,4l6,4l10,3l12,3l16,2l18,2l22,0l26,0l28,104l26,103l23,102l21,101l18,101l16,100l13,99l11,98l8,97l7,97l7,97l6,96l5,96l4,96l4,96l2,96l1,96xe" fillcolor="#c7e3e3" stroked="f" o:allowincell="t" style="position:absolute;left:2167;top:2038;width:27;height:103;mso-wrap-style:none;v-text-anchor:middle;mso-position-horizontal-relative:char">
                        <v:fill o:detectmouseclick="t" type="solid" color2="#381c1c"/>
                        <v:stroke color="#3465a4" joinstyle="round" endcap="flat"/>
                        <w10:wrap type="none"/>
                      </v:shape>
                      <v:shape id="shape_0" coordsize="28,113" path="m2,107l0,3l2,2l6,2l10,2l12,1l16,1l20,0l22,0l26,0l28,113l25,113l21,111l18,110l15,110l11,109l8,108l5,108l2,107xe" fillcolor="#d2e8e8" stroked="f" o:allowincell="t" style="position:absolute;left:2193;top:2035;width:27;height:112;mso-wrap-style:none;v-text-anchor:middle;mso-position-horizontal-relative:char">
                        <v:fill o:detectmouseclick="t" type="solid" color2="#2d1717"/>
                        <v:stroke color="#3465a4" joinstyle="round" endcap="flat"/>
                        <w10:wrap type="none"/>
                      </v:shape>
                      <v:shape id="shape_0" coordsize="28,119" path="m2,116l0,3l4,2l6,2l10,2l13,1l16,1l20,1l23,0l26,0l28,119l26,118l22,118l18,118l15,118l12,117l8,117l6,116l2,116xe" fillcolor="#deeeee" stroked="f" o:allowincell="t" style="position:absolute;left:2219;top:2032;width:27;height:118;mso-wrap-style:none;v-text-anchor:middle;mso-position-horizontal-relative:char">
                        <v:fill o:detectmouseclick="t" type="solid" color2="#211111"/>
                        <v:stroke color="#3465a4" joinstyle="round" endcap="flat"/>
                        <w10:wrap type="none"/>
                      </v:shape>
                      <v:shape id="shape_0" coordsize="29,122" path="m2,121l0,2l4,2l7,2l10,1l13,1l17,1l20,1l23,0l27,0l29,122l26,122l22,122l18,121l16,121l12,121l10,121l6,121l2,121xe" fillcolor="#eaf4f4" stroked="f" o:allowincell="t" style="position:absolute;left:2245;top:2030;width:28;height:121;mso-wrap-style:none;v-text-anchor:middle;mso-position-horizontal-relative:char">
                        <v:fill o:detectmouseclick="t" type="solid" color2="#150b0b"/>
                        <v:stroke color="#3465a4" joinstyle="round" endcap="flat"/>
                        <w10:wrap type="none"/>
                      </v:shape>
                      <v:shape id="shape_0" coordsize="28,125" path="m2,124l0,2l2,2l6,2l9,1l12,1l16,1l19,1l22,0l26,0l28,125l25,125l22,125l19,124l15,124l12,124l9,124l5,124l2,124xe" fillcolor="#f5fafa" stroked="f" o:allowincell="t" style="position:absolute;left:2272;top:2028;width:27;height:124;mso-wrap-style:none;v-text-anchor:middle;mso-position-horizontal-relative:char">
                        <v:fill o:detectmouseclick="t" type="solid" color2="#0a0505"/>
                        <v:stroke color="#3465a4" joinstyle="round" endcap="flat"/>
                        <w10:wrap type="none"/>
                      </v:shape>
                      <v:shape id="shape_0" coordsize="28,133" path="m2,127l0,2l2,2l6,2l10,1l12,1l16,1l20,1l22,1l26,0l28,132l28,132l27,132l27,133l26,133l26,133l25,133l25,133l24,133l24,133l10,127l9,127l7,127l7,127l6,127l5,127l4,127l4,127l2,127xe" fillcolor="#feffff" stroked="f" o:allowincell="t" style="position:absolute;left:2298;top:2026;width:27;height:132;mso-wrap-style:none;v-text-anchor:middle;mso-position-horizontal-relative:char">
                        <v:fill o:detectmouseclick="t" type="solid" color2="#010000"/>
                        <v:stroke color="#3465a4" joinstyle="round" endcap="flat"/>
                        <w10:wrap type="none"/>
                      </v:shape>
                      <v:shape id="shape_0" coordsize="28,134" path="m2,134l0,2l4,2l6,2l10,1l14,1l16,1l20,1l24,0l26,0l28,133l26,133l22,133l19,134l16,134l12,134l9,134l6,134l2,134xe" fillcolor="#f5fafa" stroked="f" o:allowincell="t" style="position:absolute;left:2324;top:2024;width:27;height:133;mso-wrap-style:none;v-text-anchor:middle;mso-position-horizontal-relative:char">
                        <v:fill o:detectmouseclick="t" type="solid" color2="#0a0505"/>
                        <v:stroke color="#3465a4" joinstyle="round" endcap="flat"/>
                        <w10:wrap type="none"/>
                      </v:shape>
                      <v:shape id="shape_0" coordsize="30,135" path="m2,135l0,2l2,2l5,2l9,1l11,1l14,1l16,1l19,0l21,0l22,0l22,1l23,1l23,1l25,2l25,2l26,2l27,2l30,134l26,134l22,134l20,134l16,134l12,135l10,135l6,135l2,135xe" fillcolor="#ebf5f5" stroked="f" o:allowincell="t" style="position:absolute;left:2350;top:2022;width:29;height:134;mso-wrap-style:none;v-text-anchor:middle;mso-position-horizontal-relative:char">
                        <v:fill o:detectmouseclick="t" type="solid" color2="#140a0a"/>
                        <v:stroke color="#3465a4" joinstyle="round" endcap="flat"/>
                        <w10:wrap type="none"/>
                      </v:shape>
                      <v:shape id="shape_0" coordsize="29,132" path="m3,132l0,0l3,2l6,3l9,4l13,4l16,5l19,6l22,6l26,7l29,131l25,131l22,131l19,131l15,131l13,131l9,132l5,132l3,132xe" fillcolor="#e2f1f1" stroked="f" o:allowincell="t" style="position:absolute;left:2377;top:2024;width:28;height:131;mso-wrap-style:none;v-text-anchor:middle;mso-position-horizontal-relative:char">
                        <v:fill o:detectmouseclick="t" type="solid" color2="#1d0e0e"/>
                        <v:stroke color="#3465a4" joinstyle="round" endcap="flat"/>
                        <w10:wrap type="none"/>
                      </v:shape>
                      <v:shape id="shape_0" coordsize="29,124" path="m3,124l0,0l4,0l6,1l10,1l13,1l16,1l20,2l24,2l26,2l29,122l26,122l22,122l19,122l16,123l13,123l9,123l6,123l3,124xe" fillcolor="#d9ecec" stroked="f" o:allowincell="t" style="position:absolute;left:2403;top:2031;width:28;height:123;mso-wrap-style:none;v-text-anchor:middle;mso-position-horizontal-relative:char">
                        <v:fill o:detectmouseclick="t" type="solid" color2="#261313"/>
                        <v:stroke color="#3465a4" joinstyle="round" endcap="flat"/>
                        <w10:wrap type="none"/>
                      </v:shape>
                      <v:shape id="shape_0" coordsize="29,120" path="m3,120l0,0l4,0l8,0l10,1l14,1l18,1l20,1l24,2l27,2l29,117l26,117l22,118l20,118l16,118l13,119l10,119l6,119l3,120xe" fillcolor="#d0e8e8" stroked="f" o:allowincell="t" style="position:absolute;left:2429;top:2033;width:28;height:119;mso-wrap-style:none;v-text-anchor:middle;mso-position-horizontal-relative:char">
                        <v:fill o:detectmouseclick="t" type="solid" color2="#2f1717"/>
                        <v:stroke color="#3465a4" joinstyle="round" endcap="flat"/>
                        <w10:wrap type="none"/>
                      </v:shape>
                      <v:shape id="shape_0" coordsize="29,115" path="m2,115l0,0l3,0l7,1l10,1l13,2l16,3l20,3l23,5l26,6l29,110l25,111l21,111l19,113l15,113l12,114l9,114l5,115l2,115xe" fillcolor="#c7e3e3" stroked="f" o:allowincell="t" style="position:absolute;left:2456;top:2035;width:28;height:114;mso-wrap-style:none;v-text-anchor:middle;mso-position-horizontal-relative:char">
                        <v:fill o:detectmouseclick="t" type="solid" color2="#381c1c"/>
                        <v:stroke color="#3465a4" joinstyle="round" endcap="flat"/>
                        <w10:wrap type="none"/>
                      </v:shape>
                      <v:shape id="shape_0" coordsize="29,104" path="m3,104l0,0l2,1l3,1l5,2l7,2l8,3l9,4l10,4l12,5l14,5l15,6l18,6l19,7l21,7l23,8l25,8l26,8l29,99l28,99l28,99l26,99l26,99l25,100l25,100l24,100l24,100l21,100l19,101l16,101l13,102l10,103l8,103l5,104l3,104xe" fillcolor="#bedfdf" stroked="f" o:allowincell="t" style="position:absolute;left:2482;top:2041;width:28;height:103;mso-wrap-style:none;v-text-anchor:middle;mso-position-horizontal-relative:char">
                        <v:fill o:detectmouseclick="t" type="solid" color2="#412020"/>
                        <v:stroke color="#3465a4" joinstyle="round" endcap="flat"/>
                        <w10:wrap type="none"/>
                      </v:shape>
                      <v:shape id="shape_0" coordsize="29,91" path="m3,91l0,0l4,1l8,2l10,3l14,4l18,4l20,5l24,6l28,7l29,84l25,85l23,86l19,87l16,88l13,89l9,90l7,91l3,91xe" fillcolor="#b5dada" stroked="f" o:allowincell="t" style="position:absolute;left:2508;top:2049;width:28;height:90;mso-wrap-style:none;v-text-anchor:middle;mso-position-horizontal-relative:char">
                        <v:fill o:detectmouseclick="t" type="solid" color2="#4a2525"/>
                        <v:stroke color="#3465a4" joinstyle="round" endcap="flat"/>
                        <w10:wrap type="none"/>
                      </v:shape>
                      <v:shape id="shape_0" coordsize="27,77" path="m1,77l0,0l2,2l6,3l10,4l13,5l16,6l19,8l23,9l26,10l27,64l27,64l27,64l27,64l27,64l27,64l27,64l27,64l27,64l23,66l19,67l17,68l13,70l11,71l7,74l5,75l1,77xe" fillcolor="#acd6d6" stroked="f" o:allowincell="t" style="position:absolute;left:2536;top:2056;width:26;height:76;mso-wrap-style:none;v-text-anchor:middle;mso-position-horizontal-relative:char">
                        <v:fill o:detectmouseclick="t" type="solid" color2="#532929"/>
                        <v:stroke color="#3465a4" joinstyle="round" endcap="flat"/>
                        <w10:wrap type="none"/>
                      </v:shape>
                      <v:shape id="shape_0" coordsize="24,54" path="m1,54l0,0l3,2l6,4l9,5l12,7l16,10l18,12l21,14l24,17l23,22l23,28l21,33l18,38l16,43l12,48l7,51l1,54xe" fillcolor="#99cccc" stroked="f" o:allowincell="t" style="position:absolute;left:2562;top:2066;width:23;height:53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520,172" path="m114,16l147,23l181,29l214,36l247,45l280,52l313,60l345,67l377,73l390,73l402,75l413,76l426,77l438,77l449,77l460,76l473,73l478,78l485,81l494,84l501,87l508,90l515,96l517,98l518,101l520,105l520,109l520,118l520,125l518,133l517,139l515,147l513,154l511,160l510,168l496,172l438,162l381,152l324,140l267,127l210,116l153,104l96,93l38,83l33,79l27,77l21,75l15,73l8,71l5,68l2,66l1,64l0,61l0,58l5,52l8,46l12,40l13,33l16,26l16,20l16,12l15,7l20,3l25,2l31,0l36,0l42,2l48,3l53,3l59,3l65,5l73,7l79,9l86,11l93,12l100,14l106,15l114,16xe" fillcolor="#336699" stroked="f" o:allowincell="t" style="position:absolute;left:536;top:2110;width:519;height:171;mso-wrap-style:none;v-text-anchor:middle;mso-position-horizontal-relative:char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3,21" path="m3,0l3,21l1,19l1,17l1,14l0,12l0,10l0,7l0,5l0,2l3,0xe" fillcolor="#dbeded" stroked="f" o:allowincell="t" style="position:absolute;left:2048;top:2294;width:2;height:20;mso-wrap-style:none;v-text-anchor:middle;mso-position-horizontal-relative:char">
                        <v:fill o:detectmouseclick="t" type="solid" color2="#241212"/>
                        <v:stroke color="#3465a4" joinstyle="round" endcap="flat"/>
                        <w10:wrap type="none"/>
                      </v:shape>
                      <v:shape id="shape_0" coordsize="34,231" path="m0,198l0,177l2,176l2,152l2,130l2,108l2,86l2,63l2,41l3,20l4,0l7,3l11,7l14,10l18,14l22,16l25,18l29,20l34,22l33,231l27,227l22,224l17,220l12,217l8,213l4,208l2,203l0,198xe" fillcolor="#e1f0f0" stroked="f" o:allowincell="t" style="position:absolute;left:2051;top:2117;width:33;height:230;mso-wrap-style:none;v-text-anchor:middle;mso-position-horizontal-relative:char">
                        <v:fill o:detectmouseclick="t" type="solid" color2="#1e0f0f"/>
                        <v:stroke color="#3465a4" joinstyle="round" endcap="flat"/>
                        <w10:wrap type="none"/>
                      </v:shape>
                      <v:shape id="shape_0" coordsize="35,223" path="m0,209l1,0l5,2l9,3l12,4l17,5l21,6l26,7l30,9l35,10l33,223l28,221l25,220l21,218l16,216l12,215l7,213l4,211l0,209xe" fillcolor="#e7f3f3" stroked="f" o:allowincell="t" style="position:absolute;left:2084;top:2139;width:34;height:222;mso-wrap-style:none;v-text-anchor:middle;mso-position-horizontal-relative:char">
                        <v:fill o:detectmouseclick="t" type="solid" color2="#180c0c"/>
                        <v:stroke color="#3465a4" joinstyle="round" endcap="flat"/>
                        <w10:wrap type="none"/>
                      </v:shape>
                      <v:shape id="shape_0" coordsize="35,228" path="m0,213l2,0l5,0l9,1l14,1l18,2l23,2l26,3l30,3l35,4l34,228l31,227l30,226l29,226l28,225l25,224l24,223l23,223l21,222l19,221l16,220l14,219l11,218l8,217l5,215l3,214l0,213xe" fillcolor="#edf6f6" stroked="f" o:allowincell="t" style="position:absolute;left:2117;top:2149;width:34;height:227;mso-wrap-style:none;v-text-anchor:middle;mso-position-horizontal-relative:char">
                        <v:fill o:detectmouseclick="t" type="solid" color2="#120909"/>
                        <v:stroke color="#3465a4" joinstyle="round" endcap="flat"/>
                        <w10:wrap type="none"/>
                      </v:shape>
                      <v:shape id="shape_0" coordsize="34,236" path="m0,224l1,0l5,0l10,1l13,1l17,2l22,3l26,4l29,4l34,5l33,236l28,234l24,233l20,232l16,231l11,228l7,227l3,225l0,224xe" fillcolor="#f3f9f9" stroked="f" o:allowincell="t" style="position:absolute;left:2151;top:2153;width:33;height:235;mso-wrap-style:none;v-text-anchor:middle;mso-position-horizontal-relative:char">
                        <v:fill o:detectmouseclick="t" type="solid" color2="#0c0606"/>
                        <v:stroke color="#3465a4" joinstyle="round" endcap="flat"/>
                        <w10:wrap type="none"/>
                      </v:shape>
                      <v:shape id="shape_0" coordsize="34,237" path="m0,231l1,0l4,1l6,2l9,3l11,4l15,5l17,6l20,8l22,10l24,10l25,10l26,10l29,10l30,11l31,11l32,11l34,11l32,237l29,237l25,236l20,235l16,234l13,233l8,232l4,231l0,231xe" fillcolor="#fafcfc" stroked="f" o:allowincell="t" style="position:absolute;left:2184;top:2158;width:33;height:236;mso-wrap-style:none;v-text-anchor:middle;mso-position-horizontal-relative:char">
                        <v:fill o:detectmouseclick="t" type="solid" color2="#050303"/>
                        <v:stroke color="#3465a4" joinstyle="round" endcap="flat"/>
                        <w10:wrap type="none"/>
                      </v:shape>
                      <v:shape id="shape_0" coordsize="35,233" path="m0,226l2,0l7,1l10,1l15,2l19,2l23,2l28,3l31,3l35,4l34,233l30,231l26,230l21,230l18,229l14,228l9,228l5,227l0,226xe" fillcolor="white" stroked="f" o:allowincell="t" style="position:absolute;left:2216;top:2169;width:34;height:23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,235" path="m0,229l1,0l6,0l10,0l15,1l18,1l22,1l27,2l31,2l34,2l33,235l29,234l26,233l21,232l17,232l13,231l8,230l5,229l0,229xe" fillcolor="#fbfdfd" stroked="f" o:allowincell="t" style="position:absolute;left:2250;top:2173;width:33;height:234;mso-wrap-style:none;v-text-anchor:middle;mso-position-horizontal-relative:char">
                        <v:fill o:detectmouseclick="t" type="solid" color2="#040202"/>
                        <v:stroke color="#3465a4" joinstyle="round" endcap="flat"/>
                        <w10:wrap type="none"/>
                      </v:shape>
                      <v:shape id="shape_0" coordsize="35,234" path="m0,233l1,0l6,1l10,1l14,1l19,1l22,1l27,2l31,2l35,2l34,233l30,234l27,234l24,234l20,234l16,234l13,234l9,234l5,234l5,234l5,234l4,234l4,234l3,233l3,233l1,233l1,233l0,233xe" fillcolor="#f7fcfc" stroked="f" o:allowincell="t" style="position:absolute;left:2283;top:2175;width:34;height:233;mso-wrap-style:none;v-text-anchor:middle;mso-position-horizontal-relative:char">
                        <v:fill o:detectmouseclick="t" type="solid" color2="#080303"/>
                        <v:stroke color="#3465a4" joinstyle="round" endcap="flat"/>
                        <w10:wrap type="none"/>
                      </v:shape>
                      <v:shape id="shape_0" coordsize="34,231" path="m0,231l1,0l6,0l9,0l13,0l18,0l22,0l27,0l31,0l34,0l33,230l29,230l26,231l21,231l17,231l12,231l8,231l5,231l0,231xe" fillcolor="#f3fafa" stroked="f" o:allowincell="t" style="position:absolute;left:2317;top:2177;width:33;height:230;mso-wrap-style:none;v-text-anchor:middle;mso-position-horizontal-relative:char">
                        <v:fill o:detectmouseclick="t" type="solid" color2="#0c0505"/>
                        <v:stroke color="#3465a4" joinstyle="round" endcap="flat"/>
                        <w10:wrap type="none"/>
                      </v:shape>
                      <v:shape id="shape_0" coordsize="35,231" path="m0,231l1,1l6,1l10,1l14,1l19,1l22,1l27,1l31,0l35,0l33,229l30,229l26,229l21,230l17,230l12,230l9,231l5,231l0,231xe" fillcolor="#eff8f8" stroked="f" o:allowincell="t" style="position:absolute;left:2350;top:2176;width:34;height:230;mso-wrap-style:none;v-text-anchor:middle;mso-position-horizontal-relative:char">
                        <v:fill o:detectmouseclick="t" type="solid" color2="#100707"/>
                        <v:stroke color="#3465a4" joinstyle="round" endcap="flat"/>
                        <w10:wrap type="none"/>
                      </v:shape>
                      <v:shape id="shape_0" coordsize="35,231" path="m0,231l2,2l7,2l10,2l14,1l19,1l23,1l26,1l31,0l35,0l34,226l30,226l26,228l21,228l18,229l13,229l9,230l5,230l0,231xe" fillcolor="#ecf6f6" stroked="f" o:allowincell="t" style="position:absolute;left:2383;top:2174;width:34;height:230;mso-wrap-style:none;v-text-anchor:middle;mso-position-horizontal-relative:char">
                        <v:fill o:detectmouseclick="t" type="solid" color2="#130909"/>
                        <v:stroke color="#3465a4" joinstyle="round" endcap="flat"/>
                        <w10:wrap type="none"/>
                      </v:shape>
                      <v:shape id="shape_0" coordsize="34,229" path="m0,229l1,3l4,3l7,2l10,2l12,2l15,1l17,1l20,1l23,0l25,1l26,1l27,1l28,1l31,1l32,1l33,1l34,1l33,223l30,224l26,224l21,225l17,226l12,227l8,227l5,228l0,229xe" fillcolor="#e8f4f4" stroked="f" o:allowincell="t" style="position:absolute;left:2417;top:2171;width:33;height:228;mso-wrap-style:none;v-text-anchor:middle;mso-position-horizontal-relative:char">
                        <v:fill o:detectmouseclick="t" type="solid" color2="#170b0b"/>
                        <v:stroke color="#3465a4" joinstyle="round" endcap="flat"/>
                        <w10:wrap type="none"/>
                      </v:shape>
                      <v:shape id="shape_0" coordsize="35,223" path="m0,223l1,1l6,2l10,2l14,2l19,1l22,1l26,1l31,0l35,0l34,214l30,215l26,217l21,218l18,219l13,220l9,221l5,222l0,223xe" fillcolor="#e4f3f3" stroked="f" o:allowincell="t" style="position:absolute;left:2450;top:2171;width:34;height:222;mso-wrap-style:none;v-text-anchor:middle;mso-position-horizontal-relative:char">
                        <v:fill o:detectmouseclick="t" type="solid" color2="#1b0c0c"/>
                        <v:stroke color="#3465a4" joinstyle="round" endcap="flat"/>
                        <w10:wrap type="none"/>
                      </v:shape>
                      <v:shape id="shape_0" coordsize="34,223" path="m0,223l1,9l6,8l10,7l13,6l18,5l22,4l26,2l31,1l34,0l33,210l29,212l26,213l21,215l17,217l13,218l8,220l5,222l0,223xe" fillcolor="#e0f1f1" stroked="f" o:allowincell="t" style="position:absolute;left:2484;top:2162;width:33;height:222;mso-wrap-style:none;v-text-anchor:middle;mso-position-horizontal-relative:char">
                        <v:fill o:detectmouseclick="t" type="solid" color2="#1f0e0e"/>
                        <v:stroke color="#3465a4" joinstyle="round" endcap="flat"/>
                        <w10:wrap type="none"/>
                      </v:shape>
                      <v:shape id="shape_0" coordsize="35,222" path="m0,222l1,12l6,11l10,9l14,8l19,6l22,5l26,3l31,1l35,0l33,204l30,206l26,209l21,211l17,213l14,216l9,218l5,220l0,222xe" fillcolor="#dcefef" stroked="f" o:allowincell="t" style="position:absolute;left:2517;top:2150;width:34;height:221;mso-wrap-style:none;v-text-anchor:middle;mso-position-horizontal-relative:char">
                        <v:fill o:detectmouseclick="t" type="solid" color2="#231010"/>
                        <v:stroke color="#3465a4" joinstyle="round" endcap="flat"/>
                        <w10:wrap type="none"/>
                      </v:shape>
                      <v:shape id="shape_0" coordsize="35,220" path="m0,220l2,16l7,14l10,11l14,9l19,7l23,5l28,3l31,2l35,0l34,165l34,169l34,173l33,178l33,182l31,186l30,190l30,194l29,199l25,202l23,204l19,207l15,210l12,212l8,215l4,218l0,220xe" fillcolor="#d4ebeb" stroked="f" o:allowincell="t" style="position:absolute;left:2550;top:2134;width:34;height:219;mso-wrap-style:none;v-text-anchor:middle;mso-position-horizontal-relative:char">
                        <v:fill o:detectmouseclick="t" type="solid" color2="#2b1414"/>
                        <v:stroke color="#3465a4" joinstyle="round" endcap="flat"/>
                        <w10:wrap type="none"/>
                      </v:shape>
                      <v:shape id="shape_0" coordsize="13,179" path="m0,179l1,14l2,13l2,13l4,13l4,12l5,12l6,12l6,11l7,11l7,10l9,7l9,6l10,5l10,4l11,3l12,1l13,0l12,23l11,46l10,68l9,90l7,112l5,134l4,157l0,179xe" fillcolor="#d4ebeb" stroked="f" o:allowincell="t" style="position:absolute;left:2584;top:2120;width:12;height:178;mso-wrap-style:none;v-text-anchor:middle;mso-position-horizontal-relative:char">
                        <v:fill o:detectmouseclick="t" type="solid" color2="#2b1414"/>
                        <v:stroke color="#3465a4" joinstyle="round" endcap="flat"/>
                        <w10:wrap type="none"/>
                      </v:shape>
                      <v:shape id="shape_0" coordsize="440,128" path="m404,69l406,72l409,74l414,75l417,75l422,75l427,75l431,75l435,76l433,82l433,90l436,96l437,102l440,109l440,115l438,118l436,120l433,124l430,127l424,128l417,127l411,126l404,124l398,123l391,120l385,120l378,120l359,118l339,115l320,111l300,107l280,101l260,97l242,93l222,91l196,83l170,78l141,73l114,68l86,62l58,56l31,48l5,40l3,36l2,31l0,25l2,20l3,15l4,9l8,4l10,0l36,2l61,4l86,8l110,13l160,22l208,34l258,44l306,55l331,59l354,63l379,66l404,69xe" fillcolor="#bae0e0" stroked="f" o:allowincell="t" style="position:absolute;left:585;top:2135;width:439;height:127;mso-wrap-style:none;v-text-anchor:middle;mso-position-horizontal-relative:char">
                        <v:fill o:detectmouseclick="t" type="solid" color2="#451f1f"/>
                        <v:stroke color="#3465a4" joinstyle="round" endcap="flat"/>
                        <w10:wrap type="none"/>
                      </v:shape>
                      <v:shape id="shape_0" coordsize="11,34" path="m3,30l0,34l0,30l1,25l2,21l5,17l7,13l8,9l11,5l11,0l11,5l9,9l8,12l7,15l6,18l5,22l3,26l3,30xe" fillcolor="#333333" stroked="f" o:allowincell="t" style="position:absolute;left:1353;top:2183;width:10;height:33;mso-wrap-style:none;v-text-anchor:middle;mso-position-horizontal-relative:char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coordsize="58,133" path="m0,133l4,115l11,98l17,81l24,65l33,48l42,32l49,15l58,0l51,17l45,33l39,51l33,68l25,85l17,101l8,117l0,133xe" fillcolor="#669999" stroked="f" o:allowincell="t" style="position:absolute;left:1285;top:2240;width:57;height:132;mso-wrap-style:none;v-text-anchor:middle;mso-position-horizontal-relative:char">
                        <v:fill o:detectmouseclick="t" type="solid" color2="#996666"/>
                        <v:stroke color="#3465a4" joinstyle="round" endcap="flat"/>
                        <w10:wrap type="none"/>
                      </v:shape>
                      <v:shape id="shape_0" coordsize="273,71" path="m101,22l112,26l123,28l134,31l145,32l156,34l169,35l180,37l192,40l201,42l212,43l222,44l233,46l243,49l254,50l263,52l273,55l273,57l273,59l271,62l271,64l270,66l268,69l265,70l263,71l257,71l253,70l249,68l245,64l243,61l239,59l234,57l229,57l212,56l195,54l177,52l161,49l144,44l127,42l110,39l93,38l82,37l72,36l62,34l51,32l41,28l31,26l21,25l10,24l7,22l3,19l2,16l0,11l0,8l2,5l5,2l10,0l20,5l31,9l42,13l54,16l66,18l77,20l89,21l101,22xe" fillcolor="#336699" stroked="f" o:allowincell="t" style="position:absolute;left:632;top:2262;width:272;height:70;mso-wrap-style:none;v-text-anchor:middle;mso-position-horizontal-relative:char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191,52" path="m24,5l28,2l34,8l38,8l42,8l45,9l49,10l53,12l57,13l62,14l65,14l75,16l85,18l96,20l107,22l118,24l128,25l139,26l151,26l153,29l156,30l159,31l163,32l172,32l179,32l183,33l185,33l188,34l190,37l190,39l191,42l190,46l188,50l186,51l185,52l183,52l182,52l179,52l178,52l175,52l174,52l172,50l168,49l165,48l162,48l158,47l154,46l151,45l148,43l130,42l112,39l94,36l76,31l59,27l40,24l22,23l3,23l2,21l1,19l0,16l0,14l0,12l0,9l0,7l0,5l2,3l6,2l10,0l12,0l16,0l19,0l22,2l24,5xe" fillcolor="#336699" stroked="f" o:allowincell="t" style="position:absolute;left:655;top:2312;width:190;height:51;mso-wrap-style:none;v-text-anchor:middle;mso-position-horizontal-relative:char">
                        <v:fill o:detectmouseclick="t" type="solid" color2="#cc996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770" w:hRule="atLeast"/>
        </w:trPr>
        <w:tc>
          <w:tcPr>
            <w:tcW w:w="2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 xml:space="preserve">                     </w:t>
            </w:r>
            <w:r>
              <w:rPr>
                <w:b/>
                <w:i/>
                <w:sz w:val="144"/>
                <w:szCs w:val="144"/>
              </w:rPr>
              <w:t>Единицы</w:t>
            </w:r>
          </w:p>
        </w:tc>
      </w:tr>
      <w:tr>
        <w:trPr>
          <w:trHeight w:val="64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144"/>
                <w:szCs w:val="144"/>
              </w:rPr>
              <w:t xml:space="preserve">   </w:t>
            </w:r>
            <w:r>
              <w:rPr>
                <w:b/>
                <w:i/>
                <w:sz w:val="144"/>
                <w:szCs w:val="144"/>
              </w:rPr>
              <w:t>длины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   </w:t>
            </w:r>
            <w:r>
              <w:rPr>
                <w:b/>
                <w:sz w:val="144"/>
                <w:szCs w:val="144"/>
              </w:rPr>
              <w:t>1 с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44"/>
                <w:szCs w:val="144"/>
              </w:rPr>
              <w:t xml:space="preserve">     </w:t>
            </w:r>
            <w:r>
              <w:rPr>
                <w:b/>
                <w:sz w:val="144"/>
                <w:szCs w:val="144"/>
              </w:rPr>
              <w:t xml:space="preserve">1 дм </w:t>
            </w:r>
          </w:p>
          <w:p>
            <w:pPr>
              <w:pStyle w:val="Normal"/>
              <w:rPr/>
            </w:pPr>
            <w:r>
              <w:rPr>
                <w:b/>
                <w:sz w:val="144"/>
                <w:szCs w:val="144"/>
              </w:rPr>
              <w:t>1дм = 10с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  </w:t>
            </w:r>
            <w:r>
              <w:rPr>
                <w:b/>
                <w:i/>
                <w:sz w:val="144"/>
                <w:szCs w:val="144"/>
              </w:rPr>
              <w:t>массы: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   </w:t>
            </w:r>
            <w:r>
              <w:rPr>
                <w:b/>
                <w:sz w:val="144"/>
                <w:szCs w:val="144"/>
              </w:rPr>
              <w:t>1 кг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144"/>
                <w:szCs w:val="144"/>
              </w:rPr>
              <w:t xml:space="preserve">   </w:t>
            </w:r>
            <w:r>
              <w:rPr>
                <w:b/>
                <w:i/>
                <w:sz w:val="144"/>
                <w:szCs w:val="144"/>
              </w:rPr>
              <w:t>объёма: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   </w:t>
            </w:r>
            <w:r>
              <w:rPr>
                <w:b/>
                <w:sz w:val="144"/>
                <w:szCs w:val="144"/>
              </w:rPr>
              <w:t>1 л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144"/>
          <w:szCs w:val="144"/>
        </w:rPr>
        <w:t xml:space="preserve">             </w:t>
      </w:r>
      <w:r>
        <w:rPr>
          <w:b/>
          <w:color w:val="0000FF"/>
          <w:sz w:val="144"/>
          <w:szCs w:val="144"/>
        </w:rPr>
        <w:t xml:space="preserve">Переместительное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144"/>
          <w:szCs w:val="144"/>
        </w:rPr>
        <w:t xml:space="preserve">           </w:t>
      </w:r>
      <w:r>
        <w:rPr>
          <w:b/>
          <w:color w:val="0000FF"/>
          <w:sz w:val="144"/>
          <w:szCs w:val="144"/>
        </w:rPr>
        <w:t>свойство   сложения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</w:t>
      </w:r>
      <w:r>
        <w:rPr>
          <w:b/>
          <w:color w:val="0000FF"/>
          <w:sz w:val="144"/>
          <w:szCs w:val="144"/>
        </w:rPr>
        <w:drawing>
          <wp:inline distT="0" distB="0" distL="0" distR="0">
            <wp:extent cx="915035" cy="1317625"/>
            <wp:effectExtent l="0" t="0" r="0" b="0"/>
            <wp:docPr id="11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drawing>
          <wp:inline distT="0" distB="0" distL="0" distR="0">
            <wp:extent cx="915035" cy="1317625"/>
            <wp:effectExtent l="0" t="0" r="0" b="0"/>
            <wp:docPr id="11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drawing>
          <wp:inline distT="0" distB="0" distL="0" distR="0">
            <wp:extent cx="915035" cy="1317625"/>
            <wp:effectExtent l="0" t="0" r="0" b="0"/>
            <wp:docPr id="11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t xml:space="preserve"> </w:t>
      </w:r>
      <w:r>
        <w:rPr>
          <w:b/>
          <w:color w:val="0000FF"/>
          <w:sz w:val="144"/>
          <w:szCs w:val="144"/>
          <w:lang w:val="en-US" w:eastAsia="en-US"/>
        </w:rPr>
        <mc:AlternateContent>
          <mc:Choice Requires="wpg">
            <w:drawing>
              <wp:inline distT="0" distB="0" distL="0" distR="0">
                <wp:extent cx="1028700" cy="10477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47600"/>
                          <a:chOff x="0" y="0"/>
                          <a:chExt cx="1028880" cy="1047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02888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640" y="914400"/>
                            <a:ext cx="786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5" h="419">
                                <a:moveTo>
                                  <a:pt x="1236" y="0"/>
                                </a:moveTo>
                                <a:lnTo>
                                  <a:pt x="1299" y="0"/>
                                </a:lnTo>
                                <a:lnTo>
                                  <a:pt x="1362" y="0"/>
                                </a:lnTo>
                                <a:lnTo>
                                  <a:pt x="1424" y="0"/>
                                </a:lnTo>
                                <a:lnTo>
                                  <a:pt x="1486" y="1"/>
                                </a:lnTo>
                                <a:lnTo>
                                  <a:pt x="1544" y="5"/>
                                </a:lnTo>
                                <a:lnTo>
                                  <a:pt x="1604" y="7"/>
                                </a:lnTo>
                                <a:lnTo>
                                  <a:pt x="1661" y="10"/>
                                </a:lnTo>
                                <a:lnTo>
                                  <a:pt x="1717" y="14"/>
                                </a:lnTo>
                                <a:lnTo>
                                  <a:pt x="1772" y="19"/>
                                </a:lnTo>
                                <a:lnTo>
                                  <a:pt x="1825" y="23"/>
                                </a:lnTo>
                                <a:lnTo>
                                  <a:pt x="1878" y="28"/>
                                </a:lnTo>
                                <a:lnTo>
                                  <a:pt x="1929" y="35"/>
                                </a:lnTo>
                                <a:lnTo>
                                  <a:pt x="1979" y="39"/>
                                </a:lnTo>
                                <a:lnTo>
                                  <a:pt x="2024" y="46"/>
                                </a:lnTo>
                                <a:lnTo>
                                  <a:pt x="2068" y="53"/>
                                </a:lnTo>
                                <a:lnTo>
                                  <a:pt x="2112" y="58"/>
                                </a:lnTo>
                                <a:lnTo>
                                  <a:pt x="2154" y="71"/>
                                </a:lnTo>
                                <a:lnTo>
                                  <a:pt x="2192" y="76"/>
                                </a:lnTo>
                                <a:lnTo>
                                  <a:pt x="2229" y="83"/>
                                </a:lnTo>
                                <a:lnTo>
                                  <a:pt x="2265" y="92"/>
                                </a:lnTo>
                                <a:lnTo>
                                  <a:pt x="2296" y="101"/>
                                </a:lnTo>
                                <a:lnTo>
                                  <a:pt x="2327" y="110"/>
                                </a:lnTo>
                                <a:lnTo>
                                  <a:pt x="2353" y="119"/>
                                </a:lnTo>
                                <a:lnTo>
                                  <a:pt x="2380" y="128"/>
                                </a:lnTo>
                                <a:lnTo>
                                  <a:pt x="2400" y="136"/>
                                </a:lnTo>
                                <a:lnTo>
                                  <a:pt x="2418" y="145"/>
                                </a:lnTo>
                                <a:lnTo>
                                  <a:pt x="2437" y="156"/>
                                </a:lnTo>
                                <a:lnTo>
                                  <a:pt x="2453" y="168"/>
                                </a:lnTo>
                                <a:lnTo>
                                  <a:pt x="2462" y="176"/>
                                </a:lnTo>
                                <a:lnTo>
                                  <a:pt x="2470" y="186"/>
                                </a:lnTo>
                                <a:lnTo>
                                  <a:pt x="2473" y="197"/>
                                </a:lnTo>
                                <a:lnTo>
                                  <a:pt x="2475" y="208"/>
                                </a:lnTo>
                                <a:lnTo>
                                  <a:pt x="2473" y="218"/>
                                </a:lnTo>
                                <a:lnTo>
                                  <a:pt x="2470" y="231"/>
                                </a:lnTo>
                                <a:lnTo>
                                  <a:pt x="2462" y="241"/>
                                </a:lnTo>
                                <a:lnTo>
                                  <a:pt x="2453" y="252"/>
                                </a:lnTo>
                                <a:lnTo>
                                  <a:pt x="2437" y="261"/>
                                </a:lnTo>
                                <a:lnTo>
                                  <a:pt x="2418" y="272"/>
                                </a:lnTo>
                                <a:lnTo>
                                  <a:pt x="2400" y="280"/>
                                </a:lnTo>
                                <a:lnTo>
                                  <a:pt x="2380" y="293"/>
                                </a:lnTo>
                                <a:lnTo>
                                  <a:pt x="2353" y="300"/>
                                </a:lnTo>
                                <a:lnTo>
                                  <a:pt x="2327" y="311"/>
                                </a:lnTo>
                                <a:lnTo>
                                  <a:pt x="2296" y="319"/>
                                </a:lnTo>
                                <a:lnTo>
                                  <a:pt x="2265" y="327"/>
                                </a:lnTo>
                                <a:lnTo>
                                  <a:pt x="2229" y="334"/>
                                </a:lnTo>
                                <a:lnTo>
                                  <a:pt x="2192" y="343"/>
                                </a:lnTo>
                                <a:lnTo>
                                  <a:pt x="2154" y="350"/>
                                </a:lnTo>
                                <a:lnTo>
                                  <a:pt x="2112" y="357"/>
                                </a:lnTo>
                                <a:lnTo>
                                  <a:pt x="2068" y="364"/>
                                </a:lnTo>
                                <a:lnTo>
                                  <a:pt x="2024" y="369"/>
                                </a:lnTo>
                                <a:lnTo>
                                  <a:pt x="1979" y="376"/>
                                </a:lnTo>
                                <a:lnTo>
                                  <a:pt x="1929" y="383"/>
                                </a:lnTo>
                                <a:lnTo>
                                  <a:pt x="1878" y="391"/>
                                </a:lnTo>
                                <a:lnTo>
                                  <a:pt x="1825" y="394"/>
                                </a:lnTo>
                                <a:lnTo>
                                  <a:pt x="1772" y="399"/>
                                </a:lnTo>
                                <a:lnTo>
                                  <a:pt x="1717" y="403"/>
                                </a:lnTo>
                                <a:lnTo>
                                  <a:pt x="1661" y="408"/>
                                </a:lnTo>
                                <a:lnTo>
                                  <a:pt x="1604" y="410"/>
                                </a:lnTo>
                                <a:lnTo>
                                  <a:pt x="1544" y="412"/>
                                </a:lnTo>
                                <a:lnTo>
                                  <a:pt x="1486" y="415"/>
                                </a:lnTo>
                                <a:lnTo>
                                  <a:pt x="1424" y="417"/>
                                </a:lnTo>
                                <a:lnTo>
                                  <a:pt x="1362" y="417"/>
                                </a:lnTo>
                                <a:lnTo>
                                  <a:pt x="1299" y="419"/>
                                </a:lnTo>
                                <a:lnTo>
                                  <a:pt x="1236" y="419"/>
                                </a:lnTo>
                                <a:lnTo>
                                  <a:pt x="1172" y="419"/>
                                </a:lnTo>
                                <a:lnTo>
                                  <a:pt x="1111" y="417"/>
                                </a:lnTo>
                                <a:lnTo>
                                  <a:pt x="1048" y="417"/>
                                </a:lnTo>
                                <a:lnTo>
                                  <a:pt x="987" y="415"/>
                                </a:lnTo>
                                <a:lnTo>
                                  <a:pt x="927" y="412"/>
                                </a:lnTo>
                                <a:lnTo>
                                  <a:pt x="869" y="410"/>
                                </a:lnTo>
                                <a:lnTo>
                                  <a:pt x="814" y="408"/>
                                </a:lnTo>
                                <a:lnTo>
                                  <a:pt x="757" y="403"/>
                                </a:lnTo>
                                <a:lnTo>
                                  <a:pt x="703" y="399"/>
                                </a:lnTo>
                                <a:lnTo>
                                  <a:pt x="650" y="394"/>
                                </a:lnTo>
                                <a:lnTo>
                                  <a:pt x="597" y="391"/>
                                </a:lnTo>
                                <a:lnTo>
                                  <a:pt x="546" y="383"/>
                                </a:lnTo>
                                <a:lnTo>
                                  <a:pt x="502" y="376"/>
                                </a:lnTo>
                                <a:lnTo>
                                  <a:pt x="453" y="369"/>
                                </a:lnTo>
                                <a:lnTo>
                                  <a:pt x="407" y="364"/>
                                </a:lnTo>
                                <a:lnTo>
                                  <a:pt x="365" y="357"/>
                                </a:lnTo>
                                <a:lnTo>
                                  <a:pt x="323" y="350"/>
                                </a:lnTo>
                                <a:lnTo>
                                  <a:pt x="285" y="343"/>
                                </a:lnTo>
                                <a:lnTo>
                                  <a:pt x="246" y="334"/>
                                </a:lnTo>
                                <a:lnTo>
                                  <a:pt x="213" y="327"/>
                                </a:lnTo>
                                <a:lnTo>
                                  <a:pt x="181" y="319"/>
                                </a:lnTo>
                                <a:lnTo>
                                  <a:pt x="151" y="311"/>
                                </a:lnTo>
                                <a:lnTo>
                                  <a:pt x="122" y="300"/>
                                </a:lnTo>
                                <a:lnTo>
                                  <a:pt x="100" y="293"/>
                                </a:lnTo>
                                <a:lnTo>
                                  <a:pt x="76" y="280"/>
                                </a:lnTo>
                                <a:lnTo>
                                  <a:pt x="56" y="272"/>
                                </a:lnTo>
                                <a:lnTo>
                                  <a:pt x="40" y="261"/>
                                </a:lnTo>
                                <a:lnTo>
                                  <a:pt x="27" y="252"/>
                                </a:lnTo>
                                <a:lnTo>
                                  <a:pt x="14" y="241"/>
                                </a:lnTo>
                                <a:lnTo>
                                  <a:pt x="5" y="231"/>
                                </a:lnTo>
                                <a:lnTo>
                                  <a:pt x="2" y="218"/>
                                </a:lnTo>
                                <a:lnTo>
                                  <a:pt x="0" y="208"/>
                                </a:lnTo>
                                <a:lnTo>
                                  <a:pt x="2" y="197"/>
                                </a:lnTo>
                                <a:lnTo>
                                  <a:pt x="5" y="186"/>
                                </a:lnTo>
                                <a:lnTo>
                                  <a:pt x="14" y="176"/>
                                </a:lnTo>
                                <a:lnTo>
                                  <a:pt x="27" y="168"/>
                                </a:lnTo>
                                <a:lnTo>
                                  <a:pt x="40" y="156"/>
                                </a:lnTo>
                                <a:lnTo>
                                  <a:pt x="56" y="145"/>
                                </a:lnTo>
                                <a:lnTo>
                                  <a:pt x="76" y="136"/>
                                </a:lnTo>
                                <a:lnTo>
                                  <a:pt x="100" y="128"/>
                                </a:lnTo>
                                <a:lnTo>
                                  <a:pt x="122" y="119"/>
                                </a:lnTo>
                                <a:lnTo>
                                  <a:pt x="151" y="110"/>
                                </a:lnTo>
                                <a:lnTo>
                                  <a:pt x="181" y="101"/>
                                </a:lnTo>
                                <a:lnTo>
                                  <a:pt x="213" y="92"/>
                                </a:lnTo>
                                <a:lnTo>
                                  <a:pt x="246" y="83"/>
                                </a:lnTo>
                                <a:lnTo>
                                  <a:pt x="285" y="76"/>
                                </a:lnTo>
                                <a:lnTo>
                                  <a:pt x="323" y="71"/>
                                </a:lnTo>
                                <a:lnTo>
                                  <a:pt x="365" y="58"/>
                                </a:lnTo>
                                <a:lnTo>
                                  <a:pt x="407" y="53"/>
                                </a:lnTo>
                                <a:lnTo>
                                  <a:pt x="453" y="46"/>
                                </a:lnTo>
                                <a:lnTo>
                                  <a:pt x="502" y="39"/>
                                </a:lnTo>
                                <a:lnTo>
                                  <a:pt x="546" y="35"/>
                                </a:lnTo>
                                <a:lnTo>
                                  <a:pt x="597" y="28"/>
                                </a:lnTo>
                                <a:lnTo>
                                  <a:pt x="650" y="23"/>
                                </a:lnTo>
                                <a:lnTo>
                                  <a:pt x="703" y="19"/>
                                </a:lnTo>
                                <a:lnTo>
                                  <a:pt x="757" y="14"/>
                                </a:lnTo>
                                <a:lnTo>
                                  <a:pt x="814" y="10"/>
                                </a:lnTo>
                                <a:lnTo>
                                  <a:pt x="869" y="7"/>
                                </a:lnTo>
                                <a:lnTo>
                                  <a:pt x="927" y="5"/>
                                </a:lnTo>
                                <a:lnTo>
                                  <a:pt x="987" y="1"/>
                                </a:lnTo>
                                <a:lnTo>
                                  <a:pt x="1048" y="0"/>
                                </a:lnTo>
                                <a:lnTo>
                                  <a:pt x="1111" y="0"/>
                                </a:lnTo>
                                <a:lnTo>
                                  <a:pt x="1172" y="0"/>
                                </a:lnTo>
                                <a:lnTo>
                                  <a:pt x="1236" y="0"/>
                                </a:lnTo>
                                <a:lnTo>
                                  <a:pt x="12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78640"/>
                            <a:ext cx="85104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0" h="2337">
                                <a:moveTo>
                                  <a:pt x="984" y="0"/>
                                </a:moveTo>
                                <a:lnTo>
                                  <a:pt x="907" y="2"/>
                                </a:lnTo>
                                <a:lnTo>
                                  <a:pt x="827" y="12"/>
                                </a:lnTo>
                                <a:lnTo>
                                  <a:pt x="743" y="32"/>
                                </a:lnTo>
                                <a:lnTo>
                                  <a:pt x="659" y="60"/>
                                </a:lnTo>
                                <a:lnTo>
                                  <a:pt x="573" y="96"/>
                                </a:lnTo>
                                <a:lnTo>
                                  <a:pt x="489" y="138"/>
                                </a:lnTo>
                                <a:lnTo>
                                  <a:pt x="409" y="192"/>
                                </a:lnTo>
                                <a:lnTo>
                                  <a:pt x="329" y="252"/>
                                </a:lnTo>
                                <a:lnTo>
                                  <a:pt x="258" y="320"/>
                                </a:lnTo>
                                <a:lnTo>
                                  <a:pt x="190" y="398"/>
                                </a:lnTo>
                                <a:lnTo>
                                  <a:pt x="132" y="480"/>
                                </a:lnTo>
                                <a:lnTo>
                                  <a:pt x="82" y="572"/>
                                </a:lnTo>
                                <a:lnTo>
                                  <a:pt x="44" y="672"/>
                                </a:lnTo>
                                <a:lnTo>
                                  <a:pt x="17" y="776"/>
                                </a:lnTo>
                                <a:lnTo>
                                  <a:pt x="0" y="892"/>
                                </a:lnTo>
                                <a:lnTo>
                                  <a:pt x="0" y="1011"/>
                                </a:lnTo>
                                <a:lnTo>
                                  <a:pt x="11" y="1134"/>
                                </a:lnTo>
                                <a:lnTo>
                                  <a:pt x="31" y="1253"/>
                                </a:lnTo>
                                <a:lnTo>
                                  <a:pt x="62" y="1366"/>
                                </a:lnTo>
                                <a:lnTo>
                                  <a:pt x="93" y="1477"/>
                                </a:lnTo>
                                <a:lnTo>
                                  <a:pt x="133" y="1580"/>
                                </a:lnTo>
                                <a:lnTo>
                                  <a:pt x="177" y="1677"/>
                                </a:lnTo>
                                <a:lnTo>
                                  <a:pt x="223" y="1770"/>
                                </a:lnTo>
                                <a:lnTo>
                                  <a:pt x="272" y="1853"/>
                                </a:lnTo>
                                <a:lnTo>
                                  <a:pt x="323" y="1932"/>
                                </a:lnTo>
                                <a:lnTo>
                                  <a:pt x="376" y="1999"/>
                                </a:lnTo>
                                <a:lnTo>
                                  <a:pt x="427" y="2059"/>
                                </a:lnTo>
                                <a:lnTo>
                                  <a:pt x="478" y="2111"/>
                                </a:lnTo>
                                <a:lnTo>
                                  <a:pt x="526" y="2154"/>
                                </a:lnTo>
                                <a:lnTo>
                                  <a:pt x="570" y="2184"/>
                                </a:lnTo>
                                <a:lnTo>
                                  <a:pt x="610" y="2207"/>
                                </a:lnTo>
                                <a:lnTo>
                                  <a:pt x="646" y="2214"/>
                                </a:lnTo>
                                <a:lnTo>
                                  <a:pt x="685" y="2219"/>
                                </a:lnTo>
                                <a:lnTo>
                                  <a:pt x="739" y="2230"/>
                                </a:lnTo>
                                <a:lnTo>
                                  <a:pt x="805" y="2239"/>
                                </a:lnTo>
                                <a:lnTo>
                                  <a:pt x="884" y="2250"/>
                                </a:lnTo>
                                <a:lnTo>
                                  <a:pt x="968" y="2262"/>
                                </a:lnTo>
                                <a:lnTo>
                                  <a:pt x="1061" y="2275"/>
                                </a:lnTo>
                                <a:lnTo>
                                  <a:pt x="1154" y="2287"/>
                                </a:lnTo>
                                <a:lnTo>
                                  <a:pt x="1251" y="2299"/>
                                </a:lnTo>
                                <a:lnTo>
                                  <a:pt x="1345" y="2310"/>
                                </a:lnTo>
                                <a:lnTo>
                                  <a:pt x="1439" y="2322"/>
                                </a:lnTo>
                                <a:lnTo>
                                  <a:pt x="1528" y="2328"/>
                                </a:lnTo>
                                <a:lnTo>
                                  <a:pt x="1606" y="2333"/>
                                </a:lnTo>
                                <a:lnTo>
                                  <a:pt x="1678" y="2337"/>
                                </a:lnTo>
                                <a:lnTo>
                                  <a:pt x="1738" y="2337"/>
                                </a:lnTo>
                                <a:lnTo>
                                  <a:pt x="1785" y="2333"/>
                                </a:lnTo>
                                <a:lnTo>
                                  <a:pt x="1816" y="2326"/>
                                </a:lnTo>
                                <a:lnTo>
                                  <a:pt x="1849" y="2314"/>
                                </a:lnTo>
                                <a:lnTo>
                                  <a:pt x="1893" y="2289"/>
                                </a:lnTo>
                                <a:lnTo>
                                  <a:pt x="1950" y="2255"/>
                                </a:lnTo>
                                <a:lnTo>
                                  <a:pt x="2014" y="2212"/>
                                </a:lnTo>
                                <a:lnTo>
                                  <a:pt x="2085" y="2163"/>
                                </a:lnTo>
                                <a:lnTo>
                                  <a:pt x="2161" y="2106"/>
                                </a:lnTo>
                                <a:lnTo>
                                  <a:pt x="2240" y="2038"/>
                                </a:lnTo>
                                <a:lnTo>
                                  <a:pt x="2318" y="1967"/>
                                </a:lnTo>
                                <a:lnTo>
                                  <a:pt x="2393" y="1885"/>
                                </a:lnTo>
                                <a:lnTo>
                                  <a:pt x="2468" y="1800"/>
                                </a:lnTo>
                                <a:lnTo>
                                  <a:pt x="2534" y="1704"/>
                                </a:lnTo>
                                <a:lnTo>
                                  <a:pt x="2588" y="1606"/>
                                </a:lnTo>
                                <a:lnTo>
                                  <a:pt x="2632" y="1500"/>
                                </a:lnTo>
                                <a:lnTo>
                                  <a:pt x="2665" y="1390"/>
                                </a:lnTo>
                                <a:lnTo>
                                  <a:pt x="2680" y="1272"/>
                                </a:lnTo>
                                <a:lnTo>
                                  <a:pt x="2680" y="1151"/>
                                </a:lnTo>
                                <a:lnTo>
                                  <a:pt x="2665" y="1032"/>
                                </a:lnTo>
                                <a:lnTo>
                                  <a:pt x="2649" y="920"/>
                                </a:lnTo>
                                <a:lnTo>
                                  <a:pt x="2627" y="821"/>
                                </a:lnTo>
                                <a:lnTo>
                                  <a:pt x="2603" y="727"/>
                                </a:lnTo>
                                <a:lnTo>
                                  <a:pt x="2576" y="640"/>
                                </a:lnTo>
                                <a:lnTo>
                                  <a:pt x="2548" y="561"/>
                                </a:lnTo>
                                <a:lnTo>
                                  <a:pt x="2517" y="489"/>
                                </a:lnTo>
                                <a:lnTo>
                                  <a:pt x="2486" y="425"/>
                                </a:lnTo>
                                <a:lnTo>
                                  <a:pt x="2453" y="369"/>
                                </a:lnTo>
                                <a:lnTo>
                                  <a:pt x="2419" y="318"/>
                                </a:lnTo>
                                <a:lnTo>
                                  <a:pt x="2384" y="275"/>
                                </a:lnTo>
                                <a:lnTo>
                                  <a:pt x="2349" y="240"/>
                                </a:lnTo>
                                <a:lnTo>
                                  <a:pt x="2315" y="210"/>
                                </a:lnTo>
                                <a:lnTo>
                                  <a:pt x="2278" y="186"/>
                                </a:lnTo>
                                <a:lnTo>
                                  <a:pt x="2245" y="167"/>
                                </a:lnTo>
                                <a:lnTo>
                                  <a:pt x="2212" y="156"/>
                                </a:lnTo>
                                <a:lnTo>
                                  <a:pt x="2174" y="146"/>
                                </a:lnTo>
                                <a:lnTo>
                                  <a:pt x="2134" y="138"/>
                                </a:lnTo>
                                <a:lnTo>
                                  <a:pt x="2092" y="128"/>
                                </a:lnTo>
                                <a:lnTo>
                                  <a:pt x="2052" y="121"/>
                                </a:lnTo>
                                <a:lnTo>
                                  <a:pt x="2014" y="110"/>
                                </a:lnTo>
                                <a:lnTo>
                                  <a:pt x="1973" y="103"/>
                                </a:lnTo>
                                <a:lnTo>
                                  <a:pt x="1937" y="96"/>
                                </a:lnTo>
                                <a:lnTo>
                                  <a:pt x="1897" y="89"/>
                                </a:lnTo>
                                <a:lnTo>
                                  <a:pt x="1857" y="82"/>
                                </a:lnTo>
                                <a:lnTo>
                                  <a:pt x="1816" y="76"/>
                                </a:lnTo>
                                <a:lnTo>
                                  <a:pt x="1780" y="69"/>
                                </a:lnTo>
                                <a:lnTo>
                                  <a:pt x="1740" y="64"/>
                                </a:lnTo>
                                <a:lnTo>
                                  <a:pt x="1701" y="59"/>
                                </a:lnTo>
                                <a:lnTo>
                                  <a:pt x="1663" y="53"/>
                                </a:lnTo>
                                <a:lnTo>
                                  <a:pt x="1625" y="48"/>
                                </a:lnTo>
                                <a:lnTo>
                                  <a:pt x="1586" y="44"/>
                                </a:lnTo>
                                <a:lnTo>
                                  <a:pt x="1548" y="41"/>
                                </a:lnTo>
                                <a:lnTo>
                                  <a:pt x="1510" y="37"/>
                                </a:lnTo>
                                <a:lnTo>
                                  <a:pt x="1473" y="32"/>
                                </a:lnTo>
                                <a:lnTo>
                                  <a:pt x="1435" y="30"/>
                                </a:lnTo>
                                <a:lnTo>
                                  <a:pt x="1397" y="25"/>
                                </a:lnTo>
                                <a:lnTo>
                                  <a:pt x="1360" y="23"/>
                                </a:lnTo>
                                <a:lnTo>
                                  <a:pt x="1322" y="19"/>
                                </a:lnTo>
                                <a:lnTo>
                                  <a:pt x="1283" y="16"/>
                                </a:lnTo>
                                <a:lnTo>
                                  <a:pt x="1247" y="14"/>
                                </a:lnTo>
                                <a:lnTo>
                                  <a:pt x="1209" y="11"/>
                                </a:lnTo>
                                <a:lnTo>
                                  <a:pt x="1172" y="9"/>
                                </a:lnTo>
                                <a:lnTo>
                                  <a:pt x="1134" y="7"/>
                                </a:lnTo>
                                <a:lnTo>
                                  <a:pt x="1095" y="5"/>
                                </a:lnTo>
                                <a:lnTo>
                                  <a:pt x="1059" y="5"/>
                                </a:lnTo>
                                <a:lnTo>
                                  <a:pt x="1022" y="2"/>
                                </a:lnTo>
                                <a:lnTo>
                                  <a:pt x="984" y="0"/>
                                </a:lnTo>
                                <a:lnTo>
                                  <a:pt x="9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a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48120"/>
                            <a:ext cx="38736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1925">
                                <a:moveTo>
                                  <a:pt x="752" y="169"/>
                                </a:moveTo>
                                <a:lnTo>
                                  <a:pt x="723" y="91"/>
                                </a:lnTo>
                                <a:lnTo>
                                  <a:pt x="710" y="40"/>
                                </a:lnTo>
                                <a:lnTo>
                                  <a:pt x="714" y="9"/>
                                </a:lnTo>
                                <a:lnTo>
                                  <a:pt x="734" y="0"/>
                                </a:lnTo>
                                <a:lnTo>
                                  <a:pt x="761" y="9"/>
                                </a:lnTo>
                                <a:lnTo>
                                  <a:pt x="802" y="32"/>
                                </a:lnTo>
                                <a:lnTo>
                                  <a:pt x="847" y="72"/>
                                </a:lnTo>
                                <a:lnTo>
                                  <a:pt x="898" y="125"/>
                                </a:lnTo>
                                <a:lnTo>
                                  <a:pt x="951" y="187"/>
                                </a:lnTo>
                                <a:lnTo>
                                  <a:pt x="1006" y="258"/>
                                </a:lnTo>
                                <a:lnTo>
                                  <a:pt x="1057" y="340"/>
                                </a:lnTo>
                                <a:lnTo>
                                  <a:pt x="1106" y="423"/>
                                </a:lnTo>
                                <a:lnTo>
                                  <a:pt x="1148" y="514"/>
                                </a:lnTo>
                                <a:lnTo>
                                  <a:pt x="1181" y="603"/>
                                </a:lnTo>
                                <a:lnTo>
                                  <a:pt x="1207" y="693"/>
                                </a:lnTo>
                                <a:lnTo>
                                  <a:pt x="1218" y="784"/>
                                </a:lnTo>
                                <a:lnTo>
                                  <a:pt x="1220" y="898"/>
                                </a:lnTo>
                                <a:lnTo>
                                  <a:pt x="1216" y="1006"/>
                                </a:lnTo>
                                <a:lnTo>
                                  <a:pt x="1200" y="1106"/>
                                </a:lnTo>
                                <a:lnTo>
                                  <a:pt x="1179" y="1198"/>
                                </a:lnTo>
                                <a:lnTo>
                                  <a:pt x="1152" y="1283"/>
                                </a:lnTo>
                                <a:lnTo>
                                  <a:pt x="1119" y="1362"/>
                                </a:lnTo>
                                <a:lnTo>
                                  <a:pt x="1083" y="1435"/>
                                </a:lnTo>
                                <a:lnTo>
                                  <a:pt x="1039" y="1500"/>
                                </a:lnTo>
                                <a:lnTo>
                                  <a:pt x="991" y="1562"/>
                                </a:lnTo>
                                <a:lnTo>
                                  <a:pt x="940" y="1616"/>
                                </a:lnTo>
                                <a:lnTo>
                                  <a:pt x="887" y="1664"/>
                                </a:lnTo>
                                <a:lnTo>
                                  <a:pt x="833" y="1708"/>
                                </a:lnTo>
                                <a:lnTo>
                                  <a:pt x="772" y="1746"/>
                                </a:lnTo>
                                <a:lnTo>
                                  <a:pt x="714" y="1779"/>
                                </a:lnTo>
                                <a:lnTo>
                                  <a:pt x="654" y="1809"/>
                                </a:lnTo>
                                <a:lnTo>
                                  <a:pt x="592" y="1834"/>
                                </a:lnTo>
                                <a:lnTo>
                                  <a:pt x="531" y="1857"/>
                                </a:lnTo>
                                <a:lnTo>
                                  <a:pt x="471" y="1875"/>
                                </a:lnTo>
                                <a:lnTo>
                                  <a:pt x="413" y="1891"/>
                                </a:lnTo>
                                <a:lnTo>
                                  <a:pt x="358" y="1902"/>
                                </a:lnTo>
                                <a:lnTo>
                                  <a:pt x="300" y="1911"/>
                                </a:lnTo>
                                <a:lnTo>
                                  <a:pt x="250" y="1918"/>
                                </a:lnTo>
                                <a:lnTo>
                                  <a:pt x="205" y="1921"/>
                                </a:lnTo>
                                <a:lnTo>
                                  <a:pt x="157" y="1923"/>
                                </a:lnTo>
                                <a:lnTo>
                                  <a:pt x="117" y="1925"/>
                                </a:lnTo>
                                <a:lnTo>
                                  <a:pt x="82" y="1923"/>
                                </a:lnTo>
                                <a:lnTo>
                                  <a:pt x="53" y="1921"/>
                                </a:lnTo>
                                <a:lnTo>
                                  <a:pt x="30" y="1918"/>
                                </a:lnTo>
                                <a:lnTo>
                                  <a:pt x="13" y="1914"/>
                                </a:lnTo>
                                <a:lnTo>
                                  <a:pt x="4" y="1911"/>
                                </a:lnTo>
                                <a:lnTo>
                                  <a:pt x="0" y="1905"/>
                                </a:lnTo>
                                <a:lnTo>
                                  <a:pt x="6" y="1902"/>
                                </a:lnTo>
                                <a:lnTo>
                                  <a:pt x="137" y="1840"/>
                                </a:lnTo>
                                <a:lnTo>
                                  <a:pt x="254" y="1767"/>
                                </a:lnTo>
                                <a:lnTo>
                                  <a:pt x="358" y="1678"/>
                                </a:lnTo>
                                <a:lnTo>
                                  <a:pt x="455" y="1577"/>
                                </a:lnTo>
                                <a:lnTo>
                                  <a:pt x="539" y="1468"/>
                                </a:lnTo>
                                <a:lnTo>
                                  <a:pt x="614" y="1351"/>
                                </a:lnTo>
                                <a:lnTo>
                                  <a:pt x="678" y="1230"/>
                                </a:lnTo>
                                <a:lnTo>
                                  <a:pt x="729" y="1104"/>
                                </a:lnTo>
                                <a:lnTo>
                                  <a:pt x="769" y="974"/>
                                </a:lnTo>
                                <a:lnTo>
                                  <a:pt x="800" y="846"/>
                                </a:lnTo>
                                <a:lnTo>
                                  <a:pt x="818" y="718"/>
                                </a:lnTo>
                                <a:lnTo>
                                  <a:pt x="825" y="596"/>
                                </a:lnTo>
                                <a:lnTo>
                                  <a:pt x="824" y="478"/>
                                </a:lnTo>
                                <a:lnTo>
                                  <a:pt x="811" y="367"/>
                                </a:lnTo>
                                <a:lnTo>
                                  <a:pt x="787" y="262"/>
                                </a:lnTo>
                                <a:lnTo>
                                  <a:pt x="752" y="169"/>
                                </a:lnTo>
                                <a:lnTo>
                                  <a:pt x="7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05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61800"/>
                            <a:ext cx="1918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686">
                                <a:moveTo>
                                  <a:pt x="517" y="0"/>
                                </a:moveTo>
                                <a:lnTo>
                                  <a:pt x="563" y="0"/>
                                </a:lnTo>
                                <a:lnTo>
                                  <a:pt x="594" y="5"/>
                                </a:lnTo>
                                <a:lnTo>
                                  <a:pt x="605" y="18"/>
                                </a:lnTo>
                                <a:lnTo>
                                  <a:pt x="605" y="28"/>
                                </a:lnTo>
                                <a:lnTo>
                                  <a:pt x="594" y="46"/>
                                </a:lnTo>
                                <a:lnTo>
                                  <a:pt x="572" y="66"/>
                                </a:lnTo>
                                <a:lnTo>
                                  <a:pt x="544" y="91"/>
                                </a:lnTo>
                                <a:lnTo>
                                  <a:pt x="508" y="115"/>
                                </a:lnTo>
                                <a:lnTo>
                                  <a:pt x="469" y="144"/>
                                </a:lnTo>
                                <a:lnTo>
                                  <a:pt x="426" y="174"/>
                                </a:lnTo>
                                <a:lnTo>
                                  <a:pt x="384" y="208"/>
                                </a:lnTo>
                                <a:lnTo>
                                  <a:pt x="338" y="245"/>
                                </a:lnTo>
                                <a:lnTo>
                                  <a:pt x="302" y="282"/>
                                </a:lnTo>
                                <a:lnTo>
                                  <a:pt x="261" y="322"/>
                                </a:lnTo>
                                <a:lnTo>
                                  <a:pt x="230" y="361"/>
                                </a:lnTo>
                                <a:lnTo>
                                  <a:pt x="210" y="405"/>
                                </a:lnTo>
                                <a:lnTo>
                                  <a:pt x="168" y="485"/>
                                </a:lnTo>
                                <a:lnTo>
                                  <a:pt x="130" y="558"/>
                                </a:lnTo>
                                <a:lnTo>
                                  <a:pt x="93" y="618"/>
                                </a:lnTo>
                                <a:lnTo>
                                  <a:pt x="61" y="664"/>
                                </a:lnTo>
                                <a:lnTo>
                                  <a:pt x="31" y="686"/>
                                </a:lnTo>
                                <a:lnTo>
                                  <a:pt x="11" y="682"/>
                                </a:lnTo>
                                <a:lnTo>
                                  <a:pt x="0" y="650"/>
                                </a:lnTo>
                                <a:lnTo>
                                  <a:pt x="0" y="585"/>
                                </a:lnTo>
                                <a:lnTo>
                                  <a:pt x="4" y="531"/>
                                </a:lnTo>
                                <a:lnTo>
                                  <a:pt x="13" y="480"/>
                                </a:lnTo>
                                <a:lnTo>
                                  <a:pt x="28" y="428"/>
                                </a:lnTo>
                                <a:lnTo>
                                  <a:pt x="46" y="377"/>
                                </a:lnTo>
                                <a:lnTo>
                                  <a:pt x="68" y="325"/>
                                </a:lnTo>
                                <a:lnTo>
                                  <a:pt x="93" y="277"/>
                                </a:lnTo>
                                <a:lnTo>
                                  <a:pt x="124" y="231"/>
                                </a:lnTo>
                                <a:lnTo>
                                  <a:pt x="156" y="186"/>
                                </a:lnTo>
                                <a:lnTo>
                                  <a:pt x="194" y="147"/>
                                </a:lnTo>
                                <a:lnTo>
                                  <a:pt x="230" y="112"/>
                                </a:lnTo>
                                <a:lnTo>
                                  <a:pt x="272" y="80"/>
                                </a:lnTo>
                                <a:lnTo>
                                  <a:pt x="320" y="50"/>
                                </a:lnTo>
                                <a:lnTo>
                                  <a:pt x="365" y="28"/>
                                </a:lnTo>
                                <a:lnTo>
                                  <a:pt x="415" y="12"/>
                                </a:lnTo>
                                <a:lnTo>
                                  <a:pt x="464" y="2"/>
                                </a:lnTo>
                                <a:lnTo>
                                  <a:pt x="517" y="0"/>
                                </a:lnTo>
                                <a:lnTo>
                                  <a:pt x="5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5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00120"/>
                            <a:ext cx="58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50">
                                <a:moveTo>
                                  <a:pt x="62" y="14"/>
                                </a:moveTo>
                                <a:lnTo>
                                  <a:pt x="40" y="41"/>
                                </a:lnTo>
                                <a:lnTo>
                                  <a:pt x="22" y="76"/>
                                </a:lnTo>
                                <a:lnTo>
                                  <a:pt x="7" y="121"/>
                                </a:lnTo>
                                <a:lnTo>
                                  <a:pt x="2" y="164"/>
                                </a:lnTo>
                                <a:lnTo>
                                  <a:pt x="0" y="210"/>
                                </a:lnTo>
                                <a:lnTo>
                                  <a:pt x="7" y="254"/>
                                </a:lnTo>
                                <a:lnTo>
                                  <a:pt x="20" y="291"/>
                                </a:lnTo>
                                <a:lnTo>
                                  <a:pt x="38" y="325"/>
                                </a:lnTo>
                                <a:lnTo>
                                  <a:pt x="62" y="345"/>
                                </a:lnTo>
                                <a:lnTo>
                                  <a:pt x="88" y="350"/>
                                </a:lnTo>
                                <a:lnTo>
                                  <a:pt x="110" y="345"/>
                                </a:lnTo>
                                <a:lnTo>
                                  <a:pt x="131" y="331"/>
                                </a:lnTo>
                                <a:lnTo>
                                  <a:pt x="153" y="307"/>
                                </a:lnTo>
                                <a:lnTo>
                                  <a:pt x="168" y="274"/>
                                </a:lnTo>
                                <a:lnTo>
                                  <a:pt x="179" y="236"/>
                                </a:lnTo>
                                <a:lnTo>
                                  <a:pt x="184" y="192"/>
                                </a:lnTo>
                                <a:lnTo>
                                  <a:pt x="184" y="148"/>
                                </a:lnTo>
                                <a:lnTo>
                                  <a:pt x="179" y="105"/>
                                </a:lnTo>
                                <a:lnTo>
                                  <a:pt x="168" y="68"/>
                                </a:lnTo>
                                <a:lnTo>
                                  <a:pt x="153" y="36"/>
                                </a:lnTo>
                                <a:lnTo>
                                  <a:pt x="135" y="14"/>
                                </a:lnTo>
                                <a:lnTo>
                                  <a:pt x="111" y="0"/>
                                </a:lnTo>
                                <a:lnTo>
                                  <a:pt x="89" y="0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5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87552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4">
                                <a:moveTo>
                                  <a:pt x="46" y="16"/>
                                </a:moveTo>
                                <a:lnTo>
                                  <a:pt x="59" y="7"/>
                                </a:lnTo>
                                <a:lnTo>
                                  <a:pt x="71" y="4"/>
                                </a:lnTo>
                                <a:lnTo>
                                  <a:pt x="82" y="0"/>
                                </a:lnTo>
                                <a:lnTo>
                                  <a:pt x="95" y="0"/>
                                </a:lnTo>
                                <a:lnTo>
                                  <a:pt x="106" y="0"/>
                                </a:lnTo>
                                <a:lnTo>
                                  <a:pt x="113" y="4"/>
                                </a:lnTo>
                                <a:lnTo>
                                  <a:pt x="121" y="7"/>
                                </a:lnTo>
                                <a:lnTo>
                                  <a:pt x="124" y="16"/>
                                </a:lnTo>
                                <a:lnTo>
                                  <a:pt x="128" y="28"/>
                                </a:lnTo>
                                <a:lnTo>
                                  <a:pt x="122" y="48"/>
                                </a:lnTo>
                                <a:lnTo>
                                  <a:pt x="108" y="66"/>
                                </a:lnTo>
                                <a:lnTo>
                                  <a:pt x="88" y="80"/>
                                </a:lnTo>
                                <a:lnTo>
                                  <a:pt x="73" y="87"/>
                                </a:lnTo>
                                <a:lnTo>
                                  <a:pt x="60" y="91"/>
                                </a:lnTo>
                                <a:lnTo>
                                  <a:pt x="48" y="94"/>
                                </a:lnTo>
                                <a:lnTo>
                                  <a:pt x="37" y="94"/>
                                </a:lnTo>
                                <a:lnTo>
                                  <a:pt x="28" y="94"/>
                                </a:lnTo>
                                <a:lnTo>
                                  <a:pt x="17" y="91"/>
                                </a:lnTo>
                                <a:lnTo>
                                  <a:pt x="9" y="87"/>
                                </a:lnTo>
                                <a:lnTo>
                                  <a:pt x="4" y="80"/>
                                </a:lnTo>
                                <a:lnTo>
                                  <a:pt x="0" y="66"/>
                                </a:lnTo>
                                <a:lnTo>
                                  <a:pt x="9" y="48"/>
                                </a:lnTo>
                                <a:lnTo>
                                  <a:pt x="22" y="28"/>
                                </a:lnTo>
                                <a:lnTo>
                                  <a:pt x="46" y="16"/>
                                </a:lnTo>
                                <a:lnTo>
                                  <a:pt x="4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87552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4">
                                <a:moveTo>
                                  <a:pt x="46" y="16"/>
                                </a:moveTo>
                                <a:lnTo>
                                  <a:pt x="46" y="16"/>
                                </a:lnTo>
                                <a:lnTo>
                                  <a:pt x="59" y="7"/>
                                </a:lnTo>
                                <a:lnTo>
                                  <a:pt x="71" y="4"/>
                                </a:lnTo>
                                <a:lnTo>
                                  <a:pt x="82" y="0"/>
                                </a:lnTo>
                                <a:lnTo>
                                  <a:pt x="95" y="0"/>
                                </a:lnTo>
                                <a:lnTo>
                                  <a:pt x="106" y="0"/>
                                </a:lnTo>
                                <a:lnTo>
                                  <a:pt x="113" y="4"/>
                                </a:lnTo>
                                <a:lnTo>
                                  <a:pt x="121" y="7"/>
                                </a:lnTo>
                                <a:lnTo>
                                  <a:pt x="124" y="16"/>
                                </a:lnTo>
                                <a:lnTo>
                                  <a:pt x="128" y="28"/>
                                </a:lnTo>
                                <a:lnTo>
                                  <a:pt x="122" y="48"/>
                                </a:lnTo>
                                <a:lnTo>
                                  <a:pt x="108" y="66"/>
                                </a:lnTo>
                                <a:lnTo>
                                  <a:pt x="88" y="80"/>
                                </a:lnTo>
                                <a:lnTo>
                                  <a:pt x="73" y="87"/>
                                </a:lnTo>
                                <a:lnTo>
                                  <a:pt x="60" y="91"/>
                                </a:lnTo>
                                <a:lnTo>
                                  <a:pt x="48" y="94"/>
                                </a:lnTo>
                                <a:lnTo>
                                  <a:pt x="37" y="94"/>
                                </a:lnTo>
                                <a:lnTo>
                                  <a:pt x="28" y="94"/>
                                </a:lnTo>
                                <a:lnTo>
                                  <a:pt x="17" y="91"/>
                                </a:lnTo>
                                <a:lnTo>
                                  <a:pt x="9" y="87"/>
                                </a:lnTo>
                                <a:lnTo>
                                  <a:pt x="4" y="80"/>
                                </a:lnTo>
                                <a:lnTo>
                                  <a:pt x="0" y="66"/>
                                </a:lnTo>
                                <a:lnTo>
                                  <a:pt x="9" y="48"/>
                                </a:lnTo>
                                <a:lnTo>
                                  <a:pt x="22" y="28"/>
                                </a:lnTo>
                                <a:lnTo>
                                  <a:pt x="4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26240"/>
                            <a:ext cx="38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1">
                                <a:moveTo>
                                  <a:pt x="37" y="17"/>
                                </a:moveTo>
                                <a:lnTo>
                                  <a:pt x="37" y="17"/>
                                </a:lnTo>
                                <a:lnTo>
                                  <a:pt x="48" y="10"/>
                                </a:lnTo>
                                <a:lnTo>
                                  <a:pt x="64" y="5"/>
                                </a:lnTo>
                                <a:lnTo>
                                  <a:pt x="74" y="3"/>
                                </a:lnTo>
                                <a:lnTo>
                                  <a:pt x="84" y="0"/>
                                </a:lnTo>
                                <a:lnTo>
                                  <a:pt x="95" y="0"/>
                                </a:lnTo>
                                <a:lnTo>
                                  <a:pt x="105" y="3"/>
                                </a:lnTo>
                                <a:lnTo>
                                  <a:pt x="112" y="5"/>
                                </a:lnTo>
                                <a:lnTo>
                                  <a:pt x="119" y="10"/>
                                </a:lnTo>
                                <a:lnTo>
                                  <a:pt x="123" y="26"/>
                                </a:lnTo>
                                <a:lnTo>
                                  <a:pt x="119" y="46"/>
                                </a:lnTo>
                                <a:lnTo>
                                  <a:pt x="105" y="64"/>
                                </a:lnTo>
                                <a:lnTo>
                                  <a:pt x="84" y="81"/>
                                </a:lnTo>
                                <a:lnTo>
                                  <a:pt x="74" y="89"/>
                                </a:lnTo>
                                <a:lnTo>
                                  <a:pt x="61" y="94"/>
                                </a:lnTo>
                                <a:lnTo>
                                  <a:pt x="48" y="97"/>
                                </a:lnTo>
                                <a:lnTo>
                                  <a:pt x="37" y="101"/>
                                </a:lnTo>
                                <a:lnTo>
                                  <a:pt x="26" y="101"/>
                                </a:lnTo>
                                <a:lnTo>
                                  <a:pt x="19" y="101"/>
                                </a:lnTo>
                                <a:lnTo>
                                  <a:pt x="10" y="96"/>
                                </a:lnTo>
                                <a:lnTo>
                                  <a:pt x="4" y="90"/>
                                </a:lnTo>
                                <a:lnTo>
                                  <a:pt x="0" y="76"/>
                                </a:lnTo>
                                <a:lnTo>
                                  <a:pt x="4" y="57"/>
                                </a:lnTo>
                                <a:lnTo>
                                  <a:pt x="19" y="39"/>
                                </a:lnTo>
                                <a:lnTo>
                                  <a:pt x="3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95360"/>
                            <a:ext cx="36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28" y="27"/>
                                </a:moveTo>
                                <a:lnTo>
                                  <a:pt x="39" y="18"/>
                                </a:lnTo>
                                <a:lnTo>
                                  <a:pt x="50" y="11"/>
                                </a:lnTo>
                                <a:lnTo>
                                  <a:pt x="60" y="7"/>
                                </a:lnTo>
                                <a:lnTo>
                                  <a:pt x="70" y="2"/>
                                </a:lnTo>
                                <a:lnTo>
                                  <a:pt x="82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2"/>
                                </a:lnTo>
                                <a:lnTo>
                                  <a:pt x="106" y="7"/>
                                </a:lnTo>
                                <a:lnTo>
                                  <a:pt x="113" y="22"/>
                                </a:lnTo>
                                <a:lnTo>
                                  <a:pt x="112" y="43"/>
                                </a:lnTo>
                                <a:lnTo>
                                  <a:pt x="101" y="61"/>
                                </a:lnTo>
                                <a:lnTo>
                                  <a:pt x="84" y="82"/>
                                </a:lnTo>
                                <a:lnTo>
                                  <a:pt x="73" y="87"/>
                                </a:lnTo>
                                <a:lnTo>
                                  <a:pt x="60" y="94"/>
                                </a:lnTo>
                                <a:lnTo>
                                  <a:pt x="50" y="100"/>
                                </a:lnTo>
                                <a:lnTo>
                                  <a:pt x="40" y="103"/>
                                </a:lnTo>
                                <a:lnTo>
                                  <a:pt x="29" y="105"/>
                                </a:lnTo>
                                <a:lnTo>
                                  <a:pt x="20" y="105"/>
                                </a:lnTo>
                                <a:lnTo>
                                  <a:pt x="11" y="103"/>
                                </a:lnTo>
                                <a:lnTo>
                                  <a:pt x="4" y="100"/>
                                </a:lnTo>
                                <a:lnTo>
                                  <a:pt x="0" y="86"/>
                                </a:lnTo>
                                <a:lnTo>
                                  <a:pt x="0" y="68"/>
                                </a:lnTo>
                                <a:lnTo>
                                  <a:pt x="9" y="48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81160"/>
                            <a:ext cx="229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392">
                                <a:moveTo>
                                  <a:pt x="11" y="131"/>
                                </a:moveTo>
                                <a:lnTo>
                                  <a:pt x="31" y="158"/>
                                </a:lnTo>
                                <a:lnTo>
                                  <a:pt x="51" y="186"/>
                                </a:lnTo>
                                <a:lnTo>
                                  <a:pt x="73" y="213"/>
                                </a:lnTo>
                                <a:lnTo>
                                  <a:pt x="97" y="238"/>
                                </a:lnTo>
                                <a:lnTo>
                                  <a:pt x="119" y="263"/>
                                </a:lnTo>
                                <a:lnTo>
                                  <a:pt x="146" y="289"/>
                                </a:lnTo>
                                <a:lnTo>
                                  <a:pt x="170" y="309"/>
                                </a:lnTo>
                                <a:lnTo>
                                  <a:pt x="195" y="329"/>
                                </a:lnTo>
                                <a:lnTo>
                                  <a:pt x="224" y="348"/>
                                </a:lnTo>
                                <a:lnTo>
                                  <a:pt x="250" y="364"/>
                                </a:lnTo>
                                <a:lnTo>
                                  <a:pt x="279" y="376"/>
                                </a:lnTo>
                                <a:lnTo>
                                  <a:pt x="308" y="387"/>
                                </a:lnTo>
                                <a:lnTo>
                                  <a:pt x="338" y="391"/>
                                </a:lnTo>
                                <a:lnTo>
                                  <a:pt x="367" y="392"/>
                                </a:lnTo>
                                <a:lnTo>
                                  <a:pt x="398" y="389"/>
                                </a:lnTo>
                                <a:lnTo>
                                  <a:pt x="427" y="382"/>
                                </a:lnTo>
                                <a:lnTo>
                                  <a:pt x="458" y="369"/>
                                </a:lnTo>
                                <a:lnTo>
                                  <a:pt x="489" y="352"/>
                                </a:lnTo>
                                <a:lnTo>
                                  <a:pt x="522" y="330"/>
                                </a:lnTo>
                                <a:lnTo>
                                  <a:pt x="557" y="307"/>
                                </a:lnTo>
                                <a:lnTo>
                                  <a:pt x="588" y="279"/>
                                </a:lnTo>
                                <a:lnTo>
                                  <a:pt x="619" y="250"/>
                                </a:lnTo>
                                <a:lnTo>
                                  <a:pt x="646" y="220"/>
                                </a:lnTo>
                                <a:lnTo>
                                  <a:pt x="672" y="188"/>
                                </a:lnTo>
                                <a:lnTo>
                                  <a:pt x="692" y="156"/>
                                </a:lnTo>
                                <a:lnTo>
                                  <a:pt x="708" y="129"/>
                                </a:lnTo>
                                <a:lnTo>
                                  <a:pt x="719" y="99"/>
                                </a:lnTo>
                                <a:lnTo>
                                  <a:pt x="723" y="73"/>
                                </a:lnTo>
                                <a:lnTo>
                                  <a:pt x="723" y="50"/>
                                </a:lnTo>
                                <a:lnTo>
                                  <a:pt x="712" y="28"/>
                                </a:lnTo>
                                <a:lnTo>
                                  <a:pt x="694" y="10"/>
                                </a:lnTo>
                                <a:lnTo>
                                  <a:pt x="666" y="0"/>
                                </a:lnTo>
                                <a:lnTo>
                                  <a:pt x="617" y="21"/>
                                </a:lnTo>
                                <a:lnTo>
                                  <a:pt x="562" y="35"/>
                                </a:lnTo>
                                <a:lnTo>
                                  <a:pt x="504" y="44"/>
                                </a:lnTo>
                                <a:lnTo>
                                  <a:pt x="445" y="51"/>
                                </a:lnTo>
                                <a:lnTo>
                                  <a:pt x="385" y="55"/>
                                </a:lnTo>
                                <a:lnTo>
                                  <a:pt x="323" y="57"/>
                                </a:lnTo>
                                <a:lnTo>
                                  <a:pt x="265" y="57"/>
                                </a:lnTo>
                                <a:lnTo>
                                  <a:pt x="208" y="58"/>
                                </a:lnTo>
                                <a:lnTo>
                                  <a:pt x="157" y="58"/>
                                </a:lnTo>
                                <a:lnTo>
                                  <a:pt x="109" y="60"/>
                                </a:lnTo>
                                <a:lnTo>
                                  <a:pt x="69" y="64"/>
                                </a:lnTo>
                                <a:lnTo>
                                  <a:pt x="40" y="69"/>
                                </a:lnTo>
                                <a:lnTo>
                                  <a:pt x="14" y="78"/>
                                </a:lnTo>
                                <a:lnTo>
                                  <a:pt x="2" y="90"/>
                                </a:lnTo>
                                <a:lnTo>
                                  <a:pt x="0" y="108"/>
                                </a:lnTo>
                                <a:lnTo>
                                  <a:pt x="11" y="131"/>
                                </a:lnTo>
                                <a:lnTo>
                                  <a:pt x="11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02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85860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3" h="2407">
                                <a:moveTo>
                                  <a:pt x="1269" y="349"/>
                                </a:moveTo>
                                <a:lnTo>
                                  <a:pt x="1238" y="313"/>
                                </a:lnTo>
                                <a:lnTo>
                                  <a:pt x="1208" y="283"/>
                                </a:lnTo>
                                <a:lnTo>
                                  <a:pt x="1177" y="256"/>
                                </a:lnTo>
                                <a:lnTo>
                                  <a:pt x="1148" y="230"/>
                                </a:lnTo>
                                <a:lnTo>
                                  <a:pt x="1117" y="208"/>
                                </a:lnTo>
                                <a:lnTo>
                                  <a:pt x="1086" y="191"/>
                                </a:lnTo>
                                <a:lnTo>
                                  <a:pt x="1053" y="176"/>
                                </a:lnTo>
                                <a:lnTo>
                                  <a:pt x="1022" y="167"/>
                                </a:lnTo>
                                <a:lnTo>
                                  <a:pt x="988" y="160"/>
                                </a:lnTo>
                                <a:lnTo>
                                  <a:pt x="951" y="155"/>
                                </a:lnTo>
                                <a:lnTo>
                                  <a:pt x="916" y="155"/>
                                </a:lnTo>
                                <a:lnTo>
                                  <a:pt x="878" y="159"/>
                                </a:lnTo>
                                <a:lnTo>
                                  <a:pt x="838" y="164"/>
                                </a:lnTo>
                                <a:lnTo>
                                  <a:pt x="800" y="173"/>
                                </a:lnTo>
                                <a:lnTo>
                                  <a:pt x="756" y="185"/>
                                </a:lnTo>
                                <a:lnTo>
                                  <a:pt x="712" y="199"/>
                                </a:lnTo>
                                <a:lnTo>
                                  <a:pt x="666" y="223"/>
                                </a:lnTo>
                                <a:lnTo>
                                  <a:pt x="613" y="256"/>
                                </a:lnTo>
                                <a:lnTo>
                                  <a:pt x="557" y="297"/>
                                </a:lnTo>
                                <a:lnTo>
                                  <a:pt x="500" y="347"/>
                                </a:lnTo>
                                <a:lnTo>
                                  <a:pt x="445" y="407"/>
                                </a:lnTo>
                                <a:lnTo>
                                  <a:pt x="387" y="475"/>
                                </a:lnTo>
                                <a:lnTo>
                                  <a:pt x="336" y="551"/>
                                </a:lnTo>
                                <a:lnTo>
                                  <a:pt x="287" y="633"/>
                                </a:lnTo>
                                <a:lnTo>
                                  <a:pt x="243" y="724"/>
                                </a:lnTo>
                                <a:lnTo>
                                  <a:pt x="208" y="818"/>
                                </a:lnTo>
                                <a:lnTo>
                                  <a:pt x="183" y="921"/>
                                </a:lnTo>
                                <a:lnTo>
                                  <a:pt x="166" y="1028"/>
                                </a:lnTo>
                                <a:lnTo>
                                  <a:pt x="162" y="1138"/>
                                </a:lnTo>
                                <a:lnTo>
                                  <a:pt x="172" y="1255"/>
                                </a:lnTo>
                                <a:lnTo>
                                  <a:pt x="197" y="1374"/>
                                </a:lnTo>
                                <a:lnTo>
                                  <a:pt x="237" y="1498"/>
                                </a:lnTo>
                                <a:lnTo>
                                  <a:pt x="290" y="1616"/>
                                </a:lnTo>
                                <a:lnTo>
                                  <a:pt x="341" y="1721"/>
                                </a:lnTo>
                                <a:lnTo>
                                  <a:pt x="396" y="1815"/>
                                </a:lnTo>
                                <a:lnTo>
                                  <a:pt x="451" y="1895"/>
                                </a:lnTo>
                                <a:lnTo>
                                  <a:pt x="506" y="1964"/>
                                </a:lnTo>
                                <a:lnTo>
                                  <a:pt x="564" y="2025"/>
                                </a:lnTo>
                                <a:lnTo>
                                  <a:pt x="619" y="2072"/>
                                </a:lnTo>
                                <a:lnTo>
                                  <a:pt x="674" y="2115"/>
                                </a:lnTo>
                                <a:lnTo>
                                  <a:pt x="725" y="2147"/>
                                </a:lnTo>
                                <a:lnTo>
                                  <a:pt x="776" y="2172"/>
                                </a:lnTo>
                                <a:lnTo>
                                  <a:pt x="823" y="2190"/>
                                </a:lnTo>
                                <a:lnTo>
                                  <a:pt x="871" y="2202"/>
                                </a:lnTo>
                                <a:lnTo>
                                  <a:pt x="913" y="2208"/>
                                </a:lnTo>
                                <a:lnTo>
                                  <a:pt x="951" y="2209"/>
                                </a:lnTo>
                                <a:lnTo>
                                  <a:pt x="986" y="2206"/>
                                </a:lnTo>
                                <a:lnTo>
                                  <a:pt x="1013" y="2200"/>
                                </a:lnTo>
                                <a:lnTo>
                                  <a:pt x="1040" y="2192"/>
                                </a:lnTo>
                                <a:lnTo>
                                  <a:pt x="1066" y="2184"/>
                                </a:lnTo>
                                <a:lnTo>
                                  <a:pt x="1093" y="2179"/>
                                </a:lnTo>
                                <a:lnTo>
                                  <a:pt x="1117" y="2174"/>
                                </a:lnTo>
                                <a:lnTo>
                                  <a:pt x="1144" y="2170"/>
                                </a:lnTo>
                                <a:lnTo>
                                  <a:pt x="1168" y="2168"/>
                                </a:lnTo>
                                <a:lnTo>
                                  <a:pt x="1194" y="2168"/>
                                </a:lnTo>
                                <a:lnTo>
                                  <a:pt x="1219" y="2168"/>
                                </a:lnTo>
                                <a:lnTo>
                                  <a:pt x="1241" y="2172"/>
                                </a:lnTo>
                                <a:lnTo>
                                  <a:pt x="1267" y="2176"/>
                                </a:lnTo>
                                <a:lnTo>
                                  <a:pt x="1289" y="2183"/>
                                </a:lnTo>
                                <a:lnTo>
                                  <a:pt x="1311" y="2188"/>
                                </a:lnTo>
                                <a:lnTo>
                                  <a:pt x="1334" y="2197"/>
                                </a:lnTo>
                                <a:lnTo>
                                  <a:pt x="1354" y="2209"/>
                                </a:lnTo>
                                <a:lnTo>
                                  <a:pt x="1376" y="2222"/>
                                </a:lnTo>
                                <a:lnTo>
                                  <a:pt x="1395" y="2238"/>
                                </a:lnTo>
                                <a:lnTo>
                                  <a:pt x="1416" y="2254"/>
                                </a:lnTo>
                                <a:lnTo>
                                  <a:pt x="1448" y="2266"/>
                                </a:lnTo>
                                <a:lnTo>
                                  <a:pt x="1484" y="2273"/>
                                </a:lnTo>
                                <a:lnTo>
                                  <a:pt x="1526" y="2280"/>
                                </a:lnTo>
                                <a:lnTo>
                                  <a:pt x="1573" y="2284"/>
                                </a:lnTo>
                                <a:lnTo>
                                  <a:pt x="1625" y="2284"/>
                                </a:lnTo>
                                <a:lnTo>
                                  <a:pt x="1674" y="2282"/>
                                </a:lnTo>
                                <a:lnTo>
                                  <a:pt x="1729" y="2279"/>
                                </a:lnTo>
                                <a:lnTo>
                                  <a:pt x="1780" y="2273"/>
                                </a:lnTo>
                                <a:lnTo>
                                  <a:pt x="1833" y="2266"/>
                                </a:lnTo>
                                <a:lnTo>
                                  <a:pt x="1882" y="2257"/>
                                </a:lnTo>
                                <a:lnTo>
                                  <a:pt x="1931" y="2247"/>
                                </a:lnTo>
                                <a:lnTo>
                                  <a:pt x="1973" y="2236"/>
                                </a:lnTo>
                                <a:lnTo>
                                  <a:pt x="2008" y="2222"/>
                                </a:lnTo>
                                <a:lnTo>
                                  <a:pt x="2041" y="2208"/>
                                </a:lnTo>
                                <a:lnTo>
                                  <a:pt x="2063" y="2193"/>
                                </a:lnTo>
                                <a:lnTo>
                                  <a:pt x="2099" y="2161"/>
                                </a:lnTo>
                                <a:lnTo>
                                  <a:pt x="2119" y="2135"/>
                                </a:lnTo>
                                <a:lnTo>
                                  <a:pt x="2128" y="2110"/>
                                </a:lnTo>
                                <a:lnTo>
                                  <a:pt x="2127" y="2088"/>
                                </a:lnTo>
                                <a:lnTo>
                                  <a:pt x="2116" y="2072"/>
                                </a:lnTo>
                                <a:lnTo>
                                  <a:pt x="2096" y="2060"/>
                                </a:lnTo>
                                <a:lnTo>
                                  <a:pt x="2068" y="2049"/>
                                </a:lnTo>
                                <a:lnTo>
                                  <a:pt x="2037" y="2042"/>
                                </a:lnTo>
                                <a:lnTo>
                                  <a:pt x="2001" y="2035"/>
                                </a:lnTo>
                                <a:lnTo>
                                  <a:pt x="1962" y="2032"/>
                                </a:lnTo>
                                <a:lnTo>
                                  <a:pt x="1922" y="2032"/>
                                </a:lnTo>
                                <a:lnTo>
                                  <a:pt x="1882" y="2026"/>
                                </a:lnTo>
                                <a:lnTo>
                                  <a:pt x="1844" y="2026"/>
                                </a:lnTo>
                                <a:lnTo>
                                  <a:pt x="1809" y="2025"/>
                                </a:lnTo>
                                <a:lnTo>
                                  <a:pt x="1776" y="2025"/>
                                </a:lnTo>
                                <a:lnTo>
                                  <a:pt x="1752" y="2023"/>
                                </a:lnTo>
                                <a:lnTo>
                                  <a:pt x="1787" y="1985"/>
                                </a:lnTo>
                                <a:lnTo>
                                  <a:pt x="1822" y="1961"/>
                                </a:lnTo>
                                <a:lnTo>
                                  <a:pt x="1860" y="1939"/>
                                </a:lnTo>
                                <a:lnTo>
                                  <a:pt x="1902" y="1929"/>
                                </a:lnTo>
                                <a:lnTo>
                                  <a:pt x="1942" y="1925"/>
                                </a:lnTo>
                                <a:lnTo>
                                  <a:pt x="1986" y="1927"/>
                                </a:lnTo>
                                <a:lnTo>
                                  <a:pt x="2028" y="1932"/>
                                </a:lnTo>
                                <a:lnTo>
                                  <a:pt x="2068" y="1939"/>
                                </a:lnTo>
                                <a:lnTo>
                                  <a:pt x="2108" y="1950"/>
                                </a:lnTo>
                                <a:lnTo>
                                  <a:pt x="2148" y="1961"/>
                                </a:lnTo>
                                <a:lnTo>
                                  <a:pt x="2183" y="1966"/>
                                </a:lnTo>
                                <a:lnTo>
                                  <a:pt x="2220" y="1971"/>
                                </a:lnTo>
                                <a:lnTo>
                                  <a:pt x="2251" y="1973"/>
                                </a:lnTo>
                                <a:lnTo>
                                  <a:pt x="2276" y="1969"/>
                                </a:lnTo>
                                <a:lnTo>
                                  <a:pt x="2300" y="1961"/>
                                </a:lnTo>
                                <a:lnTo>
                                  <a:pt x="2318" y="1943"/>
                                </a:lnTo>
                                <a:lnTo>
                                  <a:pt x="2325" y="1925"/>
                                </a:lnTo>
                                <a:lnTo>
                                  <a:pt x="2324" y="1911"/>
                                </a:lnTo>
                                <a:lnTo>
                                  <a:pt x="2315" y="1898"/>
                                </a:lnTo>
                                <a:lnTo>
                                  <a:pt x="2296" y="1888"/>
                                </a:lnTo>
                                <a:lnTo>
                                  <a:pt x="2274" y="1881"/>
                                </a:lnTo>
                                <a:lnTo>
                                  <a:pt x="2247" y="1872"/>
                                </a:lnTo>
                                <a:lnTo>
                                  <a:pt x="2216" y="1865"/>
                                </a:lnTo>
                                <a:lnTo>
                                  <a:pt x="2181" y="1859"/>
                                </a:lnTo>
                                <a:lnTo>
                                  <a:pt x="2147" y="1856"/>
                                </a:lnTo>
                                <a:lnTo>
                                  <a:pt x="2108" y="1852"/>
                                </a:lnTo>
                                <a:lnTo>
                                  <a:pt x="2070" y="1849"/>
                                </a:lnTo>
                                <a:lnTo>
                                  <a:pt x="2033" y="1847"/>
                                </a:lnTo>
                                <a:lnTo>
                                  <a:pt x="1997" y="1847"/>
                                </a:lnTo>
                                <a:lnTo>
                                  <a:pt x="1964" y="1845"/>
                                </a:lnTo>
                                <a:lnTo>
                                  <a:pt x="1935" y="1845"/>
                                </a:lnTo>
                                <a:lnTo>
                                  <a:pt x="1909" y="1845"/>
                                </a:lnTo>
                                <a:lnTo>
                                  <a:pt x="1924" y="1809"/>
                                </a:lnTo>
                                <a:lnTo>
                                  <a:pt x="1946" y="1781"/>
                                </a:lnTo>
                                <a:lnTo>
                                  <a:pt x="1975" y="1762"/>
                                </a:lnTo>
                                <a:lnTo>
                                  <a:pt x="2008" y="1749"/>
                                </a:lnTo>
                                <a:lnTo>
                                  <a:pt x="2046" y="1742"/>
                                </a:lnTo>
                                <a:lnTo>
                                  <a:pt x="2088" y="1740"/>
                                </a:lnTo>
                                <a:lnTo>
                                  <a:pt x="2130" y="1740"/>
                                </a:lnTo>
                                <a:lnTo>
                                  <a:pt x="2178" y="1746"/>
                                </a:lnTo>
                                <a:lnTo>
                                  <a:pt x="2221" y="1751"/>
                                </a:lnTo>
                                <a:lnTo>
                                  <a:pt x="2265" y="1760"/>
                                </a:lnTo>
                                <a:lnTo>
                                  <a:pt x="2305" y="1767"/>
                                </a:lnTo>
                                <a:lnTo>
                                  <a:pt x="2344" y="1774"/>
                                </a:lnTo>
                                <a:lnTo>
                                  <a:pt x="2380" y="1779"/>
                                </a:lnTo>
                                <a:lnTo>
                                  <a:pt x="2409" y="1783"/>
                                </a:lnTo>
                                <a:lnTo>
                                  <a:pt x="2433" y="1783"/>
                                </a:lnTo>
                                <a:lnTo>
                                  <a:pt x="2450" y="1777"/>
                                </a:lnTo>
                                <a:lnTo>
                                  <a:pt x="2482" y="1756"/>
                                </a:lnTo>
                                <a:lnTo>
                                  <a:pt x="2504" y="1735"/>
                                </a:lnTo>
                                <a:lnTo>
                                  <a:pt x="2512" y="1715"/>
                                </a:lnTo>
                                <a:lnTo>
                                  <a:pt x="2508" y="1699"/>
                                </a:lnTo>
                                <a:lnTo>
                                  <a:pt x="2497" y="1685"/>
                                </a:lnTo>
                                <a:lnTo>
                                  <a:pt x="2472" y="1669"/>
                                </a:lnTo>
                                <a:lnTo>
                                  <a:pt x="2442" y="1658"/>
                                </a:lnTo>
                                <a:lnTo>
                                  <a:pt x="2408" y="1644"/>
                                </a:lnTo>
                                <a:lnTo>
                                  <a:pt x="2366" y="1635"/>
                                </a:lnTo>
                                <a:lnTo>
                                  <a:pt x="2324" y="1628"/>
                                </a:lnTo>
                                <a:lnTo>
                                  <a:pt x="2278" y="1623"/>
                                </a:lnTo>
                                <a:lnTo>
                                  <a:pt x="2232" y="1618"/>
                                </a:lnTo>
                                <a:lnTo>
                                  <a:pt x="2187" y="1616"/>
                                </a:lnTo>
                                <a:lnTo>
                                  <a:pt x="2145" y="1616"/>
                                </a:lnTo>
                                <a:lnTo>
                                  <a:pt x="2105" y="1619"/>
                                </a:lnTo>
                                <a:lnTo>
                                  <a:pt x="2070" y="1623"/>
                                </a:lnTo>
                                <a:lnTo>
                                  <a:pt x="2090" y="1587"/>
                                </a:lnTo>
                                <a:lnTo>
                                  <a:pt x="2123" y="1555"/>
                                </a:lnTo>
                                <a:lnTo>
                                  <a:pt x="2163" y="1530"/>
                                </a:lnTo>
                                <a:lnTo>
                                  <a:pt x="2214" y="1516"/>
                                </a:lnTo>
                                <a:lnTo>
                                  <a:pt x="2271" y="1504"/>
                                </a:lnTo>
                                <a:lnTo>
                                  <a:pt x="2333" y="1498"/>
                                </a:lnTo>
                                <a:lnTo>
                                  <a:pt x="2395" y="1498"/>
                                </a:lnTo>
                                <a:lnTo>
                                  <a:pt x="2457" y="1504"/>
                                </a:lnTo>
                                <a:lnTo>
                                  <a:pt x="2517" y="1516"/>
                                </a:lnTo>
                                <a:lnTo>
                                  <a:pt x="2572" y="1529"/>
                                </a:lnTo>
                                <a:lnTo>
                                  <a:pt x="2621" y="1546"/>
                                </a:lnTo>
                                <a:lnTo>
                                  <a:pt x="2660" y="1570"/>
                                </a:lnTo>
                                <a:lnTo>
                                  <a:pt x="2689" y="1594"/>
                                </a:lnTo>
                                <a:lnTo>
                                  <a:pt x="2703" y="1623"/>
                                </a:lnTo>
                                <a:lnTo>
                                  <a:pt x="2702" y="1658"/>
                                </a:lnTo>
                                <a:lnTo>
                                  <a:pt x="2683" y="1690"/>
                                </a:lnTo>
                                <a:lnTo>
                                  <a:pt x="2670" y="1706"/>
                                </a:lnTo>
                                <a:lnTo>
                                  <a:pt x="2652" y="1728"/>
                                </a:lnTo>
                                <a:lnTo>
                                  <a:pt x="2630" y="1756"/>
                                </a:lnTo>
                                <a:lnTo>
                                  <a:pt x="2605" y="1788"/>
                                </a:lnTo>
                                <a:lnTo>
                                  <a:pt x="2579" y="1824"/>
                                </a:lnTo>
                                <a:lnTo>
                                  <a:pt x="2546" y="1863"/>
                                </a:lnTo>
                                <a:lnTo>
                                  <a:pt x="2515" y="1902"/>
                                </a:lnTo>
                                <a:lnTo>
                                  <a:pt x="2481" y="1943"/>
                                </a:lnTo>
                                <a:lnTo>
                                  <a:pt x="2450" y="1984"/>
                                </a:lnTo>
                                <a:lnTo>
                                  <a:pt x="2415" y="2025"/>
                                </a:lnTo>
                                <a:lnTo>
                                  <a:pt x="2384" y="2062"/>
                                </a:lnTo>
                                <a:lnTo>
                                  <a:pt x="2353" y="2097"/>
                                </a:lnTo>
                                <a:lnTo>
                                  <a:pt x="2327" y="2131"/>
                                </a:lnTo>
                                <a:lnTo>
                                  <a:pt x="2302" y="2160"/>
                                </a:lnTo>
                                <a:lnTo>
                                  <a:pt x="2282" y="2183"/>
                                </a:lnTo>
                                <a:lnTo>
                                  <a:pt x="2265" y="2200"/>
                                </a:lnTo>
                                <a:lnTo>
                                  <a:pt x="2247" y="2213"/>
                                </a:lnTo>
                                <a:lnTo>
                                  <a:pt x="2229" y="2229"/>
                                </a:lnTo>
                                <a:lnTo>
                                  <a:pt x="2205" y="2245"/>
                                </a:lnTo>
                                <a:lnTo>
                                  <a:pt x="2179" y="2264"/>
                                </a:lnTo>
                                <a:lnTo>
                                  <a:pt x="2152" y="2282"/>
                                </a:lnTo>
                                <a:lnTo>
                                  <a:pt x="2123" y="2298"/>
                                </a:lnTo>
                                <a:lnTo>
                                  <a:pt x="2088" y="2316"/>
                                </a:lnTo>
                                <a:lnTo>
                                  <a:pt x="2054" y="2332"/>
                                </a:lnTo>
                                <a:lnTo>
                                  <a:pt x="2022" y="2346"/>
                                </a:lnTo>
                                <a:lnTo>
                                  <a:pt x="1982" y="2360"/>
                                </a:lnTo>
                                <a:lnTo>
                                  <a:pt x="1944" y="2375"/>
                                </a:lnTo>
                                <a:lnTo>
                                  <a:pt x="1907" y="2387"/>
                                </a:lnTo>
                                <a:lnTo>
                                  <a:pt x="1867" y="2394"/>
                                </a:lnTo>
                                <a:lnTo>
                                  <a:pt x="1831" y="2401"/>
                                </a:lnTo>
                                <a:lnTo>
                                  <a:pt x="1791" y="2405"/>
                                </a:lnTo>
                                <a:lnTo>
                                  <a:pt x="1752" y="2407"/>
                                </a:lnTo>
                                <a:lnTo>
                                  <a:pt x="1716" y="2407"/>
                                </a:lnTo>
                                <a:lnTo>
                                  <a:pt x="1681" y="2405"/>
                                </a:lnTo>
                                <a:lnTo>
                                  <a:pt x="1645" y="2405"/>
                                </a:lnTo>
                                <a:lnTo>
                                  <a:pt x="1614" y="2399"/>
                                </a:lnTo>
                                <a:lnTo>
                                  <a:pt x="1581" y="2396"/>
                                </a:lnTo>
                                <a:lnTo>
                                  <a:pt x="1546" y="2392"/>
                                </a:lnTo>
                                <a:lnTo>
                                  <a:pt x="1515" y="2389"/>
                                </a:lnTo>
                                <a:lnTo>
                                  <a:pt x="1482" y="2387"/>
                                </a:lnTo>
                                <a:lnTo>
                                  <a:pt x="1449" y="2382"/>
                                </a:lnTo>
                                <a:lnTo>
                                  <a:pt x="1416" y="2378"/>
                                </a:lnTo>
                                <a:lnTo>
                                  <a:pt x="1385" y="2375"/>
                                </a:lnTo>
                                <a:lnTo>
                                  <a:pt x="1351" y="2371"/>
                                </a:lnTo>
                                <a:lnTo>
                                  <a:pt x="1316" y="2369"/>
                                </a:lnTo>
                                <a:lnTo>
                                  <a:pt x="1281" y="2366"/>
                                </a:lnTo>
                                <a:lnTo>
                                  <a:pt x="1245" y="2364"/>
                                </a:lnTo>
                                <a:lnTo>
                                  <a:pt x="1208" y="2364"/>
                                </a:lnTo>
                                <a:lnTo>
                                  <a:pt x="1168" y="2364"/>
                                </a:lnTo>
                                <a:lnTo>
                                  <a:pt x="1130" y="2364"/>
                                </a:lnTo>
                                <a:lnTo>
                                  <a:pt x="1090" y="2364"/>
                                </a:lnTo>
                                <a:lnTo>
                                  <a:pt x="1048" y="2362"/>
                                </a:lnTo>
                                <a:lnTo>
                                  <a:pt x="1006" y="2360"/>
                                </a:lnTo>
                                <a:lnTo>
                                  <a:pt x="966" y="2357"/>
                                </a:lnTo>
                                <a:lnTo>
                                  <a:pt x="924" y="2353"/>
                                </a:lnTo>
                                <a:lnTo>
                                  <a:pt x="883" y="2348"/>
                                </a:lnTo>
                                <a:lnTo>
                                  <a:pt x="838" y="2343"/>
                                </a:lnTo>
                                <a:lnTo>
                                  <a:pt x="798" y="2334"/>
                                </a:lnTo>
                                <a:lnTo>
                                  <a:pt x="756" y="2325"/>
                                </a:lnTo>
                                <a:lnTo>
                                  <a:pt x="714" y="2311"/>
                                </a:lnTo>
                                <a:lnTo>
                                  <a:pt x="674" y="2296"/>
                                </a:lnTo>
                                <a:lnTo>
                                  <a:pt x="633" y="2280"/>
                                </a:lnTo>
                                <a:lnTo>
                                  <a:pt x="593" y="2261"/>
                                </a:lnTo>
                                <a:lnTo>
                                  <a:pt x="557" y="2238"/>
                                </a:lnTo>
                                <a:lnTo>
                                  <a:pt x="515" y="2208"/>
                                </a:lnTo>
                                <a:lnTo>
                                  <a:pt x="469" y="2167"/>
                                </a:lnTo>
                                <a:lnTo>
                                  <a:pt x="420" y="2113"/>
                                </a:lnTo>
                                <a:lnTo>
                                  <a:pt x="372" y="2049"/>
                                </a:lnTo>
                                <a:lnTo>
                                  <a:pt x="318" y="1975"/>
                                </a:lnTo>
                                <a:lnTo>
                                  <a:pt x="267" y="1893"/>
                                </a:lnTo>
                                <a:lnTo>
                                  <a:pt x="215" y="1804"/>
                                </a:lnTo>
                                <a:lnTo>
                                  <a:pt x="166" y="1708"/>
                                </a:lnTo>
                                <a:lnTo>
                                  <a:pt x="122" y="1605"/>
                                </a:lnTo>
                                <a:lnTo>
                                  <a:pt x="84" y="1502"/>
                                </a:lnTo>
                                <a:lnTo>
                                  <a:pt x="49" y="1392"/>
                                </a:lnTo>
                                <a:lnTo>
                                  <a:pt x="24" y="1280"/>
                                </a:lnTo>
                                <a:lnTo>
                                  <a:pt x="7" y="1170"/>
                                </a:lnTo>
                                <a:lnTo>
                                  <a:pt x="0" y="1056"/>
                                </a:lnTo>
                                <a:lnTo>
                                  <a:pt x="4" y="944"/>
                                </a:lnTo>
                                <a:lnTo>
                                  <a:pt x="22" y="832"/>
                                </a:lnTo>
                                <a:lnTo>
                                  <a:pt x="49" y="729"/>
                                </a:lnTo>
                                <a:lnTo>
                                  <a:pt x="84" y="631"/>
                                </a:lnTo>
                                <a:lnTo>
                                  <a:pt x="126" y="542"/>
                                </a:lnTo>
                                <a:lnTo>
                                  <a:pt x="175" y="461"/>
                                </a:lnTo>
                                <a:lnTo>
                                  <a:pt x="230" y="386"/>
                                </a:lnTo>
                                <a:lnTo>
                                  <a:pt x="290" y="317"/>
                                </a:lnTo>
                                <a:lnTo>
                                  <a:pt x="349" y="258"/>
                                </a:lnTo>
                                <a:lnTo>
                                  <a:pt x="413" y="203"/>
                                </a:lnTo>
                                <a:lnTo>
                                  <a:pt x="478" y="157"/>
                                </a:lnTo>
                                <a:lnTo>
                                  <a:pt x="546" y="116"/>
                                </a:lnTo>
                                <a:lnTo>
                                  <a:pt x="610" y="82"/>
                                </a:lnTo>
                                <a:lnTo>
                                  <a:pt x="674" y="52"/>
                                </a:lnTo>
                                <a:lnTo>
                                  <a:pt x="734" y="31"/>
                                </a:lnTo>
                                <a:lnTo>
                                  <a:pt x="792" y="16"/>
                                </a:lnTo>
                                <a:lnTo>
                                  <a:pt x="843" y="6"/>
                                </a:lnTo>
                                <a:lnTo>
                                  <a:pt x="889" y="0"/>
                                </a:lnTo>
                                <a:lnTo>
                                  <a:pt x="951" y="0"/>
                                </a:lnTo>
                                <a:lnTo>
                                  <a:pt x="1008" y="6"/>
                                </a:lnTo>
                                <a:lnTo>
                                  <a:pt x="1061" y="16"/>
                                </a:lnTo>
                                <a:lnTo>
                                  <a:pt x="1108" y="29"/>
                                </a:lnTo>
                                <a:lnTo>
                                  <a:pt x="1152" y="47"/>
                                </a:lnTo>
                                <a:lnTo>
                                  <a:pt x="1194" y="70"/>
                                </a:lnTo>
                                <a:lnTo>
                                  <a:pt x="1232" y="91"/>
                                </a:lnTo>
                                <a:lnTo>
                                  <a:pt x="1270" y="114"/>
                                </a:lnTo>
                                <a:lnTo>
                                  <a:pt x="1305" y="139"/>
                                </a:lnTo>
                                <a:lnTo>
                                  <a:pt x="1343" y="167"/>
                                </a:lnTo>
                                <a:lnTo>
                                  <a:pt x="1382" y="191"/>
                                </a:lnTo>
                                <a:lnTo>
                                  <a:pt x="1422" y="217"/>
                                </a:lnTo>
                                <a:lnTo>
                                  <a:pt x="1464" y="240"/>
                                </a:lnTo>
                                <a:lnTo>
                                  <a:pt x="1510" y="262"/>
                                </a:lnTo>
                                <a:lnTo>
                                  <a:pt x="1559" y="279"/>
                                </a:lnTo>
                                <a:lnTo>
                                  <a:pt x="1612" y="295"/>
                                </a:lnTo>
                                <a:lnTo>
                                  <a:pt x="1630" y="304"/>
                                </a:lnTo>
                                <a:lnTo>
                                  <a:pt x="1637" y="315"/>
                                </a:lnTo>
                                <a:lnTo>
                                  <a:pt x="1639" y="329"/>
                                </a:lnTo>
                                <a:lnTo>
                                  <a:pt x="1632" y="345"/>
                                </a:lnTo>
                                <a:lnTo>
                                  <a:pt x="1623" y="361"/>
                                </a:lnTo>
                                <a:lnTo>
                                  <a:pt x="1601" y="381"/>
                                </a:lnTo>
                                <a:lnTo>
                                  <a:pt x="1577" y="395"/>
                                </a:lnTo>
                                <a:lnTo>
                                  <a:pt x="1546" y="409"/>
                                </a:lnTo>
                                <a:lnTo>
                                  <a:pt x="1515" y="420"/>
                                </a:lnTo>
                                <a:lnTo>
                                  <a:pt x="1480" y="427"/>
                                </a:lnTo>
                                <a:lnTo>
                                  <a:pt x="1444" y="430"/>
                                </a:lnTo>
                                <a:lnTo>
                                  <a:pt x="1407" y="429"/>
                                </a:lnTo>
                                <a:lnTo>
                                  <a:pt x="1369" y="420"/>
                                </a:lnTo>
                                <a:lnTo>
                                  <a:pt x="1334" y="407"/>
                                </a:lnTo>
                                <a:lnTo>
                                  <a:pt x="1300" y="383"/>
                                </a:lnTo>
                                <a:lnTo>
                                  <a:pt x="1269" y="349"/>
                                </a:lnTo>
                                <a:lnTo>
                                  <a:pt x="1269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0"/>
                            <a:ext cx="56196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166">
                                <a:moveTo>
                                  <a:pt x="279" y="1080"/>
                                </a:moveTo>
                                <a:lnTo>
                                  <a:pt x="332" y="1089"/>
                                </a:lnTo>
                                <a:lnTo>
                                  <a:pt x="360" y="1079"/>
                                </a:lnTo>
                                <a:lnTo>
                                  <a:pt x="371" y="1056"/>
                                </a:lnTo>
                                <a:lnTo>
                                  <a:pt x="372" y="1025"/>
                                </a:lnTo>
                                <a:lnTo>
                                  <a:pt x="372" y="993"/>
                                </a:lnTo>
                                <a:lnTo>
                                  <a:pt x="376" y="965"/>
                                </a:lnTo>
                                <a:lnTo>
                                  <a:pt x="392" y="945"/>
                                </a:lnTo>
                                <a:lnTo>
                                  <a:pt x="424" y="938"/>
                                </a:lnTo>
                                <a:lnTo>
                                  <a:pt x="449" y="940"/>
                                </a:lnTo>
                                <a:lnTo>
                                  <a:pt x="476" y="944"/>
                                </a:lnTo>
                                <a:lnTo>
                                  <a:pt x="509" y="949"/>
                                </a:lnTo>
                                <a:lnTo>
                                  <a:pt x="546" y="956"/>
                                </a:lnTo>
                                <a:lnTo>
                                  <a:pt x="584" y="965"/>
                                </a:lnTo>
                                <a:lnTo>
                                  <a:pt x="628" y="974"/>
                                </a:lnTo>
                                <a:lnTo>
                                  <a:pt x="668" y="984"/>
                                </a:lnTo>
                                <a:lnTo>
                                  <a:pt x="712" y="999"/>
                                </a:lnTo>
                                <a:lnTo>
                                  <a:pt x="756" y="1009"/>
                                </a:lnTo>
                                <a:lnTo>
                                  <a:pt x="801" y="1024"/>
                                </a:lnTo>
                                <a:lnTo>
                                  <a:pt x="843" y="1040"/>
                                </a:lnTo>
                                <a:lnTo>
                                  <a:pt x="885" y="1057"/>
                                </a:lnTo>
                                <a:lnTo>
                                  <a:pt x="926" y="1077"/>
                                </a:lnTo>
                                <a:lnTo>
                                  <a:pt x="962" y="1096"/>
                                </a:lnTo>
                                <a:lnTo>
                                  <a:pt x="997" y="1118"/>
                                </a:lnTo>
                                <a:lnTo>
                                  <a:pt x="1026" y="1141"/>
                                </a:lnTo>
                                <a:lnTo>
                                  <a:pt x="1079" y="1184"/>
                                </a:lnTo>
                                <a:lnTo>
                                  <a:pt x="1114" y="1217"/>
                                </a:lnTo>
                                <a:lnTo>
                                  <a:pt x="1132" y="1244"/>
                                </a:lnTo>
                                <a:lnTo>
                                  <a:pt x="1139" y="1263"/>
                                </a:lnTo>
                                <a:lnTo>
                                  <a:pt x="1132" y="1276"/>
                                </a:lnTo>
                                <a:lnTo>
                                  <a:pt x="1115" y="1285"/>
                                </a:lnTo>
                                <a:lnTo>
                                  <a:pt x="1093" y="1292"/>
                                </a:lnTo>
                                <a:lnTo>
                                  <a:pt x="1066" y="1294"/>
                                </a:lnTo>
                                <a:lnTo>
                                  <a:pt x="1033" y="1297"/>
                                </a:lnTo>
                                <a:lnTo>
                                  <a:pt x="1002" y="1303"/>
                                </a:lnTo>
                                <a:lnTo>
                                  <a:pt x="969" y="1310"/>
                                </a:lnTo>
                                <a:lnTo>
                                  <a:pt x="940" y="1319"/>
                                </a:lnTo>
                                <a:lnTo>
                                  <a:pt x="916" y="1335"/>
                                </a:lnTo>
                                <a:lnTo>
                                  <a:pt x="898" y="1358"/>
                                </a:lnTo>
                                <a:lnTo>
                                  <a:pt x="893" y="1388"/>
                                </a:lnTo>
                                <a:lnTo>
                                  <a:pt x="894" y="1427"/>
                                </a:lnTo>
                                <a:lnTo>
                                  <a:pt x="924" y="1422"/>
                                </a:lnTo>
                                <a:lnTo>
                                  <a:pt x="951" y="1418"/>
                                </a:lnTo>
                                <a:lnTo>
                                  <a:pt x="984" y="1416"/>
                                </a:lnTo>
                                <a:lnTo>
                                  <a:pt x="1011" y="1413"/>
                                </a:lnTo>
                                <a:lnTo>
                                  <a:pt x="1044" y="1413"/>
                                </a:lnTo>
                                <a:lnTo>
                                  <a:pt x="1072" y="1413"/>
                                </a:lnTo>
                                <a:lnTo>
                                  <a:pt x="1103" y="1413"/>
                                </a:lnTo>
                                <a:lnTo>
                                  <a:pt x="1130" y="1416"/>
                                </a:lnTo>
                                <a:lnTo>
                                  <a:pt x="1157" y="1418"/>
                                </a:lnTo>
                                <a:lnTo>
                                  <a:pt x="1181" y="1422"/>
                                </a:lnTo>
                                <a:lnTo>
                                  <a:pt x="1203" y="1427"/>
                                </a:lnTo>
                                <a:lnTo>
                                  <a:pt x="1225" y="1432"/>
                                </a:lnTo>
                                <a:lnTo>
                                  <a:pt x="1241" y="1439"/>
                                </a:lnTo>
                                <a:lnTo>
                                  <a:pt x="1258" y="1447"/>
                                </a:lnTo>
                                <a:lnTo>
                                  <a:pt x="1267" y="1455"/>
                                </a:lnTo>
                                <a:lnTo>
                                  <a:pt x="1276" y="1464"/>
                                </a:lnTo>
                                <a:lnTo>
                                  <a:pt x="1276" y="1480"/>
                                </a:lnTo>
                                <a:lnTo>
                                  <a:pt x="1267" y="1493"/>
                                </a:lnTo>
                                <a:lnTo>
                                  <a:pt x="1245" y="1502"/>
                                </a:lnTo>
                                <a:lnTo>
                                  <a:pt x="1218" y="1507"/>
                                </a:lnTo>
                                <a:lnTo>
                                  <a:pt x="1183" y="1514"/>
                                </a:lnTo>
                                <a:lnTo>
                                  <a:pt x="1143" y="1516"/>
                                </a:lnTo>
                                <a:lnTo>
                                  <a:pt x="1103" y="1518"/>
                                </a:lnTo>
                                <a:lnTo>
                                  <a:pt x="1055" y="1521"/>
                                </a:lnTo>
                                <a:lnTo>
                                  <a:pt x="1011" y="1526"/>
                                </a:lnTo>
                                <a:lnTo>
                                  <a:pt x="969" y="1535"/>
                                </a:lnTo>
                                <a:lnTo>
                                  <a:pt x="931" y="1546"/>
                                </a:lnTo>
                                <a:lnTo>
                                  <a:pt x="896" y="1560"/>
                                </a:lnTo>
                                <a:lnTo>
                                  <a:pt x="874" y="1580"/>
                                </a:lnTo>
                                <a:lnTo>
                                  <a:pt x="856" y="1605"/>
                                </a:lnTo>
                                <a:lnTo>
                                  <a:pt x="849" y="1635"/>
                                </a:lnTo>
                                <a:lnTo>
                                  <a:pt x="856" y="1672"/>
                                </a:lnTo>
                                <a:lnTo>
                                  <a:pt x="880" y="1669"/>
                                </a:lnTo>
                                <a:lnTo>
                                  <a:pt x="911" y="1665"/>
                                </a:lnTo>
                                <a:lnTo>
                                  <a:pt x="944" y="1663"/>
                                </a:lnTo>
                                <a:lnTo>
                                  <a:pt x="980" y="1658"/>
                                </a:lnTo>
                                <a:lnTo>
                                  <a:pt x="1020" y="1654"/>
                                </a:lnTo>
                                <a:lnTo>
                                  <a:pt x="1059" y="1653"/>
                                </a:lnTo>
                                <a:lnTo>
                                  <a:pt x="1103" y="1651"/>
                                </a:lnTo>
                                <a:lnTo>
                                  <a:pt x="1141" y="1651"/>
                                </a:lnTo>
                                <a:lnTo>
                                  <a:pt x="1181" y="1653"/>
                                </a:lnTo>
                                <a:lnTo>
                                  <a:pt x="1219" y="1654"/>
                                </a:lnTo>
                                <a:lnTo>
                                  <a:pt x="1252" y="1658"/>
                                </a:lnTo>
                                <a:lnTo>
                                  <a:pt x="1283" y="1663"/>
                                </a:lnTo>
                                <a:lnTo>
                                  <a:pt x="1309" y="1672"/>
                                </a:lnTo>
                                <a:lnTo>
                                  <a:pt x="1331" y="1683"/>
                                </a:lnTo>
                                <a:lnTo>
                                  <a:pt x="1344" y="1699"/>
                                </a:lnTo>
                                <a:lnTo>
                                  <a:pt x="1351" y="1711"/>
                                </a:lnTo>
                                <a:lnTo>
                                  <a:pt x="1349" y="1731"/>
                                </a:lnTo>
                                <a:lnTo>
                                  <a:pt x="1338" y="1743"/>
                                </a:lnTo>
                                <a:lnTo>
                                  <a:pt x="1316" y="1752"/>
                                </a:lnTo>
                                <a:lnTo>
                                  <a:pt x="1289" y="1756"/>
                                </a:lnTo>
                                <a:lnTo>
                                  <a:pt x="1254" y="1756"/>
                                </a:lnTo>
                                <a:lnTo>
                                  <a:pt x="1214" y="1754"/>
                                </a:lnTo>
                                <a:lnTo>
                                  <a:pt x="1170" y="1752"/>
                                </a:lnTo>
                                <a:lnTo>
                                  <a:pt x="1124" y="1749"/>
                                </a:lnTo>
                                <a:lnTo>
                                  <a:pt x="1077" y="1747"/>
                                </a:lnTo>
                                <a:lnTo>
                                  <a:pt x="1031" y="1749"/>
                                </a:lnTo>
                                <a:lnTo>
                                  <a:pt x="986" y="1754"/>
                                </a:lnTo>
                                <a:lnTo>
                                  <a:pt x="944" y="1765"/>
                                </a:lnTo>
                                <a:lnTo>
                                  <a:pt x="905" y="1781"/>
                                </a:lnTo>
                                <a:lnTo>
                                  <a:pt x="874" y="1805"/>
                                </a:lnTo>
                                <a:lnTo>
                                  <a:pt x="847" y="1837"/>
                                </a:lnTo>
                                <a:lnTo>
                                  <a:pt x="831" y="1880"/>
                                </a:lnTo>
                                <a:lnTo>
                                  <a:pt x="874" y="1877"/>
                                </a:lnTo>
                                <a:lnTo>
                                  <a:pt x="915" y="1875"/>
                                </a:lnTo>
                                <a:lnTo>
                                  <a:pt x="958" y="1875"/>
                                </a:lnTo>
                                <a:lnTo>
                                  <a:pt x="1004" y="1875"/>
                                </a:lnTo>
                                <a:lnTo>
                                  <a:pt x="1051" y="1875"/>
                                </a:lnTo>
                                <a:lnTo>
                                  <a:pt x="1097" y="1877"/>
                                </a:lnTo>
                                <a:lnTo>
                                  <a:pt x="1139" y="1880"/>
                                </a:lnTo>
                                <a:lnTo>
                                  <a:pt x="1181" y="1885"/>
                                </a:lnTo>
                                <a:lnTo>
                                  <a:pt x="1221" y="1893"/>
                                </a:lnTo>
                                <a:lnTo>
                                  <a:pt x="1258" y="1900"/>
                                </a:lnTo>
                                <a:lnTo>
                                  <a:pt x="1289" y="1909"/>
                                </a:lnTo>
                                <a:lnTo>
                                  <a:pt x="1314" y="1921"/>
                                </a:lnTo>
                                <a:lnTo>
                                  <a:pt x="1336" y="1933"/>
                                </a:lnTo>
                                <a:lnTo>
                                  <a:pt x="1351" y="1948"/>
                                </a:lnTo>
                                <a:lnTo>
                                  <a:pt x="1358" y="1965"/>
                                </a:lnTo>
                                <a:lnTo>
                                  <a:pt x="1358" y="1983"/>
                                </a:lnTo>
                                <a:lnTo>
                                  <a:pt x="1349" y="2006"/>
                                </a:lnTo>
                                <a:lnTo>
                                  <a:pt x="1327" y="2019"/>
                                </a:lnTo>
                                <a:lnTo>
                                  <a:pt x="1298" y="2028"/>
                                </a:lnTo>
                                <a:lnTo>
                                  <a:pt x="1261" y="2028"/>
                                </a:lnTo>
                                <a:lnTo>
                                  <a:pt x="1221" y="2028"/>
                                </a:lnTo>
                                <a:lnTo>
                                  <a:pt x="1176" y="2022"/>
                                </a:lnTo>
                                <a:lnTo>
                                  <a:pt x="1128" y="2017"/>
                                </a:lnTo>
                                <a:lnTo>
                                  <a:pt x="1081" y="2012"/>
                                </a:lnTo>
                                <a:lnTo>
                                  <a:pt x="1037" y="2010"/>
                                </a:lnTo>
                                <a:lnTo>
                                  <a:pt x="993" y="2006"/>
                                </a:lnTo>
                                <a:lnTo>
                                  <a:pt x="953" y="2006"/>
                                </a:lnTo>
                                <a:lnTo>
                                  <a:pt x="920" y="2013"/>
                                </a:lnTo>
                                <a:lnTo>
                                  <a:pt x="893" y="2028"/>
                                </a:lnTo>
                                <a:lnTo>
                                  <a:pt x="874" y="2045"/>
                                </a:lnTo>
                                <a:lnTo>
                                  <a:pt x="867" y="2072"/>
                                </a:lnTo>
                                <a:lnTo>
                                  <a:pt x="874" y="2109"/>
                                </a:lnTo>
                                <a:lnTo>
                                  <a:pt x="929" y="2108"/>
                                </a:lnTo>
                                <a:lnTo>
                                  <a:pt x="984" y="2109"/>
                                </a:lnTo>
                                <a:lnTo>
                                  <a:pt x="1037" y="2116"/>
                                </a:lnTo>
                                <a:lnTo>
                                  <a:pt x="1090" y="2125"/>
                                </a:lnTo>
                                <a:lnTo>
                                  <a:pt x="1141" y="2136"/>
                                </a:lnTo>
                                <a:lnTo>
                                  <a:pt x="1194" y="2147"/>
                                </a:lnTo>
                                <a:lnTo>
                                  <a:pt x="1241" y="2156"/>
                                </a:lnTo>
                                <a:lnTo>
                                  <a:pt x="1287" y="2164"/>
                                </a:lnTo>
                                <a:lnTo>
                                  <a:pt x="1333" y="2166"/>
                                </a:lnTo>
                                <a:lnTo>
                                  <a:pt x="1373" y="2163"/>
                                </a:lnTo>
                                <a:lnTo>
                                  <a:pt x="1411" y="2152"/>
                                </a:lnTo>
                                <a:lnTo>
                                  <a:pt x="1446" y="2134"/>
                                </a:lnTo>
                                <a:lnTo>
                                  <a:pt x="1477" y="2108"/>
                                </a:lnTo>
                                <a:lnTo>
                                  <a:pt x="1504" y="2070"/>
                                </a:lnTo>
                                <a:lnTo>
                                  <a:pt x="1522" y="2021"/>
                                </a:lnTo>
                                <a:lnTo>
                                  <a:pt x="1537" y="1957"/>
                                </a:lnTo>
                                <a:lnTo>
                                  <a:pt x="1541" y="1894"/>
                                </a:lnTo>
                                <a:lnTo>
                                  <a:pt x="1533" y="1807"/>
                                </a:lnTo>
                                <a:lnTo>
                                  <a:pt x="1517" y="1706"/>
                                </a:lnTo>
                                <a:lnTo>
                                  <a:pt x="1490" y="1594"/>
                                </a:lnTo>
                                <a:lnTo>
                                  <a:pt x="1455" y="1479"/>
                                </a:lnTo>
                                <a:lnTo>
                                  <a:pt x="1409" y="1367"/>
                                </a:lnTo>
                                <a:lnTo>
                                  <a:pt x="1354" y="1274"/>
                                </a:lnTo>
                                <a:lnTo>
                                  <a:pt x="1291" y="1198"/>
                                </a:lnTo>
                                <a:lnTo>
                                  <a:pt x="1258" y="1168"/>
                                </a:lnTo>
                                <a:lnTo>
                                  <a:pt x="1225" y="1141"/>
                                </a:lnTo>
                                <a:lnTo>
                                  <a:pt x="1194" y="1114"/>
                                </a:lnTo>
                                <a:lnTo>
                                  <a:pt x="1166" y="1089"/>
                                </a:lnTo>
                                <a:lnTo>
                                  <a:pt x="1141" y="1064"/>
                                </a:lnTo>
                                <a:lnTo>
                                  <a:pt x="1121" y="1041"/>
                                </a:lnTo>
                                <a:lnTo>
                                  <a:pt x="1103" y="1022"/>
                                </a:lnTo>
                                <a:lnTo>
                                  <a:pt x="1090" y="1004"/>
                                </a:lnTo>
                                <a:lnTo>
                                  <a:pt x="1079" y="988"/>
                                </a:lnTo>
                                <a:lnTo>
                                  <a:pt x="1073" y="976"/>
                                </a:lnTo>
                                <a:lnTo>
                                  <a:pt x="1073" y="963"/>
                                </a:lnTo>
                                <a:lnTo>
                                  <a:pt x="1079" y="954"/>
                                </a:lnTo>
                                <a:lnTo>
                                  <a:pt x="1092" y="945"/>
                                </a:lnTo>
                                <a:lnTo>
                                  <a:pt x="1106" y="942"/>
                                </a:lnTo>
                                <a:lnTo>
                                  <a:pt x="1130" y="938"/>
                                </a:lnTo>
                                <a:lnTo>
                                  <a:pt x="1159" y="938"/>
                                </a:lnTo>
                                <a:lnTo>
                                  <a:pt x="1190" y="938"/>
                                </a:lnTo>
                                <a:lnTo>
                                  <a:pt x="1225" y="933"/>
                                </a:lnTo>
                                <a:lnTo>
                                  <a:pt x="1258" y="922"/>
                                </a:lnTo>
                                <a:lnTo>
                                  <a:pt x="1291" y="910"/>
                                </a:lnTo>
                                <a:lnTo>
                                  <a:pt x="1325" y="890"/>
                                </a:lnTo>
                                <a:lnTo>
                                  <a:pt x="1356" y="871"/>
                                </a:lnTo>
                                <a:lnTo>
                                  <a:pt x="1389" y="848"/>
                                </a:lnTo>
                                <a:lnTo>
                                  <a:pt x="1418" y="819"/>
                                </a:lnTo>
                                <a:lnTo>
                                  <a:pt x="1449" y="789"/>
                                </a:lnTo>
                                <a:lnTo>
                                  <a:pt x="1477" y="757"/>
                                </a:lnTo>
                                <a:lnTo>
                                  <a:pt x="1500" y="720"/>
                                </a:lnTo>
                                <a:lnTo>
                                  <a:pt x="1522" y="682"/>
                                </a:lnTo>
                                <a:lnTo>
                                  <a:pt x="1541" y="643"/>
                                </a:lnTo>
                                <a:lnTo>
                                  <a:pt x="1555" y="602"/>
                                </a:lnTo>
                                <a:lnTo>
                                  <a:pt x="1570" y="558"/>
                                </a:lnTo>
                                <a:lnTo>
                                  <a:pt x="1577" y="515"/>
                                </a:lnTo>
                                <a:lnTo>
                                  <a:pt x="1586" y="474"/>
                                </a:lnTo>
                                <a:lnTo>
                                  <a:pt x="1599" y="435"/>
                                </a:lnTo>
                                <a:lnTo>
                                  <a:pt x="1615" y="398"/>
                                </a:lnTo>
                                <a:lnTo>
                                  <a:pt x="1637" y="364"/>
                                </a:lnTo>
                                <a:lnTo>
                                  <a:pt x="1659" y="334"/>
                                </a:lnTo>
                                <a:lnTo>
                                  <a:pt x="1683" y="306"/>
                                </a:lnTo>
                                <a:lnTo>
                                  <a:pt x="1705" y="281"/>
                                </a:lnTo>
                                <a:lnTo>
                                  <a:pt x="1725" y="254"/>
                                </a:lnTo>
                                <a:lnTo>
                                  <a:pt x="1745" y="231"/>
                                </a:lnTo>
                                <a:lnTo>
                                  <a:pt x="1758" y="210"/>
                                </a:lnTo>
                                <a:lnTo>
                                  <a:pt x="1769" y="188"/>
                                </a:lnTo>
                                <a:lnTo>
                                  <a:pt x="1771" y="169"/>
                                </a:lnTo>
                                <a:lnTo>
                                  <a:pt x="1769" y="149"/>
                                </a:lnTo>
                                <a:lnTo>
                                  <a:pt x="1756" y="130"/>
                                </a:lnTo>
                                <a:lnTo>
                                  <a:pt x="1732" y="107"/>
                                </a:lnTo>
                                <a:lnTo>
                                  <a:pt x="1701" y="87"/>
                                </a:lnTo>
                                <a:lnTo>
                                  <a:pt x="1661" y="68"/>
                                </a:lnTo>
                                <a:lnTo>
                                  <a:pt x="1615" y="52"/>
                                </a:lnTo>
                                <a:lnTo>
                                  <a:pt x="1570" y="37"/>
                                </a:lnTo>
                                <a:lnTo>
                                  <a:pt x="1519" y="25"/>
                                </a:lnTo>
                                <a:lnTo>
                                  <a:pt x="1464" y="16"/>
                                </a:lnTo>
                                <a:lnTo>
                                  <a:pt x="1409" y="9"/>
                                </a:lnTo>
                                <a:lnTo>
                                  <a:pt x="1351" y="4"/>
                                </a:lnTo>
                                <a:lnTo>
                                  <a:pt x="1294" y="0"/>
                                </a:lnTo>
                                <a:lnTo>
                                  <a:pt x="1234" y="0"/>
                                </a:lnTo>
                                <a:lnTo>
                                  <a:pt x="1176" y="0"/>
                                </a:lnTo>
                                <a:lnTo>
                                  <a:pt x="1115" y="2"/>
                                </a:lnTo>
                                <a:lnTo>
                                  <a:pt x="1057" y="7"/>
                                </a:lnTo>
                                <a:lnTo>
                                  <a:pt x="1002" y="12"/>
                                </a:lnTo>
                                <a:lnTo>
                                  <a:pt x="944" y="18"/>
                                </a:lnTo>
                                <a:lnTo>
                                  <a:pt x="893" y="27"/>
                                </a:lnTo>
                                <a:lnTo>
                                  <a:pt x="840" y="36"/>
                                </a:lnTo>
                                <a:lnTo>
                                  <a:pt x="794" y="48"/>
                                </a:lnTo>
                                <a:lnTo>
                                  <a:pt x="750" y="66"/>
                                </a:lnTo>
                                <a:lnTo>
                                  <a:pt x="708" y="84"/>
                                </a:lnTo>
                                <a:lnTo>
                                  <a:pt x="672" y="105"/>
                                </a:lnTo>
                                <a:lnTo>
                                  <a:pt x="641" y="132"/>
                                </a:lnTo>
                                <a:lnTo>
                                  <a:pt x="610" y="156"/>
                                </a:lnTo>
                                <a:lnTo>
                                  <a:pt x="586" y="183"/>
                                </a:lnTo>
                                <a:lnTo>
                                  <a:pt x="564" y="210"/>
                                </a:lnTo>
                                <a:lnTo>
                                  <a:pt x="542" y="236"/>
                                </a:lnTo>
                                <a:lnTo>
                                  <a:pt x="528" y="261"/>
                                </a:lnTo>
                                <a:lnTo>
                                  <a:pt x="513" y="288"/>
                                </a:lnTo>
                                <a:lnTo>
                                  <a:pt x="502" y="306"/>
                                </a:lnTo>
                                <a:lnTo>
                                  <a:pt x="493" y="323"/>
                                </a:lnTo>
                                <a:lnTo>
                                  <a:pt x="486" y="336"/>
                                </a:lnTo>
                                <a:lnTo>
                                  <a:pt x="484" y="343"/>
                                </a:lnTo>
                                <a:lnTo>
                                  <a:pt x="482" y="347"/>
                                </a:lnTo>
                                <a:lnTo>
                                  <a:pt x="476" y="336"/>
                                </a:lnTo>
                                <a:lnTo>
                                  <a:pt x="460" y="306"/>
                                </a:lnTo>
                                <a:lnTo>
                                  <a:pt x="431" y="258"/>
                                </a:lnTo>
                                <a:lnTo>
                                  <a:pt x="400" y="204"/>
                                </a:lnTo>
                                <a:lnTo>
                                  <a:pt x="356" y="149"/>
                                </a:lnTo>
                                <a:lnTo>
                                  <a:pt x="310" y="96"/>
                                </a:lnTo>
                                <a:lnTo>
                                  <a:pt x="261" y="52"/>
                                </a:lnTo>
                                <a:lnTo>
                                  <a:pt x="210" y="21"/>
                                </a:lnTo>
                                <a:lnTo>
                                  <a:pt x="159" y="5"/>
                                </a:lnTo>
                                <a:lnTo>
                                  <a:pt x="113" y="2"/>
                                </a:lnTo>
                                <a:lnTo>
                                  <a:pt x="77" y="9"/>
                                </a:lnTo>
                                <a:lnTo>
                                  <a:pt x="49" y="23"/>
                                </a:lnTo>
                                <a:lnTo>
                                  <a:pt x="37" y="44"/>
                                </a:lnTo>
                                <a:lnTo>
                                  <a:pt x="33" y="69"/>
                                </a:lnTo>
                                <a:lnTo>
                                  <a:pt x="46" y="96"/>
                                </a:lnTo>
                                <a:lnTo>
                                  <a:pt x="77" y="124"/>
                                </a:lnTo>
                                <a:lnTo>
                                  <a:pt x="99" y="140"/>
                                </a:lnTo>
                                <a:lnTo>
                                  <a:pt x="122" y="158"/>
                                </a:lnTo>
                                <a:lnTo>
                                  <a:pt x="148" y="181"/>
                                </a:lnTo>
                                <a:lnTo>
                                  <a:pt x="173" y="204"/>
                                </a:lnTo>
                                <a:lnTo>
                                  <a:pt x="199" y="231"/>
                                </a:lnTo>
                                <a:lnTo>
                                  <a:pt x="228" y="259"/>
                                </a:lnTo>
                                <a:lnTo>
                                  <a:pt x="252" y="291"/>
                                </a:lnTo>
                                <a:lnTo>
                                  <a:pt x="278" y="322"/>
                                </a:lnTo>
                                <a:lnTo>
                                  <a:pt x="301" y="354"/>
                                </a:lnTo>
                                <a:lnTo>
                                  <a:pt x="323" y="387"/>
                                </a:lnTo>
                                <a:lnTo>
                                  <a:pt x="340" y="421"/>
                                </a:lnTo>
                                <a:lnTo>
                                  <a:pt x="352" y="457"/>
                                </a:lnTo>
                                <a:lnTo>
                                  <a:pt x="363" y="492"/>
                                </a:lnTo>
                                <a:lnTo>
                                  <a:pt x="371" y="524"/>
                                </a:lnTo>
                                <a:lnTo>
                                  <a:pt x="374" y="558"/>
                                </a:lnTo>
                                <a:lnTo>
                                  <a:pt x="371" y="592"/>
                                </a:lnTo>
                                <a:lnTo>
                                  <a:pt x="354" y="652"/>
                                </a:lnTo>
                                <a:lnTo>
                                  <a:pt x="332" y="707"/>
                                </a:lnTo>
                                <a:lnTo>
                                  <a:pt x="301" y="757"/>
                                </a:lnTo>
                                <a:lnTo>
                                  <a:pt x="261" y="796"/>
                                </a:lnTo>
                                <a:lnTo>
                                  <a:pt x="221" y="826"/>
                                </a:lnTo>
                                <a:lnTo>
                                  <a:pt x="173" y="848"/>
                                </a:lnTo>
                                <a:lnTo>
                                  <a:pt x="126" y="853"/>
                                </a:lnTo>
                                <a:lnTo>
                                  <a:pt x="77" y="849"/>
                                </a:lnTo>
                                <a:lnTo>
                                  <a:pt x="46" y="844"/>
                                </a:lnTo>
                                <a:lnTo>
                                  <a:pt x="22" y="844"/>
                                </a:lnTo>
                                <a:lnTo>
                                  <a:pt x="7" y="849"/>
                                </a:lnTo>
                                <a:lnTo>
                                  <a:pt x="0" y="858"/>
                                </a:lnTo>
                                <a:lnTo>
                                  <a:pt x="0" y="873"/>
                                </a:lnTo>
                                <a:lnTo>
                                  <a:pt x="7" y="889"/>
                                </a:lnTo>
                                <a:lnTo>
                                  <a:pt x="18" y="908"/>
                                </a:lnTo>
                                <a:lnTo>
                                  <a:pt x="38" y="929"/>
                                </a:lnTo>
                                <a:lnTo>
                                  <a:pt x="58" y="951"/>
                                </a:lnTo>
                                <a:lnTo>
                                  <a:pt x="84" y="972"/>
                                </a:lnTo>
                                <a:lnTo>
                                  <a:pt x="113" y="993"/>
                                </a:lnTo>
                                <a:lnTo>
                                  <a:pt x="142" y="1016"/>
                                </a:lnTo>
                                <a:lnTo>
                                  <a:pt x="177" y="1034"/>
                                </a:lnTo>
                                <a:lnTo>
                                  <a:pt x="212" y="1052"/>
                                </a:lnTo>
                                <a:lnTo>
                                  <a:pt x="246" y="1070"/>
                                </a:lnTo>
                                <a:lnTo>
                                  <a:pt x="279" y="1080"/>
                                </a:lnTo>
                                <a:lnTo>
                                  <a:pt x="279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545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0" y="0"/>
                                </a:moveTo>
                                <a:lnTo>
                                  <a:pt x="15" y="13"/>
                                </a:lnTo>
                                <a:lnTo>
                                  <a:pt x="9" y="11"/>
                                </a:lnTo>
                                <a:lnTo>
                                  <a:pt x="6" y="6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48400"/>
                            <a:ext cx="19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17" y="0"/>
                                </a:moveTo>
                                <a:lnTo>
                                  <a:pt x="62" y="48"/>
                                </a:lnTo>
                                <a:lnTo>
                                  <a:pt x="48" y="43"/>
                                </a:lnTo>
                                <a:lnTo>
                                  <a:pt x="35" y="39"/>
                                </a:lnTo>
                                <a:lnTo>
                                  <a:pt x="24" y="35"/>
                                </a:lnTo>
                                <a:lnTo>
                                  <a:pt x="15" y="32"/>
                                </a:lnTo>
                                <a:lnTo>
                                  <a:pt x="8" y="30"/>
                                </a:lnTo>
                                <a:lnTo>
                                  <a:pt x="2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2" y="12"/>
                                </a:lnTo>
                                <a:lnTo>
                                  <a:pt x="8" y="9"/>
                                </a:lnTo>
                                <a:lnTo>
                                  <a:pt x="13" y="3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43360"/>
                            <a:ext cx="33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6">
                                <a:moveTo>
                                  <a:pt x="15" y="48"/>
                                </a:moveTo>
                                <a:lnTo>
                                  <a:pt x="0" y="35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6" y="25"/>
                                </a:lnTo>
                                <a:lnTo>
                                  <a:pt x="13" y="18"/>
                                </a:lnTo>
                                <a:lnTo>
                                  <a:pt x="24" y="11"/>
                                </a:lnTo>
                                <a:lnTo>
                                  <a:pt x="37" y="0"/>
                                </a:lnTo>
                                <a:lnTo>
                                  <a:pt x="104" y="66"/>
                                </a:lnTo>
                                <a:lnTo>
                                  <a:pt x="90" y="64"/>
                                </a:lnTo>
                                <a:lnTo>
                                  <a:pt x="77" y="64"/>
                                </a:lnTo>
                                <a:lnTo>
                                  <a:pt x="62" y="60"/>
                                </a:lnTo>
                                <a:lnTo>
                                  <a:pt x="50" y="59"/>
                                </a:lnTo>
                                <a:lnTo>
                                  <a:pt x="40" y="55"/>
                                </a:lnTo>
                                <a:lnTo>
                                  <a:pt x="30" y="53"/>
                                </a:lnTo>
                                <a:lnTo>
                                  <a:pt x="22" y="50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239400"/>
                            <a:ext cx="40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45" y="77"/>
                                </a:moveTo>
                                <a:lnTo>
                                  <a:pt x="0" y="29"/>
                                </a:lnTo>
                                <a:lnTo>
                                  <a:pt x="7" y="24"/>
                                </a:lnTo>
                                <a:lnTo>
                                  <a:pt x="16" y="15"/>
                                </a:lnTo>
                                <a:lnTo>
                                  <a:pt x="27" y="8"/>
                                </a:lnTo>
                                <a:lnTo>
                                  <a:pt x="42" y="0"/>
                                </a:lnTo>
                                <a:lnTo>
                                  <a:pt x="128" y="82"/>
                                </a:lnTo>
                                <a:lnTo>
                                  <a:pt x="117" y="82"/>
                                </a:lnTo>
                                <a:lnTo>
                                  <a:pt x="104" y="80"/>
                                </a:lnTo>
                                <a:lnTo>
                                  <a:pt x="96" y="80"/>
                                </a:lnTo>
                                <a:lnTo>
                                  <a:pt x="84" y="79"/>
                                </a:lnTo>
                                <a:lnTo>
                                  <a:pt x="75" y="77"/>
                                </a:lnTo>
                                <a:lnTo>
                                  <a:pt x="65" y="77"/>
                                </a:lnTo>
                                <a:lnTo>
                                  <a:pt x="56" y="77"/>
                                </a:lnTo>
                                <a:lnTo>
                                  <a:pt x="45" y="77"/>
                                </a:lnTo>
                                <a:lnTo>
                                  <a:pt x="4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c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3436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98">
                                <a:moveTo>
                                  <a:pt x="67" y="95"/>
                                </a:moveTo>
                                <a:lnTo>
                                  <a:pt x="0" y="29"/>
                                </a:lnTo>
                                <a:lnTo>
                                  <a:pt x="9" y="24"/>
                                </a:lnTo>
                                <a:lnTo>
                                  <a:pt x="18" y="16"/>
                                </a:lnTo>
                                <a:lnTo>
                                  <a:pt x="31" y="8"/>
                                </a:lnTo>
                                <a:lnTo>
                                  <a:pt x="44" y="0"/>
                                </a:lnTo>
                                <a:lnTo>
                                  <a:pt x="146" y="98"/>
                                </a:lnTo>
                                <a:lnTo>
                                  <a:pt x="133" y="98"/>
                                </a:lnTo>
                                <a:lnTo>
                                  <a:pt x="124" y="98"/>
                                </a:lnTo>
                                <a:lnTo>
                                  <a:pt x="115" y="98"/>
                                </a:lnTo>
                                <a:lnTo>
                                  <a:pt x="104" y="96"/>
                                </a:lnTo>
                                <a:lnTo>
                                  <a:pt x="95" y="96"/>
                                </a:lnTo>
                                <a:lnTo>
                                  <a:pt x="84" y="96"/>
                                </a:lnTo>
                                <a:lnTo>
                                  <a:pt x="76" y="95"/>
                                </a:lnTo>
                                <a:lnTo>
                                  <a:pt x="67" y="95"/>
                                </a:lnTo>
                                <a:lnTo>
                                  <a:pt x="6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c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3004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14">
                                <a:moveTo>
                                  <a:pt x="86" y="112"/>
                                </a:moveTo>
                                <a:lnTo>
                                  <a:pt x="0" y="30"/>
                                </a:lnTo>
                                <a:lnTo>
                                  <a:pt x="9" y="22"/>
                                </a:lnTo>
                                <a:lnTo>
                                  <a:pt x="18" y="14"/>
                                </a:lnTo>
                                <a:lnTo>
                                  <a:pt x="29" y="9"/>
                                </a:lnTo>
                                <a:lnTo>
                                  <a:pt x="42" y="0"/>
                                </a:lnTo>
                                <a:lnTo>
                                  <a:pt x="159" y="114"/>
                                </a:lnTo>
                                <a:lnTo>
                                  <a:pt x="149" y="114"/>
                                </a:lnTo>
                                <a:lnTo>
                                  <a:pt x="140" y="114"/>
                                </a:lnTo>
                                <a:lnTo>
                                  <a:pt x="131" y="114"/>
                                </a:lnTo>
                                <a:lnTo>
                                  <a:pt x="120" y="112"/>
                                </a:lnTo>
                                <a:lnTo>
                                  <a:pt x="111" y="112"/>
                                </a:lnTo>
                                <a:lnTo>
                                  <a:pt x="104" y="112"/>
                                </a:lnTo>
                                <a:lnTo>
                                  <a:pt x="95" y="112"/>
                                </a:lnTo>
                                <a:lnTo>
                                  <a:pt x="86" y="112"/>
                                </a:lnTo>
                                <a:lnTo>
                                  <a:pt x="8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d1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78920"/>
                            <a:ext cx="90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74">
                                <a:moveTo>
                                  <a:pt x="214" y="272"/>
                                </a:moveTo>
                                <a:lnTo>
                                  <a:pt x="112" y="174"/>
                                </a:lnTo>
                                <a:lnTo>
                                  <a:pt x="121" y="169"/>
                                </a:lnTo>
                                <a:lnTo>
                                  <a:pt x="130" y="162"/>
                                </a:lnTo>
                                <a:lnTo>
                                  <a:pt x="141" y="157"/>
                                </a:lnTo>
                                <a:lnTo>
                                  <a:pt x="155" y="151"/>
                                </a:lnTo>
                                <a:lnTo>
                                  <a:pt x="285" y="274"/>
                                </a:lnTo>
                                <a:lnTo>
                                  <a:pt x="276" y="274"/>
                                </a:lnTo>
                                <a:lnTo>
                                  <a:pt x="265" y="274"/>
                                </a:lnTo>
                                <a:lnTo>
                                  <a:pt x="256" y="274"/>
                                </a:lnTo>
                                <a:lnTo>
                                  <a:pt x="249" y="274"/>
                                </a:lnTo>
                                <a:lnTo>
                                  <a:pt x="239" y="274"/>
                                </a:lnTo>
                                <a:lnTo>
                                  <a:pt x="230" y="274"/>
                                </a:lnTo>
                                <a:lnTo>
                                  <a:pt x="223" y="272"/>
                                </a:lnTo>
                                <a:lnTo>
                                  <a:pt x="214" y="272"/>
                                </a:lnTo>
                                <a:lnTo>
                                  <a:pt x="214" y="27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26" y="29"/>
                                </a:lnTo>
                                <a:lnTo>
                                  <a:pt x="13" y="31"/>
                                </a:lnTo>
                                <a:lnTo>
                                  <a:pt x="4" y="27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d1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69560"/>
                            <a:ext cx="1008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02">
                                <a:moveTo>
                                  <a:pt x="251" y="302"/>
                                </a:moveTo>
                                <a:lnTo>
                                  <a:pt x="134" y="188"/>
                                </a:lnTo>
                                <a:lnTo>
                                  <a:pt x="143" y="183"/>
                                </a:lnTo>
                                <a:lnTo>
                                  <a:pt x="154" y="176"/>
                                </a:lnTo>
                                <a:lnTo>
                                  <a:pt x="167" y="170"/>
                                </a:lnTo>
                                <a:lnTo>
                                  <a:pt x="179" y="165"/>
                                </a:lnTo>
                                <a:lnTo>
                                  <a:pt x="320" y="300"/>
                                </a:lnTo>
                                <a:lnTo>
                                  <a:pt x="311" y="300"/>
                                </a:lnTo>
                                <a:lnTo>
                                  <a:pt x="303" y="302"/>
                                </a:lnTo>
                                <a:lnTo>
                                  <a:pt x="294" y="302"/>
                                </a:lnTo>
                                <a:lnTo>
                                  <a:pt x="287" y="302"/>
                                </a:lnTo>
                                <a:lnTo>
                                  <a:pt x="278" y="302"/>
                                </a:lnTo>
                                <a:lnTo>
                                  <a:pt x="267" y="302"/>
                                </a:lnTo>
                                <a:lnTo>
                                  <a:pt x="260" y="302"/>
                                </a:lnTo>
                                <a:lnTo>
                                  <a:pt x="251" y="302"/>
                                </a:lnTo>
                                <a:lnTo>
                                  <a:pt x="251" y="302"/>
                                </a:lnTo>
                                <a:close/>
                                <a:moveTo>
                                  <a:pt x="4" y="0"/>
                                </a:moveTo>
                                <a:lnTo>
                                  <a:pt x="50" y="41"/>
                                </a:lnTo>
                                <a:lnTo>
                                  <a:pt x="33" y="51"/>
                                </a:lnTo>
                                <a:lnTo>
                                  <a:pt x="21" y="59"/>
                                </a:lnTo>
                                <a:lnTo>
                                  <a:pt x="11" y="59"/>
                                </a:lnTo>
                                <a:lnTo>
                                  <a:pt x="6" y="55"/>
                                </a:lnTo>
                                <a:lnTo>
                                  <a:pt x="2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19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d1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62000"/>
                            <a:ext cx="112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27">
                                <a:moveTo>
                                  <a:pt x="285" y="327"/>
                                </a:moveTo>
                                <a:lnTo>
                                  <a:pt x="155" y="204"/>
                                </a:lnTo>
                                <a:lnTo>
                                  <a:pt x="166" y="195"/>
                                </a:lnTo>
                                <a:lnTo>
                                  <a:pt x="177" y="188"/>
                                </a:lnTo>
                                <a:lnTo>
                                  <a:pt x="188" y="183"/>
                                </a:lnTo>
                                <a:lnTo>
                                  <a:pt x="199" y="176"/>
                                </a:lnTo>
                                <a:lnTo>
                                  <a:pt x="354" y="323"/>
                                </a:lnTo>
                                <a:lnTo>
                                  <a:pt x="345" y="323"/>
                                </a:lnTo>
                                <a:lnTo>
                                  <a:pt x="338" y="325"/>
                                </a:lnTo>
                                <a:lnTo>
                                  <a:pt x="327" y="325"/>
                                </a:lnTo>
                                <a:lnTo>
                                  <a:pt x="320" y="325"/>
                                </a:lnTo>
                                <a:lnTo>
                                  <a:pt x="311" y="325"/>
                                </a:lnTo>
                                <a:lnTo>
                                  <a:pt x="301" y="325"/>
                                </a:lnTo>
                                <a:lnTo>
                                  <a:pt x="294" y="327"/>
                                </a:lnTo>
                                <a:lnTo>
                                  <a:pt x="285" y="327"/>
                                </a:lnTo>
                                <a:lnTo>
                                  <a:pt x="285" y="327"/>
                                </a:lnTo>
                                <a:close/>
                                <a:moveTo>
                                  <a:pt x="26" y="82"/>
                                </a:moveTo>
                                <a:lnTo>
                                  <a:pt x="0" y="53"/>
                                </a:lnTo>
                                <a:lnTo>
                                  <a:pt x="0" y="41"/>
                                </a:lnTo>
                                <a:lnTo>
                                  <a:pt x="2" y="28"/>
                                </a:lnTo>
                                <a:lnTo>
                                  <a:pt x="8" y="14"/>
                                </a:lnTo>
                                <a:lnTo>
                                  <a:pt x="11" y="0"/>
                                </a:lnTo>
                                <a:lnTo>
                                  <a:pt x="68" y="50"/>
                                </a:lnTo>
                                <a:lnTo>
                                  <a:pt x="62" y="53"/>
                                </a:lnTo>
                                <a:lnTo>
                                  <a:pt x="57" y="57"/>
                                </a:lnTo>
                                <a:lnTo>
                                  <a:pt x="53" y="62"/>
                                </a:lnTo>
                                <a:lnTo>
                                  <a:pt x="48" y="66"/>
                                </a:lnTo>
                                <a:lnTo>
                                  <a:pt x="44" y="69"/>
                                </a:lnTo>
                                <a:lnTo>
                                  <a:pt x="37" y="73"/>
                                </a:lnTo>
                                <a:lnTo>
                                  <a:pt x="29" y="76"/>
                                </a:lnTo>
                                <a:lnTo>
                                  <a:pt x="26" y="82"/>
                                </a:lnTo>
                                <a:lnTo>
                                  <a:pt x="2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d3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53000"/>
                            <a:ext cx="121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353">
                                <a:moveTo>
                                  <a:pt x="316" y="353"/>
                                </a:moveTo>
                                <a:lnTo>
                                  <a:pt x="175" y="218"/>
                                </a:lnTo>
                                <a:lnTo>
                                  <a:pt x="186" y="211"/>
                                </a:lnTo>
                                <a:lnTo>
                                  <a:pt x="197" y="204"/>
                                </a:lnTo>
                                <a:lnTo>
                                  <a:pt x="208" y="199"/>
                                </a:lnTo>
                                <a:lnTo>
                                  <a:pt x="221" y="192"/>
                                </a:lnTo>
                                <a:lnTo>
                                  <a:pt x="383" y="350"/>
                                </a:lnTo>
                                <a:lnTo>
                                  <a:pt x="376" y="350"/>
                                </a:lnTo>
                                <a:lnTo>
                                  <a:pt x="367" y="351"/>
                                </a:lnTo>
                                <a:lnTo>
                                  <a:pt x="360" y="351"/>
                                </a:lnTo>
                                <a:lnTo>
                                  <a:pt x="352" y="351"/>
                                </a:lnTo>
                                <a:lnTo>
                                  <a:pt x="343" y="353"/>
                                </a:lnTo>
                                <a:lnTo>
                                  <a:pt x="334" y="353"/>
                                </a:lnTo>
                                <a:lnTo>
                                  <a:pt x="325" y="353"/>
                                </a:lnTo>
                                <a:lnTo>
                                  <a:pt x="316" y="353"/>
                                </a:lnTo>
                                <a:lnTo>
                                  <a:pt x="316" y="353"/>
                                </a:lnTo>
                                <a:close/>
                                <a:moveTo>
                                  <a:pt x="46" y="94"/>
                                </a:moveTo>
                                <a:lnTo>
                                  <a:pt x="0" y="53"/>
                                </a:lnTo>
                                <a:lnTo>
                                  <a:pt x="6" y="40"/>
                                </a:lnTo>
                                <a:lnTo>
                                  <a:pt x="7" y="28"/>
                                </a:lnTo>
                                <a:lnTo>
                                  <a:pt x="13" y="14"/>
                                </a:lnTo>
                                <a:lnTo>
                                  <a:pt x="18" y="0"/>
                                </a:lnTo>
                                <a:lnTo>
                                  <a:pt x="88" y="65"/>
                                </a:lnTo>
                                <a:lnTo>
                                  <a:pt x="75" y="72"/>
                                </a:lnTo>
                                <a:lnTo>
                                  <a:pt x="64" y="80"/>
                                </a:lnTo>
                                <a:lnTo>
                                  <a:pt x="55" y="87"/>
                                </a:lnTo>
                                <a:lnTo>
                                  <a:pt x="46" y="94"/>
                                </a:lnTo>
                                <a:lnTo>
                                  <a:pt x="4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d3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45440"/>
                            <a:ext cx="1303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375">
                                <a:moveTo>
                                  <a:pt x="343" y="375"/>
                                </a:moveTo>
                                <a:lnTo>
                                  <a:pt x="188" y="228"/>
                                </a:lnTo>
                                <a:lnTo>
                                  <a:pt x="199" y="223"/>
                                </a:lnTo>
                                <a:lnTo>
                                  <a:pt x="212" y="216"/>
                                </a:lnTo>
                                <a:lnTo>
                                  <a:pt x="225" y="210"/>
                                </a:lnTo>
                                <a:lnTo>
                                  <a:pt x="234" y="203"/>
                                </a:lnTo>
                                <a:lnTo>
                                  <a:pt x="409" y="372"/>
                                </a:lnTo>
                                <a:lnTo>
                                  <a:pt x="402" y="372"/>
                                </a:lnTo>
                                <a:lnTo>
                                  <a:pt x="393" y="372"/>
                                </a:lnTo>
                                <a:lnTo>
                                  <a:pt x="385" y="372"/>
                                </a:lnTo>
                                <a:lnTo>
                                  <a:pt x="376" y="374"/>
                                </a:lnTo>
                                <a:lnTo>
                                  <a:pt x="367" y="374"/>
                                </a:lnTo>
                                <a:lnTo>
                                  <a:pt x="362" y="375"/>
                                </a:lnTo>
                                <a:lnTo>
                                  <a:pt x="351" y="375"/>
                                </a:lnTo>
                                <a:lnTo>
                                  <a:pt x="343" y="375"/>
                                </a:lnTo>
                                <a:lnTo>
                                  <a:pt x="343" y="375"/>
                                </a:lnTo>
                                <a:close/>
                                <a:moveTo>
                                  <a:pt x="57" y="102"/>
                                </a:moveTo>
                                <a:lnTo>
                                  <a:pt x="0" y="52"/>
                                </a:lnTo>
                                <a:lnTo>
                                  <a:pt x="4" y="38"/>
                                </a:lnTo>
                                <a:lnTo>
                                  <a:pt x="8" y="25"/>
                                </a:lnTo>
                                <a:lnTo>
                                  <a:pt x="15" y="13"/>
                                </a:lnTo>
                                <a:lnTo>
                                  <a:pt x="18" y="0"/>
                                </a:lnTo>
                                <a:lnTo>
                                  <a:pt x="99" y="75"/>
                                </a:lnTo>
                                <a:lnTo>
                                  <a:pt x="88" y="82"/>
                                </a:lnTo>
                                <a:lnTo>
                                  <a:pt x="75" y="89"/>
                                </a:lnTo>
                                <a:lnTo>
                                  <a:pt x="66" y="96"/>
                                </a:lnTo>
                                <a:lnTo>
                                  <a:pt x="57" y="102"/>
                                </a:lnTo>
                                <a:lnTo>
                                  <a:pt x="5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d6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37160"/>
                            <a:ext cx="1364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400">
                                <a:moveTo>
                                  <a:pt x="365" y="400"/>
                                </a:moveTo>
                                <a:lnTo>
                                  <a:pt x="203" y="242"/>
                                </a:lnTo>
                                <a:lnTo>
                                  <a:pt x="212" y="234"/>
                                </a:lnTo>
                                <a:lnTo>
                                  <a:pt x="223" y="229"/>
                                </a:lnTo>
                                <a:lnTo>
                                  <a:pt x="234" y="224"/>
                                </a:lnTo>
                                <a:lnTo>
                                  <a:pt x="245" y="217"/>
                                </a:lnTo>
                                <a:lnTo>
                                  <a:pt x="431" y="394"/>
                                </a:lnTo>
                                <a:lnTo>
                                  <a:pt x="422" y="394"/>
                                </a:lnTo>
                                <a:lnTo>
                                  <a:pt x="415" y="398"/>
                                </a:lnTo>
                                <a:lnTo>
                                  <a:pt x="407" y="398"/>
                                </a:lnTo>
                                <a:lnTo>
                                  <a:pt x="398" y="398"/>
                                </a:lnTo>
                                <a:lnTo>
                                  <a:pt x="391" y="398"/>
                                </a:lnTo>
                                <a:lnTo>
                                  <a:pt x="384" y="398"/>
                                </a:lnTo>
                                <a:lnTo>
                                  <a:pt x="375" y="400"/>
                                </a:lnTo>
                                <a:lnTo>
                                  <a:pt x="365" y="400"/>
                                </a:lnTo>
                                <a:lnTo>
                                  <a:pt x="365" y="400"/>
                                </a:lnTo>
                                <a:close/>
                                <a:moveTo>
                                  <a:pt x="70" y="115"/>
                                </a:moveTo>
                                <a:lnTo>
                                  <a:pt x="0" y="50"/>
                                </a:lnTo>
                                <a:lnTo>
                                  <a:pt x="6" y="39"/>
                                </a:lnTo>
                                <a:lnTo>
                                  <a:pt x="8" y="26"/>
                                </a:lnTo>
                                <a:lnTo>
                                  <a:pt x="13" y="14"/>
                                </a:lnTo>
                                <a:lnTo>
                                  <a:pt x="24" y="0"/>
                                </a:lnTo>
                                <a:lnTo>
                                  <a:pt x="112" y="87"/>
                                </a:lnTo>
                                <a:lnTo>
                                  <a:pt x="99" y="96"/>
                                </a:lnTo>
                                <a:lnTo>
                                  <a:pt x="88" y="101"/>
                                </a:lnTo>
                                <a:lnTo>
                                  <a:pt x="79" y="108"/>
                                </a:lnTo>
                                <a:lnTo>
                                  <a:pt x="70" y="115"/>
                                </a:lnTo>
                                <a:lnTo>
                                  <a:pt x="7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d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29600"/>
                            <a:ext cx="1440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21">
                                <a:moveTo>
                                  <a:pt x="391" y="421"/>
                                </a:moveTo>
                                <a:lnTo>
                                  <a:pt x="216" y="252"/>
                                </a:lnTo>
                                <a:lnTo>
                                  <a:pt x="227" y="247"/>
                                </a:lnTo>
                                <a:lnTo>
                                  <a:pt x="238" y="240"/>
                                </a:lnTo>
                                <a:lnTo>
                                  <a:pt x="249" y="234"/>
                                </a:lnTo>
                                <a:lnTo>
                                  <a:pt x="260" y="227"/>
                                </a:lnTo>
                                <a:lnTo>
                                  <a:pt x="455" y="412"/>
                                </a:lnTo>
                                <a:lnTo>
                                  <a:pt x="448" y="414"/>
                                </a:lnTo>
                                <a:lnTo>
                                  <a:pt x="440" y="414"/>
                                </a:lnTo>
                                <a:lnTo>
                                  <a:pt x="431" y="416"/>
                                </a:lnTo>
                                <a:lnTo>
                                  <a:pt x="424" y="417"/>
                                </a:lnTo>
                                <a:lnTo>
                                  <a:pt x="417" y="417"/>
                                </a:lnTo>
                                <a:lnTo>
                                  <a:pt x="406" y="421"/>
                                </a:lnTo>
                                <a:lnTo>
                                  <a:pt x="398" y="421"/>
                                </a:lnTo>
                                <a:lnTo>
                                  <a:pt x="391" y="421"/>
                                </a:lnTo>
                                <a:lnTo>
                                  <a:pt x="391" y="421"/>
                                </a:lnTo>
                                <a:close/>
                                <a:moveTo>
                                  <a:pt x="81" y="124"/>
                                </a:moveTo>
                                <a:lnTo>
                                  <a:pt x="0" y="49"/>
                                </a:lnTo>
                                <a:lnTo>
                                  <a:pt x="8" y="39"/>
                                </a:lnTo>
                                <a:lnTo>
                                  <a:pt x="15" y="26"/>
                                </a:lnTo>
                                <a:lnTo>
                                  <a:pt x="19" y="12"/>
                                </a:lnTo>
                                <a:lnTo>
                                  <a:pt x="24" y="0"/>
                                </a:lnTo>
                                <a:lnTo>
                                  <a:pt x="123" y="97"/>
                                </a:lnTo>
                                <a:lnTo>
                                  <a:pt x="112" y="103"/>
                                </a:lnTo>
                                <a:lnTo>
                                  <a:pt x="101" y="110"/>
                                </a:lnTo>
                                <a:lnTo>
                                  <a:pt x="90" y="119"/>
                                </a:lnTo>
                                <a:lnTo>
                                  <a:pt x="81" y="124"/>
                                </a:lnTo>
                                <a:lnTo>
                                  <a:pt x="81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d6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23120"/>
                            <a:ext cx="1486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439">
                                <a:moveTo>
                                  <a:pt x="407" y="439"/>
                                </a:moveTo>
                                <a:lnTo>
                                  <a:pt x="221" y="262"/>
                                </a:lnTo>
                                <a:lnTo>
                                  <a:pt x="234" y="256"/>
                                </a:lnTo>
                                <a:lnTo>
                                  <a:pt x="245" y="249"/>
                                </a:lnTo>
                                <a:lnTo>
                                  <a:pt x="256" y="244"/>
                                </a:lnTo>
                                <a:lnTo>
                                  <a:pt x="267" y="239"/>
                                </a:lnTo>
                                <a:lnTo>
                                  <a:pt x="469" y="430"/>
                                </a:lnTo>
                                <a:lnTo>
                                  <a:pt x="460" y="432"/>
                                </a:lnTo>
                                <a:lnTo>
                                  <a:pt x="453" y="432"/>
                                </a:lnTo>
                                <a:lnTo>
                                  <a:pt x="445" y="434"/>
                                </a:lnTo>
                                <a:lnTo>
                                  <a:pt x="438" y="436"/>
                                </a:lnTo>
                                <a:lnTo>
                                  <a:pt x="431" y="438"/>
                                </a:lnTo>
                                <a:lnTo>
                                  <a:pt x="422" y="438"/>
                                </a:lnTo>
                                <a:lnTo>
                                  <a:pt x="414" y="439"/>
                                </a:lnTo>
                                <a:lnTo>
                                  <a:pt x="407" y="439"/>
                                </a:lnTo>
                                <a:lnTo>
                                  <a:pt x="407" y="439"/>
                                </a:lnTo>
                                <a:close/>
                                <a:moveTo>
                                  <a:pt x="88" y="132"/>
                                </a:moveTo>
                                <a:lnTo>
                                  <a:pt x="0" y="45"/>
                                </a:lnTo>
                                <a:lnTo>
                                  <a:pt x="4" y="34"/>
                                </a:lnTo>
                                <a:lnTo>
                                  <a:pt x="9" y="24"/>
                                </a:lnTo>
                                <a:lnTo>
                                  <a:pt x="15" y="13"/>
                                </a:lnTo>
                                <a:lnTo>
                                  <a:pt x="22" y="0"/>
                                </a:lnTo>
                                <a:lnTo>
                                  <a:pt x="133" y="107"/>
                                </a:lnTo>
                                <a:lnTo>
                                  <a:pt x="121" y="112"/>
                                </a:lnTo>
                                <a:lnTo>
                                  <a:pt x="108" y="119"/>
                                </a:lnTo>
                                <a:lnTo>
                                  <a:pt x="97" y="127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17000"/>
                            <a:ext cx="156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453">
                                <a:moveTo>
                                  <a:pt x="431" y="453"/>
                                </a:moveTo>
                                <a:lnTo>
                                  <a:pt x="236" y="268"/>
                                </a:lnTo>
                                <a:lnTo>
                                  <a:pt x="247" y="261"/>
                                </a:lnTo>
                                <a:lnTo>
                                  <a:pt x="258" y="258"/>
                                </a:lnTo>
                                <a:lnTo>
                                  <a:pt x="269" y="250"/>
                                </a:lnTo>
                                <a:lnTo>
                                  <a:pt x="279" y="243"/>
                                </a:lnTo>
                                <a:lnTo>
                                  <a:pt x="493" y="444"/>
                                </a:lnTo>
                                <a:lnTo>
                                  <a:pt x="484" y="444"/>
                                </a:lnTo>
                                <a:lnTo>
                                  <a:pt x="477" y="446"/>
                                </a:lnTo>
                                <a:lnTo>
                                  <a:pt x="469" y="448"/>
                                </a:lnTo>
                                <a:lnTo>
                                  <a:pt x="462" y="449"/>
                                </a:lnTo>
                                <a:lnTo>
                                  <a:pt x="453" y="449"/>
                                </a:lnTo>
                                <a:lnTo>
                                  <a:pt x="447" y="451"/>
                                </a:lnTo>
                                <a:lnTo>
                                  <a:pt x="438" y="453"/>
                                </a:lnTo>
                                <a:lnTo>
                                  <a:pt x="431" y="453"/>
                                </a:lnTo>
                                <a:lnTo>
                                  <a:pt x="431" y="453"/>
                                </a:lnTo>
                                <a:close/>
                                <a:moveTo>
                                  <a:pt x="99" y="138"/>
                                </a:moveTo>
                                <a:lnTo>
                                  <a:pt x="0" y="41"/>
                                </a:lnTo>
                                <a:lnTo>
                                  <a:pt x="6" y="30"/>
                                </a:lnTo>
                                <a:lnTo>
                                  <a:pt x="11" y="19"/>
                                </a:lnTo>
                                <a:lnTo>
                                  <a:pt x="18" y="11"/>
                                </a:lnTo>
                                <a:lnTo>
                                  <a:pt x="24" y="0"/>
                                </a:lnTo>
                                <a:lnTo>
                                  <a:pt x="146" y="114"/>
                                </a:lnTo>
                                <a:lnTo>
                                  <a:pt x="133" y="121"/>
                                </a:lnTo>
                                <a:lnTo>
                                  <a:pt x="123" y="126"/>
                                </a:lnTo>
                                <a:lnTo>
                                  <a:pt x="112" y="131"/>
                                </a:lnTo>
                                <a:lnTo>
                                  <a:pt x="99" y="138"/>
                                </a:lnTo>
                                <a:lnTo>
                                  <a:pt x="99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8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09800"/>
                            <a:ext cx="1612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470">
                                <a:moveTo>
                                  <a:pt x="447" y="470"/>
                                </a:moveTo>
                                <a:lnTo>
                                  <a:pt x="245" y="279"/>
                                </a:lnTo>
                                <a:lnTo>
                                  <a:pt x="256" y="270"/>
                                </a:lnTo>
                                <a:lnTo>
                                  <a:pt x="270" y="263"/>
                                </a:lnTo>
                                <a:lnTo>
                                  <a:pt x="279" y="257"/>
                                </a:lnTo>
                                <a:lnTo>
                                  <a:pt x="288" y="250"/>
                                </a:lnTo>
                                <a:lnTo>
                                  <a:pt x="507" y="460"/>
                                </a:lnTo>
                                <a:lnTo>
                                  <a:pt x="498" y="460"/>
                                </a:lnTo>
                                <a:lnTo>
                                  <a:pt x="491" y="462"/>
                                </a:lnTo>
                                <a:lnTo>
                                  <a:pt x="484" y="465"/>
                                </a:lnTo>
                                <a:lnTo>
                                  <a:pt x="476" y="465"/>
                                </a:lnTo>
                                <a:lnTo>
                                  <a:pt x="469" y="465"/>
                                </a:lnTo>
                                <a:lnTo>
                                  <a:pt x="462" y="467"/>
                                </a:lnTo>
                                <a:lnTo>
                                  <a:pt x="454" y="469"/>
                                </a:lnTo>
                                <a:lnTo>
                                  <a:pt x="447" y="470"/>
                                </a:lnTo>
                                <a:lnTo>
                                  <a:pt x="447" y="470"/>
                                </a:lnTo>
                                <a:close/>
                                <a:moveTo>
                                  <a:pt x="111" y="147"/>
                                </a:moveTo>
                                <a:lnTo>
                                  <a:pt x="0" y="40"/>
                                </a:lnTo>
                                <a:lnTo>
                                  <a:pt x="5" y="30"/>
                                </a:lnTo>
                                <a:lnTo>
                                  <a:pt x="13" y="21"/>
                                </a:lnTo>
                                <a:lnTo>
                                  <a:pt x="18" y="8"/>
                                </a:lnTo>
                                <a:lnTo>
                                  <a:pt x="24" y="0"/>
                                </a:lnTo>
                                <a:lnTo>
                                  <a:pt x="157" y="124"/>
                                </a:lnTo>
                                <a:lnTo>
                                  <a:pt x="142" y="129"/>
                                </a:lnTo>
                                <a:lnTo>
                                  <a:pt x="133" y="135"/>
                                </a:lnTo>
                                <a:lnTo>
                                  <a:pt x="120" y="140"/>
                                </a:lnTo>
                                <a:lnTo>
                                  <a:pt x="111" y="147"/>
                                </a:lnTo>
                                <a:lnTo>
                                  <a:pt x="111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db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03680"/>
                            <a:ext cx="1663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487">
                                <a:moveTo>
                                  <a:pt x="469" y="487"/>
                                </a:moveTo>
                                <a:lnTo>
                                  <a:pt x="255" y="286"/>
                                </a:lnTo>
                                <a:lnTo>
                                  <a:pt x="266" y="279"/>
                                </a:lnTo>
                                <a:lnTo>
                                  <a:pt x="277" y="272"/>
                                </a:lnTo>
                                <a:lnTo>
                                  <a:pt x="288" y="265"/>
                                </a:lnTo>
                                <a:lnTo>
                                  <a:pt x="299" y="256"/>
                                </a:lnTo>
                                <a:lnTo>
                                  <a:pt x="524" y="473"/>
                                </a:lnTo>
                                <a:lnTo>
                                  <a:pt x="517" y="475"/>
                                </a:lnTo>
                                <a:lnTo>
                                  <a:pt x="511" y="478"/>
                                </a:lnTo>
                                <a:lnTo>
                                  <a:pt x="506" y="480"/>
                                </a:lnTo>
                                <a:lnTo>
                                  <a:pt x="496" y="482"/>
                                </a:lnTo>
                                <a:lnTo>
                                  <a:pt x="487" y="482"/>
                                </a:lnTo>
                                <a:lnTo>
                                  <a:pt x="482" y="484"/>
                                </a:lnTo>
                                <a:lnTo>
                                  <a:pt x="475" y="487"/>
                                </a:lnTo>
                                <a:lnTo>
                                  <a:pt x="469" y="487"/>
                                </a:lnTo>
                                <a:lnTo>
                                  <a:pt x="469" y="487"/>
                                </a:lnTo>
                                <a:close/>
                                <a:moveTo>
                                  <a:pt x="122" y="157"/>
                                </a:moveTo>
                                <a:lnTo>
                                  <a:pt x="0" y="43"/>
                                </a:lnTo>
                                <a:lnTo>
                                  <a:pt x="7" y="32"/>
                                </a:lnTo>
                                <a:lnTo>
                                  <a:pt x="15" y="22"/>
                                </a:lnTo>
                                <a:lnTo>
                                  <a:pt x="24" y="11"/>
                                </a:lnTo>
                                <a:lnTo>
                                  <a:pt x="31" y="0"/>
                                </a:lnTo>
                                <a:lnTo>
                                  <a:pt x="168" y="133"/>
                                </a:lnTo>
                                <a:lnTo>
                                  <a:pt x="159" y="139"/>
                                </a:lnTo>
                                <a:lnTo>
                                  <a:pt x="146" y="144"/>
                                </a:lnTo>
                                <a:lnTo>
                                  <a:pt x="133" y="149"/>
                                </a:lnTo>
                                <a:lnTo>
                                  <a:pt x="122" y="157"/>
                                </a:lnTo>
                                <a:lnTo>
                                  <a:pt x="122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db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97200"/>
                            <a:ext cx="1720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01">
                                <a:moveTo>
                                  <a:pt x="483" y="501"/>
                                </a:moveTo>
                                <a:lnTo>
                                  <a:pt x="264" y="291"/>
                                </a:lnTo>
                                <a:lnTo>
                                  <a:pt x="275" y="284"/>
                                </a:lnTo>
                                <a:lnTo>
                                  <a:pt x="286" y="275"/>
                                </a:lnTo>
                                <a:lnTo>
                                  <a:pt x="297" y="268"/>
                                </a:lnTo>
                                <a:lnTo>
                                  <a:pt x="308" y="263"/>
                                </a:lnTo>
                                <a:lnTo>
                                  <a:pt x="540" y="485"/>
                                </a:lnTo>
                                <a:lnTo>
                                  <a:pt x="533" y="488"/>
                                </a:lnTo>
                                <a:lnTo>
                                  <a:pt x="525" y="488"/>
                                </a:lnTo>
                                <a:lnTo>
                                  <a:pt x="518" y="490"/>
                                </a:lnTo>
                                <a:lnTo>
                                  <a:pt x="513" y="492"/>
                                </a:lnTo>
                                <a:lnTo>
                                  <a:pt x="505" y="495"/>
                                </a:lnTo>
                                <a:lnTo>
                                  <a:pt x="498" y="497"/>
                                </a:lnTo>
                                <a:lnTo>
                                  <a:pt x="493" y="499"/>
                                </a:lnTo>
                                <a:lnTo>
                                  <a:pt x="483" y="501"/>
                                </a:lnTo>
                                <a:lnTo>
                                  <a:pt x="483" y="501"/>
                                </a:lnTo>
                                <a:close/>
                                <a:moveTo>
                                  <a:pt x="133" y="165"/>
                                </a:moveTo>
                                <a:lnTo>
                                  <a:pt x="0" y="41"/>
                                </a:lnTo>
                                <a:lnTo>
                                  <a:pt x="9" y="30"/>
                                </a:lnTo>
                                <a:lnTo>
                                  <a:pt x="18" y="19"/>
                                </a:lnTo>
                                <a:lnTo>
                                  <a:pt x="23" y="9"/>
                                </a:lnTo>
                                <a:lnTo>
                                  <a:pt x="31" y="0"/>
                                </a:lnTo>
                                <a:lnTo>
                                  <a:pt x="179" y="142"/>
                                </a:lnTo>
                                <a:lnTo>
                                  <a:pt x="168" y="147"/>
                                </a:lnTo>
                                <a:lnTo>
                                  <a:pt x="157" y="152"/>
                                </a:lnTo>
                                <a:lnTo>
                                  <a:pt x="146" y="158"/>
                                </a:lnTo>
                                <a:lnTo>
                                  <a:pt x="133" y="165"/>
                                </a:lnTo>
                                <a:lnTo>
                                  <a:pt x="133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db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91440"/>
                            <a:ext cx="174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10">
                                <a:moveTo>
                                  <a:pt x="493" y="510"/>
                                </a:moveTo>
                                <a:lnTo>
                                  <a:pt x="268" y="293"/>
                                </a:lnTo>
                                <a:lnTo>
                                  <a:pt x="279" y="288"/>
                                </a:lnTo>
                                <a:lnTo>
                                  <a:pt x="290" y="281"/>
                                </a:lnTo>
                                <a:lnTo>
                                  <a:pt x="301" y="274"/>
                                </a:lnTo>
                                <a:lnTo>
                                  <a:pt x="310" y="266"/>
                                </a:lnTo>
                                <a:lnTo>
                                  <a:pt x="549" y="496"/>
                                </a:lnTo>
                                <a:lnTo>
                                  <a:pt x="544" y="497"/>
                                </a:lnTo>
                                <a:lnTo>
                                  <a:pt x="537" y="499"/>
                                </a:lnTo>
                                <a:lnTo>
                                  <a:pt x="529" y="501"/>
                                </a:lnTo>
                                <a:lnTo>
                                  <a:pt x="522" y="503"/>
                                </a:lnTo>
                                <a:lnTo>
                                  <a:pt x="515" y="506"/>
                                </a:lnTo>
                                <a:lnTo>
                                  <a:pt x="507" y="506"/>
                                </a:lnTo>
                                <a:lnTo>
                                  <a:pt x="500" y="508"/>
                                </a:lnTo>
                                <a:lnTo>
                                  <a:pt x="493" y="510"/>
                                </a:lnTo>
                                <a:lnTo>
                                  <a:pt x="493" y="510"/>
                                </a:lnTo>
                                <a:close/>
                                <a:moveTo>
                                  <a:pt x="137" y="170"/>
                                </a:moveTo>
                                <a:lnTo>
                                  <a:pt x="0" y="37"/>
                                </a:lnTo>
                                <a:lnTo>
                                  <a:pt x="5" y="27"/>
                                </a:lnTo>
                                <a:lnTo>
                                  <a:pt x="13" y="18"/>
                                </a:lnTo>
                                <a:lnTo>
                                  <a:pt x="22" y="9"/>
                                </a:lnTo>
                                <a:lnTo>
                                  <a:pt x="29" y="0"/>
                                </a:lnTo>
                                <a:lnTo>
                                  <a:pt x="188" y="151"/>
                                </a:lnTo>
                                <a:lnTo>
                                  <a:pt x="175" y="154"/>
                                </a:lnTo>
                                <a:lnTo>
                                  <a:pt x="164" y="160"/>
                                </a:lnTo>
                                <a:lnTo>
                                  <a:pt x="150" y="165"/>
                                </a:lnTo>
                                <a:lnTo>
                                  <a:pt x="137" y="170"/>
                                </a:lnTo>
                                <a:lnTo>
                                  <a:pt x="137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84600"/>
                            <a:ext cx="1778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524">
                                <a:moveTo>
                                  <a:pt x="509" y="524"/>
                                </a:moveTo>
                                <a:lnTo>
                                  <a:pt x="277" y="302"/>
                                </a:lnTo>
                                <a:lnTo>
                                  <a:pt x="288" y="295"/>
                                </a:lnTo>
                                <a:lnTo>
                                  <a:pt x="297" y="287"/>
                                </a:lnTo>
                                <a:lnTo>
                                  <a:pt x="308" y="279"/>
                                </a:lnTo>
                                <a:lnTo>
                                  <a:pt x="317" y="271"/>
                                </a:lnTo>
                                <a:lnTo>
                                  <a:pt x="560" y="506"/>
                                </a:lnTo>
                                <a:lnTo>
                                  <a:pt x="547" y="511"/>
                                </a:lnTo>
                                <a:lnTo>
                                  <a:pt x="535" y="517"/>
                                </a:lnTo>
                                <a:lnTo>
                                  <a:pt x="522" y="520"/>
                                </a:lnTo>
                                <a:lnTo>
                                  <a:pt x="509" y="524"/>
                                </a:lnTo>
                                <a:lnTo>
                                  <a:pt x="509" y="524"/>
                                </a:lnTo>
                                <a:close/>
                                <a:moveTo>
                                  <a:pt x="148" y="181"/>
                                </a:moveTo>
                                <a:lnTo>
                                  <a:pt x="0" y="39"/>
                                </a:lnTo>
                                <a:lnTo>
                                  <a:pt x="9" y="30"/>
                                </a:lnTo>
                                <a:lnTo>
                                  <a:pt x="16" y="21"/>
                                </a:lnTo>
                                <a:lnTo>
                                  <a:pt x="25" y="10"/>
                                </a:lnTo>
                                <a:lnTo>
                                  <a:pt x="34" y="0"/>
                                </a:lnTo>
                                <a:lnTo>
                                  <a:pt x="199" y="161"/>
                                </a:lnTo>
                                <a:lnTo>
                                  <a:pt x="188" y="165"/>
                                </a:lnTo>
                                <a:lnTo>
                                  <a:pt x="175" y="172"/>
                                </a:lnTo>
                                <a:lnTo>
                                  <a:pt x="162" y="175"/>
                                </a:lnTo>
                                <a:lnTo>
                                  <a:pt x="148" y="181"/>
                                </a:lnTo>
                                <a:lnTo>
                                  <a:pt x="148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79920"/>
                            <a:ext cx="1810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32">
                                <a:moveTo>
                                  <a:pt x="520" y="532"/>
                                </a:moveTo>
                                <a:lnTo>
                                  <a:pt x="281" y="302"/>
                                </a:lnTo>
                                <a:lnTo>
                                  <a:pt x="292" y="295"/>
                                </a:lnTo>
                                <a:lnTo>
                                  <a:pt x="301" y="286"/>
                                </a:lnTo>
                                <a:lnTo>
                                  <a:pt x="312" y="279"/>
                                </a:lnTo>
                                <a:lnTo>
                                  <a:pt x="321" y="272"/>
                                </a:lnTo>
                                <a:lnTo>
                                  <a:pt x="570" y="510"/>
                                </a:lnTo>
                                <a:lnTo>
                                  <a:pt x="559" y="516"/>
                                </a:lnTo>
                                <a:lnTo>
                                  <a:pt x="544" y="521"/>
                                </a:lnTo>
                                <a:lnTo>
                                  <a:pt x="533" y="526"/>
                                </a:lnTo>
                                <a:lnTo>
                                  <a:pt x="520" y="532"/>
                                </a:lnTo>
                                <a:lnTo>
                                  <a:pt x="520" y="532"/>
                                </a:lnTo>
                                <a:close/>
                                <a:moveTo>
                                  <a:pt x="159" y="187"/>
                                </a:moveTo>
                                <a:lnTo>
                                  <a:pt x="0" y="36"/>
                                </a:lnTo>
                                <a:lnTo>
                                  <a:pt x="7" y="27"/>
                                </a:lnTo>
                                <a:lnTo>
                                  <a:pt x="13" y="18"/>
                                </a:lnTo>
                                <a:lnTo>
                                  <a:pt x="22" y="11"/>
                                </a:lnTo>
                                <a:lnTo>
                                  <a:pt x="28" y="6"/>
                                </a:lnTo>
                                <a:lnTo>
                                  <a:pt x="29" y="4"/>
                                </a:lnTo>
                                <a:lnTo>
                                  <a:pt x="31" y="2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212" y="166"/>
                                </a:lnTo>
                                <a:lnTo>
                                  <a:pt x="199" y="171"/>
                                </a:lnTo>
                                <a:lnTo>
                                  <a:pt x="185" y="174"/>
                                </a:lnTo>
                                <a:lnTo>
                                  <a:pt x="172" y="180"/>
                                </a:lnTo>
                                <a:lnTo>
                                  <a:pt x="159" y="187"/>
                                </a:lnTo>
                                <a:lnTo>
                                  <a:pt x="159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e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74880"/>
                            <a:ext cx="1821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537">
                                <a:moveTo>
                                  <a:pt x="526" y="537"/>
                                </a:moveTo>
                                <a:lnTo>
                                  <a:pt x="283" y="302"/>
                                </a:lnTo>
                                <a:lnTo>
                                  <a:pt x="294" y="295"/>
                                </a:lnTo>
                                <a:lnTo>
                                  <a:pt x="303" y="286"/>
                                </a:lnTo>
                                <a:lnTo>
                                  <a:pt x="313" y="279"/>
                                </a:lnTo>
                                <a:lnTo>
                                  <a:pt x="322" y="274"/>
                                </a:lnTo>
                                <a:lnTo>
                                  <a:pt x="574" y="514"/>
                                </a:lnTo>
                                <a:lnTo>
                                  <a:pt x="563" y="521"/>
                                </a:lnTo>
                                <a:lnTo>
                                  <a:pt x="552" y="526"/>
                                </a:lnTo>
                                <a:lnTo>
                                  <a:pt x="541" y="532"/>
                                </a:lnTo>
                                <a:lnTo>
                                  <a:pt x="526" y="537"/>
                                </a:lnTo>
                                <a:lnTo>
                                  <a:pt x="526" y="537"/>
                                </a:lnTo>
                                <a:close/>
                                <a:moveTo>
                                  <a:pt x="165" y="192"/>
                                </a:moveTo>
                                <a:lnTo>
                                  <a:pt x="0" y="31"/>
                                </a:lnTo>
                                <a:lnTo>
                                  <a:pt x="2" y="29"/>
                                </a:lnTo>
                                <a:lnTo>
                                  <a:pt x="4" y="25"/>
                                </a:lnTo>
                                <a:lnTo>
                                  <a:pt x="8" y="23"/>
                                </a:lnTo>
                                <a:lnTo>
                                  <a:pt x="10" y="22"/>
                                </a:lnTo>
                                <a:lnTo>
                                  <a:pt x="17" y="16"/>
                                </a:lnTo>
                                <a:lnTo>
                                  <a:pt x="22" y="9"/>
                                </a:lnTo>
                                <a:lnTo>
                                  <a:pt x="30" y="4"/>
                                </a:lnTo>
                                <a:lnTo>
                                  <a:pt x="37" y="0"/>
                                </a:lnTo>
                                <a:lnTo>
                                  <a:pt x="221" y="175"/>
                                </a:lnTo>
                                <a:lnTo>
                                  <a:pt x="214" y="176"/>
                                </a:lnTo>
                                <a:lnTo>
                                  <a:pt x="209" y="178"/>
                                </a:lnTo>
                                <a:lnTo>
                                  <a:pt x="201" y="180"/>
                                </a:lnTo>
                                <a:lnTo>
                                  <a:pt x="194" y="182"/>
                                </a:lnTo>
                                <a:lnTo>
                                  <a:pt x="187" y="185"/>
                                </a:lnTo>
                                <a:lnTo>
                                  <a:pt x="181" y="187"/>
                                </a:lnTo>
                                <a:lnTo>
                                  <a:pt x="172" y="190"/>
                                </a:lnTo>
                                <a:lnTo>
                                  <a:pt x="165" y="192"/>
                                </a:lnTo>
                                <a:lnTo>
                                  <a:pt x="165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e0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70560"/>
                            <a:ext cx="184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540">
                                <a:moveTo>
                                  <a:pt x="533" y="540"/>
                                </a:moveTo>
                                <a:lnTo>
                                  <a:pt x="284" y="302"/>
                                </a:lnTo>
                                <a:lnTo>
                                  <a:pt x="294" y="293"/>
                                </a:lnTo>
                                <a:lnTo>
                                  <a:pt x="303" y="284"/>
                                </a:lnTo>
                                <a:lnTo>
                                  <a:pt x="310" y="276"/>
                                </a:lnTo>
                                <a:lnTo>
                                  <a:pt x="317" y="270"/>
                                </a:lnTo>
                                <a:lnTo>
                                  <a:pt x="578" y="514"/>
                                </a:lnTo>
                                <a:lnTo>
                                  <a:pt x="567" y="521"/>
                                </a:lnTo>
                                <a:lnTo>
                                  <a:pt x="556" y="528"/>
                                </a:lnTo>
                                <a:lnTo>
                                  <a:pt x="545" y="535"/>
                                </a:lnTo>
                                <a:lnTo>
                                  <a:pt x="533" y="540"/>
                                </a:lnTo>
                                <a:lnTo>
                                  <a:pt x="533" y="540"/>
                                </a:lnTo>
                                <a:close/>
                                <a:moveTo>
                                  <a:pt x="175" y="196"/>
                                </a:moveTo>
                                <a:lnTo>
                                  <a:pt x="0" y="30"/>
                                </a:lnTo>
                                <a:lnTo>
                                  <a:pt x="9" y="21"/>
                                </a:lnTo>
                                <a:lnTo>
                                  <a:pt x="18" y="14"/>
                                </a:lnTo>
                                <a:lnTo>
                                  <a:pt x="29" y="7"/>
                                </a:lnTo>
                                <a:lnTo>
                                  <a:pt x="43" y="0"/>
                                </a:lnTo>
                                <a:lnTo>
                                  <a:pt x="232" y="185"/>
                                </a:lnTo>
                                <a:lnTo>
                                  <a:pt x="226" y="185"/>
                                </a:lnTo>
                                <a:lnTo>
                                  <a:pt x="219" y="187"/>
                                </a:lnTo>
                                <a:lnTo>
                                  <a:pt x="210" y="189"/>
                                </a:lnTo>
                                <a:lnTo>
                                  <a:pt x="204" y="189"/>
                                </a:lnTo>
                                <a:lnTo>
                                  <a:pt x="199" y="190"/>
                                </a:lnTo>
                                <a:lnTo>
                                  <a:pt x="190" y="192"/>
                                </a:lnTo>
                                <a:lnTo>
                                  <a:pt x="182" y="194"/>
                                </a:lnTo>
                                <a:lnTo>
                                  <a:pt x="175" y="196"/>
                                </a:lnTo>
                                <a:lnTo>
                                  <a:pt x="175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e0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67320"/>
                            <a:ext cx="18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539">
                                <a:moveTo>
                                  <a:pt x="537" y="539"/>
                                </a:moveTo>
                                <a:lnTo>
                                  <a:pt x="285" y="299"/>
                                </a:lnTo>
                                <a:lnTo>
                                  <a:pt x="294" y="287"/>
                                </a:lnTo>
                                <a:lnTo>
                                  <a:pt x="303" y="276"/>
                                </a:lnTo>
                                <a:lnTo>
                                  <a:pt x="308" y="265"/>
                                </a:lnTo>
                                <a:lnTo>
                                  <a:pt x="314" y="256"/>
                                </a:lnTo>
                                <a:lnTo>
                                  <a:pt x="579" y="510"/>
                                </a:lnTo>
                                <a:lnTo>
                                  <a:pt x="569" y="518"/>
                                </a:lnTo>
                                <a:lnTo>
                                  <a:pt x="560" y="525"/>
                                </a:lnTo>
                                <a:lnTo>
                                  <a:pt x="548" y="532"/>
                                </a:lnTo>
                                <a:lnTo>
                                  <a:pt x="537" y="539"/>
                                </a:lnTo>
                                <a:lnTo>
                                  <a:pt x="537" y="539"/>
                                </a:lnTo>
                                <a:close/>
                                <a:moveTo>
                                  <a:pt x="184" y="200"/>
                                </a:moveTo>
                                <a:lnTo>
                                  <a:pt x="0" y="25"/>
                                </a:lnTo>
                                <a:lnTo>
                                  <a:pt x="11" y="18"/>
                                </a:lnTo>
                                <a:lnTo>
                                  <a:pt x="25" y="11"/>
                                </a:lnTo>
                                <a:lnTo>
                                  <a:pt x="35" y="6"/>
                                </a:lnTo>
                                <a:lnTo>
                                  <a:pt x="46" y="0"/>
                                </a:lnTo>
                                <a:lnTo>
                                  <a:pt x="248" y="192"/>
                                </a:lnTo>
                                <a:lnTo>
                                  <a:pt x="241" y="192"/>
                                </a:lnTo>
                                <a:lnTo>
                                  <a:pt x="235" y="192"/>
                                </a:lnTo>
                                <a:lnTo>
                                  <a:pt x="226" y="194"/>
                                </a:lnTo>
                                <a:lnTo>
                                  <a:pt x="217" y="194"/>
                                </a:lnTo>
                                <a:lnTo>
                                  <a:pt x="210" y="196"/>
                                </a:lnTo>
                                <a:lnTo>
                                  <a:pt x="203" y="198"/>
                                </a:lnTo>
                                <a:lnTo>
                                  <a:pt x="192" y="198"/>
                                </a:lnTo>
                                <a:lnTo>
                                  <a:pt x="184" y="200"/>
                                </a:lnTo>
                                <a:lnTo>
                                  <a:pt x="184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e2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63360"/>
                            <a:ext cx="1814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535">
                                <a:moveTo>
                                  <a:pt x="535" y="535"/>
                                </a:moveTo>
                                <a:lnTo>
                                  <a:pt x="274" y="291"/>
                                </a:lnTo>
                                <a:lnTo>
                                  <a:pt x="285" y="275"/>
                                </a:lnTo>
                                <a:lnTo>
                                  <a:pt x="293" y="261"/>
                                </a:lnTo>
                                <a:lnTo>
                                  <a:pt x="294" y="247"/>
                                </a:lnTo>
                                <a:lnTo>
                                  <a:pt x="289" y="234"/>
                                </a:lnTo>
                                <a:lnTo>
                                  <a:pt x="287" y="231"/>
                                </a:lnTo>
                                <a:lnTo>
                                  <a:pt x="287" y="229"/>
                                </a:lnTo>
                                <a:lnTo>
                                  <a:pt x="285" y="229"/>
                                </a:lnTo>
                                <a:lnTo>
                                  <a:pt x="283" y="227"/>
                                </a:lnTo>
                                <a:lnTo>
                                  <a:pt x="572" y="501"/>
                                </a:lnTo>
                                <a:lnTo>
                                  <a:pt x="563" y="510"/>
                                </a:lnTo>
                                <a:lnTo>
                                  <a:pt x="557" y="519"/>
                                </a:lnTo>
                                <a:lnTo>
                                  <a:pt x="546" y="526"/>
                                </a:lnTo>
                                <a:lnTo>
                                  <a:pt x="535" y="535"/>
                                </a:lnTo>
                                <a:lnTo>
                                  <a:pt x="535" y="535"/>
                                </a:lnTo>
                                <a:close/>
                                <a:moveTo>
                                  <a:pt x="189" y="206"/>
                                </a:moveTo>
                                <a:lnTo>
                                  <a:pt x="0" y="21"/>
                                </a:lnTo>
                                <a:lnTo>
                                  <a:pt x="10" y="16"/>
                                </a:lnTo>
                                <a:lnTo>
                                  <a:pt x="21" y="10"/>
                                </a:lnTo>
                                <a:lnTo>
                                  <a:pt x="33" y="5"/>
                                </a:lnTo>
                                <a:lnTo>
                                  <a:pt x="46" y="0"/>
                                </a:lnTo>
                                <a:lnTo>
                                  <a:pt x="272" y="217"/>
                                </a:lnTo>
                                <a:lnTo>
                                  <a:pt x="265" y="211"/>
                                </a:lnTo>
                                <a:lnTo>
                                  <a:pt x="258" y="208"/>
                                </a:lnTo>
                                <a:lnTo>
                                  <a:pt x="249" y="206"/>
                                </a:lnTo>
                                <a:lnTo>
                                  <a:pt x="238" y="204"/>
                                </a:lnTo>
                                <a:lnTo>
                                  <a:pt x="225" y="202"/>
                                </a:lnTo>
                                <a:lnTo>
                                  <a:pt x="214" y="204"/>
                                </a:lnTo>
                                <a:lnTo>
                                  <a:pt x="201" y="204"/>
                                </a:lnTo>
                                <a:lnTo>
                                  <a:pt x="189" y="206"/>
                                </a:lnTo>
                                <a:lnTo>
                                  <a:pt x="189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e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60840"/>
                            <a:ext cx="1796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529">
                                <a:moveTo>
                                  <a:pt x="533" y="529"/>
                                </a:moveTo>
                                <a:lnTo>
                                  <a:pt x="268" y="275"/>
                                </a:lnTo>
                                <a:lnTo>
                                  <a:pt x="272" y="266"/>
                                </a:lnTo>
                                <a:lnTo>
                                  <a:pt x="272" y="259"/>
                                </a:lnTo>
                                <a:lnTo>
                                  <a:pt x="272" y="250"/>
                                </a:lnTo>
                                <a:lnTo>
                                  <a:pt x="268" y="243"/>
                                </a:lnTo>
                                <a:lnTo>
                                  <a:pt x="262" y="234"/>
                                </a:lnTo>
                                <a:lnTo>
                                  <a:pt x="257" y="229"/>
                                </a:lnTo>
                                <a:lnTo>
                                  <a:pt x="250" y="224"/>
                                </a:lnTo>
                                <a:lnTo>
                                  <a:pt x="244" y="219"/>
                                </a:lnTo>
                                <a:lnTo>
                                  <a:pt x="233" y="217"/>
                                </a:lnTo>
                                <a:lnTo>
                                  <a:pt x="226" y="213"/>
                                </a:lnTo>
                                <a:lnTo>
                                  <a:pt x="215" y="213"/>
                                </a:lnTo>
                                <a:lnTo>
                                  <a:pt x="202" y="211"/>
                                </a:lnTo>
                                <a:lnTo>
                                  <a:pt x="0" y="19"/>
                                </a:lnTo>
                                <a:lnTo>
                                  <a:pt x="12" y="14"/>
                                </a:lnTo>
                                <a:lnTo>
                                  <a:pt x="23" y="9"/>
                                </a:lnTo>
                                <a:lnTo>
                                  <a:pt x="38" y="3"/>
                                </a:lnTo>
                                <a:lnTo>
                                  <a:pt x="51" y="0"/>
                                </a:lnTo>
                                <a:lnTo>
                                  <a:pt x="565" y="490"/>
                                </a:lnTo>
                                <a:lnTo>
                                  <a:pt x="558" y="501"/>
                                </a:lnTo>
                                <a:lnTo>
                                  <a:pt x="551" y="510"/>
                                </a:lnTo>
                                <a:lnTo>
                                  <a:pt x="542" y="522"/>
                                </a:lnTo>
                                <a:lnTo>
                                  <a:pt x="533" y="529"/>
                                </a:lnTo>
                                <a:lnTo>
                                  <a:pt x="533" y="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5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58320"/>
                            <a:ext cx="1753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519">
                                <a:moveTo>
                                  <a:pt x="526" y="519"/>
                                </a:moveTo>
                                <a:lnTo>
                                  <a:pt x="237" y="245"/>
                                </a:lnTo>
                                <a:lnTo>
                                  <a:pt x="237" y="242"/>
                                </a:lnTo>
                                <a:lnTo>
                                  <a:pt x="232" y="240"/>
                                </a:lnTo>
                                <a:lnTo>
                                  <a:pt x="230" y="238"/>
                                </a:lnTo>
                                <a:lnTo>
                                  <a:pt x="226" y="235"/>
                                </a:lnTo>
                                <a:lnTo>
                                  <a:pt x="0" y="18"/>
                                </a:lnTo>
                                <a:lnTo>
                                  <a:pt x="15" y="16"/>
                                </a:lnTo>
                                <a:lnTo>
                                  <a:pt x="28" y="9"/>
                                </a:lnTo>
                                <a:lnTo>
                                  <a:pt x="40" y="4"/>
                                </a:lnTo>
                                <a:lnTo>
                                  <a:pt x="55" y="0"/>
                                </a:lnTo>
                                <a:lnTo>
                                  <a:pt x="551" y="478"/>
                                </a:lnTo>
                                <a:lnTo>
                                  <a:pt x="550" y="480"/>
                                </a:lnTo>
                                <a:lnTo>
                                  <a:pt x="550" y="482"/>
                                </a:lnTo>
                                <a:lnTo>
                                  <a:pt x="548" y="485"/>
                                </a:lnTo>
                                <a:lnTo>
                                  <a:pt x="548" y="489"/>
                                </a:lnTo>
                                <a:lnTo>
                                  <a:pt x="542" y="496"/>
                                </a:lnTo>
                                <a:lnTo>
                                  <a:pt x="535" y="505"/>
                                </a:lnTo>
                                <a:lnTo>
                                  <a:pt x="529" y="514"/>
                                </a:lnTo>
                                <a:lnTo>
                                  <a:pt x="526" y="519"/>
                                </a:lnTo>
                                <a:lnTo>
                                  <a:pt x="526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5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56520"/>
                            <a:ext cx="1702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504">
                                <a:moveTo>
                                  <a:pt x="514" y="504"/>
                                </a:moveTo>
                                <a:lnTo>
                                  <a:pt x="0" y="14"/>
                                </a:lnTo>
                                <a:lnTo>
                                  <a:pt x="7" y="12"/>
                                </a:lnTo>
                                <a:lnTo>
                                  <a:pt x="14" y="10"/>
                                </a:lnTo>
                                <a:lnTo>
                                  <a:pt x="20" y="9"/>
                                </a:lnTo>
                                <a:lnTo>
                                  <a:pt x="29" y="7"/>
                                </a:lnTo>
                                <a:lnTo>
                                  <a:pt x="34" y="5"/>
                                </a:lnTo>
                                <a:lnTo>
                                  <a:pt x="43" y="3"/>
                                </a:lnTo>
                                <a:lnTo>
                                  <a:pt x="49" y="3"/>
                                </a:lnTo>
                                <a:lnTo>
                                  <a:pt x="56" y="0"/>
                                </a:lnTo>
                                <a:lnTo>
                                  <a:pt x="536" y="458"/>
                                </a:lnTo>
                                <a:lnTo>
                                  <a:pt x="531" y="467"/>
                                </a:lnTo>
                                <a:lnTo>
                                  <a:pt x="527" y="476"/>
                                </a:lnTo>
                                <a:lnTo>
                                  <a:pt x="524" y="485"/>
                                </a:lnTo>
                                <a:lnTo>
                                  <a:pt x="522" y="494"/>
                                </a:lnTo>
                                <a:lnTo>
                                  <a:pt x="518" y="497"/>
                                </a:lnTo>
                                <a:lnTo>
                                  <a:pt x="518" y="501"/>
                                </a:lnTo>
                                <a:lnTo>
                                  <a:pt x="516" y="503"/>
                                </a:lnTo>
                                <a:lnTo>
                                  <a:pt x="514" y="504"/>
                                </a:lnTo>
                                <a:lnTo>
                                  <a:pt x="514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e8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54000"/>
                            <a:ext cx="165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490">
                                <a:moveTo>
                                  <a:pt x="496" y="490"/>
                                </a:moveTo>
                                <a:lnTo>
                                  <a:pt x="0" y="12"/>
                                </a:lnTo>
                                <a:lnTo>
                                  <a:pt x="4" y="10"/>
                                </a:lnTo>
                                <a:lnTo>
                                  <a:pt x="11" y="10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36" y="5"/>
                                </a:lnTo>
                                <a:lnTo>
                                  <a:pt x="42" y="3"/>
                                </a:lnTo>
                                <a:lnTo>
                                  <a:pt x="49" y="1"/>
                                </a:lnTo>
                                <a:lnTo>
                                  <a:pt x="56" y="0"/>
                                </a:lnTo>
                                <a:lnTo>
                                  <a:pt x="518" y="442"/>
                                </a:lnTo>
                                <a:lnTo>
                                  <a:pt x="513" y="455"/>
                                </a:lnTo>
                                <a:lnTo>
                                  <a:pt x="507" y="465"/>
                                </a:lnTo>
                                <a:lnTo>
                                  <a:pt x="502" y="476"/>
                                </a:lnTo>
                                <a:lnTo>
                                  <a:pt x="496" y="490"/>
                                </a:lnTo>
                                <a:lnTo>
                                  <a:pt x="496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e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52200"/>
                            <a:ext cx="1594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473">
                                <a:moveTo>
                                  <a:pt x="480" y="473"/>
                                </a:moveTo>
                                <a:lnTo>
                                  <a:pt x="0" y="15"/>
                                </a:lnTo>
                                <a:lnTo>
                                  <a:pt x="9" y="13"/>
                                </a:lnTo>
                                <a:lnTo>
                                  <a:pt x="15" y="11"/>
                                </a:lnTo>
                                <a:lnTo>
                                  <a:pt x="20" y="9"/>
                                </a:lnTo>
                                <a:lnTo>
                                  <a:pt x="28" y="8"/>
                                </a:lnTo>
                                <a:lnTo>
                                  <a:pt x="35" y="6"/>
                                </a:lnTo>
                                <a:lnTo>
                                  <a:pt x="42" y="4"/>
                                </a:lnTo>
                                <a:lnTo>
                                  <a:pt x="51" y="2"/>
                                </a:lnTo>
                                <a:lnTo>
                                  <a:pt x="59" y="0"/>
                                </a:lnTo>
                                <a:lnTo>
                                  <a:pt x="502" y="427"/>
                                </a:lnTo>
                                <a:lnTo>
                                  <a:pt x="497" y="438"/>
                                </a:lnTo>
                                <a:lnTo>
                                  <a:pt x="491" y="450"/>
                                </a:lnTo>
                                <a:lnTo>
                                  <a:pt x="486" y="463"/>
                                </a:lnTo>
                                <a:lnTo>
                                  <a:pt x="480" y="473"/>
                                </a:lnTo>
                                <a:lnTo>
                                  <a:pt x="480" y="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e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50040"/>
                            <a:ext cx="1544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455">
                                <a:moveTo>
                                  <a:pt x="462" y="455"/>
                                </a:moveTo>
                                <a:lnTo>
                                  <a:pt x="0" y="13"/>
                                </a:lnTo>
                                <a:lnTo>
                                  <a:pt x="8" y="11"/>
                                </a:lnTo>
                                <a:lnTo>
                                  <a:pt x="17" y="9"/>
                                </a:lnTo>
                                <a:lnTo>
                                  <a:pt x="22" y="7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4" y="5"/>
                                </a:lnTo>
                                <a:lnTo>
                                  <a:pt x="53" y="2"/>
                                </a:lnTo>
                                <a:lnTo>
                                  <a:pt x="59" y="0"/>
                                </a:lnTo>
                                <a:lnTo>
                                  <a:pt x="488" y="409"/>
                                </a:lnTo>
                                <a:lnTo>
                                  <a:pt x="481" y="420"/>
                                </a:lnTo>
                                <a:lnTo>
                                  <a:pt x="475" y="432"/>
                                </a:lnTo>
                                <a:lnTo>
                                  <a:pt x="468" y="444"/>
                                </a:lnTo>
                                <a:lnTo>
                                  <a:pt x="462" y="455"/>
                                </a:lnTo>
                                <a:lnTo>
                                  <a:pt x="462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a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49680"/>
                            <a:ext cx="1497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434">
                                <a:moveTo>
                                  <a:pt x="443" y="434"/>
                                </a:moveTo>
                                <a:lnTo>
                                  <a:pt x="0" y="7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23" y="4"/>
                                </a:lnTo>
                                <a:lnTo>
                                  <a:pt x="29" y="4"/>
                                </a:lnTo>
                                <a:lnTo>
                                  <a:pt x="36" y="2"/>
                                </a:lnTo>
                                <a:lnTo>
                                  <a:pt x="45" y="2"/>
                                </a:lnTo>
                                <a:lnTo>
                                  <a:pt x="53" y="0"/>
                                </a:lnTo>
                                <a:lnTo>
                                  <a:pt x="60" y="0"/>
                                </a:lnTo>
                                <a:lnTo>
                                  <a:pt x="471" y="388"/>
                                </a:lnTo>
                                <a:lnTo>
                                  <a:pt x="463" y="398"/>
                                </a:lnTo>
                                <a:lnTo>
                                  <a:pt x="458" y="409"/>
                                </a:lnTo>
                                <a:lnTo>
                                  <a:pt x="451" y="422"/>
                                </a:lnTo>
                                <a:lnTo>
                                  <a:pt x="443" y="434"/>
                                </a:lnTo>
                                <a:lnTo>
                                  <a:pt x="443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a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48240"/>
                            <a:ext cx="1440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416">
                                <a:moveTo>
                                  <a:pt x="429" y="416"/>
                                </a:moveTo>
                                <a:lnTo>
                                  <a:pt x="0" y="7"/>
                                </a:lnTo>
                                <a:lnTo>
                                  <a:pt x="7" y="7"/>
                                </a:lnTo>
                                <a:lnTo>
                                  <a:pt x="16" y="5"/>
                                </a:lnTo>
                                <a:lnTo>
                                  <a:pt x="24" y="5"/>
                                </a:lnTo>
                                <a:lnTo>
                                  <a:pt x="33" y="4"/>
                                </a:lnTo>
                                <a:lnTo>
                                  <a:pt x="40" y="4"/>
                                </a:lnTo>
                                <a:lnTo>
                                  <a:pt x="49" y="2"/>
                                </a:lnTo>
                                <a:lnTo>
                                  <a:pt x="55" y="2"/>
                                </a:lnTo>
                                <a:lnTo>
                                  <a:pt x="62" y="0"/>
                                </a:lnTo>
                                <a:lnTo>
                                  <a:pt x="454" y="373"/>
                                </a:lnTo>
                                <a:lnTo>
                                  <a:pt x="447" y="384"/>
                                </a:lnTo>
                                <a:lnTo>
                                  <a:pt x="442" y="395"/>
                                </a:lnTo>
                                <a:lnTo>
                                  <a:pt x="434" y="405"/>
                                </a:lnTo>
                                <a:lnTo>
                                  <a:pt x="429" y="416"/>
                                </a:lnTo>
                                <a:lnTo>
                                  <a:pt x="429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d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47160"/>
                            <a:ext cx="138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397">
                                <a:moveTo>
                                  <a:pt x="411" y="397"/>
                                </a:moveTo>
                                <a:lnTo>
                                  <a:pt x="0" y="9"/>
                                </a:lnTo>
                                <a:lnTo>
                                  <a:pt x="7" y="8"/>
                                </a:lnTo>
                                <a:lnTo>
                                  <a:pt x="18" y="8"/>
                                </a:lnTo>
                                <a:lnTo>
                                  <a:pt x="24" y="6"/>
                                </a:lnTo>
                                <a:lnTo>
                                  <a:pt x="33" y="4"/>
                                </a:lnTo>
                                <a:lnTo>
                                  <a:pt x="40" y="2"/>
                                </a:lnTo>
                                <a:lnTo>
                                  <a:pt x="49" y="2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438" y="356"/>
                                </a:lnTo>
                                <a:lnTo>
                                  <a:pt x="429" y="367"/>
                                </a:lnTo>
                                <a:lnTo>
                                  <a:pt x="423" y="375"/>
                                </a:lnTo>
                                <a:lnTo>
                                  <a:pt x="416" y="386"/>
                                </a:lnTo>
                                <a:lnTo>
                                  <a:pt x="411" y="397"/>
                                </a:lnTo>
                                <a:lnTo>
                                  <a:pt x="411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46440"/>
                            <a:ext cx="1328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378">
                                <a:moveTo>
                                  <a:pt x="392" y="378"/>
                                </a:moveTo>
                                <a:lnTo>
                                  <a:pt x="0" y="5"/>
                                </a:lnTo>
                                <a:lnTo>
                                  <a:pt x="7" y="5"/>
                                </a:lnTo>
                                <a:lnTo>
                                  <a:pt x="18" y="3"/>
                                </a:lnTo>
                                <a:lnTo>
                                  <a:pt x="25" y="3"/>
                                </a:lnTo>
                                <a:lnTo>
                                  <a:pt x="35" y="1"/>
                                </a:lnTo>
                                <a:lnTo>
                                  <a:pt x="42" y="1"/>
                                </a:lnTo>
                                <a:lnTo>
                                  <a:pt x="51" y="0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418" y="336"/>
                                </a:lnTo>
                                <a:lnTo>
                                  <a:pt x="411" y="346"/>
                                </a:lnTo>
                                <a:lnTo>
                                  <a:pt x="407" y="357"/>
                                </a:lnTo>
                                <a:lnTo>
                                  <a:pt x="400" y="368"/>
                                </a:lnTo>
                                <a:lnTo>
                                  <a:pt x="392" y="378"/>
                                </a:lnTo>
                                <a:lnTo>
                                  <a:pt x="39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d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45000"/>
                            <a:ext cx="126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61">
                                <a:moveTo>
                                  <a:pt x="372" y="361"/>
                                </a:moveTo>
                                <a:lnTo>
                                  <a:pt x="0" y="5"/>
                                </a:lnTo>
                                <a:lnTo>
                                  <a:pt x="7" y="5"/>
                                </a:lnTo>
                                <a:lnTo>
                                  <a:pt x="16" y="4"/>
                                </a:lnTo>
                                <a:lnTo>
                                  <a:pt x="23" y="4"/>
                                </a:lnTo>
                                <a:lnTo>
                                  <a:pt x="34" y="4"/>
                                </a:lnTo>
                                <a:lnTo>
                                  <a:pt x="42" y="4"/>
                                </a:lnTo>
                                <a:lnTo>
                                  <a:pt x="49" y="4"/>
                                </a:lnTo>
                                <a:lnTo>
                                  <a:pt x="58" y="0"/>
                                </a:lnTo>
                                <a:lnTo>
                                  <a:pt x="65" y="0"/>
                                </a:lnTo>
                                <a:lnTo>
                                  <a:pt x="398" y="318"/>
                                </a:lnTo>
                                <a:lnTo>
                                  <a:pt x="392" y="329"/>
                                </a:lnTo>
                                <a:lnTo>
                                  <a:pt x="383" y="340"/>
                                </a:lnTo>
                                <a:lnTo>
                                  <a:pt x="377" y="350"/>
                                </a:lnTo>
                                <a:lnTo>
                                  <a:pt x="372" y="361"/>
                                </a:lnTo>
                                <a:lnTo>
                                  <a:pt x="372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f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44280"/>
                            <a:ext cx="1213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42">
                                <a:moveTo>
                                  <a:pt x="352" y="342"/>
                                </a:moveTo>
                                <a:lnTo>
                                  <a:pt x="0" y="6"/>
                                </a:lnTo>
                                <a:lnTo>
                                  <a:pt x="11" y="6"/>
                                </a:lnTo>
                                <a:lnTo>
                                  <a:pt x="18" y="6"/>
                                </a:lnTo>
                                <a:lnTo>
                                  <a:pt x="27" y="2"/>
                                </a:lnTo>
                                <a:lnTo>
                                  <a:pt x="34" y="2"/>
                                </a:lnTo>
                                <a:lnTo>
                                  <a:pt x="43" y="2"/>
                                </a:lnTo>
                                <a:lnTo>
                                  <a:pt x="51" y="2"/>
                                </a:lnTo>
                                <a:lnTo>
                                  <a:pt x="60" y="0"/>
                                </a:lnTo>
                                <a:lnTo>
                                  <a:pt x="69" y="0"/>
                                </a:lnTo>
                                <a:lnTo>
                                  <a:pt x="381" y="301"/>
                                </a:lnTo>
                                <a:lnTo>
                                  <a:pt x="374" y="310"/>
                                </a:lnTo>
                                <a:lnTo>
                                  <a:pt x="368" y="320"/>
                                </a:lnTo>
                                <a:lnTo>
                                  <a:pt x="361" y="331"/>
                                </a:lnTo>
                                <a:lnTo>
                                  <a:pt x="352" y="342"/>
                                </a:lnTo>
                                <a:lnTo>
                                  <a:pt x="352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f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3920"/>
                            <a:ext cx="114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321">
                                <a:moveTo>
                                  <a:pt x="333" y="321"/>
                                </a:moveTo>
                                <a:lnTo>
                                  <a:pt x="0" y="3"/>
                                </a:lnTo>
                                <a:lnTo>
                                  <a:pt x="9" y="3"/>
                                </a:lnTo>
                                <a:lnTo>
                                  <a:pt x="17" y="1"/>
                                </a:lnTo>
                                <a:lnTo>
                                  <a:pt x="26" y="1"/>
                                </a:lnTo>
                                <a:lnTo>
                                  <a:pt x="35" y="1"/>
                                </a:lnTo>
                                <a:lnTo>
                                  <a:pt x="44" y="1"/>
                                </a:lnTo>
                                <a:lnTo>
                                  <a:pt x="51" y="1"/>
                                </a:lnTo>
                                <a:lnTo>
                                  <a:pt x="61" y="0"/>
                                </a:lnTo>
                                <a:lnTo>
                                  <a:pt x="68" y="0"/>
                                </a:lnTo>
                                <a:lnTo>
                                  <a:pt x="362" y="279"/>
                                </a:lnTo>
                                <a:lnTo>
                                  <a:pt x="354" y="289"/>
                                </a:lnTo>
                                <a:lnTo>
                                  <a:pt x="347" y="300"/>
                                </a:lnTo>
                                <a:lnTo>
                                  <a:pt x="340" y="311"/>
                                </a:lnTo>
                                <a:lnTo>
                                  <a:pt x="333" y="321"/>
                                </a:lnTo>
                                <a:lnTo>
                                  <a:pt x="333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f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43920"/>
                            <a:ext cx="106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02">
                                <a:moveTo>
                                  <a:pt x="312" y="302"/>
                                </a:moveTo>
                                <a:lnTo>
                                  <a:pt x="0" y="1"/>
                                </a:lnTo>
                                <a:lnTo>
                                  <a:pt x="9" y="1"/>
                                </a:lnTo>
                                <a:lnTo>
                                  <a:pt x="16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0"/>
                                </a:lnTo>
                                <a:lnTo>
                                  <a:pt x="51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338" y="259"/>
                                </a:lnTo>
                                <a:lnTo>
                                  <a:pt x="332" y="268"/>
                                </a:lnTo>
                                <a:lnTo>
                                  <a:pt x="327" y="279"/>
                                </a:lnTo>
                                <a:lnTo>
                                  <a:pt x="319" y="289"/>
                                </a:lnTo>
                                <a:lnTo>
                                  <a:pt x="312" y="302"/>
                                </a:lnTo>
                                <a:lnTo>
                                  <a:pt x="312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f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3920"/>
                            <a:ext cx="102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79">
                                <a:moveTo>
                                  <a:pt x="294" y="279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18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0"/>
                                </a:lnTo>
                                <a:lnTo>
                                  <a:pt x="60" y="0"/>
                                </a:lnTo>
                                <a:lnTo>
                                  <a:pt x="69" y="0"/>
                                </a:lnTo>
                                <a:lnTo>
                                  <a:pt x="323" y="238"/>
                                </a:lnTo>
                                <a:lnTo>
                                  <a:pt x="314" y="247"/>
                                </a:lnTo>
                                <a:lnTo>
                                  <a:pt x="308" y="257"/>
                                </a:lnTo>
                                <a:lnTo>
                                  <a:pt x="303" y="268"/>
                                </a:lnTo>
                                <a:lnTo>
                                  <a:pt x="294" y="279"/>
                                </a:lnTo>
                                <a:lnTo>
                                  <a:pt x="294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f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43920"/>
                            <a:ext cx="94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59">
                                <a:moveTo>
                                  <a:pt x="269" y="259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19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6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298" y="216"/>
                                </a:lnTo>
                                <a:lnTo>
                                  <a:pt x="292" y="229"/>
                                </a:lnTo>
                                <a:lnTo>
                                  <a:pt x="285" y="238"/>
                                </a:lnTo>
                                <a:lnTo>
                                  <a:pt x="276" y="248"/>
                                </a:lnTo>
                                <a:lnTo>
                                  <a:pt x="269" y="259"/>
                                </a:lnTo>
                                <a:lnTo>
                                  <a:pt x="26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43920"/>
                            <a:ext cx="88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38">
                                <a:moveTo>
                                  <a:pt x="254" y="238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20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4" y="0"/>
                                </a:lnTo>
                                <a:lnTo>
                                  <a:pt x="75" y="0"/>
                                </a:lnTo>
                                <a:lnTo>
                                  <a:pt x="280" y="195"/>
                                </a:lnTo>
                                <a:lnTo>
                                  <a:pt x="274" y="206"/>
                                </a:lnTo>
                                <a:lnTo>
                                  <a:pt x="267" y="216"/>
                                </a:lnTo>
                                <a:lnTo>
                                  <a:pt x="259" y="229"/>
                                </a:lnTo>
                                <a:lnTo>
                                  <a:pt x="254" y="238"/>
                                </a:lnTo>
                                <a:lnTo>
                                  <a:pt x="254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4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43920"/>
                            <a:ext cx="80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6">
                                <a:moveTo>
                                  <a:pt x="226" y="216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8" y="0"/>
                                </a:lnTo>
                                <a:lnTo>
                                  <a:pt x="27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63" y="1"/>
                                </a:lnTo>
                                <a:lnTo>
                                  <a:pt x="73" y="1"/>
                                </a:lnTo>
                                <a:lnTo>
                                  <a:pt x="253" y="174"/>
                                </a:lnTo>
                                <a:lnTo>
                                  <a:pt x="246" y="184"/>
                                </a:lnTo>
                                <a:lnTo>
                                  <a:pt x="241" y="195"/>
                                </a:lnTo>
                                <a:lnTo>
                                  <a:pt x="233" y="206"/>
                                </a:lnTo>
                                <a:lnTo>
                                  <a:pt x="226" y="216"/>
                                </a:lnTo>
                                <a:lnTo>
                                  <a:pt x="226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7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43920"/>
                            <a:ext cx="72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95">
                                <a:moveTo>
                                  <a:pt x="205" y="195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40" y="1"/>
                                </a:lnTo>
                                <a:lnTo>
                                  <a:pt x="48" y="1"/>
                                </a:lnTo>
                                <a:lnTo>
                                  <a:pt x="58" y="1"/>
                                </a:lnTo>
                                <a:lnTo>
                                  <a:pt x="66" y="3"/>
                                </a:lnTo>
                                <a:lnTo>
                                  <a:pt x="77" y="3"/>
                                </a:lnTo>
                                <a:lnTo>
                                  <a:pt x="228" y="151"/>
                                </a:lnTo>
                                <a:lnTo>
                                  <a:pt x="223" y="163"/>
                                </a:lnTo>
                                <a:lnTo>
                                  <a:pt x="217" y="174"/>
                                </a:lnTo>
                                <a:lnTo>
                                  <a:pt x="214" y="184"/>
                                </a:lnTo>
                                <a:lnTo>
                                  <a:pt x="205" y="195"/>
                                </a:lnTo>
                                <a:lnTo>
                                  <a:pt x="20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7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44280"/>
                            <a:ext cx="65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73">
                                <a:moveTo>
                                  <a:pt x="180" y="173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21" y="2"/>
                                </a:lnTo>
                                <a:lnTo>
                                  <a:pt x="31" y="2"/>
                                </a:lnTo>
                                <a:lnTo>
                                  <a:pt x="42" y="2"/>
                                </a:lnTo>
                                <a:lnTo>
                                  <a:pt x="51" y="2"/>
                                </a:lnTo>
                                <a:lnTo>
                                  <a:pt x="60" y="6"/>
                                </a:lnTo>
                                <a:lnTo>
                                  <a:pt x="67" y="6"/>
                                </a:lnTo>
                                <a:lnTo>
                                  <a:pt x="78" y="6"/>
                                </a:lnTo>
                                <a:lnTo>
                                  <a:pt x="204" y="125"/>
                                </a:lnTo>
                                <a:lnTo>
                                  <a:pt x="200" y="139"/>
                                </a:lnTo>
                                <a:lnTo>
                                  <a:pt x="195" y="150"/>
                                </a:lnTo>
                                <a:lnTo>
                                  <a:pt x="188" y="160"/>
                                </a:lnTo>
                                <a:lnTo>
                                  <a:pt x="180" y="173"/>
                                </a:lnTo>
                                <a:lnTo>
                                  <a:pt x="18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45000"/>
                            <a:ext cx="55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48">
                                <a:moveTo>
                                  <a:pt x="151" y="14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3" y="4"/>
                                </a:lnTo>
                                <a:lnTo>
                                  <a:pt x="20" y="4"/>
                                </a:lnTo>
                                <a:lnTo>
                                  <a:pt x="27" y="4"/>
                                </a:lnTo>
                                <a:lnTo>
                                  <a:pt x="36" y="4"/>
                                </a:lnTo>
                                <a:lnTo>
                                  <a:pt x="44" y="4"/>
                                </a:lnTo>
                                <a:lnTo>
                                  <a:pt x="51" y="5"/>
                                </a:lnTo>
                                <a:lnTo>
                                  <a:pt x="56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3" y="7"/>
                                </a:lnTo>
                                <a:lnTo>
                                  <a:pt x="76" y="7"/>
                                </a:lnTo>
                                <a:lnTo>
                                  <a:pt x="173" y="98"/>
                                </a:lnTo>
                                <a:lnTo>
                                  <a:pt x="170" y="110"/>
                                </a:lnTo>
                                <a:lnTo>
                                  <a:pt x="166" y="121"/>
                                </a:lnTo>
                                <a:lnTo>
                                  <a:pt x="160" y="135"/>
                                </a:lnTo>
                                <a:lnTo>
                                  <a:pt x="151" y="148"/>
                                </a:lnTo>
                                <a:lnTo>
                                  <a:pt x="151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46440"/>
                            <a:ext cx="42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9">
                                <a:moveTo>
                                  <a:pt x="126" y="11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1"/>
                                </a:lnTo>
                                <a:lnTo>
                                  <a:pt x="27" y="3"/>
                                </a:lnTo>
                                <a:lnTo>
                                  <a:pt x="38" y="5"/>
                                </a:lnTo>
                                <a:lnTo>
                                  <a:pt x="48" y="7"/>
                                </a:lnTo>
                                <a:lnTo>
                                  <a:pt x="55" y="9"/>
                                </a:lnTo>
                                <a:lnTo>
                                  <a:pt x="66" y="10"/>
                                </a:lnTo>
                                <a:lnTo>
                                  <a:pt x="73" y="12"/>
                                </a:lnTo>
                                <a:lnTo>
                                  <a:pt x="80" y="14"/>
                                </a:lnTo>
                                <a:lnTo>
                                  <a:pt x="88" y="17"/>
                                </a:lnTo>
                                <a:lnTo>
                                  <a:pt x="135" y="58"/>
                                </a:lnTo>
                                <a:lnTo>
                                  <a:pt x="135" y="73"/>
                                </a:lnTo>
                                <a:lnTo>
                                  <a:pt x="135" y="89"/>
                                </a:lnTo>
                                <a:lnTo>
                                  <a:pt x="132" y="103"/>
                                </a:lnTo>
                                <a:lnTo>
                                  <a:pt x="126" y="119"/>
                                </a:lnTo>
                                <a:lnTo>
                                  <a:pt x="126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4752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1">
                                <a:moveTo>
                                  <a:pt x="97" y="91"/>
                                </a:moveTo>
                                <a:lnTo>
                                  <a:pt x="0" y="0"/>
                                </a:lnTo>
                                <a:lnTo>
                                  <a:pt x="30" y="6"/>
                                </a:lnTo>
                                <a:lnTo>
                                  <a:pt x="52" y="14"/>
                                </a:lnTo>
                                <a:lnTo>
                                  <a:pt x="68" y="22"/>
                                </a:lnTo>
                                <a:lnTo>
                                  <a:pt x="83" y="32"/>
                                </a:lnTo>
                                <a:lnTo>
                                  <a:pt x="92" y="45"/>
                                </a:lnTo>
                                <a:lnTo>
                                  <a:pt x="97" y="59"/>
                                </a:lnTo>
                                <a:lnTo>
                                  <a:pt x="99" y="75"/>
                                </a:lnTo>
                                <a:lnTo>
                                  <a:pt x="97" y="91"/>
                                </a:lnTo>
                                <a:lnTo>
                                  <a:pt x="9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52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1">
                                <a:moveTo>
                                  <a:pt x="47" y="41"/>
                                </a:moveTo>
                                <a:lnTo>
                                  <a:pt x="0" y="0"/>
                                </a:lnTo>
                                <a:lnTo>
                                  <a:pt x="16" y="8"/>
                                </a:lnTo>
                                <a:lnTo>
                                  <a:pt x="31" y="18"/>
                                </a:lnTo>
                                <a:lnTo>
                                  <a:pt x="42" y="29"/>
                                </a:lnTo>
                                <a:lnTo>
                                  <a:pt x="47" y="41"/>
                                </a:lnTo>
                                <a:lnTo>
                                  <a:pt x="4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82.5pt" coordorigin="0,0" coordsize="1620,1650">
                <v:rect id="shape_0" stroked="f" o:allowincell="f" style="position:absolute;left:0;top:0;width:1619;height:16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475,419" path="m1236,0l1299,0l1362,0l1424,0l1486,1l1544,5l1604,7l1661,10l1717,14l1772,19l1825,23l1878,28l1929,35l1979,39l2024,46l2068,53l2112,58l2154,71l2192,76l2229,83l2265,92l2296,101l2327,110l2353,119l2380,128l2400,136l2418,145l2437,156l2453,168l2462,176l2470,186l2473,197l2475,208l2473,218l2470,231l2462,241l2453,252l2437,261l2418,272l2400,280l2380,293l2353,300l2327,311l2296,319l2265,327l2229,334l2192,343l2154,350l2112,357l2068,364l2024,369l1979,376l1929,383l1878,391l1825,394l1772,399l1717,403l1661,408l1604,410l1544,412l1486,415l1424,417l1362,417l1299,419l1236,419l1172,419l1111,417l1048,417l987,415l927,412l869,410l814,408l757,403l703,399l650,394l597,391l546,383l502,376l453,369l407,364l365,357l323,350l285,343l246,334l213,327l181,319l151,311l122,300l100,293l76,280l56,272l40,261l27,252l14,241l5,231l2,218l0,208l2,197l5,186l14,176l27,168l40,156l56,145l76,136l100,128l122,119l151,110l181,101l213,92l246,83l285,76l323,71l365,58l407,53l453,46l502,39l546,35l597,28l650,23l703,19l757,14l814,10l869,7l927,5l987,1l1048,0l1111,0l1172,0l1236,0l1236,0xe" fillcolor="#cccccc" stroked="f" o:allowincell="f" style="position:absolute;left:382;top:1440;width:1237;height:20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680,2337" path="m984,0l907,2l827,12l743,32l659,60l573,96l489,138l409,192l329,252l258,320l190,398l132,480l82,572l44,672l17,776l0,892l0,1011l11,1134l31,1253l62,1366l93,1477l133,1580l177,1677l223,1770l272,1853l323,1932l376,1999l427,2059l478,2111l526,2154l570,2184l610,2207l646,2214l685,2219l739,2230l805,2239l884,2250l968,2262l1061,2275l1154,2287l1251,2299l1345,2310l1439,2322l1528,2328l1606,2333l1678,2337l1738,2337l1785,2333l1816,2326l1849,2314l1893,2289l1950,2255l2014,2212l2085,2163l2161,2106l2240,2038l2318,1967l2393,1885l2468,1800l2534,1704l2588,1606l2632,1500l2665,1390l2680,1272l2680,1151l2665,1032l2649,920l2627,821l2603,727l2576,640l2548,561l2517,489l2486,425l2453,369l2419,318l2384,275l2349,240l2315,210l2278,186l2245,167l2212,156l2174,146l2134,138l2092,128l2052,121l2014,110l1973,103l1937,96l1897,89l1857,82l1816,76l1780,69l1740,64l1701,59l1663,53l1625,48l1586,44l1548,41l1510,37l1473,32l1435,30l1397,25l1360,23l1322,19l1283,16l1247,14l1209,11l1172,9l1134,7l1095,5l1059,5l1022,2l984,0l984,0xe" fillcolor="#ff0a0a" stroked="f" o:allowincell="f" style="position:absolute;left:41;top:439;width:1339;height:1167;mso-wrap-style:none;v-text-anchor:middle;mso-position-horizontal-relative:char">
                  <v:fill o:detectmouseclick="t" type="solid" color2="#00f5f5"/>
                  <v:stroke color="#3465a4" joinstyle="round" endcap="flat"/>
                  <w10:wrap type="none"/>
                </v:shape>
                <v:shape id="shape_0" coordsize="1220,1925" path="m752,169l723,91l710,40l714,9l734,0l761,9l802,32l847,72l898,125l951,187l1006,258l1057,340l1106,423l1148,514l1181,603l1207,693l1218,784l1220,898l1216,1006l1200,1106l1179,1198l1152,1283l1119,1362l1083,1435l1039,1500l991,1562l940,1616l887,1664l833,1708l772,1746l714,1779l654,1809l592,1834l531,1857l471,1875l413,1891l358,1902l300,1911l250,1918l205,1921l157,1923l117,1925l82,1923l53,1921l30,1918l13,1914l4,1911l0,1905l6,1902l137,1840l254,1767l358,1678l455,1577l539,1468l614,1351l678,1230l729,1104l769,974l800,846l818,718l825,596l824,478l811,367l787,262l752,169l752,169xe" fillcolor="#dd050f" stroked="f" o:allowincell="f" style="position:absolute;left:709;top:548;width:609;height:962;mso-wrap-style:none;v-text-anchor:middle;mso-position-horizontal-relative:char">
                  <v:fill o:detectmouseclick="t" type="solid" color2="#22faf0"/>
                  <v:stroke color="#3465a4" joinstyle="round" endcap="flat"/>
                  <w10:wrap type="none"/>
                </v:shape>
                <v:shape id="shape_0" coordsize="605,686" path="m517,0l563,0l594,5l605,18l605,28l594,46l572,66l544,91l508,115l469,144l426,174l384,208l338,245l302,282l261,322l230,361l210,405l168,485l130,558l93,618l61,664l31,686l11,682l0,650l0,585l4,531l13,480l28,428l46,377l68,325l93,277l124,231l156,186l194,147l230,112l272,80l320,50l365,28l415,12l464,2l517,0l517,0xe" fillcolor="#fce5f4" stroked="f" o:allowincell="f" style="position:absolute;left:186;top:570;width:301;height:342;mso-wrap-style:none;v-text-anchor:middle;mso-position-horizontal-relative:char">
                  <v:fill o:detectmouseclick="t" type="solid" color2="#031a0b"/>
                  <v:stroke color="#3465a4" joinstyle="round" endcap="flat"/>
                  <w10:wrap type="none"/>
                </v:shape>
                <v:shape id="shape_0" coordsize="184,350" path="m62,14l40,41l22,76l7,121l2,164l0,210l7,254l20,291l38,325l62,345l88,350l110,345l131,331l153,307l168,274l179,236l184,192l184,148l179,105l168,68l153,36l135,14l111,0l89,0l62,14l62,14xe" fillcolor="#fce5f4" stroked="f" o:allowincell="f" style="position:absolute;left:146;top:945;width:91;height:174;mso-wrap-style:none;v-text-anchor:middle;mso-position-horizontal-relative:char">
                  <v:fill o:detectmouseclick="t" type="solid" color2="#031a0b"/>
                  <v:stroke color="#3465a4" joinstyle="round" endcap="flat"/>
                  <w10:wrap type="none"/>
                </v:shape>
                <v:shape id="shape_0" coordsize="128,94" path="m46,16l59,7l71,4l82,0l95,0l106,0l113,4l121,7l124,16l128,28l122,48l108,66l88,80l73,87l60,91l48,94l37,94l28,94l17,91l9,87l4,80l0,66l9,48l22,28l46,16l46,16xe" fillcolor="black" stroked="f" o:allowincell="f" style="position:absolute;left:820;top:1379;width:62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94" path="m46,16l46,16l59,7l71,4l82,0l95,0l106,0l113,4l121,7l124,16l128,28l122,48l108,66l88,80l73,87l60,91l48,94l37,94l28,94l17,91l9,87l4,80l0,66l9,48l22,28l46,16xe" fillcolor="black" stroked="f" o:allowincell="f" style="position:absolute;left:820;top:1379;width:62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01" path="m37,17l37,17l48,10l64,5l74,3l84,0l95,0l105,3l112,5l119,10l123,26l119,46l105,64l84,81l74,89l61,94l48,97l37,101l26,101l19,101l10,96l4,90l0,76l4,57l19,39l37,17xe" fillcolor="black" stroked="f" o:allowincell="f" style="position:absolute;left:1011;top:671;width:60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05" path="m28,27l39,18l50,11l60,7l70,2l82,0l92,0l101,2l106,7l113,22l112,43l101,61l84,82l73,87l60,94l50,100l40,103l29,105l20,105l11,103l4,100l0,86l0,68l9,48l28,27l28,27xe" fillcolor="black" stroked="f" o:allowincell="f" style="position:absolute;left:1002;top:780;width:56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3,392" path="m11,131l31,158l51,186l73,213l97,238l119,263l146,289l170,309l195,329l224,348l250,364l279,376l308,387l338,391l367,392l398,389l427,382l458,369l489,352l522,330l557,307l588,279l619,250l646,220l672,188l692,156l708,129l719,99l723,73l723,50l712,28l694,10l666,0l617,21l562,35l504,44l445,51l385,55l323,57l265,57l208,58l157,58l109,60l69,64l40,69l14,78l2,90l0,108l11,131l11,131xe" fillcolor="#ba0207" stroked="f" o:allowincell="f" style="position:absolute;left:586;top:443;width:360;height:196;mso-wrap-style:none;v-text-anchor:middle;mso-position-horizontal-relative:char">
                  <v:fill o:detectmouseclick="t" type="solid" color2="#45fdf8"/>
                  <v:stroke color="#3465a4" joinstyle="round" endcap="flat"/>
                  <w10:wrap type="none"/>
                </v:shape>
                <v:shape id="shape_0" coordsize="2703,2407" path="m1269,349l1238,313l1208,283l1177,256l1148,230l1117,208l1086,191l1053,176l1022,167l988,160l951,155l916,155l878,159l838,164l800,173l756,185l712,199l666,223l613,256l557,297l500,347l445,407l387,475l336,551l287,633l243,724l208,818l183,921l166,1028l162,1138l172,1255l197,1374l237,1498l290,1616l341,1721l396,1815l451,1895l506,1964l564,2025l619,2072l674,2115l725,2147l776,2172l823,2190l871,2202l913,2208l951,2209l986,2206l1013,2200l1040,2192l1066,2184l1093,2179l1117,2174l1144,2170l1168,2168l1194,2168l1219,2168l1241,2172l1267,2176l1289,2183l1311,2188l1334,2197l1354,2209l1376,2222l1395,2238l1416,2254l1448,2266l1484,2273l1526,2280l1573,2284l1625,2284l1674,2282l1729,2279l1780,2273l1833,2266l1882,2257l1931,2247l1973,2236l2008,2222l2041,2208l2063,2193l2099,2161l2119,2135l2128,2110l2127,2088l2116,2072l2096,2060l2068,2049l2037,2042l2001,2035l1962,2032l1922,2032l1882,2026l1844,2026l1809,2025l1776,2025l1752,2023l1787,1985l1822,1961l1860,1939l1902,1929l1942,1925l1986,1927l2028,1932l2068,1939l2108,1950l2148,1961l2183,1966l2220,1971l2251,1973l2276,1969l2300,1961l2318,1943l2325,1925l2324,1911l2315,1898l2296,1888l2274,1881l2247,1872l2216,1865l2181,1859l2147,1856l2108,1852l2070,1849l2033,1847l1997,1847l1964,1845l1935,1845l1909,1845l1924,1809l1946,1781l1975,1762l2008,1749l2046,1742l2088,1740l2130,1740l2178,1746l2221,1751l2265,1760l2305,1767l2344,1774l2380,1779l2409,1783l2433,1783l2450,1777l2482,1756l2504,1735l2512,1715l2508,1699l2497,1685l2472,1669l2442,1658l2408,1644l2366,1635l2324,1628l2278,1623l2232,1618l2187,1616l2145,1616l2105,1619l2070,1623l2090,1587l2123,1555l2163,1530l2214,1516l2271,1504l2333,1498l2395,1498l2457,1504l2517,1516l2572,1529l2621,1546l2660,1570l2689,1594l2703,1623l2702,1658l2683,1690l2670,1706l2652,1728l2630,1756l2605,1788l2579,1824l2546,1863l2515,1902l2481,1943l2450,1984l2415,2025l2384,2062l2353,2097l2327,2131l2302,2160l2282,2183l2265,2200l2247,2213l2229,2229l2205,2245l2179,2264l2152,2282l2123,2298l2088,2316l2054,2332l2022,2346l1982,2360l1944,2375l1907,2387l1867,2394l1831,2401l1791,2405l1752,2407l1716,2407l1681,2405l1645,2405l1614,2399l1581,2396l1546,2392l1515,2389l1482,2387l1449,2382l1416,2378l1385,2375l1351,2371l1316,2369l1281,2366l1245,2364l1208,2364l1168,2364l1130,2364l1090,2364l1048,2362l1006,2360l966,2357l924,2353l883,2348l838,2343l798,2334l756,2325l714,2311l674,2296l633,2280l593,2261l557,2238l515,2208l469,2167l420,2113l372,2049l318,1975l267,1893l215,1804l166,1708l122,1605l84,1502l49,1392l24,1280l7,1170l0,1056l4,944l22,832l49,729l84,631l126,542l175,461l230,386l290,317l349,258l413,203l478,157l546,116l610,82l674,52l734,31l792,16l843,6l889,0l951,0l1008,6l1061,16l1108,29l1152,47l1194,70l1232,91l1270,114l1305,139l1343,167l1382,191l1422,217l1464,240l1510,262l1559,279l1612,295l1630,304l1637,315l1639,329l1632,345l1623,361l1601,381l1577,395l1546,409l1515,420l1480,427l1444,430l1407,429l1369,420l1334,407l1300,383l1269,349l1269,349xe" fillcolor="black" stroked="f" o:allowincell="f" style="position:absolute;left:0;top:425;width:1351;height:12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1,2166" path="m279,1080l332,1089l360,1079l371,1056l372,1025l372,993l376,965l392,945l424,938l449,940l476,944l509,949l546,956l584,965l628,974l668,984l712,999l756,1009l801,1024l843,1040l885,1057l926,1077l962,1096l997,1118l1026,1141l1079,1184l1114,1217l1132,1244l1139,1263l1132,1276l1115,1285l1093,1292l1066,1294l1033,1297l1002,1303l969,1310l940,1319l916,1335l898,1358l893,1388l894,1427l924,1422l951,1418l984,1416l1011,1413l1044,1413l1072,1413l1103,1413l1130,1416l1157,1418l1181,1422l1203,1427l1225,1432l1241,1439l1258,1447l1267,1455l1276,1464l1276,1480l1267,1493l1245,1502l1218,1507l1183,1514l1143,1516l1103,1518l1055,1521l1011,1526l969,1535l931,1546l896,1560l874,1580l856,1605l849,1635l856,1672l880,1669l911,1665l944,1663l980,1658l1020,1654l1059,1653l1103,1651l1141,1651l1181,1653l1219,1654l1252,1658l1283,1663l1309,1672l1331,1683l1344,1699l1351,1711l1349,1731l1338,1743l1316,1752l1289,1756l1254,1756l1214,1754l1170,1752l1124,1749l1077,1747l1031,1749l986,1754l944,1765l905,1781l874,1805l847,1837l831,1880l874,1877l915,1875l958,1875l1004,1875l1051,1875l1097,1877l1139,1880l1181,1885l1221,1893l1258,1900l1289,1909l1314,1921l1336,1933l1351,1948l1358,1965l1358,1983l1349,2006l1327,2019l1298,2028l1261,2028l1221,2028l1176,2022l1128,2017l1081,2012l1037,2010l993,2006l953,2006l920,2013l893,2028l874,2045l867,2072l874,2109l929,2108l984,2109l1037,2116l1090,2125l1141,2136l1194,2147l1241,2156l1287,2164l1333,2166l1373,2163l1411,2152l1446,2134l1477,2108l1504,2070l1522,2021l1537,1957l1541,1894l1533,1807l1517,1706l1490,1594l1455,1479l1409,1367l1354,1274l1291,1198l1258,1168l1225,1141l1194,1114l1166,1089l1141,1064l1121,1041l1103,1022l1090,1004l1079,988l1073,976l1073,963l1079,954l1092,945l1106,942l1130,938l1159,938l1190,938l1225,933l1258,922l1291,910l1325,890l1356,871l1389,848l1418,819l1449,789l1477,757l1500,720l1522,682l1541,643l1555,602l1570,558l1577,515l1586,474l1599,435l1615,398l1637,364l1659,334l1683,306l1705,281l1725,254l1745,231l1758,210l1769,188l1771,169l1769,149l1756,130l1732,107l1701,87l1661,68l1615,52l1570,37l1519,25l1464,16l1409,9l1351,4l1294,0l1234,0l1176,0l1115,2l1057,7l1002,12l944,18l893,27l840,36l794,48l750,66l708,84l672,105l641,132l610,156l586,183l564,210l542,236l528,261l513,288l502,306l493,323l486,336l484,343l482,347l476,336l460,306l431,258l400,204l356,149l310,96l261,52l210,21l159,5l113,2l77,9l49,23l37,44l33,69l46,96l77,124l99,140l122,158l148,181l173,204l199,231l228,259l252,291l278,322l301,354l323,387l340,421l352,457l363,492l371,524l374,558l371,592l354,652l332,707l301,757l261,796l221,826l173,848l126,853l77,849l46,844l22,844l7,849l0,858l0,873l7,889l18,908l38,929l58,951l84,972l113,993l142,1016l177,1034l212,1052l246,1070l279,1080l279,1080xe" fillcolor="black" stroked="f" o:allowincell="f" style="position:absolute;left:643;top:0;width:884;height:10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3" path="m0,0l15,13l9,11l6,6l2,4l0,0l0,0xe" fillcolor="#99cc33" stroked="f" o:allowincell="f" style="position:absolute;left:918;top:401;width:6;height:5;mso-wrap-style:none;v-text-anchor:middle;mso-position-horizontal-relative:char">
                  <v:fill o:detectmouseclick="t" type="solid" color2="#6633cc"/>
                  <v:stroke color="#3465a4" joinstyle="round" endcap="flat"/>
                  <w10:wrap type="none"/>
                </v:shape>
                <v:shape id="shape_0" coordsize="62,48" path="m17,0l62,48l48,43l35,39l24,35l15,32l8,30l2,23l0,19l0,16l2,12l8,9l13,3l17,0l17,0xe" fillcolor="#99cc35" stroked="f" o:allowincell="f" style="position:absolute;left:918;top:391;width:30;height:23;mso-wrap-style:none;v-text-anchor:middle;mso-position-horizontal-relative:char">
                  <v:fill o:detectmouseclick="t" type="solid" color2="#6633ca"/>
                  <v:stroke color="#3465a4" joinstyle="round" endcap="flat"/>
                  <w10:wrap type="none"/>
                </v:shape>
                <v:shape id="shape_0" coordsize="104,66" path="m15,48l0,35l0,34l0,32l6,25l13,18l24,11l37,0l104,66l90,64l77,64l62,60l50,59l40,55l30,53l22,50l15,48l15,48xe" fillcolor="#99cc38" stroked="f" o:allowincell="f" style="position:absolute;left:918;top:383;width:51;height:32;mso-wrap-style:none;v-text-anchor:middle;mso-position-horizontal-relative:char">
                  <v:fill o:detectmouseclick="t" type="solid" color2="#6633c7"/>
                  <v:stroke color="#3465a4" joinstyle="round" endcap="flat"/>
                  <w10:wrap type="none"/>
                </v:shape>
                <v:shape id="shape_0" coordsize="128,82" path="m45,77l0,29l7,24l16,15l27,8l42,0l128,82l117,82l104,80l96,80l84,79l75,77l65,77l56,77l45,77l45,77xe" fillcolor="#a0ce3f" stroked="f" o:allowincell="f" style="position:absolute;left:926;top:377;width:63;height:40;mso-wrap-style:none;v-text-anchor:middle;mso-position-horizontal-relative:char">
                  <v:fill o:detectmouseclick="t" type="solid" color2="#5f31c0"/>
                  <v:stroke color="#3465a4" joinstyle="round" endcap="flat"/>
                  <w10:wrap type="none"/>
                </v:shape>
                <v:shape id="shape_0" coordsize="146,98" path="m67,95l0,29l9,24l18,16l31,8l44,0l146,98l133,98l124,98l115,98l104,96l95,96l84,96l76,95l67,95l67,95xe" fillcolor="#a0ce3f" stroked="f" o:allowincell="f" style="position:absolute;left:936;top:369;width:72;height:48;mso-wrap-style:none;v-text-anchor:middle;mso-position-horizontal-relative:char">
                  <v:fill o:detectmouseclick="t" type="solid" color2="#5f31c0"/>
                  <v:stroke color="#3465a4" joinstyle="round" endcap="flat"/>
                  <w10:wrap type="none"/>
                </v:shape>
                <v:shape id="shape_0" coordsize="159,114" path="m86,112l0,30l9,22l18,14l29,9l42,0l159,114l149,114l140,114l131,114l120,112l111,112l104,112l95,112l86,112l86,112xe" fillcolor="#a3d147" stroked="f" o:allowincell="f" style="position:absolute;left:947;top:362;width:79;height:55;mso-wrap-style:none;v-text-anchor:middle;mso-position-horizontal-relative:char">
                  <v:fill o:detectmouseclick="t" type="solid" color2="#5c2eb8"/>
                  <v:stroke color="#3465a4" joinstyle="round" endcap="flat"/>
                  <w10:wrap type="none"/>
                </v:shape>
                <v:shape id="shape_0" coordsize="285,274" path="m214,272l112,174l121,169l130,162l141,157l155,151l285,274l276,274l265,274l256,274l249,274l239,274l230,274l223,272l214,272l214,272xm0,0l26,29l13,31l4,27l0,15l0,0l0,0xe" fillcolor="#a3d149" stroked="f" o:allowincell="f" style="position:absolute;left:903;top:282;width:141;height:135;mso-wrap-style:none;v-text-anchor:middle;mso-position-horizontal-relative:char">
                  <v:fill o:detectmouseclick="t" type="solid" color2="#5c2eb6"/>
                  <v:stroke color="#3465a4" joinstyle="round" endcap="flat"/>
                  <w10:wrap type="none"/>
                </v:shape>
                <v:shape id="shape_0" coordsize="320,302" path="m251,302l134,188l143,183l154,176l167,170l179,165l320,300l311,300l303,302l294,302l287,302l278,302l267,302l260,302l251,302l251,302xm4,0l50,41l33,51l21,59l11,59l6,55l2,44l0,34l0,19l4,0l4,0xe" fillcolor="#a3d14c" stroked="f" o:allowincell="f" style="position:absolute;left:902;top:267;width:158;height:150;mso-wrap-style:none;v-text-anchor:middle;mso-position-horizontal-relative:char">
                  <v:fill o:detectmouseclick="t" type="solid" color2="#5c2eb3"/>
                  <v:stroke color="#3465a4" joinstyle="round" endcap="flat"/>
                  <w10:wrap type="none"/>
                </v:shape>
                <v:shape id="shape_0" coordsize="354,327" path="m285,327l155,204l166,195l177,188l188,183l199,176l354,323l345,323l338,325l327,325l320,325l311,325l301,325l294,327l285,327l285,327xm26,82l0,53l0,41l2,28l8,14l11,0l68,50l62,53l57,57l53,62l48,66l44,69l37,73l29,76l26,82l26,82xe" fillcolor="#aad354" stroked="f" o:allowincell="f" style="position:absolute;left:903;top:255;width:176;height:162;mso-wrap-style:none;v-text-anchor:middle;mso-position-horizontal-relative:char">
                  <v:fill o:detectmouseclick="t" type="solid" color2="#552cab"/>
                  <v:stroke color="#3465a4" joinstyle="round" endcap="flat"/>
                  <w10:wrap type="none"/>
                </v:shape>
                <v:shape id="shape_0" coordsize="383,353" path="m316,353l175,218l186,211l197,204l208,199l221,192l383,350l376,350l367,351l360,351l352,351l343,353l334,353l325,353l316,353l316,353xm46,94l0,53l6,40l7,28l13,14l18,0l88,65l75,72l64,80l55,87l46,94l46,94xe" fillcolor="#aad356" stroked="f" o:allowincell="f" style="position:absolute;left:904;top:241;width:190;height:176;mso-wrap-style:none;v-text-anchor:middle;mso-position-horizontal-relative:char">
                  <v:fill o:detectmouseclick="t" type="solid" color2="#552ca9"/>
                  <v:stroke color="#3465a4" joinstyle="round" endcap="flat"/>
                  <w10:wrap type="none"/>
                </v:shape>
                <v:shape id="shape_0" coordsize="409,375" path="m343,375l188,228l199,223l212,216l225,210l234,203l409,372l402,372l393,372l385,372l376,374l367,374l362,375l351,375l343,375l343,375xm57,102l0,52l4,38l8,25l15,13l18,0l99,75l88,82l75,89l66,96l57,102l57,102xe" fillcolor="#add65b" stroked="f" o:allowincell="f" style="position:absolute;left:908;top:229;width:204;height:187;mso-wrap-style:none;v-text-anchor:middle;mso-position-horizontal-relative:char">
                  <v:fill o:detectmouseclick="t" type="solid" color2="#5229a4"/>
                  <v:stroke color="#3465a4" joinstyle="round" endcap="flat"/>
                  <w10:wrap type="none"/>
                </v:shape>
                <v:shape id="shape_0" coordsize="431,400" path="m365,400l203,242l212,234l223,229l234,224l245,217l431,394l422,394l415,398l407,398l398,398l391,398l384,398l375,400l365,400l365,400xm70,115l0,50l6,39l8,26l13,14l24,0l112,87l99,96l88,101l79,108l70,115l70,115xe" fillcolor="#add65e" stroked="f" o:allowincell="f" style="position:absolute;left:913;top:216;width:214;height:199;mso-wrap-style:none;v-text-anchor:middle;mso-position-horizontal-relative:char">
                  <v:fill o:detectmouseclick="t" type="solid" color2="#5229a1"/>
                  <v:stroke color="#3465a4" joinstyle="round" endcap="flat"/>
                  <w10:wrap type="none"/>
                </v:shape>
                <v:shape id="shape_0" coordsize="455,421" path="m391,421l216,252l227,247l238,240l249,234l260,227l455,412l448,414l440,414l431,416l424,417l417,417l406,421l398,421l391,421l391,421xm81,124l0,49l8,39l15,26l19,12l24,0l123,97l112,103l101,110l90,119l81,124l81,124xe" fillcolor="#add660" stroked="f" o:allowincell="f" style="position:absolute;left:917;top:204;width:226;height:210;mso-wrap-style:none;v-text-anchor:middle;mso-position-horizontal-relative:char">
                  <v:fill o:detectmouseclick="t" type="solid" color2="#52299f"/>
                  <v:stroke color="#3465a4" joinstyle="round" endcap="flat"/>
                  <w10:wrap type="none"/>
                </v:shape>
                <v:shape id="shape_0" coordsize="469,439" path="m407,439l221,262l234,256l245,249l256,244l267,239l469,430l460,432l453,432l445,434l438,436l431,438l422,438l414,439l407,439l407,439xm88,132l0,45l4,34l9,24l15,13l22,0l133,107l121,112l108,119l97,127l88,132l88,132xe" fillcolor="#b5d868" stroked="f" o:allowincell="f" style="position:absolute;left:925;top:194;width:233;height:218;mso-wrap-style:none;v-text-anchor:middle;mso-position-horizontal-relative:char">
                  <v:fill o:detectmouseclick="t" type="solid" color2="#4a2797"/>
                  <v:stroke color="#3465a4" joinstyle="round" endcap="flat"/>
                  <w10:wrap type="none"/>
                </v:shape>
                <v:shape id="shape_0" coordsize="493,453" path="m431,453l236,268l247,261l258,258l269,250l279,243l493,444l484,444l477,446l469,448l462,449l453,449l447,451l438,453l431,453l431,453xm99,138l0,41l6,30l11,19l18,11l24,0l146,114l133,121l123,126l112,131l99,138l99,138xe" fillcolor="#b5d86d" stroked="f" o:allowincell="f" style="position:absolute;left:929;top:184;width:246;height:226;mso-wrap-style:none;v-text-anchor:middle;mso-position-horizontal-relative:char">
                  <v:fill o:detectmouseclick="t" type="solid" color2="#4a2792"/>
                  <v:stroke color="#3465a4" joinstyle="round" endcap="flat"/>
                  <w10:wrap type="none"/>
                </v:shape>
                <v:shape id="shape_0" coordsize="507,470" path="m447,470l245,279l256,270l270,263l279,257l288,250l507,460l498,460l491,462l484,465l476,465l469,465l462,467l454,469l447,470l447,470xm111,147l0,40l5,30l13,21l18,8l24,0l157,124l142,129l133,135l120,140l111,147l111,147xe" fillcolor="#b7db72" stroked="f" o:allowincell="f" style="position:absolute;left:935;top:173;width:253;height:235;mso-wrap-style:none;v-text-anchor:middle;mso-position-horizontal-relative:char">
                  <v:fill o:detectmouseclick="t" type="solid" color2="#48248d"/>
                  <v:stroke color="#3465a4" joinstyle="round" endcap="flat"/>
                  <w10:wrap type="none"/>
                </v:shape>
                <v:shape id="shape_0" coordsize="524,487" path="m469,487l255,286l266,279l277,272l288,265l299,256l524,473l517,475l511,478l506,480l496,482l487,482l482,484l475,487l469,487l469,487xm122,157l0,43l7,32l15,22l24,11l31,0l168,133l159,139l146,144l133,149l122,157l122,157xe" fillcolor="#b7db72" stroked="f" o:allowincell="f" style="position:absolute;left:941;top:163;width:261;height:242;mso-wrap-style:none;v-text-anchor:middle;mso-position-horizontal-relative:char">
                  <v:fill o:detectmouseclick="t" type="solid" color2="#48248d"/>
                  <v:stroke color="#3465a4" joinstyle="round" endcap="flat"/>
                  <w10:wrap type="none"/>
                </v:shape>
                <v:shape id="shape_0" coordsize="540,501" path="m483,501l264,291l275,284l286,275l297,268l308,263l540,485l533,488l525,488l518,490l513,492l505,495l498,497l493,499l483,501l483,501xm133,165l0,41l9,30l18,19l23,9l31,0l179,142l168,147l157,152l146,158l133,165l133,165xe" fillcolor="#b7db75" stroked="f" o:allowincell="f" style="position:absolute;left:947;top:153;width:270;height:249;mso-wrap-style:none;v-text-anchor:middle;mso-position-horizontal-relative:char">
                  <v:fill o:detectmouseclick="t" type="solid" color2="#48248a"/>
                  <v:stroke color="#3465a4" joinstyle="round" endcap="flat"/>
                  <w10:wrap type="none"/>
                </v:shape>
                <v:shape id="shape_0" coordsize="549,510" path="m493,510l268,293l279,288l290,281l301,274l310,266l549,496l544,497l537,499l529,501l522,503l515,506l507,506l500,508l493,510l493,510xm137,170l0,37l5,27l13,18l22,9l29,0l188,151l175,154l164,160l150,165l137,170l137,170xe" fillcolor="#bfdd7c" stroked="f" o:allowincell="f" style="position:absolute;left:956;top:144;width:274;height:254;mso-wrap-style:none;v-text-anchor:middle;mso-position-horizontal-relative:char">
                  <v:fill o:detectmouseclick="t" type="solid" color2="#402283"/>
                  <v:stroke color="#3465a4" joinstyle="round" endcap="flat"/>
                  <w10:wrap type="none"/>
                </v:shape>
                <v:shape id="shape_0" coordsize="560,524" path="m509,524l277,302l288,295l297,287l308,279l317,271l560,506l547,511l535,517l522,520l509,524l509,524xm148,181l0,39l9,30l16,21l25,10l34,0l199,161l188,165l175,172l162,175l148,181l148,181xe" fillcolor="#bfdd82" stroked="f" o:allowincell="f" style="position:absolute;left:963;top:133;width:279;height:261;mso-wrap-style:none;v-text-anchor:middle;mso-position-horizontal-relative:char">
                  <v:fill o:detectmouseclick="t" type="solid" color2="#40227d"/>
                  <v:stroke color="#3465a4" joinstyle="round" endcap="flat"/>
                  <w10:wrap type="none"/>
                </v:shape>
                <v:shape id="shape_0" coordsize="570,532" path="m520,532l281,302l292,295l301,286l312,279l321,272l570,510l559,516l544,521l533,526l520,532l520,532xm159,187l0,36l7,27l13,18l22,11l28,6l29,4l31,2l35,0l37,0l212,166l199,171l185,174l172,180l159,187l159,187xe" fillcolor="#c1e084" stroked="f" o:allowincell="f" style="position:absolute;left:971;top:126;width:284;height:265;mso-wrap-style:none;v-text-anchor:middle;mso-position-horizontal-relative:char">
                  <v:fill o:detectmouseclick="t" type="solid" color2="#3e1f7b"/>
                  <v:stroke color="#3465a4" joinstyle="round" endcap="flat"/>
                  <w10:wrap type="none"/>
                </v:shape>
                <v:shape id="shape_0" coordsize="574,537" path="m526,537l283,302l294,295l303,286l313,279l322,274l574,514l563,521l552,526l541,532l526,537l526,537xm165,192l0,31l2,29l4,25l8,23l10,22l17,16l22,9l30,4l37,0l221,175l214,176l209,178l201,180l194,182l187,185l181,187l172,190l165,192l165,192xe" fillcolor="#c1e089" stroked="f" o:allowincell="f" style="position:absolute;left:980;top:118;width:286;height:268;mso-wrap-style:none;v-text-anchor:middle;mso-position-horizontal-relative:char">
                  <v:fill o:detectmouseclick="t" type="solid" color2="#3e1f76"/>
                  <v:stroke color="#3465a4" joinstyle="round" endcap="flat"/>
                  <w10:wrap type="none"/>
                </v:shape>
                <v:shape id="shape_0" coordsize="578,540" path="m533,540l284,302l294,293l303,284l310,276l317,270l578,514l567,521l556,528l545,535l533,540l533,540xm175,196l0,30l9,21l18,14l29,7l43,0l232,185l226,185l219,187l210,189l204,189l199,190l190,192l182,194l175,196l175,196xe" fillcolor="#c1e089" stroked="f" o:allowincell="f" style="position:absolute;left:989;top:111;width:289;height:269;mso-wrap-style:none;v-text-anchor:middle;mso-position-horizontal-relative:char">
                  <v:fill o:detectmouseclick="t" type="solid" color2="#3e1f76"/>
                  <v:stroke color="#3465a4" joinstyle="round" endcap="flat"/>
                  <w10:wrap type="none"/>
                </v:shape>
                <v:shape id="shape_0" coordsize="579,539" path="m537,539l285,299l294,287l303,276l308,265l314,256l579,510l569,518l560,525l548,532l537,539l537,539xm184,200l0,25l11,18l25,11l35,6l46,0l248,192l241,192l235,192l226,194l217,194l210,196l203,198l192,198l184,200l184,200xe" fillcolor="#c9e293" stroked="f" o:allowincell="f" style="position:absolute;left:998;top:106;width:289;height:268;mso-wrap-style:none;v-text-anchor:middle;mso-position-horizontal-relative:char">
                  <v:fill o:detectmouseclick="t" type="solid" color2="#361d6c"/>
                  <v:stroke color="#3465a4" joinstyle="round" endcap="flat"/>
                  <w10:wrap type="none"/>
                </v:shape>
                <v:shape id="shape_0" coordsize="572,535" path="m535,535l274,291l285,275l293,261l294,247l289,234l287,231l287,229l285,229l283,227l572,501l563,510l557,519l546,526l535,535l535,535xm189,206l0,21l10,16l21,10l33,5l46,0l272,217l265,211l258,208l249,206l238,204l225,202l214,204l201,204l189,206l189,206xe" fillcolor="#c9e296" stroked="f" o:allowincell="f" style="position:absolute;left:1011;top:100;width:285;height:267;mso-wrap-style:none;v-text-anchor:middle;mso-position-horizontal-relative:char">
                  <v:fill o:detectmouseclick="t" type="solid" color2="#361d69"/>
                  <v:stroke color="#3465a4" joinstyle="round" endcap="flat"/>
                  <w10:wrap type="none"/>
                </v:shape>
                <v:shape id="shape_0" coordsize="565,529" path="m533,529l268,275l272,266l272,259l272,250l268,243l262,234l257,229l250,224l244,219l233,217l226,213l215,213l202,211l0,19l12,14l23,9l38,3l51,0l565,490l558,501l551,510l542,522l533,529l533,529xe" fillcolor="#cee59b" stroked="f" o:allowincell="f" style="position:absolute;left:1021;top:96;width:282;height:264;mso-wrap-style:none;v-text-anchor:middle;mso-position-horizontal-relative:char">
                  <v:fill o:detectmouseclick="t" type="solid" color2="#311a64"/>
                  <v:stroke color="#3465a4" joinstyle="round" endcap="flat"/>
                  <w10:wrap type="none"/>
                </v:shape>
                <v:shape id="shape_0" coordsize="551,519" path="m526,519l237,245l237,242l232,240l230,238l226,235l0,18l15,16l28,9l40,4l55,0l551,478l550,480l550,482l548,485l548,489l542,496l535,505l529,514l526,519l526,519xe" fillcolor="#cee59b" stroked="f" o:allowincell="f" style="position:absolute;left:1034;top:92;width:275;height:258;mso-wrap-style:none;v-text-anchor:middle;mso-position-horizontal-relative:char">
                  <v:fill o:detectmouseclick="t" type="solid" color2="#311a64"/>
                  <v:stroke color="#3465a4" joinstyle="round" endcap="flat"/>
                  <w10:wrap type="none"/>
                </v:shape>
                <v:shape id="shape_0" coordsize="536,504" path="m514,504l0,14l7,12l14,10l20,9l29,7l34,5l43,3l49,3l56,0l536,458l531,467l527,476l524,485l522,494l518,497l518,501l516,503l514,504l514,504xe" fillcolor="#d1e8a3" stroked="f" o:allowincell="f" style="position:absolute;left:1047;top:89;width:267;height:251;mso-wrap-style:none;v-text-anchor:middle;mso-position-horizontal-relative:char">
                  <v:fill o:detectmouseclick="t" type="solid" color2="#2e175c"/>
                  <v:stroke color="#3465a4" joinstyle="round" endcap="flat"/>
                  <w10:wrap type="none"/>
                </v:shape>
                <v:shape id="shape_0" coordsize="518,490" path="m496,490l0,12l4,10l11,10l20,7l27,5l36,5l42,3l49,1l56,0l518,442l513,455l507,465l502,476l496,490l496,490xe" fillcolor="#d1e8a5" stroked="f" o:allowincell="f" style="position:absolute;left:1061;top:85;width:259;height:245;mso-wrap-style:none;v-text-anchor:middle;mso-position-horizontal-relative:char">
                  <v:fill o:detectmouseclick="t" type="solid" color2="#2e175a"/>
                  <v:stroke color="#3465a4" joinstyle="round" endcap="flat"/>
                  <w10:wrap type="none"/>
                </v:shape>
                <v:shape id="shape_0" coordsize="502,473" path="m480,473l0,15l9,13l15,11l20,9l28,8l35,6l42,4l51,2l59,0l502,427l497,438l491,450l486,463l480,473l480,473xe" fillcolor="#d1e8a8" stroked="f" o:allowincell="f" style="position:absolute;left:1075;top:82;width:250;height:235;mso-wrap-style:none;v-text-anchor:middle;mso-position-horizontal-relative:char">
                  <v:fill o:detectmouseclick="t" type="solid" color2="#2e1757"/>
                  <v:stroke color="#3465a4" joinstyle="round" endcap="flat"/>
                  <w10:wrap type="none"/>
                </v:shape>
                <v:shape id="shape_0" coordsize="488,455" path="m462,455l0,13l8,11l17,9l22,7l30,5l37,5l44,5l53,2l59,0l488,409l481,420l475,432l468,444l462,455l462,455xe" fillcolor="#d8eaaf" stroked="f" o:allowincell="f" style="position:absolute;left:1090;top:79;width:242;height:227;mso-wrap-style:none;v-text-anchor:middle;mso-position-horizontal-relative:char">
                  <v:fill o:detectmouseclick="t" type="solid" color2="#271550"/>
                  <v:stroke color="#3465a4" joinstyle="round" endcap="flat"/>
                  <w10:wrap type="none"/>
                </v:shape>
                <v:shape id="shape_0" coordsize="471,434" path="m443,434l0,7l7,7l14,7l23,4l29,4l36,2l45,2l53,0l60,0l471,388l463,398l458,409l451,422l443,434l443,434xe" fillcolor="#d8eaaf" stroked="f" o:allowincell="f" style="position:absolute;left:1104;top:78;width:235;height:216;mso-wrap-style:none;v-text-anchor:middle;mso-position-horizontal-relative:char">
                  <v:fill o:detectmouseclick="t" type="solid" color2="#271550"/>
                  <v:stroke color="#3465a4" joinstyle="round" endcap="flat"/>
                  <w10:wrap type="none"/>
                </v:shape>
                <v:shape id="shape_0" coordsize="454,416" path="m429,416l0,7l7,7l16,5l24,5l33,4l40,4l49,2l55,2l62,0l454,373l447,384l442,395l434,405l429,416l429,416xe" fillcolor="#dbedb7" stroked="f" o:allowincell="f" style="position:absolute;left:1119;top:76;width:226;height:206;mso-wrap-style:none;v-text-anchor:middle;mso-position-horizontal-relative:char">
                  <v:fill o:detectmouseclick="t" type="solid" color2="#241248"/>
                  <v:stroke color="#3465a4" joinstyle="round" endcap="flat"/>
                  <w10:wrap type="none"/>
                </v:shape>
                <v:shape id="shape_0" coordsize="438,397" path="m411,397l0,9l7,8l18,8l24,6l33,4l40,2l49,2l58,0l66,0l438,356l429,367l423,375l416,386l411,397l411,397xe" fillcolor="#dbedba" stroked="f" o:allowincell="f" style="position:absolute;left:1134;top:74;width:218;height:197;mso-wrap-style:none;v-text-anchor:middle;mso-position-horizontal-relative:char">
                  <v:fill o:detectmouseclick="t" type="solid" color2="#241245"/>
                  <v:stroke color="#3465a4" joinstyle="round" endcap="flat"/>
                  <w10:wrap type="none"/>
                </v:shape>
                <v:shape id="shape_0" coordsize="418,378" path="m392,378l0,5l7,5l18,3l25,3l35,1l42,1l51,0l58,0l66,0l418,336l411,346l407,357l400,368l392,378l392,378xe" fillcolor="#dbedbc" stroked="f" o:allowincell="f" style="position:absolute;left:1150;top:73;width:208;height:188;mso-wrap-style:none;v-text-anchor:middle;mso-position-horizontal-relative:char">
                  <v:fill o:detectmouseclick="t" type="solid" color2="#241243"/>
                  <v:stroke color="#3465a4" joinstyle="round" endcap="flat"/>
                  <w10:wrap type="none"/>
                </v:shape>
                <v:shape id="shape_0" coordsize="398,361" path="m372,361l0,5l7,5l16,4l23,4l34,4l42,4l49,4l58,0l65,0l398,318l392,329l383,340l377,350l372,361l372,361xe" fillcolor="#e2efc1" stroked="f" o:allowincell="f" style="position:absolute;left:1167;top:71;width:198;height:179;mso-wrap-style:none;v-text-anchor:middle;mso-position-horizontal-relative:char">
                  <v:fill o:detectmouseclick="t" type="solid" color2="#1d103e"/>
                  <v:stroke color="#3465a4" joinstyle="round" endcap="flat"/>
                  <w10:wrap type="none"/>
                </v:shape>
                <v:shape id="shape_0" coordsize="381,342" path="m352,342l0,6l11,6l18,6l27,2l34,2l43,2l51,2l60,0l69,0l381,301l374,310l368,320l361,331l352,342l352,342xe" fillcolor="#e2efc6" stroked="f" o:allowincell="f" style="position:absolute;left:1183;top:70;width:190;height:170;mso-wrap-style:none;v-text-anchor:middle;mso-position-horizontal-relative:char">
                  <v:fill o:detectmouseclick="t" type="solid" color2="#1d1039"/>
                  <v:stroke color="#3465a4" joinstyle="round" endcap="flat"/>
                  <w10:wrap type="none"/>
                </v:shape>
                <v:shape id="shape_0" coordsize="362,321" path="m333,321l0,3l9,3l17,1l26,1l35,1l44,1l51,1l61,0l68,0l362,279l354,289l347,300l340,311l333,321l333,321xe" fillcolor="#e5f2ce" stroked="f" o:allowincell="f" style="position:absolute;left:1200;top:69;width:180;height:160;mso-wrap-style:none;v-text-anchor:middle;mso-position-horizontal-relative:char">
                  <v:fill o:detectmouseclick="t" type="solid" color2="#1a0d31"/>
                  <v:stroke color="#3465a4" joinstyle="round" endcap="flat"/>
                  <w10:wrap type="none"/>
                </v:shape>
                <v:shape id="shape_0" coordsize="338,302" path="m312,302l0,1l9,1l16,0l26,0l35,0l44,0l51,0l62,0l69,0l338,259l332,268l327,279l319,289l312,302l312,302xe" fillcolor="#e5f2ce" stroked="f" o:allowincell="f" style="position:absolute;left:1218;top:69;width:167;height:150;mso-wrap-style:none;v-text-anchor:middle;mso-position-horizontal-relative:char">
                  <v:fill o:detectmouseclick="t" type="solid" color2="#1a0d31"/>
                  <v:stroke color="#3465a4" joinstyle="round" endcap="flat"/>
                  <w10:wrap type="none"/>
                </v:shape>
                <v:shape id="shape_0" coordsize="323,279" path="m294,279l0,0l11,0l18,0l29,0l36,0l44,0l53,0l60,0l69,0l323,238l314,247l308,257l303,268l294,279l294,279xe" fillcolor="#e5f2d3" stroked="f" o:allowincell="f" style="position:absolute;left:1234;top:69;width:160;height:139;mso-wrap-style:none;v-text-anchor:middle;mso-position-horizontal-relative:char">
                  <v:fill o:detectmouseclick="t" type="solid" color2="#1a0d2c"/>
                  <v:stroke color="#3465a4" joinstyle="round" endcap="flat"/>
                  <w10:wrap type="none"/>
                </v:shape>
                <v:shape id="shape_0" coordsize="298,259" path="m269,259l0,0l11,0l19,0l30,0l35,0l46,0l57,0l62,0l72,0l298,216l292,229l285,238l276,248l269,259l269,259xe" fillcolor="#edf4d8" stroked="f" o:allowincell="f" style="position:absolute;left:1252;top:69;width:148;height:129;mso-wrap-style:none;v-text-anchor:middle;mso-position-horizontal-relative:char">
                  <v:fill o:detectmouseclick="t" type="solid" color2="#120b27"/>
                  <v:stroke color="#3465a4" joinstyle="round" endcap="flat"/>
                  <w10:wrap type="none"/>
                </v:shape>
                <v:shape id="shape_0" coordsize="280,238" path="m254,238l0,0l9,0l20,0l29,0l39,0l48,0l57,0l64,0l75,0l280,195l274,206l267,216l259,229l254,238l254,238xe" fillcolor="#edf4dd" stroked="f" o:allowincell="f" style="position:absolute;left:1269;top:69;width:138;height:118;mso-wrap-style:none;v-text-anchor:middle;mso-position-horizontal-relative:char">
                  <v:fill o:detectmouseclick="t" type="solid" color2="#120b22"/>
                  <v:stroke color="#3465a4" joinstyle="round" endcap="flat"/>
                  <w10:wrap type="none"/>
                </v:shape>
                <v:shape id="shape_0" coordsize="253,216" path="m226,216l0,0l9,0l18,0l27,0l40,0l45,0l54,0l63,1l73,1l253,174l246,184l241,195l233,206l226,216l226,216xe" fillcolor="#eff7e0" stroked="f" o:allowincell="f" style="position:absolute;left:1288;top:69;width:126;height:108;mso-wrap-style:none;v-text-anchor:middle;mso-position-horizontal-relative:char">
                  <v:fill o:detectmouseclick="t" type="solid" color2="#10081f"/>
                  <v:stroke color="#3465a4" joinstyle="round" endcap="flat"/>
                  <w10:wrap type="none"/>
                </v:shape>
                <v:shape id="shape_0" coordsize="228,195" path="m205,195l0,0l11,0l22,0l29,0l40,1l48,1l58,1l66,3l77,3l228,151l223,163l217,174l214,184l205,195l205,195xe" fillcolor="#eff7e2" stroked="f" o:allowincell="f" style="position:absolute;left:1306;top:69;width:113;height:97;mso-wrap-style:none;v-text-anchor:middle;mso-position-horizontal-relative:char">
                  <v:fill o:detectmouseclick="t" type="solid" color2="#10081d"/>
                  <v:stroke color="#3465a4" joinstyle="round" endcap="flat"/>
                  <w10:wrap type="none"/>
                </v:shape>
                <v:shape id="shape_0" coordsize="204,173" path="m180,173l0,0l11,0l21,2l31,2l42,2l51,2l60,6l67,6l78,6l204,125l200,139l195,150l188,160l180,173l180,173xe" fillcolor="#eff7e5" stroked="f" o:allowincell="f" style="position:absolute;left:1324;top:70;width:102;height:85;mso-wrap-style:none;v-text-anchor:middle;mso-position-horizontal-relative:char">
                  <v:fill o:detectmouseclick="t" type="solid" color2="#10081a"/>
                  <v:stroke color="#3465a4" joinstyle="round" endcap="flat"/>
                  <w10:wrap type="none"/>
                </v:shape>
                <v:shape id="shape_0" coordsize="173,148" path="m151,148l0,0l5,0l13,4l20,4l27,4l36,4l44,4l51,5l56,5l62,5l67,5l73,7l76,7l173,98l170,110l166,121l160,135l151,148l151,148xe" fillcolor="#f7f9ef" stroked="f" o:allowincell="f" style="position:absolute;left:1344;top:71;width:86;height:73;mso-wrap-style:none;v-text-anchor:middle;mso-position-horizontal-relative:char">
                  <v:fill o:detectmouseclick="t" type="solid" color2="#080610"/>
                  <v:stroke color="#3465a4" joinstyle="round" endcap="flat"/>
                  <w10:wrap type="none"/>
                </v:shape>
                <v:shape id="shape_0" coordsize="135,119" path="m126,119l0,0l4,0l9,0l17,0l18,1l27,3l38,5l48,7l55,9l66,10l73,12l80,14l88,17l135,58l135,73l135,89l132,103l126,119l126,119xe" fillcolor="#f7f9f2" stroked="f" o:allowincell="f" style="position:absolute;left:1364;top:73;width:66;height:58;mso-wrap-style:none;v-text-anchor:middle;mso-position-horizontal-relative:char">
                  <v:fill o:detectmouseclick="t" type="solid" color2="#08060d"/>
                  <v:stroke color="#3465a4" joinstyle="round" endcap="flat"/>
                  <w10:wrap type="none"/>
                </v:shape>
                <v:shape id="shape_0" coordsize="99,91" path="m97,91l0,0l30,6l52,14l68,22l83,32l92,45l97,59l99,75l97,91l97,91xe" fillcolor="#f9fcf4" stroked="f" o:allowincell="f" style="position:absolute;left:1383;top:75;width:48;height:44;mso-wrap-style:none;v-text-anchor:middle;mso-position-horizontal-relative:char">
                  <v:fill o:detectmouseclick="t" type="solid" color2="#06030b"/>
                  <v:stroke color="#3465a4" joinstyle="round" endcap="flat"/>
                  <w10:wrap type="none"/>
                </v:shape>
                <v:shape id="shape_0" coordsize="47,41" path="m47,41l0,0l16,8l31,18l42,29l47,41l47,41xe" fillcolor="#f9fcf9" stroked="f" o:allowincell="f" style="position:absolute;left:1407;top:82;width:23;height:19;mso-wrap-style:none;v-text-anchor:middle;mso-position-horizontal-relative:char">
                  <v:fill o:detectmouseclick="t" type="solid" color2="#06030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144"/>
          <w:szCs w:val="144"/>
        </w:rPr>
        <w:drawing>
          <wp:inline distT="0" distB="0" distL="0" distR="0">
            <wp:extent cx="1026795" cy="1047115"/>
            <wp:effectExtent l="0" t="0" r="0" b="0"/>
            <wp:docPr id="11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drawing>
          <wp:inline distT="0" distB="0" distL="0" distR="0">
            <wp:extent cx="1026795" cy="1047115"/>
            <wp:effectExtent l="0" t="0" r="0" b="0"/>
            <wp:docPr id="11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drawing>
          <wp:inline distT="0" distB="0" distL="0" distR="0">
            <wp:extent cx="1026795" cy="1047115"/>
            <wp:effectExtent l="0" t="0" r="0" b="0"/>
            <wp:docPr id="11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t xml:space="preserve">     </w:t>
      </w:r>
      <w:r>
        <w:rPr>
          <w:b/>
          <w:sz w:val="172"/>
          <w:szCs w:val="172"/>
        </w:rPr>
        <w:t>3 + 4 = 7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color w:val="0000FF"/>
          <w:sz w:val="144"/>
          <w:szCs w:val="144"/>
        </w:rPr>
        <w:drawing>
          <wp:inline distT="0" distB="0" distL="0" distR="0">
            <wp:extent cx="1026795" cy="1047115"/>
            <wp:effectExtent l="0" t="0" r="0" b="0"/>
            <wp:docPr id="12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drawing>
          <wp:inline distT="0" distB="0" distL="0" distR="0">
            <wp:extent cx="1026795" cy="1047115"/>
            <wp:effectExtent l="0" t="0" r="0" b="0"/>
            <wp:docPr id="12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drawing>
          <wp:inline distT="0" distB="0" distL="0" distR="0">
            <wp:extent cx="1026795" cy="1047115"/>
            <wp:effectExtent l="0" t="0" r="0" b="0"/>
            <wp:docPr id="12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drawing>
          <wp:inline distT="0" distB="0" distL="0" distR="0">
            <wp:extent cx="1026795" cy="1047115"/>
            <wp:effectExtent l="0" t="0" r="0" b="0"/>
            <wp:docPr id="12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t xml:space="preserve"> </w:t>
      </w:r>
      <w:r>
        <w:rPr>
          <w:b/>
          <w:color w:val="0000FF"/>
          <w:sz w:val="144"/>
          <w:szCs w:val="144"/>
        </w:rPr>
        <w:drawing>
          <wp:inline distT="0" distB="0" distL="0" distR="0">
            <wp:extent cx="915035" cy="1317625"/>
            <wp:effectExtent l="0" t="0" r="0" b="0"/>
            <wp:docPr id="12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drawing>
          <wp:inline distT="0" distB="0" distL="0" distR="0">
            <wp:extent cx="915035" cy="1317625"/>
            <wp:effectExtent l="0" t="0" r="0" b="0"/>
            <wp:docPr id="12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drawing>
          <wp:inline distT="0" distB="0" distL="0" distR="0">
            <wp:extent cx="915035" cy="1317625"/>
            <wp:effectExtent l="0" t="0" r="0" b="0"/>
            <wp:docPr id="12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t xml:space="preserve">     </w:t>
      </w:r>
      <w:r>
        <w:rPr>
          <w:b/>
          <w:sz w:val="172"/>
          <w:szCs w:val="172"/>
        </w:rPr>
        <w:t>4 + 3 = 7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8000"/>
          <w:sz w:val="196"/>
          <w:szCs w:val="196"/>
        </w:rPr>
      </w:pPr>
      <w:r>
        <w:rPr>
          <w:b/>
          <w:i/>
          <w:color w:val="008000"/>
          <w:sz w:val="144"/>
          <w:szCs w:val="144"/>
        </w:rPr>
        <w:t xml:space="preserve">   </w:t>
      </w:r>
      <w:r>
        <w:rPr>
          <w:b/>
          <w:i/>
          <w:color w:val="008000"/>
          <w:sz w:val="144"/>
          <w:szCs w:val="144"/>
        </w:rPr>
        <w:t>От перестановки слагаемых значение суммы не изменяется.</w:t>
      </w:r>
    </w:p>
    <w:p>
      <w:pPr>
        <w:pStyle w:val="Normal"/>
        <w:rPr>
          <w:b/>
          <w:b/>
          <w:i/>
          <w:i/>
          <w:color w:val="008000"/>
          <w:sz w:val="144"/>
          <w:szCs w:val="144"/>
        </w:rPr>
      </w:pPr>
      <w:r>
        <w:rPr>
          <w:b/>
          <w:i/>
          <w:color w:val="008000"/>
          <w:sz w:val="144"/>
          <w:szCs w:val="144"/>
        </w:rPr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             </w:t>
      </w:r>
      <w:r>
        <w:rPr>
          <w:b/>
          <w:color w:val="0000FF"/>
          <w:sz w:val="144"/>
          <w:szCs w:val="144"/>
        </w:rPr>
        <w:t xml:space="preserve">Уравнения  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ind w:left="2520" w:hanging="0"/>
        <w:rPr>
          <w:b/>
          <w:b/>
          <w:color w:val="0000FF"/>
          <w:sz w:val="144"/>
          <w:szCs w:val="1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7270750</wp:posOffset>
                </wp:positionH>
                <wp:positionV relativeFrom="paragraph">
                  <wp:posOffset>969010</wp:posOffset>
                </wp:positionV>
                <wp:extent cx="2385695" cy="1946275"/>
                <wp:effectExtent l="0" t="0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5720" cy="1946160"/>
                          <a:chOff x="0" y="0"/>
                          <a:chExt cx="2385720" cy="19461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385720" cy="19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560" y="29160"/>
                            <a:ext cx="2324160" cy="19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0" h="3000">
                                <a:moveTo>
                                  <a:pt x="2032" y="0"/>
                                </a:moveTo>
                                <a:lnTo>
                                  <a:pt x="1397" y="725"/>
                                </a:lnTo>
                                <a:lnTo>
                                  <a:pt x="0" y="1053"/>
                                </a:lnTo>
                                <a:lnTo>
                                  <a:pt x="0" y="2351"/>
                                </a:lnTo>
                                <a:lnTo>
                                  <a:pt x="1516" y="3000"/>
                                </a:lnTo>
                                <a:lnTo>
                                  <a:pt x="2958" y="2351"/>
                                </a:lnTo>
                                <a:lnTo>
                                  <a:pt x="2958" y="1124"/>
                                </a:lnTo>
                                <a:lnTo>
                                  <a:pt x="3660" y="318"/>
                                </a:lnTo>
                                <a:lnTo>
                                  <a:pt x="20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80640"/>
                            <a:ext cx="130680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8" h="1039">
                                <a:moveTo>
                                  <a:pt x="0" y="698"/>
                                </a:moveTo>
                                <a:lnTo>
                                  <a:pt x="614" y="0"/>
                                </a:lnTo>
                                <a:lnTo>
                                  <a:pt x="2058" y="282"/>
                                </a:lnTo>
                                <a:lnTo>
                                  <a:pt x="1385" y="1039"/>
                                </a:lnTo>
                                <a:lnTo>
                                  <a:pt x="0" y="6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228600"/>
                            <a:ext cx="12319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0" h="1019">
                                <a:moveTo>
                                  <a:pt x="0" y="697"/>
                                </a:moveTo>
                                <a:lnTo>
                                  <a:pt x="614" y="0"/>
                                </a:lnTo>
                                <a:lnTo>
                                  <a:pt x="1940" y="262"/>
                                </a:lnTo>
                                <a:lnTo>
                                  <a:pt x="1269" y="1019"/>
                                </a:lnTo>
                                <a:lnTo>
                                  <a:pt x="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80640"/>
                            <a:ext cx="70344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988">
                                <a:moveTo>
                                  <a:pt x="1108" y="801"/>
                                </a:moveTo>
                                <a:lnTo>
                                  <a:pt x="245" y="23"/>
                                </a:lnTo>
                                <a:lnTo>
                                  <a:pt x="125" y="0"/>
                                </a:lnTo>
                                <a:lnTo>
                                  <a:pt x="0" y="142"/>
                                </a:lnTo>
                                <a:lnTo>
                                  <a:pt x="941" y="988"/>
                                </a:lnTo>
                                <a:lnTo>
                                  <a:pt x="1108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07280"/>
                            <a:ext cx="54180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721">
                                <a:moveTo>
                                  <a:pt x="853" y="662"/>
                                </a:moveTo>
                                <a:lnTo>
                                  <a:pt x="151" y="30"/>
                                </a:lnTo>
                                <a:lnTo>
                                  <a:pt x="0" y="0"/>
                                </a:lnTo>
                                <a:lnTo>
                                  <a:pt x="802" y="721"/>
                                </a:lnTo>
                                <a:lnTo>
                                  <a:pt x="853" y="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87200"/>
                            <a:ext cx="64764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871">
                                <a:moveTo>
                                  <a:pt x="998" y="871"/>
                                </a:moveTo>
                                <a:lnTo>
                                  <a:pt x="1020" y="848"/>
                                </a:lnTo>
                                <a:lnTo>
                                  <a:pt x="80" y="0"/>
                                </a:lnTo>
                                <a:lnTo>
                                  <a:pt x="0" y="92"/>
                                </a:lnTo>
                                <a:lnTo>
                                  <a:pt x="812" y="825"/>
                                </a:lnTo>
                                <a:lnTo>
                                  <a:pt x="998" y="8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04720"/>
                            <a:ext cx="1806120" cy="13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4" h="2203">
                                <a:moveTo>
                                  <a:pt x="1422" y="0"/>
                                </a:moveTo>
                                <a:lnTo>
                                  <a:pt x="0" y="333"/>
                                </a:lnTo>
                                <a:lnTo>
                                  <a:pt x="0" y="1580"/>
                                </a:lnTo>
                                <a:lnTo>
                                  <a:pt x="1459" y="2203"/>
                                </a:lnTo>
                                <a:lnTo>
                                  <a:pt x="2844" y="1579"/>
                                </a:lnTo>
                                <a:lnTo>
                                  <a:pt x="2844" y="339"/>
                                </a:lnTo>
                                <a:lnTo>
                                  <a:pt x="14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544320"/>
                            <a:ext cx="16624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8" h="690">
                                <a:moveTo>
                                  <a:pt x="2618" y="312"/>
                                </a:moveTo>
                                <a:lnTo>
                                  <a:pt x="1316" y="690"/>
                                </a:lnTo>
                                <a:lnTo>
                                  <a:pt x="0" y="307"/>
                                </a:lnTo>
                                <a:lnTo>
                                  <a:pt x="1314" y="0"/>
                                </a:lnTo>
                                <a:lnTo>
                                  <a:pt x="2618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544320"/>
                            <a:ext cx="166248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8" h="329">
                                <a:moveTo>
                                  <a:pt x="1332" y="31"/>
                                </a:moveTo>
                                <a:lnTo>
                                  <a:pt x="2565" y="328"/>
                                </a:lnTo>
                                <a:lnTo>
                                  <a:pt x="2618" y="312"/>
                                </a:lnTo>
                                <a:lnTo>
                                  <a:pt x="1314" y="0"/>
                                </a:lnTo>
                                <a:lnTo>
                                  <a:pt x="0" y="307"/>
                                </a:lnTo>
                                <a:lnTo>
                                  <a:pt x="70" y="329"/>
                                </a:lnTo>
                                <a:lnTo>
                                  <a:pt x="133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75440"/>
                            <a:ext cx="817200" cy="10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1670">
                                <a:moveTo>
                                  <a:pt x="0" y="0"/>
                                </a:moveTo>
                                <a:lnTo>
                                  <a:pt x="0" y="1121"/>
                                </a:lnTo>
                                <a:lnTo>
                                  <a:pt x="65" y="1149"/>
                                </a:lnTo>
                                <a:lnTo>
                                  <a:pt x="65" y="1149"/>
                                </a:lnTo>
                                <a:lnTo>
                                  <a:pt x="1287" y="1670"/>
                                </a:lnTo>
                                <a:lnTo>
                                  <a:pt x="1287" y="3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75440"/>
                            <a:ext cx="817200" cy="10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1670">
                                <a:moveTo>
                                  <a:pt x="0" y="0"/>
                                </a:moveTo>
                                <a:lnTo>
                                  <a:pt x="0" y="1121"/>
                                </a:lnTo>
                                <a:lnTo>
                                  <a:pt x="65" y="1149"/>
                                </a:lnTo>
                                <a:lnTo>
                                  <a:pt x="65" y="1149"/>
                                </a:lnTo>
                                <a:lnTo>
                                  <a:pt x="1287" y="1670"/>
                                </a:lnTo>
                                <a:lnTo>
                                  <a:pt x="1287" y="3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75440"/>
                            <a:ext cx="817200" cy="10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1670">
                                <a:moveTo>
                                  <a:pt x="0" y="0"/>
                                </a:moveTo>
                                <a:lnTo>
                                  <a:pt x="0" y="1121"/>
                                </a:lnTo>
                                <a:lnTo>
                                  <a:pt x="65" y="1149"/>
                                </a:lnTo>
                                <a:lnTo>
                                  <a:pt x="65" y="1149"/>
                                </a:lnTo>
                                <a:lnTo>
                                  <a:pt x="1287" y="1670"/>
                                </a:lnTo>
                                <a:lnTo>
                                  <a:pt x="1287" y="3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75440"/>
                            <a:ext cx="817200" cy="10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1670">
                                <a:moveTo>
                                  <a:pt x="0" y="0"/>
                                </a:moveTo>
                                <a:lnTo>
                                  <a:pt x="0" y="1121"/>
                                </a:lnTo>
                                <a:lnTo>
                                  <a:pt x="65" y="1149"/>
                                </a:lnTo>
                                <a:lnTo>
                                  <a:pt x="65" y="1149"/>
                                </a:lnTo>
                                <a:lnTo>
                                  <a:pt x="1287" y="1670"/>
                                </a:lnTo>
                                <a:lnTo>
                                  <a:pt x="1287" y="3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75440"/>
                            <a:ext cx="81720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1149">
                                <a:moveTo>
                                  <a:pt x="67" y="1149"/>
                                </a:moveTo>
                                <a:lnTo>
                                  <a:pt x="67" y="81"/>
                                </a:lnTo>
                                <a:lnTo>
                                  <a:pt x="1287" y="436"/>
                                </a:lnTo>
                                <a:lnTo>
                                  <a:pt x="1287" y="374"/>
                                </a:lnTo>
                                <a:lnTo>
                                  <a:pt x="0" y="0"/>
                                </a:lnTo>
                                <a:lnTo>
                                  <a:pt x="0" y="1121"/>
                                </a:lnTo>
                                <a:lnTo>
                                  <a:pt x="65" y="1149"/>
                                </a:lnTo>
                                <a:lnTo>
                                  <a:pt x="65" y="1149"/>
                                </a:lnTo>
                                <a:lnTo>
                                  <a:pt x="67" y="1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775440"/>
                            <a:ext cx="831240" cy="108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9" h="1711">
                                <a:moveTo>
                                  <a:pt x="0" y="1711"/>
                                </a:moveTo>
                                <a:lnTo>
                                  <a:pt x="0" y="381"/>
                                </a:lnTo>
                                <a:lnTo>
                                  <a:pt x="1309" y="0"/>
                                </a:lnTo>
                                <a:lnTo>
                                  <a:pt x="1309" y="1121"/>
                                </a:lnTo>
                                <a:lnTo>
                                  <a:pt x="0" y="1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4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00280"/>
                            <a:ext cx="787320" cy="1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1646">
                                <a:moveTo>
                                  <a:pt x="0" y="1646"/>
                                </a:moveTo>
                                <a:lnTo>
                                  <a:pt x="1240" y="1087"/>
                                </a:lnTo>
                                <a:lnTo>
                                  <a:pt x="1240" y="0"/>
                                </a:lnTo>
                                <a:lnTo>
                                  <a:pt x="0" y="361"/>
                                </a:lnTo>
                                <a:lnTo>
                                  <a:pt x="0" y="1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7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00280"/>
                            <a:ext cx="787320" cy="1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1646">
                                <a:moveTo>
                                  <a:pt x="47" y="386"/>
                                </a:moveTo>
                                <a:lnTo>
                                  <a:pt x="1240" y="38"/>
                                </a:lnTo>
                                <a:lnTo>
                                  <a:pt x="1240" y="0"/>
                                </a:lnTo>
                                <a:lnTo>
                                  <a:pt x="0" y="361"/>
                                </a:lnTo>
                                <a:lnTo>
                                  <a:pt x="0" y="1646"/>
                                </a:lnTo>
                                <a:lnTo>
                                  <a:pt x="47" y="1624"/>
                                </a:lnTo>
                                <a:lnTo>
                                  <a:pt x="47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a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8320"/>
                            <a:ext cx="135756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1090">
                                <a:moveTo>
                                  <a:pt x="622" y="0"/>
                                </a:moveTo>
                                <a:lnTo>
                                  <a:pt x="0" y="716"/>
                                </a:lnTo>
                                <a:lnTo>
                                  <a:pt x="76" y="739"/>
                                </a:lnTo>
                                <a:lnTo>
                                  <a:pt x="661" y="70"/>
                                </a:lnTo>
                                <a:lnTo>
                                  <a:pt x="2006" y="333"/>
                                </a:lnTo>
                                <a:lnTo>
                                  <a:pt x="1377" y="1058"/>
                                </a:lnTo>
                                <a:lnTo>
                                  <a:pt x="1449" y="1090"/>
                                </a:lnTo>
                                <a:lnTo>
                                  <a:pt x="2138" y="296"/>
                                </a:lnTo>
                                <a:lnTo>
                                  <a:pt x="6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884520"/>
                            <a:ext cx="18360" cy="769680"/>
                          </a:xfrm>
                          <a:prstGeom prst="rect">
                            <a:avLst/>
                          </a:prstGeom>
                          <a:solidFill>
                            <a:srgbClr val="a54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555120"/>
                            <a:ext cx="3672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68">
                                <a:moveTo>
                                  <a:pt x="0" y="0"/>
                                </a:moveTo>
                                <a:lnTo>
                                  <a:pt x="0" y="665"/>
                                </a:lnTo>
                                <a:lnTo>
                                  <a:pt x="58" y="668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028880"/>
                            <a:ext cx="817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792">
                                <a:moveTo>
                                  <a:pt x="1287" y="0"/>
                                </a:moveTo>
                                <a:lnTo>
                                  <a:pt x="0" y="569"/>
                                </a:lnTo>
                                <a:lnTo>
                                  <a:pt x="0" y="741"/>
                                </a:lnTo>
                                <a:lnTo>
                                  <a:pt x="65" y="769"/>
                                </a:lnTo>
                                <a:lnTo>
                                  <a:pt x="65" y="769"/>
                                </a:lnTo>
                                <a:lnTo>
                                  <a:pt x="120" y="792"/>
                                </a:lnTo>
                                <a:lnTo>
                                  <a:pt x="1287" y="274"/>
                                </a:lnTo>
                                <a:lnTo>
                                  <a:pt x="1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25440"/>
                            <a:ext cx="7009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532">
                                <a:moveTo>
                                  <a:pt x="1104" y="0"/>
                                </a:moveTo>
                                <a:lnTo>
                                  <a:pt x="0" y="490"/>
                                </a:lnTo>
                                <a:lnTo>
                                  <a:pt x="100" y="532"/>
                                </a:lnTo>
                                <a:lnTo>
                                  <a:pt x="1104" y="87"/>
                                </a:lnTo>
                                <a:lnTo>
                                  <a:pt x="1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970920"/>
                            <a:ext cx="7873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601">
                                <a:moveTo>
                                  <a:pt x="1059" y="0"/>
                                </a:moveTo>
                                <a:lnTo>
                                  <a:pt x="0" y="466"/>
                                </a:lnTo>
                                <a:lnTo>
                                  <a:pt x="0" y="601"/>
                                </a:lnTo>
                                <a:lnTo>
                                  <a:pt x="1240" y="53"/>
                                </a:lnTo>
                                <a:lnTo>
                                  <a:pt x="10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pt;margin-top:76.3pt;width:187.85pt;height:153.25pt" coordorigin="11450,1526" coordsize="3757,3065">
                <v:rect id="shape_0" stroked="f" o:allowincell="f" style="position:absolute;left:11450;top:1526;width:3756;height:306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660,3000" path="m2032,0l1397,725l0,1053l0,2351l1516,3000l2958,2351l2958,1124l3660,318l2032,0xe" fillcolor="#eab75b" stroked="f" o:allowincell="f" style="position:absolute;left:11547;top:1572;width:3659;height:2999;mso-wrap-style:none;v-text-anchor:middle">
                  <v:fill o:detectmouseclick="t" type="solid" color2="#1548a4"/>
                  <v:stroke color="#3465a4" joinstyle="round" endcap="flat"/>
                  <w10:wrap type="none"/>
                </v:shape>
                <v:shape id="shape_0" coordsize="2058,1039" path="m0,698l614,0l2058,282l1385,1039l0,698xe" fillcolor="#eaba63" stroked="f" o:allowincell="f" style="position:absolute;left:13004;top:1653;width:2057;height:1038;mso-wrap-style:none;v-text-anchor:middle">
                  <v:fill o:detectmouseclick="t" type="solid" color2="#15459c"/>
                  <v:stroke color="#3465a4" joinstyle="round" endcap="flat"/>
                  <w10:wrap type="none"/>
                </v:shape>
                <v:shape id="shape_0" coordsize="1940,1019" path="m0,697l614,0l1940,262l1269,1019l0,697xe" fillcolor="#e29e23" stroked="f" o:allowincell="f" style="position:absolute;left:13140;top:1886;width:1939;height:1018;mso-wrap-style:none;v-text-anchor:middle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1108,988" path="m1108,801l245,23l125,0l0,142l941,988l1108,801xe" fillcolor="#eaba63" stroked="f" o:allowincell="f" style="position:absolute;left:13493;top:1653;width:1107;height:987;mso-wrap-style:none;v-text-anchor:middle">
                  <v:fill o:detectmouseclick="t" type="solid" color2="#15459c"/>
                  <v:stroke color="#3465a4" joinstyle="round" endcap="flat"/>
                  <w10:wrap type="none"/>
                </v:shape>
                <v:shape id="shape_0" coordsize="853,721" path="m853,662l151,30l0,0l802,721l853,662xe" fillcolor="#eaba63" stroked="f" o:allowincell="f" style="position:absolute;left:13834;top:1695;width:852;height:720;mso-wrap-style:none;v-text-anchor:middle">
                  <v:fill o:detectmouseclick="t" type="solid" color2="#15459c"/>
                  <v:stroke color="#3465a4" joinstyle="round" endcap="flat"/>
                  <w10:wrap type="none"/>
                </v:shape>
                <v:shape id="shape_0" coordsize="1020,871" path="m998,871l1020,848l80,0l0,92l812,825l998,871xe" fillcolor="#eaba63" stroked="f" o:allowincell="f" style="position:absolute;left:13391;top:1821;width:1019;height:870;mso-wrap-style:none;v-text-anchor:middle">
                  <v:fill o:detectmouseclick="t" type="solid" color2="#15459c"/>
                  <v:stroke color="#3465a4" joinstyle="round" endcap="flat"/>
                  <w10:wrap type="none"/>
                </v:shape>
                <v:shape id="shape_0" coordsize="2844,2203" path="m1422,0l0,333l0,1580l1459,2203l2844,1579l2844,339l1422,0xe" fillcolor="black" stroked="f" o:allowincell="f" style="position:absolute;left:11604;top:2321;width:2843;height:2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18,690" path="m2618,312l1316,690l0,307l1314,0l2618,312xe" fillcolor="#a84c00" stroked="f" o:allowincell="f" style="position:absolute;left:11712;top:2383;width:2617;height:689;mso-wrap-style:none;v-text-anchor:middle">
                  <v:fill o:detectmouseclick="t" type="solid" color2="#57b3ff"/>
                  <v:stroke color="#3465a4" joinstyle="round" endcap="flat"/>
                  <w10:wrap type="none"/>
                </v:shape>
                <v:shape id="shape_0" coordsize="2618,329" path="m1332,31l2565,328l2618,312l1314,0l0,307l70,329l1332,31xe" fillcolor="#e29e23" stroked="f" o:allowincell="f" style="position:absolute;left:11712;top:2383;width:2617;height:328;mso-wrap-style:none;v-text-anchor:middle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1287,1670" path="m0,0l0,1121l65,1149l65,1149l1287,1670l1287,374l0,0xe" fillcolor="#e29e23" stroked="f" o:allowincell="f" style="position:absolute;left:11686;top:2747;width:1286;height:1669;mso-wrap-style:none;v-text-anchor:middle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1287,1670" path="m0,0l0,1121l65,1149l65,1149l1287,1670l1287,374l0,0xe" fillcolor="#e29e23" stroked="f" o:allowincell="f" style="position:absolute;left:11686;top:2747;width:1286;height:1669;mso-wrap-style:none;v-text-anchor:middle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1287,1670" path="m0,0l0,1121l65,1149l65,1149l1287,1670l1287,374l0,0xe" fillcolor="#e29e23" stroked="f" o:allowincell="f" style="position:absolute;left:11686;top:2747;width:1286;height:1669;mso-wrap-style:none;v-text-anchor:middle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1287,1670" path="m0,0l0,1121l65,1149l65,1149l1287,1670l1287,374l0,0xe" fillcolor="#e29e23" stroked="f" o:allowincell="f" style="position:absolute;left:11686;top:2747;width:1286;height:1669;mso-wrap-style:none;v-text-anchor:middle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1287,1149" path="m67,1149l67,81l1287,436l1287,374l0,0l0,1121l65,1149l65,1149l67,1149xe" fillcolor="#eab75b" stroked="f" o:allowincell="f" style="position:absolute;left:11686;top:2747;width:1286;height:1148;mso-wrap-style:none;v-text-anchor:middle">
                  <v:fill o:detectmouseclick="t" type="solid" color2="#1548a4"/>
                  <v:stroke color="#3465a4" joinstyle="round" endcap="flat"/>
                  <w10:wrap type="none"/>
                </v:shape>
                <v:shape id="shape_0" coordsize="1309,1711" path="m0,1711l0,381l1309,0l1309,1121l0,1711xe" fillcolor="#a54900" stroked="f" o:allowincell="f" style="position:absolute;left:13058;top:2747;width:1308;height:1710;mso-wrap-style:none;v-text-anchor:middle">
                  <v:fill o:detectmouseclick="t" type="solid" color2="#5ab6ff"/>
                  <v:stroke color="#3465a4" joinstyle="round" endcap="flat"/>
                  <w10:wrap type="none"/>
                </v:shape>
                <v:shape id="shape_0" coordsize="1240,1646" path="m0,1646l1240,1087l1240,0l0,361l0,1646xe" fillcolor="#d87c00" stroked="f" o:allowincell="f" style="position:absolute;left:12960;top:2786;width:1239;height:1645;mso-wrap-style:none;v-text-anchor:middle">
                  <v:fill o:detectmouseclick="t" type="solid" color2="#2783ff"/>
                  <v:stroke color="#3465a4" joinstyle="round" endcap="flat"/>
                  <w10:wrap type="none"/>
                </v:shape>
                <v:shape id="shape_0" coordsize="1240,1646" path="m47,386l1240,38l1240,0l0,361l0,1646l47,1624l47,386xe" fillcolor="#e2a02b" stroked="f" o:allowincell="f" style="position:absolute;left:12960;top:2786;width:1239;height:1645;mso-wrap-style:none;v-text-anchor:middle">
                  <v:fill o:detectmouseclick="t" type="solid" color2="#1d5fd4"/>
                  <v:stroke color="#3465a4" joinstyle="round" endcap="flat"/>
                  <w10:wrap type="none"/>
                </v:shape>
                <v:shape id="shape_0" coordsize="2138,1090" path="m622,0l0,716l76,739l661,70l2006,333l1377,1058l1449,1090l2138,296l622,0xe" fillcolor="black" stroked="f" o:allowincell="f" style="position:absolute;left:12982;top:1618;width:2137;height:10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a54900" stroked="f" o:allowincell="f" style="position:absolute;left:13757;top:2919;width:28;height:1211;mso-wrap-style:none;v-text-anchor:middle">
                  <v:fill o:detectmouseclick="t" type="solid" color2="#5ab6ff"/>
                  <v:stroke color="#3465a4" joinstyle="round" endcap="flat"/>
                  <w10:wrap type="none"/>
                </v:rect>
                <v:shape id="shape_0" coordsize="58,668" path="m0,0l0,665l58,668l58,0l0,0xe" fillcolor="#e29e23" stroked="f" o:allowincell="f" style="position:absolute;left:12995;top:2400;width:57;height:667;mso-wrap-style:none;v-text-anchor:middle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1287,792" path="m1287,0l0,569l0,741l65,769l65,769l120,792l1287,274l1287,0xe" fillcolor="#eab75b" stroked="f" o:allowincell="f" style="position:absolute;left:11700;top:3146;width:1286;height:791;mso-wrap-style:none;v-text-anchor:middle">
                  <v:fill o:detectmouseclick="t" type="solid" color2="#1548a4"/>
                  <v:stroke color="#3465a4" joinstyle="round" endcap="flat"/>
                  <w10:wrap type="none"/>
                </v:shape>
                <v:shape id="shape_0" coordsize="1104,532" path="m1104,0l0,490l100,532l1104,87l1104,0xe" fillcolor="#eab75b" stroked="f" o:allowincell="f" style="position:absolute;left:11869;top:3456;width:1103;height:531;mso-wrap-style:none;v-text-anchor:middle">
                  <v:fill o:detectmouseclick="t" type="solid" color2="#1548a4"/>
                  <v:stroke color="#3465a4" joinstyle="round" endcap="flat"/>
                  <w10:wrap type="none"/>
                </v:shape>
                <v:shape id="shape_0" coordsize="1240,601" path="m1059,0l0,466l0,601l1240,53l1059,0xe" fillcolor="#eab75b" stroked="f" o:allowincell="f" style="position:absolute;left:11686;top:3055;width:1239;height:600;mso-wrap-style:none;v-text-anchor:middle">
                  <v:fill o:detectmouseclick="t" type="solid" color2="#1548a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000080"/>
          <w:sz w:val="96"/>
          <w:szCs w:val="96"/>
        </w:rPr>
        <w:t xml:space="preserve">    </w:t>
      </w:r>
      <w:r>
        <w:rPr>
          <w:b/>
          <w:i/>
          <w:color w:val="000080"/>
          <w:sz w:val="144"/>
          <w:szCs w:val="144"/>
        </w:rPr>
        <w:t>3 кг</w:t>
      </w:r>
      <w:r>
        <w:rPr>
          <w:b/>
          <w:sz w:val="144"/>
          <w:szCs w:val="144"/>
        </w:rPr>
        <w:t xml:space="preserve">    </w:t>
      </w:r>
      <w:r>
        <w:rPr>
          <w:b/>
          <w:i/>
          <w:color w:val="000080"/>
          <w:sz w:val="144"/>
          <w:szCs w:val="144"/>
        </w:rPr>
        <w:t>х</w:t>
      </w:r>
      <w:r>
        <w:rPr>
          <w:b/>
          <w:color w:val="0000FF"/>
          <w:sz w:val="144"/>
          <w:szCs w:val="144"/>
        </w:rPr>
        <w:t xml:space="preserve">          </w:t>
      </w:r>
      <w:r>
        <w:rPr>
          <w:b/>
          <w:i/>
          <w:color w:val="000080"/>
          <w:sz w:val="144"/>
          <w:szCs w:val="144"/>
        </w:rPr>
        <w:t>7 кг</w:t>
      </w:r>
      <w:r>
        <w:rPr>
          <w:b/>
          <w:color w:val="0000FF"/>
          <w:sz w:val="144"/>
          <w:szCs w:val="144"/>
        </w:rPr>
        <w:t xml:space="preserve">         </w:t>
      </w:r>
    </w:p>
    <w:p>
      <w:pPr>
        <w:pStyle w:val="Normal"/>
        <w:ind w:left="2520" w:hanging="0"/>
        <w:rPr>
          <w:b/>
          <w:b/>
          <w:color w:val="0000FF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286000</wp:posOffset>
            </wp:positionH>
            <wp:positionV relativeFrom="paragraph">
              <wp:posOffset>419100</wp:posOffset>
            </wp:positionV>
            <wp:extent cx="1676400" cy="1447800"/>
            <wp:effectExtent l="0" t="0" r="0" b="0"/>
            <wp:wrapNone/>
            <wp:docPr id="1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724275</wp:posOffset>
            </wp:positionH>
            <wp:positionV relativeFrom="paragraph">
              <wp:posOffset>79375</wp:posOffset>
            </wp:positionV>
            <wp:extent cx="1676400" cy="1809750"/>
            <wp:effectExtent l="0" t="0" r="0" b="0"/>
            <wp:wrapNone/>
            <wp:docPr id="1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144"/>
          <w:szCs w:val="144"/>
        </w:rPr>
        <w:t xml:space="preserve">                                              </w:t>
      </w:r>
    </w:p>
    <w:p>
      <w:pPr>
        <w:pStyle w:val="Normal"/>
        <w:rPr>
          <w:b/>
          <w:b/>
          <w:color w:val="FFFF00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514600</wp:posOffset>
            </wp:positionH>
            <wp:positionV relativeFrom="paragraph">
              <wp:posOffset>351790</wp:posOffset>
            </wp:positionV>
            <wp:extent cx="7543800" cy="971550"/>
            <wp:effectExtent l="0" t="0" r="0" b="0"/>
            <wp:wrapNone/>
            <wp:docPr id="1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144"/>
          <w:szCs w:val="144"/>
        </w:rPr>
        <w:t xml:space="preserve">   </w:t>
      </w:r>
    </w:p>
    <w:p>
      <w:pPr>
        <w:pStyle w:val="Normal"/>
        <w:ind w:left="2520" w:hanging="0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144"/>
          <w:szCs w:val="144"/>
        </w:rPr>
        <w:t xml:space="preserve">  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32385</wp:posOffset>
                </wp:positionV>
                <wp:extent cx="914400" cy="1028700"/>
                <wp:effectExtent l="19050" t="19050" r="19685" b="196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.55pt;width:71.95pt;height:8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401300</wp:posOffset>
                </wp:positionH>
                <wp:positionV relativeFrom="paragraph">
                  <wp:posOffset>32385</wp:posOffset>
                </wp:positionV>
                <wp:extent cx="800100" cy="1028700"/>
                <wp:effectExtent l="19050" t="19050" r="19685" b="196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9pt;margin-top:2.55pt;width:62.95pt;height:8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b/>
          <w:i/>
          <w:color w:val="0000FF"/>
          <w:sz w:val="144"/>
          <w:szCs w:val="144"/>
        </w:rPr>
        <w:t xml:space="preserve">       </w:t>
      </w:r>
      <w:r>
        <w:rPr>
          <w:b/>
          <w:i/>
          <w:sz w:val="144"/>
          <w:szCs w:val="144"/>
          <w:u w:val="single"/>
        </w:rPr>
        <w:t>3</w:t>
      </w:r>
      <w:r>
        <w:rPr>
          <w:b/>
          <w:i/>
          <w:sz w:val="144"/>
          <w:szCs w:val="144"/>
        </w:rPr>
        <w:t xml:space="preserve"> + </w:t>
      </w:r>
      <w:r>
        <w:rPr>
          <w:b/>
          <w:i/>
          <w:sz w:val="144"/>
          <w:szCs w:val="144"/>
          <w:u w:val="single"/>
        </w:rPr>
        <w:t>х</w:t>
      </w:r>
      <w:r>
        <w:rPr>
          <w:b/>
          <w:i/>
          <w:sz w:val="144"/>
          <w:szCs w:val="144"/>
        </w:rPr>
        <w:t xml:space="preserve"> = 7            х + 3 = 7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color w:val="0000FF"/>
          <w:sz w:val="144"/>
          <w:szCs w:val="144"/>
        </w:rPr>
        <w:t xml:space="preserve">       </w:t>
      </w:r>
      <w:r>
        <w:rPr>
          <w:b/>
          <w:i/>
          <w:sz w:val="144"/>
          <w:szCs w:val="144"/>
        </w:rPr>
        <w:t>х = 7 – 3             х = 7 – 3</w:t>
      </w:r>
    </w:p>
    <w:p>
      <w:pPr>
        <w:pStyle w:val="Normal"/>
        <w:rPr/>
      </w:pPr>
      <w:r>
        <w:rPr>
          <w:b/>
          <w:i/>
          <w:sz w:val="144"/>
          <w:szCs w:val="144"/>
        </w:rPr>
        <w:t xml:space="preserve">       </w:t>
      </w:r>
      <w:r>
        <w:rPr>
          <w:b/>
          <w:i/>
          <w:sz w:val="144"/>
          <w:szCs w:val="144"/>
        </w:rPr>
        <w:t>х = 4                   х = 4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i/>
          <w:sz w:val="144"/>
          <w:szCs w:val="144"/>
        </w:rPr>
        <w:t xml:space="preserve">                    </w:t>
      </w:r>
      <w:r>
        <w:rPr>
          <w:b/>
          <w:color w:val="0000FF"/>
          <w:sz w:val="144"/>
          <w:szCs w:val="144"/>
        </w:rPr>
        <w:t xml:space="preserve">  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486400</wp:posOffset>
                </wp:positionH>
                <wp:positionV relativeFrom="paragraph">
                  <wp:posOffset>205740</wp:posOffset>
                </wp:positionV>
                <wp:extent cx="800100" cy="8001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432pt;margin-top:16.2pt;width:62.95pt;height:62.95pt;mso-wrap-style:none;v-text-anchor:middle">
                <v:fill o:detectmouseclick="t" type="solid" color2="#66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</wp:posOffset>
                </wp:positionV>
                <wp:extent cx="914400" cy="685800"/>
                <wp:effectExtent l="9525" t="8890" r="1016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53pt;margin-top:16.2pt;width:71.95pt;height:53.95pt;mso-wrap-style:none;v-text-anchor:middl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</wp:posOffset>
                </wp:positionV>
                <wp:extent cx="914400" cy="685800"/>
                <wp:effectExtent l="9525" t="8890" r="1016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52pt;margin-top:16.2pt;width:71.95pt;height:53.95pt;mso-wrap-style:none;v-text-anchor:middl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</wp:posOffset>
                </wp:positionV>
                <wp:extent cx="914400" cy="685800"/>
                <wp:effectExtent l="9525" t="8890" r="1016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42pt;margin-top:16.2pt;width:71.95pt;height:53.95pt;mso-wrap-style:none;v-text-anchor:middl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801100</wp:posOffset>
                </wp:positionH>
                <wp:positionV relativeFrom="paragraph">
                  <wp:posOffset>205740</wp:posOffset>
                </wp:positionV>
                <wp:extent cx="914400" cy="685800"/>
                <wp:effectExtent l="9525" t="8890" r="1016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693pt;margin-top:16.2pt;width:71.95pt;height:53.95pt;mso-wrap-style:none;v-text-anchor:middl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087100</wp:posOffset>
                </wp:positionH>
                <wp:positionV relativeFrom="paragraph">
                  <wp:posOffset>205740</wp:posOffset>
                </wp:positionV>
                <wp:extent cx="914400" cy="685800"/>
                <wp:effectExtent l="9525" t="8890" r="1016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873pt;margin-top:16.2pt;width:71.95pt;height:53.95pt;mso-wrap-style:none;v-text-anchor:middl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9944100</wp:posOffset>
                </wp:positionH>
                <wp:positionV relativeFrom="paragraph">
                  <wp:posOffset>205740</wp:posOffset>
                </wp:positionV>
                <wp:extent cx="914400" cy="685800"/>
                <wp:effectExtent l="9525" t="8890" r="1016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783pt;margin-top:16.2pt;width:71.95pt;height:53.95pt;mso-wrap-style:none;v-text-anchor:middl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48"/>
          <w:szCs w:val="48"/>
        </w:rPr>
        <w:t xml:space="preserve">                                                         </w:t>
      </w:r>
      <w:r>
        <w:rPr>
          <w:b/>
          <w:color w:val="0000FF"/>
          <w:sz w:val="144"/>
          <w:szCs w:val="144"/>
        </w:rPr>
        <w:t xml:space="preserve">          </w:t>
      </w:r>
      <w:r>
        <w:rPr>
          <w:b/>
          <w:i/>
          <w:sz w:val="144"/>
          <w:szCs w:val="144"/>
        </w:rPr>
        <w:t xml:space="preserve">– </w:t>
      </w:r>
      <w:r>
        <w:rPr>
          <w:b/>
          <w:i/>
          <w:sz w:val="144"/>
          <w:szCs w:val="144"/>
        </w:rPr>
        <w:t xml:space="preserve">х =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914400" cy="914400"/>
                <wp:effectExtent l="19050" t="19050" r="19685" b="196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5.4pt;width:71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b/>
          <w:i/>
          <w:sz w:val="144"/>
          <w:szCs w:val="144"/>
        </w:rPr>
        <w:t xml:space="preserve">– </w:t>
      </w:r>
      <w:r>
        <w:rPr>
          <w:b/>
          <w:i/>
          <w:sz w:val="144"/>
          <w:szCs w:val="144"/>
          <w:u w:val="single"/>
        </w:rPr>
        <w:t>х</w:t>
      </w:r>
      <w:r>
        <w:rPr>
          <w:b/>
          <w:i/>
          <w:sz w:val="144"/>
          <w:szCs w:val="144"/>
        </w:rPr>
        <w:t xml:space="preserve"> = </w:t>
      </w:r>
      <w:r>
        <w:rPr>
          <w:b/>
          <w:i/>
          <w:sz w:val="144"/>
          <w:szCs w:val="144"/>
          <w:u w:val="single"/>
        </w:rPr>
        <w:t>3</w:t>
      </w:r>
    </w:p>
    <w:p>
      <w:pPr>
        <w:pStyle w:val="Normal"/>
        <w:ind w:left="64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х = 4 – 3  </w:t>
      </w:r>
    </w:p>
    <w:p>
      <w:pPr>
        <w:pStyle w:val="Normal"/>
        <w:ind w:left="6480" w:hanging="0"/>
        <w:rPr>
          <w:b/>
          <w:b/>
          <w:i/>
          <w:i/>
          <w:sz w:val="144"/>
          <w:szCs w:val="144"/>
          <w:u w:val="single"/>
        </w:rPr>
      </w:pPr>
      <w:r>
        <w:rPr>
          <w:b/>
          <w:i/>
          <w:sz w:val="144"/>
          <w:szCs w:val="144"/>
          <w:u w:val="single"/>
        </w:rPr>
        <w:t>х = 1</w:t>
      </w:r>
    </w:p>
    <w:p>
      <w:pPr>
        <w:pStyle w:val="Normal"/>
        <w:ind w:left="6480" w:hanging="0"/>
        <w:rPr>
          <w:b/>
          <w:b/>
          <w:i/>
          <w:i/>
          <w:color w:val="0000FF"/>
          <w:sz w:val="56"/>
          <w:szCs w:val="56"/>
          <w:u w:val="single"/>
        </w:rPr>
      </w:pPr>
      <w:r>
        <w:rPr>
          <w:b/>
          <w:i/>
          <w:color w:val="0000FF"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color w:val="0000FF"/>
          <w:sz w:val="48"/>
          <w:szCs w:val="48"/>
          <w:u w:val="single"/>
        </w:rPr>
      </w:pPr>
      <w:r>
        <w:rPr>
          <w:b/>
          <w:i/>
          <w:color w:val="0000FF"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color w:val="0000FF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200400</wp:posOffset>
                </wp:positionH>
                <wp:positionV relativeFrom="paragraph">
                  <wp:posOffset>244475</wp:posOffset>
                </wp:positionV>
                <wp:extent cx="800100" cy="8001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252pt;margin-top:19.25pt;width:62.95pt;height:62.95pt;mso-wrap-style:none;v-text-anchor:middle">
                <v:fill o:detectmouseclick="t" type="solid" color2="#66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229100</wp:posOffset>
                </wp:positionH>
                <wp:positionV relativeFrom="paragraph">
                  <wp:posOffset>244475</wp:posOffset>
                </wp:positionV>
                <wp:extent cx="800100" cy="8001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333pt;margin-top:19.25pt;width:62.95pt;height:62.95pt;mso-wrap-style:none;v-text-anchor:middle">
                <v:fill o:detectmouseclick="t" type="solid" color2="#66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257800</wp:posOffset>
                </wp:positionH>
                <wp:positionV relativeFrom="paragraph">
                  <wp:posOffset>244475</wp:posOffset>
                </wp:positionV>
                <wp:extent cx="800100" cy="8001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414pt;margin-top:19.25pt;width:62.95pt;height:62.95pt;mso-wrap-style:none;v-text-anchor:middle">
                <v:fill o:detectmouseclick="t" type="solid" color2="#66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286500</wp:posOffset>
                </wp:positionH>
                <wp:positionV relativeFrom="paragraph">
                  <wp:posOffset>244475</wp:posOffset>
                </wp:positionV>
                <wp:extent cx="800100" cy="8001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495pt;margin-top:19.25pt;width:62.95pt;height:62.95pt;mso-wrap-style:none;v-text-anchor:middle">
                <v:fill o:detectmouseclick="t" type="solid" color2="#66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7315200</wp:posOffset>
                </wp:positionH>
                <wp:positionV relativeFrom="paragraph">
                  <wp:posOffset>244475</wp:posOffset>
                </wp:positionV>
                <wp:extent cx="800100" cy="8001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576pt;margin-top:19.25pt;width:62.95pt;height:62.95pt;mso-wrap-style:none;v-text-anchor:middle">
                <v:fill o:detectmouseclick="t" type="solid" color2="#66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9029700</wp:posOffset>
                </wp:positionH>
                <wp:positionV relativeFrom="paragraph">
                  <wp:posOffset>292735</wp:posOffset>
                </wp:positionV>
                <wp:extent cx="1028700" cy="6858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711pt;margin-top:23.05pt;width:80.95pt;height:53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0515600</wp:posOffset>
                </wp:positionH>
                <wp:positionV relativeFrom="paragraph">
                  <wp:posOffset>292735</wp:posOffset>
                </wp:positionV>
                <wp:extent cx="1028700" cy="6858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828pt;margin-top:23.05pt;width:80.95pt;height:53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FF"/>
          <w:sz w:val="144"/>
          <w:szCs w:val="144"/>
        </w:rPr>
        <w:t xml:space="preserve">        </w:t>
      </w:r>
      <w:r>
        <w:rPr>
          <w:b/>
          <w:i/>
          <w:sz w:val="144"/>
          <w:szCs w:val="144"/>
        </w:rPr>
        <w:t>х –</w:t>
      </w:r>
      <w:r>
        <w:rPr>
          <w:b/>
          <w:i/>
          <w:color w:val="0000FF"/>
          <w:sz w:val="144"/>
          <w:szCs w:val="144"/>
        </w:rPr>
        <w:t xml:space="preserve">                       </w:t>
      </w:r>
      <w:r>
        <w:rPr>
          <w:b/>
          <w:i/>
          <w:sz w:val="144"/>
          <w:szCs w:val="144"/>
        </w:rPr>
        <w:t>=</w:t>
      </w:r>
      <w:r>
        <w:rPr>
          <w:b/>
          <w:i/>
          <w:color w:val="0000FF"/>
          <w:sz w:val="144"/>
          <w:szCs w:val="144"/>
        </w:rPr>
        <w:t xml:space="preserve"> 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198755</wp:posOffset>
                </wp:positionV>
                <wp:extent cx="914400" cy="914400"/>
                <wp:effectExtent l="19050" t="19050" r="19685" b="196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5.65pt;width:71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  <w:sz w:val="144"/>
          <w:szCs w:val="144"/>
        </w:rPr>
        <w:t xml:space="preserve">                  </w:t>
      </w:r>
      <w:r>
        <w:rPr>
          <w:b/>
          <w:i/>
          <w:sz w:val="144"/>
          <w:szCs w:val="144"/>
        </w:rPr>
        <w:t xml:space="preserve">х  – </w:t>
      </w:r>
      <w:r>
        <w:rPr>
          <w:b/>
          <w:i/>
          <w:sz w:val="144"/>
          <w:szCs w:val="144"/>
          <w:u w:val="single"/>
        </w:rPr>
        <w:t>5</w:t>
      </w:r>
      <w:r>
        <w:rPr>
          <w:b/>
          <w:i/>
          <w:sz w:val="144"/>
          <w:szCs w:val="144"/>
        </w:rPr>
        <w:t xml:space="preserve"> = </w:t>
      </w:r>
      <w:r>
        <w:rPr>
          <w:b/>
          <w:i/>
          <w:sz w:val="144"/>
          <w:szCs w:val="144"/>
          <w:u w:val="single"/>
        </w:rPr>
        <w:t>2</w:t>
      </w:r>
      <w:r>
        <w:rPr>
          <w:b/>
          <w:i/>
          <w:sz w:val="144"/>
          <w:szCs w:val="144"/>
        </w:rPr>
        <w:t xml:space="preserve"> 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                </w:t>
      </w:r>
      <w:r>
        <w:rPr>
          <w:b/>
          <w:i/>
          <w:sz w:val="144"/>
          <w:szCs w:val="144"/>
        </w:rPr>
        <w:t>х = 5 + 2</w:t>
      </w:r>
    </w:p>
    <w:p>
      <w:pPr>
        <w:sectPr>
          <w:type w:val="nextPage"/>
          <w:pgSz w:orient="landscape" w:w="23811" w:h="16838"/>
          <w:pgMar w:left="902" w:right="1077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i/>
          <w:sz w:val="144"/>
          <w:szCs w:val="144"/>
        </w:rPr>
        <w:t xml:space="preserve">                  </w:t>
      </w:r>
      <w:r>
        <w:rPr>
          <w:b/>
          <w:i/>
          <w:sz w:val="144"/>
          <w:szCs w:val="144"/>
          <w:u w:val="single"/>
        </w:rPr>
        <w:t>х = 7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144"/>
          <w:szCs w:val="144"/>
        </w:rPr>
        <w:t xml:space="preserve">               </w:t>
      </w:r>
      <w:r>
        <w:rPr>
          <w:b/>
          <w:color w:val="0000FF"/>
          <w:sz w:val="144"/>
          <w:szCs w:val="144"/>
        </w:rPr>
        <w:t>Круглые числа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22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  <w:gridCol w:w="8640"/>
      </w:tblGrid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99390</wp:posOffset>
                      </wp:positionV>
                      <wp:extent cx="685800" cy="800100"/>
                      <wp:effectExtent l="7620" t="12700" r="825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15pt;margin-top:15.7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1 д =                    = 1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 xml:space="preserve">     </w:t>
            </w:r>
            <w:r>
              <w:rPr>
                <w:b/>
                <w:i/>
                <w:sz w:val="144"/>
                <w:szCs w:val="144"/>
              </w:rPr>
              <w:t>десять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162560</wp:posOffset>
                      </wp:positionV>
                      <wp:extent cx="685800" cy="800100"/>
                      <wp:effectExtent l="7620" t="12700" r="8255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87.85pt;margin-top:12.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2982595</wp:posOffset>
                      </wp:positionH>
                      <wp:positionV relativeFrom="paragraph">
                        <wp:posOffset>162560</wp:posOffset>
                      </wp:positionV>
                      <wp:extent cx="685800" cy="800100"/>
                      <wp:effectExtent l="7620" t="12700" r="8255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34.85pt;margin-top:12.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2 д =                    = 2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 xml:space="preserve">  </w:t>
            </w:r>
            <w:r>
              <w:rPr>
                <w:b/>
                <w:i/>
                <w:sz w:val="144"/>
                <w:szCs w:val="144"/>
              </w:rPr>
              <w:t>двадцать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5268595</wp:posOffset>
                      </wp:positionH>
                      <wp:positionV relativeFrom="paragraph">
                        <wp:posOffset>143510</wp:posOffset>
                      </wp:positionV>
                      <wp:extent cx="685800" cy="800100"/>
                      <wp:effectExtent l="7620" t="12700" r="8255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14.85pt;margin-top:11.3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4011295</wp:posOffset>
                      </wp:positionH>
                      <wp:positionV relativeFrom="paragraph">
                        <wp:posOffset>143510</wp:posOffset>
                      </wp:positionV>
                      <wp:extent cx="685800" cy="800100"/>
                      <wp:effectExtent l="7620" t="12700" r="8255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15.85pt;margin-top:11.3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143510</wp:posOffset>
                      </wp:positionV>
                      <wp:extent cx="685800" cy="800100"/>
                      <wp:effectExtent l="7620" t="12700" r="825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07.85pt;margin-top:11.3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4"/>
                <w:szCs w:val="144"/>
                <w:lang w:val="en-US" w:eastAsia="en-US"/>
              </w:rPr>
              <w:t xml:space="preserve"> </w:t>
            </w:r>
            <w:r>
              <w:rPr>
                <w:b/>
                <w:sz w:val="144"/>
                <w:szCs w:val="144"/>
                <w:lang w:val="en-US" w:eastAsia="en-US"/>
              </w:rPr>
              <w:t>3 д =                    = 3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 xml:space="preserve">  </w:t>
            </w:r>
            <w:r>
              <w:rPr>
                <w:b/>
                <w:i/>
                <w:sz w:val="144"/>
                <w:szCs w:val="144"/>
              </w:rPr>
              <w:t>тридцать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112395</wp:posOffset>
                      </wp:positionV>
                      <wp:extent cx="685800" cy="800100"/>
                      <wp:effectExtent l="7620" t="12700" r="8255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41pt;margin-top:8.8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12395</wp:posOffset>
                      </wp:positionV>
                      <wp:extent cx="685800" cy="800100"/>
                      <wp:effectExtent l="7620" t="12700" r="8255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60pt;margin-top:8.8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105410</wp:posOffset>
                      </wp:positionV>
                      <wp:extent cx="685800" cy="800100"/>
                      <wp:effectExtent l="7620" t="12700" r="8255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70.85pt;margin-top:8.3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12395</wp:posOffset>
                      </wp:positionV>
                      <wp:extent cx="685800" cy="800100"/>
                      <wp:effectExtent l="7620" t="12700" r="8255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80pt;margin-top:8.8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4"/>
                <w:szCs w:val="144"/>
                <w:lang w:val="en-US" w:eastAsia="en-US"/>
              </w:rPr>
              <w:t xml:space="preserve"> </w:t>
            </w:r>
            <w:r>
              <w:rPr>
                <w:b/>
                <w:sz w:val="144"/>
                <w:szCs w:val="144"/>
                <w:lang w:val="en-US" w:eastAsia="en-US"/>
              </w:rPr>
              <w:t>4 д =                    = 4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 xml:space="preserve">     </w:t>
            </w:r>
            <w:r>
              <w:rPr>
                <w:b/>
                <w:i/>
                <w:sz w:val="144"/>
                <w:szCs w:val="144"/>
              </w:rPr>
              <w:t>сорок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83185</wp:posOffset>
                      </wp:positionV>
                      <wp:extent cx="685800" cy="800100"/>
                      <wp:effectExtent l="7620" t="12700" r="8255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68pt;margin-top:6.5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86360</wp:posOffset>
                      </wp:positionV>
                      <wp:extent cx="685800" cy="800100"/>
                      <wp:effectExtent l="7620" t="12700" r="8255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87.85pt;margin-top:6.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4011295</wp:posOffset>
                      </wp:positionH>
                      <wp:positionV relativeFrom="paragraph">
                        <wp:posOffset>86360</wp:posOffset>
                      </wp:positionV>
                      <wp:extent cx="685800" cy="800100"/>
                      <wp:effectExtent l="7620" t="12700" r="8255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15.85pt;margin-top:6.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3096895</wp:posOffset>
                      </wp:positionH>
                      <wp:positionV relativeFrom="paragraph">
                        <wp:posOffset>86360</wp:posOffset>
                      </wp:positionV>
                      <wp:extent cx="685800" cy="800100"/>
                      <wp:effectExtent l="7620" t="12700" r="8255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43.85pt;margin-top:6.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83185</wp:posOffset>
                      </wp:positionV>
                      <wp:extent cx="685800" cy="800100"/>
                      <wp:effectExtent l="7620" t="12700" r="8255" b="571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62pt;margin-top:6.5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4"/>
                <w:szCs w:val="144"/>
                <w:lang w:val="en-US" w:eastAsia="en-US"/>
              </w:rPr>
              <w:t xml:space="preserve"> </w:t>
            </w:r>
            <w:r>
              <w:rPr>
                <w:b/>
                <w:sz w:val="144"/>
                <w:szCs w:val="144"/>
                <w:lang w:val="en-US" w:eastAsia="en-US"/>
              </w:rPr>
              <w:t>5 д =                    = 5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 xml:space="preserve"> </w:t>
            </w:r>
            <w:r>
              <w:rPr>
                <w:b/>
                <w:i/>
                <w:sz w:val="144"/>
                <w:szCs w:val="144"/>
              </w:rPr>
              <w:t xml:space="preserve">пятьдесят 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48260</wp:posOffset>
                      </wp:positionV>
                      <wp:extent cx="685800" cy="800100"/>
                      <wp:effectExtent l="7620" t="12700" r="8255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07.85pt;margin-top:3.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4125595</wp:posOffset>
                      </wp:positionH>
                      <wp:positionV relativeFrom="paragraph">
                        <wp:posOffset>48260</wp:posOffset>
                      </wp:positionV>
                      <wp:extent cx="685800" cy="800100"/>
                      <wp:effectExtent l="7620" t="12700" r="8255" b="571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24.85pt;margin-top:3.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5783580</wp:posOffset>
                      </wp:positionH>
                      <wp:positionV relativeFrom="paragraph">
                        <wp:posOffset>51435</wp:posOffset>
                      </wp:positionV>
                      <wp:extent cx="685800" cy="800100"/>
                      <wp:effectExtent l="7620" t="12700" r="8255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55.4pt;margin-top:4.0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4"/>
                <w:szCs w:val="14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4"/>
                <w:szCs w:val="14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43180</wp:posOffset>
                      </wp:positionV>
                      <wp:extent cx="685800" cy="800100"/>
                      <wp:effectExtent l="7620" t="12700" r="8255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87.85pt;margin-top:3.4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4125595</wp:posOffset>
                      </wp:positionH>
                      <wp:positionV relativeFrom="paragraph">
                        <wp:posOffset>728980</wp:posOffset>
                      </wp:positionV>
                      <wp:extent cx="685800" cy="800100"/>
                      <wp:effectExtent l="7620" t="12700" r="8255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24.85pt;margin-top:57.4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157480</wp:posOffset>
                      </wp:positionV>
                      <wp:extent cx="685800" cy="800100"/>
                      <wp:effectExtent l="7620" t="12700" r="8255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61.85pt;margin-top:12.4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4"/>
                <w:szCs w:val="144"/>
                <w:lang w:val="en-US" w:eastAsia="en-US"/>
              </w:rPr>
              <w:t xml:space="preserve"> </w:t>
            </w:r>
            <w:r>
              <w:rPr>
                <w:b/>
                <w:sz w:val="144"/>
                <w:szCs w:val="144"/>
                <w:lang w:val="en-US" w:eastAsia="en-US"/>
              </w:rPr>
              <w:t>6 д =                    = 60</w:t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b/>
                <w:sz w:val="96"/>
                <w:szCs w:val="96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>шестьдесят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0000FF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-13970</wp:posOffset>
                      </wp:positionV>
                      <wp:extent cx="685800" cy="800100"/>
                      <wp:effectExtent l="7620" t="12700" r="8255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71.85pt;margin-top:-1.1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11430</wp:posOffset>
                      </wp:positionV>
                      <wp:extent cx="685800" cy="800100"/>
                      <wp:effectExtent l="7620" t="12700" r="8255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50pt;margin-top:-0.9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4468495</wp:posOffset>
                      </wp:positionH>
                      <wp:positionV relativeFrom="paragraph">
                        <wp:posOffset>-13970</wp:posOffset>
                      </wp:positionV>
                      <wp:extent cx="685800" cy="800100"/>
                      <wp:effectExtent l="7620" t="12700" r="8255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51.85pt;margin-top:-1.1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-13970</wp:posOffset>
                      </wp:positionV>
                      <wp:extent cx="685800" cy="800100"/>
                      <wp:effectExtent l="7620" t="12700" r="8255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52.85pt;margin-top:-1.1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44"/>
                <w:szCs w:val="14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554990</wp:posOffset>
                      </wp:positionV>
                      <wp:extent cx="685800" cy="800100"/>
                      <wp:effectExtent l="7620" t="12700" r="8255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16pt;margin-top:43.7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5154295</wp:posOffset>
                      </wp:positionH>
                      <wp:positionV relativeFrom="paragraph">
                        <wp:posOffset>552450</wp:posOffset>
                      </wp:positionV>
                      <wp:extent cx="685800" cy="800100"/>
                      <wp:effectExtent l="7620" t="12700" r="8255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05.85pt;margin-top:43.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3896995</wp:posOffset>
                      </wp:positionH>
                      <wp:positionV relativeFrom="paragraph">
                        <wp:posOffset>552450</wp:posOffset>
                      </wp:positionV>
                      <wp:extent cx="685800" cy="800100"/>
                      <wp:effectExtent l="7620" t="12700" r="8255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06.85pt;margin-top:43.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4"/>
                <w:szCs w:val="144"/>
                <w:lang w:val="en-US" w:eastAsia="en-US"/>
              </w:rPr>
              <w:t xml:space="preserve"> </w:t>
            </w:r>
            <w:r>
              <w:rPr>
                <w:b/>
                <w:sz w:val="144"/>
                <w:szCs w:val="144"/>
                <w:lang w:val="en-US" w:eastAsia="en-US"/>
              </w:rPr>
              <w:t>7 д =                    = 70</w:t>
            </w:r>
          </w:p>
          <w:p>
            <w:pPr>
              <w:pStyle w:val="Normal"/>
              <w:rPr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b/>
                <w:sz w:val="72"/>
                <w:szCs w:val="7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 xml:space="preserve"> </w:t>
            </w:r>
            <w:r>
              <w:rPr>
                <w:b/>
                <w:i/>
                <w:sz w:val="144"/>
                <w:szCs w:val="144"/>
              </w:rPr>
              <w:t>семьдесят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0000FF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5725795</wp:posOffset>
                      </wp:positionH>
                      <wp:positionV relativeFrom="paragraph">
                        <wp:posOffset>100330</wp:posOffset>
                      </wp:positionV>
                      <wp:extent cx="685800" cy="800100"/>
                      <wp:effectExtent l="7620" t="12700" r="8255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50.85pt;margin-top:7.9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4582795</wp:posOffset>
                      </wp:positionH>
                      <wp:positionV relativeFrom="paragraph">
                        <wp:posOffset>100330</wp:posOffset>
                      </wp:positionV>
                      <wp:extent cx="685800" cy="800100"/>
                      <wp:effectExtent l="7620" t="12700" r="8255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60.85pt;margin-top:7.9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3554095</wp:posOffset>
                      </wp:positionH>
                      <wp:positionV relativeFrom="paragraph">
                        <wp:posOffset>100330</wp:posOffset>
                      </wp:positionV>
                      <wp:extent cx="685800" cy="800100"/>
                      <wp:effectExtent l="7620" t="12700" r="8255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79.85pt;margin-top:7.9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100330</wp:posOffset>
                      </wp:positionV>
                      <wp:extent cx="685800" cy="800100"/>
                      <wp:effectExtent l="7620" t="12700" r="8255" b="571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80.85pt;margin-top:7.9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895350</wp:posOffset>
                      </wp:positionV>
                      <wp:extent cx="685800" cy="800100"/>
                      <wp:effectExtent l="7620" t="12700" r="8255" b="571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89.85pt;margin-top:70.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5725795</wp:posOffset>
                      </wp:positionH>
                      <wp:positionV relativeFrom="paragraph">
                        <wp:posOffset>895350</wp:posOffset>
                      </wp:positionV>
                      <wp:extent cx="685800" cy="800100"/>
                      <wp:effectExtent l="7620" t="12700" r="8255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50.85pt;margin-top:70.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4582795</wp:posOffset>
                      </wp:positionH>
                      <wp:positionV relativeFrom="paragraph">
                        <wp:posOffset>895350</wp:posOffset>
                      </wp:positionV>
                      <wp:extent cx="685800" cy="800100"/>
                      <wp:effectExtent l="7620" t="12700" r="8255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60.85pt;margin-top:70.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3554095</wp:posOffset>
                      </wp:positionH>
                      <wp:positionV relativeFrom="paragraph">
                        <wp:posOffset>895350</wp:posOffset>
                      </wp:positionV>
                      <wp:extent cx="685800" cy="800100"/>
                      <wp:effectExtent l="7620" t="12700" r="8255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79.85pt;margin-top:70.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4"/>
                <w:szCs w:val="144"/>
                <w:lang w:val="en-US" w:eastAsia="en-US"/>
              </w:rPr>
              <w:t xml:space="preserve"> </w:t>
            </w:r>
            <w:r>
              <w:rPr>
                <w:b/>
                <w:sz w:val="144"/>
                <w:szCs w:val="144"/>
                <w:lang w:val="en-US" w:eastAsia="en-US"/>
              </w:rPr>
              <w:t>8 д =                    = 80</w:t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b/>
                <w:sz w:val="144"/>
                <w:szCs w:val="144"/>
                <w:lang w:val="en-US" w:eastAsia="en-US"/>
              </w:rPr>
              <w:t xml:space="preserve">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>восемьдесят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0000FF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11125</wp:posOffset>
                      </wp:positionV>
                      <wp:extent cx="685800" cy="800100"/>
                      <wp:effectExtent l="7620" t="12700" r="8255" b="571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71pt;margin-top:8.7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3096895</wp:posOffset>
                      </wp:positionH>
                      <wp:positionV relativeFrom="paragraph">
                        <wp:posOffset>100330</wp:posOffset>
                      </wp:positionV>
                      <wp:extent cx="685800" cy="800100"/>
                      <wp:effectExtent l="7620" t="12700" r="8255" b="571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43.85pt;margin-top:7.9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4011295</wp:posOffset>
                      </wp:positionH>
                      <wp:positionV relativeFrom="paragraph">
                        <wp:posOffset>100330</wp:posOffset>
                      </wp:positionV>
                      <wp:extent cx="685800" cy="800100"/>
                      <wp:effectExtent l="7620" t="12700" r="8255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15.85pt;margin-top:7.9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100330</wp:posOffset>
                      </wp:positionV>
                      <wp:extent cx="685800" cy="800100"/>
                      <wp:effectExtent l="7620" t="12700" r="8255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87.85pt;margin-top:7.9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111125</wp:posOffset>
                      </wp:positionV>
                      <wp:extent cx="685800" cy="800100"/>
                      <wp:effectExtent l="7620" t="12700" r="8255" b="571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59pt;margin-top:8.7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77545</wp:posOffset>
                      </wp:positionV>
                      <wp:extent cx="685800" cy="800100"/>
                      <wp:effectExtent l="7620" t="12700" r="8255" b="571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07pt;margin-top:53.3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3554095</wp:posOffset>
                      </wp:positionH>
                      <wp:positionV relativeFrom="paragraph">
                        <wp:posOffset>666750</wp:posOffset>
                      </wp:positionV>
                      <wp:extent cx="685800" cy="800100"/>
                      <wp:effectExtent l="7620" t="12700" r="8255" b="571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79.85pt;margin-top:52.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4468495</wp:posOffset>
                      </wp:positionH>
                      <wp:positionV relativeFrom="paragraph">
                        <wp:posOffset>666750</wp:posOffset>
                      </wp:positionV>
                      <wp:extent cx="685800" cy="800100"/>
                      <wp:effectExtent l="7620" t="12700" r="8255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51.85pt;margin-top:52.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5382895</wp:posOffset>
                      </wp:positionH>
                      <wp:positionV relativeFrom="paragraph">
                        <wp:posOffset>666750</wp:posOffset>
                      </wp:positionV>
                      <wp:extent cx="685800" cy="800100"/>
                      <wp:effectExtent l="7620" t="12700" r="8255" b="571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23.85pt;margin-top:52.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4"/>
                <w:szCs w:val="144"/>
                <w:lang w:val="en-US" w:eastAsia="en-US"/>
              </w:rPr>
              <w:t xml:space="preserve"> </w:t>
            </w:r>
            <w:r>
              <w:rPr>
                <w:b/>
                <w:sz w:val="144"/>
                <w:szCs w:val="144"/>
                <w:lang w:val="en-US" w:eastAsia="en-US"/>
              </w:rPr>
              <w:t>9 д =                    = 90</w:t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b/>
                <w:sz w:val="96"/>
                <w:szCs w:val="96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 xml:space="preserve"> </w:t>
            </w:r>
            <w:r>
              <w:rPr>
                <w:b/>
                <w:i/>
                <w:sz w:val="144"/>
                <w:szCs w:val="144"/>
              </w:rPr>
              <w:t>девяносто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0000F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5840095</wp:posOffset>
                      </wp:positionH>
                      <wp:positionV relativeFrom="paragraph">
                        <wp:posOffset>162560</wp:posOffset>
                      </wp:positionV>
                      <wp:extent cx="685800" cy="800100"/>
                      <wp:effectExtent l="7620" t="12700" r="8255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59.85pt;margin-top:12.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162560</wp:posOffset>
                      </wp:positionV>
                      <wp:extent cx="685800" cy="800100"/>
                      <wp:effectExtent l="7620" t="12700" r="8255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87.85pt;margin-top:12.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4125595</wp:posOffset>
                      </wp:positionH>
                      <wp:positionV relativeFrom="paragraph">
                        <wp:posOffset>162560</wp:posOffset>
                      </wp:positionV>
                      <wp:extent cx="685800" cy="800100"/>
                      <wp:effectExtent l="7620" t="12700" r="8255" b="571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24.85pt;margin-top:12.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162560</wp:posOffset>
                      </wp:positionV>
                      <wp:extent cx="685800" cy="800100"/>
                      <wp:effectExtent l="7620" t="12700" r="8255" b="571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61.85pt;margin-top:12.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162560</wp:posOffset>
                      </wp:positionV>
                      <wp:extent cx="685800" cy="800100"/>
                      <wp:effectExtent l="7620" t="12700" r="8255" b="571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98.85pt;margin-top:12.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5725795</wp:posOffset>
                      </wp:positionH>
                      <wp:positionV relativeFrom="paragraph">
                        <wp:posOffset>609600</wp:posOffset>
                      </wp:positionV>
                      <wp:extent cx="685800" cy="800100"/>
                      <wp:effectExtent l="7620" t="12700" r="8255" b="571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50.85pt;margin-top:4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609600</wp:posOffset>
                      </wp:positionV>
                      <wp:extent cx="685800" cy="800100"/>
                      <wp:effectExtent l="7620" t="12700" r="8255" b="571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87.85pt;margin-top:4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4125595</wp:posOffset>
                      </wp:positionH>
                      <wp:positionV relativeFrom="paragraph">
                        <wp:posOffset>609600</wp:posOffset>
                      </wp:positionV>
                      <wp:extent cx="685800" cy="800100"/>
                      <wp:effectExtent l="7620" t="12700" r="8255" b="571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24.85pt;margin-top:4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609600</wp:posOffset>
                      </wp:positionV>
                      <wp:extent cx="685800" cy="800100"/>
                      <wp:effectExtent l="7620" t="12700" r="8255" b="571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61.85pt;margin-top:4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609600</wp:posOffset>
                      </wp:positionV>
                      <wp:extent cx="685800" cy="800100"/>
                      <wp:effectExtent l="7620" t="12700" r="8255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89.85pt;margin-top:4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4"/>
                <w:szCs w:val="144"/>
                <w:lang w:val="en-US" w:eastAsia="en-US"/>
              </w:rPr>
              <w:t>10 д =                   =100</w:t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b/>
                <w:sz w:val="96"/>
                <w:szCs w:val="96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 xml:space="preserve">     </w:t>
            </w:r>
            <w:r>
              <w:rPr>
                <w:b/>
                <w:i/>
                <w:sz w:val="144"/>
                <w:szCs w:val="144"/>
              </w:rPr>
              <w:t>сто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144"/>
          <w:szCs w:val="144"/>
        </w:rPr>
        <w:t xml:space="preserve">     </w:t>
      </w:r>
      <w:r>
        <w:rPr>
          <w:b/>
          <w:color w:val="0000FF"/>
          <w:sz w:val="144"/>
          <w:szCs w:val="144"/>
        </w:rPr>
        <w:t>Сложение   и   вычитание</w: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           </w:t>
      </w:r>
      <w:r>
        <w:rPr>
          <w:b/>
          <w:color w:val="0000FF"/>
          <w:sz w:val="144"/>
          <w:szCs w:val="144"/>
        </w:rPr>
        <w:t>круглых чисел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FF9900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          </w:t>
      </w:r>
      <w:r>
        <w:rPr>
          <w:b/>
          <w:color w:val="0000FF"/>
          <w:sz w:val="172"/>
          <w:szCs w:val="172"/>
        </w:rPr>
        <w:t xml:space="preserve">      </w:t>
      </w:r>
      <w:r>
        <w:rPr>
          <w:b/>
          <w:color w:val="FF9900"/>
          <w:sz w:val="144"/>
          <w:szCs w:val="144"/>
        </w:rPr>
        <w:t xml:space="preserve">20 + 40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257300</wp:posOffset>
                </wp:positionH>
                <wp:positionV relativeFrom="paragraph">
                  <wp:posOffset>111125</wp:posOffset>
                </wp:positionV>
                <wp:extent cx="685800" cy="800100"/>
                <wp:effectExtent l="7620" t="12700" r="825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99pt;margin-top:8.75pt;width:53.95pt;height:62.95pt;mso-wrap-style:none;v-text-anchor:middle" type="_x0000_t5">
                <v:fill o:detectmouseclick="t" type="solid" color2="#cc6699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685800" cy="800100"/>
                <wp:effectExtent l="7620" t="12700" r="825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53pt;margin-top:8.75pt;width:53.95pt;height:62.95pt;mso-wrap-style:none;v-text-anchor:middle" type="_x0000_t5">
                <v:fill o:detectmouseclick="t" type="solid" color2="#cc6699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486400</wp:posOffset>
                </wp:positionH>
                <wp:positionV relativeFrom="paragraph">
                  <wp:posOffset>111125</wp:posOffset>
                </wp:positionV>
                <wp:extent cx="685800" cy="800100"/>
                <wp:effectExtent l="7620" t="12700" r="825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432pt;margin-top:8.75pt;width:53.95pt;height:62.95pt;mso-wrap-style:none;v-text-anchor:middle" type="_x0000_t5">
                <v:fill o:detectmouseclick="t" type="solid" color2="#cc6699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1430000</wp:posOffset>
                </wp:positionH>
                <wp:positionV relativeFrom="paragraph">
                  <wp:posOffset>-3175</wp:posOffset>
                </wp:positionV>
                <wp:extent cx="685800" cy="800100"/>
                <wp:effectExtent l="7620" t="12700" r="825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900pt;margin-top:-0.25pt;width:53.95pt;height:62.95pt;mso-wrap-style:none;v-text-anchor:middle" type="_x0000_t5">
                <v:fill o:detectmouseclick="t" type="solid" color2="#cc6699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9829800</wp:posOffset>
                </wp:positionH>
                <wp:positionV relativeFrom="paragraph">
                  <wp:posOffset>-3175</wp:posOffset>
                </wp:positionV>
                <wp:extent cx="685800" cy="800100"/>
                <wp:effectExtent l="7620" t="12700" r="825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774pt;margin-top:-0.25pt;width:53.95pt;height:62.95pt;mso-wrap-style:none;v-text-anchor:middle" type="_x0000_t5">
                <v:fill o:detectmouseclick="t" type="solid" color2="#cc6699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7429500</wp:posOffset>
                </wp:positionH>
                <wp:positionV relativeFrom="paragraph">
                  <wp:posOffset>-3175</wp:posOffset>
                </wp:positionV>
                <wp:extent cx="685800" cy="800100"/>
                <wp:effectExtent l="7620" t="12700" r="825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585pt;margin-top:-0.25pt;width:53.95pt;height:62.95pt;mso-wrap-style:none;v-text-anchor:middle" type="_x0000_t5">
                <v:fill o:detectmouseclick="t" type="solid" color2="#cc6699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9029700</wp:posOffset>
                </wp:positionH>
                <wp:positionV relativeFrom="paragraph">
                  <wp:posOffset>-3175</wp:posOffset>
                </wp:positionV>
                <wp:extent cx="685800" cy="800100"/>
                <wp:effectExtent l="7620" t="12700" r="825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711pt;margin-top:-0.25pt;width:53.95pt;height:62.95pt;mso-wrap-style:none;v-text-anchor:middle" type="_x0000_t5">
                <v:fill o:detectmouseclick="t" type="solid" color2="#cc6699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8229600</wp:posOffset>
                </wp:positionH>
                <wp:positionV relativeFrom="paragraph">
                  <wp:posOffset>-3175</wp:posOffset>
                </wp:positionV>
                <wp:extent cx="685800" cy="800100"/>
                <wp:effectExtent l="7620" t="12700" r="825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648pt;margin-top:-0.25pt;width:53.95pt;height:62.95pt;mso-wrap-style:none;v-text-anchor:middle" type="_x0000_t5">
                <v:fill o:detectmouseclick="t" type="solid" color2="#cc6699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800600</wp:posOffset>
                </wp:positionH>
                <wp:positionV relativeFrom="paragraph">
                  <wp:posOffset>111125</wp:posOffset>
                </wp:positionV>
                <wp:extent cx="685800" cy="800100"/>
                <wp:effectExtent l="7620" t="12700" r="825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78pt;margin-top:8.75pt;width:53.95pt;height:62.95pt;mso-wrap-style:none;v-text-anchor:middle" type="_x0000_t5">
                <v:fill o:detectmouseclick="t" type="solid" color2="#cc6699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0629900</wp:posOffset>
                </wp:positionH>
                <wp:positionV relativeFrom="paragraph">
                  <wp:posOffset>-3175</wp:posOffset>
                </wp:positionV>
                <wp:extent cx="685800" cy="800100"/>
                <wp:effectExtent l="7620" t="12700" r="825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837pt;margin-top:-0.25pt;width:53.95pt;height:62.95pt;mso-wrap-style:none;v-text-anchor:middle" type="_x0000_t5">
                <v:fill o:detectmouseclick="t" type="solid" color2="#cc6699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114800</wp:posOffset>
                </wp:positionH>
                <wp:positionV relativeFrom="paragraph">
                  <wp:posOffset>111125</wp:posOffset>
                </wp:positionV>
                <wp:extent cx="685800" cy="800100"/>
                <wp:effectExtent l="7620" t="12700" r="825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24pt;margin-top:8.75pt;width:53.95pt;height:62.95pt;mso-wrap-style:none;v-text-anchor:middle" type="_x0000_t5">
                <v:fill o:detectmouseclick="t" type="solid" color2="#cc6699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429000</wp:posOffset>
                </wp:positionH>
                <wp:positionV relativeFrom="paragraph">
                  <wp:posOffset>111125</wp:posOffset>
                </wp:positionV>
                <wp:extent cx="685800" cy="800100"/>
                <wp:effectExtent l="7620" t="12700" r="825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70pt;margin-top:8.75pt;width:53.95pt;height:62.95pt;mso-wrap-style:none;v-text-anchor:middle" type="_x0000_t5">
                <v:fill o:detectmouseclick="t" type="solid" color2="#cc6699"/>
                <v:stroke color="green" weight="9360" joinstyle="miter" endcap="flat"/>
                <w10:wrap type="none"/>
              </v:shape>
            </w:pict>
          </mc:Fallback>
        </mc:AlternateContent>
      </w:r>
      <w:r>
        <w:rPr>
          <w:b/>
          <w:sz w:val="172"/>
          <w:szCs w:val="172"/>
        </w:rPr>
        <w:t xml:space="preserve">          </w:t>
      </w:r>
      <w:r>
        <w:rPr>
          <w:b/>
          <w:sz w:val="144"/>
          <w:szCs w:val="144"/>
        </w:rPr>
        <w:t xml:space="preserve">+              =  </w:t>
      </w:r>
    </w:p>
    <w:p>
      <w:pPr>
        <w:pStyle w:val="Normal"/>
        <w:tabs>
          <w:tab w:val="clear" w:pos="708"/>
          <w:tab w:val="left" w:pos="11880" w:leader="none"/>
        </w:tabs>
        <w:rPr>
          <w:b/>
          <w:b/>
          <w:sz w:val="28"/>
          <w:szCs w:val="28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 xml:space="preserve">2 д + 4 д = 6 д      </w:t>
      </w:r>
      <w:r>
        <w:rPr>
          <w:b/>
          <w:sz w:val="56"/>
          <w:szCs w:val="56"/>
        </w:rPr>
        <w:t xml:space="preserve"> </w:t>
      </w:r>
      <w:r>
        <w:rPr>
          <w:b/>
          <w:sz w:val="144"/>
          <w:szCs w:val="144"/>
        </w:rPr>
        <w:t xml:space="preserve">  20 + 40 = 60  </w:t>
      </w:r>
    </w:p>
    <w:p>
      <w:pPr>
        <w:pStyle w:val="Normal"/>
        <w:tabs>
          <w:tab w:val="clear" w:pos="708"/>
          <w:tab w:val="left" w:pos="7200" w:leader="none"/>
          <w:tab w:val="left" w:pos="1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1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1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9900"/>
          <w:sz w:val="36"/>
          <w:szCs w:val="36"/>
        </w:rPr>
      </w:pPr>
      <w:r>
        <w:rPr>
          <w:b/>
          <w:sz w:val="144"/>
          <w:szCs w:val="144"/>
        </w:rPr>
        <w:t xml:space="preserve">                     </w:t>
      </w:r>
      <w:r>
        <w:rPr>
          <w:b/>
          <w:color w:val="FF9900"/>
          <w:sz w:val="144"/>
          <w:szCs w:val="144"/>
        </w:rPr>
        <w:t xml:space="preserve">70 - 50 </w:t>
      </w:r>
    </w:p>
    <w:p>
      <w:pPr>
        <w:pStyle w:val="Normal"/>
        <w:rPr>
          <w:b/>
          <w:b/>
          <w:color w:val="FF9900"/>
          <w:sz w:val="144"/>
          <w:szCs w:val="144"/>
        </w:rPr>
      </w:pPr>
      <w:r>
        <w:rPr>
          <w:b/>
          <w:color w:val="FF9900"/>
          <w:sz w:val="36"/>
          <w:szCs w:val="36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743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1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0744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84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8745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147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6746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10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4747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73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2748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336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0749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399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5608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516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73609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579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81610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642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89611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705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98755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777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22758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966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14757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903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sz w:val="172"/>
          <w:sz w:val="172"/>
          <w:szCs w:val="172"/>
          <w:rtl w:val="true"/>
          <w:lang w:bidi="he-IL"/>
        </w:rPr>
        <w:t>־</w:t>
      </w:r>
      <w:r>
        <w:rPr>
          <w:b/>
          <w:b/>
          <w:color w:val="FF9900"/>
          <w:sz w:val="144"/>
          <w:sz w:val="144"/>
          <w:szCs w:val="144"/>
          <w:lang w:bidi="he-IL"/>
        </w:rPr>
        <w:t xml:space="preserve"> </w:t>
      </w:r>
      <w:r>
        <w:rPr>
          <w:b/>
          <w:b/>
          <w:color w:val="FF9900"/>
          <w:sz w:val="96"/>
          <w:sz w:val="96"/>
          <w:szCs w:val="96"/>
        </w:rPr>
        <w:t xml:space="preserve">                            </w:t>
      </w:r>
      <w:r>
        <w:rPr>
          <w:b/>
          <w:sz w:val="172"/>
          <w:szCs w:val="172"/>
        </w:rPr>
        <w:t xml:space="preserve">=   </w:t>
      </w:r>
      <w:r>
        <w:rPr>
          <w:b/>
          <w:color w:val="FF9900"/>
          <w:sz w:val="96"/>
          <w:szCs w:val="96"/>
        </w:rPr>
        <w:t xml:space="preserve"> </w:t>
      </w:r>
      <w:r>
        <w:rPr>
          <w:b/>
          <w:color w:val="FF9900"/>
          <w:sz w:val="172"/>
          <w:szCs w:val="172"/>
        </w:rPr>
        <w:t xml:space="preserve">     </w:t>
      </w:r>
      <w:r>
        <w:rPr>
          <w:b/>
          <w:sz w:val="172"/>
          <w:szCs w:val="172"/>
        </w:rPr>
        <w:t xml:space="preserve">   </w:t>
      </w:r>
      <w:r>
        <w:rPr>
          <w:b/>
          <w:color w:val="FF9900"/>
          <w:sz w:val="172"/>
          <w:szCs w:val="172"/>
        </w:rPr>
        <w:t xml:space="preserve"> </w:t>
      </w:r>
      <w:r>
        <w:rPr>
          <w:b/>
          <w:color w:val="FF9900"/>
          <w:sz w:val="96"/>
          <w:szCs w:val="96"/>
        </w:rPr>
        <w:t xml:space="preserve">                        </w:t>
      </w:r>
      <w:r>
        <w:rPr>
          <w:b/>
          <w:sz w:val="172"/>
          <w:szCs w:val="172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11880" w:leader="none"/>
          <w:tab w:val="left" w:pos="12240" w:leader="none"/>
          <w:tab w:val="left" w:pos="12420" w:leader="none"/>
          <w:tab w:val="left" w:pos="12780" w:leader="none"/>
        </w:tabs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</w:t>
      </w:r>
      <w:r>
        <w:rPr>
          <w:b/>
          <w:sz w:val="144"/>
          <w:szCs w:val="144"/>
        </w:rPr>
        <w:t>7 д – 5 д = 2 д        70 – 50 = 20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144"/>
          <w:szCs w:val="144"/>
        </w:rPr>
        <w:t xml:space="preserve">   </w:t>
      </w:r>
      <w:r>
        <w:rPr>
          <w:b/>
          <w:color w:val="0000FF"/>
          <w:sz w:val="144"/>
          <w:szCs w:val="144"/>
        </w:rPr>
        <w:t>Счёт десятками и единицами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057900</wp:posOffset>
                </wp:positionH>
                <wp:positionV relativeFrom="paragraph">
                  <wp:posOffset>200660</wp:posOffset>
                </wp:positionV>
                <wp:extent cx="342900" cy="34290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77pt;margin-top:15.8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0000FF"/>
          <w:sz w:val="44"/>
          <w:szCs w:val="44"/>
          <w:lang w:val="en-US" w:eastAsia="en-US"/>
        </w:rPr>
      </w:pPr>
      <w:r>
        <w:rPr>
          <w:b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28600</wp:posOffset>
                </wp:positionH>
                <wp:positionV relativeFrom="paragraph">
                  <wp:posOffset>81280</wp:posOffset>
                </wp:positionV>
                <wp:extent cx="1143000" cy="1371600"/>
                <wp:effectExtent l="7620" t="12700" r="7620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8pt;margin-top:6.4pt;width:89.95pt;height:107.95pt;mso-wrap-style:none;v-text-anchor:middle" type="_x0000_t5">
                <v:fill o:detectmouseclick="t" type="solid" color2="#ff7fff"/>
                <v:stroke color="oliv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400300</wp:posOffset>
                </wp:positionH>
                <wp:positionV relativeFrom="paragraph">
                  <wp:posOffset>81280</wp:posOffset>
                </wp:positionV>
                <wp:extent cx="342900" cy="34290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9pt;margin-top:6.4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485900</wp:posOffset>
                </wp:positionH>
                <wp:positionV relativeFrom="paragraph">
                  <wp:posOffset>81280</wp:posOffset>
                </wp:positionV>
                <wp:extent cx="1143000" cy="1371600"/>
                <wp:effectExtent l="7620" t="12700" r="7620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17pt;margin-top:6.4pt;width:89.95pt;height:107.95pt;mso-wrap-style:none;v-text-anchor:middle" type="_x0000_t5">
                <v:fill o:detectmouseclick="t" type="solid" color2="#ff7fff"/>
                <v:stroke color="oliv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000500</wp:posOffset>
                </wp:positionH>
                <wp:positionV relativeFrom="paragraph">
                  <wp:posOffset>81280</wp:posOffset>
                </wp:positionV>
                <wp:extent cx="1143000" cy="1371600"/>
                <wp:effectExtent l="7620" t="12700" r="7620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15pt;margin-top:6.4pt;width:89.95pt;height:107.95pt;mso-wrap-style:none;v-text-anchor:middle" type="_x0000_t5">
                <v:fill o:detectmouseclick="t" type="solid" color2="#ff7fff"/>
                <v:stroke color="oliv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257800</wp:posOffset>
                </wp:positionH>
                <wp:positionV relativeFrom="paragraph">
                  <wp:posOffset>81280</wp:posOffset>
                </wp:positionV>
                <wp:extent cx="1143000" cy="1371600"/>
                <wp:effectExtent l="7620" t="12700" r="7620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14pt;margin-top:6.4pt;width:89.95pt;height:107.95pt;mso-wrap-style:none;v-text-anchor:middle" type="_x0000_t5">
                <v:fill o:detectmouseclick="t" type="solid" color2="#ff7fff"/>
                <v:stroke color="oliv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2344400</wp:posOffset>
                </wp:positionH>
                <wp:positionV relativeFrom="paragraph">
                  <wp:posOffset>195580</wp:posOffset>
                </wp:positionV>
                <wp:extent cx="342900" cy="34290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72pt;margin-top:15.4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7772400</wp:posOffset>
                </wp:positionH>
                <wp:positionV relativeFrom="paragraph">
                  <wp:posOffset>81280</wp:posOffset>
                </wp:positionV>
                <wp:extent cx="1143000" cy="1371600"/>
                <wp:effectExtent l="7620" t="12700" r="7620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612pt;margin-top:6.4pt;width:89.95pt;height:107.95pt;mso-wrap-style:none;v-text-anchor:middle" type="_x0000_t5">
                <v:fill o:detectmouseclick="t" type="solid" color2="#ff7fff"/>
                <v:stroke color="oliv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1201400</wp:posOffset>
                </wp:positionH>
                <wp:positionV relativeFrom="paragraph">
                  <wp:posOffset>81280</wp:posOffset>
                </wp:positionV>
                <wp:extent cx="1143000" cy="1371600"/>
                <wp:effectExtent l="7620" t="12700" r="7620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882pt;margin-top:6.4pt;width:89.95pt;height:107.95pt;mso-wrap-style:none;v-text-anchor:middle" type="_x0000_t5">
                <v:fill o:detectmouseclick="t" type="solid" color2="#ff7fff"/>
                <v:stroke color="oliv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0058400</wp:posOffset>
                </wp:positionH>
                <wp:positionV relativeFrom="paragraph">
                  <wp:posOffset>81280</wp:posOffset>
                </wp:positionV>
                <wp:extent cx="1143000" cy="1371600"/>
                <wp:effectExtent l="7620" t="12700" r="7620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792pt;margin-top:6.4pt;width:89.95pt;height:107.95pt;mso-wrap-style:none;v-text-anchor:middle" type="_x0000_t5">
                <v:fill o:detectmouseclick="t" type="solid" color2="#ff7fff"/>
                <v:stroke color="oliv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8915400</wp:posOffset>
                </wp:positionH>
                <wp:positionV relativeFrom="paragraph">
                  <wp:posOffset>81280</wp:posOffset>
                </wp:positionV>
                <wp:extent cx="1143000" cy="1371600"/>
                <wp:effectExtent l="7620" t="12700" r="7620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702pt;margin-top:6.4pt;width:89.95pt;height:107.95pt;mso-wrap-style:none;v-text-anchor:middle" type="_x0000_t5">
                <v:fill o:detectmouseclick="t" type="solid" color2="#ff7fff"/>
                <v:stroke color="oliv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3258800</wp:posOffset>
                </wp:positionH>
                <wp:positionV relativeFrom="paragraph">
                  <wp:posOffset>195580</wp:posOffset>
                </wp:positionV>
                <wp:extent cx="342900" cy="34290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044pt;margin-top:15.4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743200</wp:posOffset>
                </wp:positionH>
                <wp:positionV relativeFrom="paragraph">
                  <wp:posOffset>788670</wp:posOffset>
                </wp:positionV>
                <wp:extent cx="342900" cy="34290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16pt;margin-top:62.1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286500</wp:posOffset>
                </wp:positionH>
                <wp:positionV relativeFrom="paragraph">
                  <wp:posOffset>217170</wp:posOffset>
                </wp:positionV>
                <wp:extent cx="342900" cy="34290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95pt;margin-top:17.1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6515100</wp:posOffset>
                </wp:positionH>
                <wp:positionV relativeFrom="paragraph">
                  <wp:posOffset>788670</wp:posOffset>
                </wp:positionV>
                <wp:extent cx="342900" cy="34290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513pt;margin-top:62.1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3258800</wp:posOffset>
                </wp:positionH>
                <wp:positionV relativeFrom="paragraph">
                  <wp:posOffset>788670</wp:posOffset>
                </wp:positionV>
                <wp:extent cx="342900" cy="34290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044pt;margin-top:62.1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2344400</wp:posOffset>
                </wp:positionH>
                <wp:positionV relativeFrom="paragraph">
                  <wp:posOffset>788670</wp:posOffset>
                </wp:positionV>
                <wp:extent cx="342900" cy="34290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72pt;margin-top:62.1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2801600</wp:posOffset>
                </wp:positionH>
                <wp:positionV relativeFrom="paragraph">
                  <wp:posOffset>331470</wp:posOffset>
                </wp:positionV>
                <wp:extent cx="342900" cy="34290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008pt;margin-top:26.1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743200</wp:posOffset>
                </wp:positionH>
                <wp:positionV relativeFrom="paragraph">
                  <wp:posOffset>788670</wp:posOffset>
                </wp:positionV>
                <wp:extent cx="342900" cy="34290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16pt;margin-top:62.1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2801600</wp:posOffset>
                </wp:positionH>
                <wp:positionV relativeFrom="paragraph">
                  <wp:posOffset>331470</wp:posOffset>
                </wp:positionV>
                <wp:extent cx="342900" cy="342900"/>
                <wp:effectExtent l="5080" t="508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008pt;margin-top:26.1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3258800</wp:posOffset>
                </wp:positionH>
                <wp:positionV relativeFrom="paragraph">
                  <wp:posOffset>788670</wp:posOffset>
                </wp:positionV>
                <wp:extent cx="342900" cy="342900"/>
                <wp:effectExtent l="5080" t="508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044pt;margin-top:62.1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  <w:sz w:val="212"/>
          <w:szCs w:val="212"/>
        </w:rPr>
        <w:t xml:space="preserve">          </w:t>
      </w:r>
      <w:r>
        <w:rPr>
          <w:b/>
          <w:sz w:val="144"/>
          <w:szCs w:val="144"/>
        </w:rPr>
        <w:t xml:space="preserve">+              =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     </w:t>
      </w:r>
      <w:r>
        <w:rPr>
          <w:b/>
          <w:sz w:val="144"/>
          <w:szCs w:val="144"/>
        </w:rPr>
        <w:t>2 д 2 е + 2 д 3 е = 4 д 5 е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</w:t>
      </w:r>
      <w:r>
        <w:rPr>
          <w:b/>
          <w:sz w:val="144"/>
          <w:szCs w:val="144"/>
        </w:rPr>
        <w:t>2дм 2см + 2дм 3см = 4 дм 5см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1143000" cy="1371600"/>
                <wp:effectExtent l="7620" t="12700" r="7620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9pt;margin-top:3.95pt;width:89.95pt;height:107.95pt;mso-wrap-style:none;v-text-anchor:middle" type="_x0000_t5">
                <v:fill o:detectmouseclick="t" type="solid" color2="#66cc99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6286500</wp:posOffset>
                </wp:positionH>
                <wp:positionV relativeFrom="paragraph">
                  <wp:posOffset>50165</wp:posOffset>
                </wp:positionV>
                <wp:extent cx="1143000" cy="1371600"/>
                <wp:effectExtent l="7620" t="12700" r="7620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495pt;margin-top:3.95pt;width:89.95pt;height:107.95pt;mso-wrap-style:none;v-text-anchor:middle" type="_x0000_t5">
                <v:fill o:detectmouseclick="t" type="solid" color2="#66cc99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257300</wp:posOffset>
                </wp:positionH>
                <wp:positionV relativeFrom="paragraph">
                  <wp:posOffset>50165</wp:posOffset>
                </wp:positionV>
                <wp:extent cx="1143000" cy="1371600"/>
                <wp:effectExtent l="7620" t="12700" r="7620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99pt;margin-top:3.95pt;width:89.95pt;height:107.95pt;mso-wrap-style:none;v-text-anchor:middle" type="_x0000_t5">
                <v:fill o:detectmouseclick="t" type="solid" color2="#66cc99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400300</wp:posOffset>
                </wp:positionH>
                <wp:positionV relativeFrom="paragraph">
                  <wp:posOffset>50165</wp:posOffset>
                </wp:positionV>
                <wp:extent cx="1143000" cy="1371600"/>
                <wp:effectExtent l="7620" t="12700" r="7620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89pt;margin-top:3.95pt;width:89.95pt;height:107.95pt;mso-wrap-style:none;v-text-anchor:middle" type="_x0000_t5">
                <v:fill o:detectmouseclick="t" type="solid" color2="#66cc99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543300</wp:posOffset>
                </wp:positionH>
                <wp:positionV relativeFrom="paragraph">
                  <wp:posOffset>50165</wp:posOffset>
                </wp:positionV>
                <wp:extent cx="1143000" cy="1371600"/>
                <wp:effectExtent l="7620" t="12700" r="7620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279pt;margin-top:3.95pt;width:89.95pt;height:107.95pt;mso-wrap-style:none;v-text-anchor:middle" type="_x0000_t5">
                <v:fill o:detectmouseclick="t" type="solid" color2="#66cc99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8572500</wp:posOffset>
                </wp:positionH>
                <wp:positionV relativeFrom="paragraph">
                  <wp:posOffset>50165</wp:posOffset>
                </wp:positionV>
                <wp:extent cx="1143000" cy="1371600"/>
                <wp:effectExtent l="7620" t="12700" r="7620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675pt;margin-top:3.95pt;width:89.95pt;height:107.95pt;mso-wrap-style:none;v-text-anchor:middle" type="_x0000_t5">
                <v:fill o:detectmouseclick="t" type="solid" color2="#66cc99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800600</wp:posOffset>
                </wp:positionH>
                <wp:positionV relativeFrom="paragraph">
                  <wp:posOffset>164465</wp:posOffset>
                </wp:positionV>
                <wp:extent cx="342900" cy="34290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378pt;margin-top:12.95pt;width:26.95pt;height:26.95pt;mso-wrap-style:none;v-text-anchor:middle">
                <v:fill o:detectmouseclick="t" type="solid" color2="#66cc99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257800</wp:posOffset>
                </wp:positionH>
                <wp:positionV relativeFrom="paragraph">
                  <wp:posOffset>164465</wp:posOffset>
                </wp:positionV>
                <wp:extent cx="342900" cy="34290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414pt;margin-top:12.95pt;width:26.95pt;height:26.95pt;mso-wrap-style:none;v-text-anchor:middle">
                <v:fill o:detectmouseclick="t" type="solid" color2="#66cc99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7086600</wp:posOffset>
                </wp:positionH>
                <wp:positionV relativeFrom="paragraph">
                  <wp:posOffset>164465</wp:posOffset>
                </wp:positionV>
                <wp:extent cx="342900" cy="34290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558pt;margin-top:12.95pt;width:26.95pt;height:26.95pt;mso-wrap-style:none;v-text-anchor:middle">
                <v:fill o:detectmouseclick="t" type="solid" color2="#66cc99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8572500</wp:posOffset>
                </wp:positionH>
                <wp:positionV relativeFrom="paragraph">
                  <wp:posOffset>50165</wp:posOffset>
                </wp:positionV>
                <wp:extent cx="1143000" cy="1371600"/>
                <wp:effectExtent l="7620" t="12700" r="7620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675pt;margin-top:3.95pt;width:89.95pt;height:107.95pt;mso-wrap-style:none;v-text-anchor:middle" type="_x0000_t5">
                <v:fill o:detectmouseclick="t" type="solid" color2="#66cc99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8572500</wp:posOffset>
                </wp:positionH>
                <wp:positionV relativeFrom="paragraph">
                  <wp:posOffset>50165</wp:posOffset>
                </wp:positionV>
                <wp:extent cx="1143000" cy="1371600"/>
                <wp:effectExtent l="7620" t="12700" r="7620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675pt;margin-top:3.95pt;width:89.95pt;height:107.95pt;mso-wrap-style:none;v-text-anchor:middle" type="_x0000_t5">
                <v:fill o:detectmouseclick="t" type="solid" color2="#66cc99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9715500</wp:posOffset>
                </wp:positionH>
                <wp:positionV relativeFrom="paragraph">
                  <wp:posOffset>50165</wp:posOffset>
                </wp:positionV>
                <wp:extent cx="1143000" cy="1371600"/>
                <wp:effectExtent l="7620" t="12700" r="7620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765pt;margin-top:3.95pt;width:89.95pt;height:107.95pt;mso-wrap-style:none;v-text-anchor:middle" type="_x0000_t5">
                <v:fill o:detectmouseclick="t" type="solid" color2="#66cc99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0858500</wp:posOffset>
                </wp:positionH>
                <wp:positionV relativeFrom="paragraph">
                  <wp:posOffset>50165</wp:posOffset>
                </wp:positionV>
                <wp:extent cx="1143000" cy="1371600"/>
                <wp:effectExtent l="7620" t="12700" r="7620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855pt;margin-top:3.95pt;width:89.95pt;height:107.95pt;mso-wrap-style:none;v-text-anchor:middle" type="_x0000_t5">
                <v:fill o:detectmouseclick="t" type="solid" color2="#66cc99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257800</wp:posOffset>
                </wp:positionH>
                <wp:positionV relativeFrom="paragraph">
                  <wp:posOffset>728345</wp:posOffset>
                </wp:positionV>
                <wp:extent cx="342900" cy="342900"/>
                <wp:effectExtent l="5080" t="5080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414pt;margin-top:57.35pt;width:26.95pt;height:26.95pt;mso-wrap-style:none;v-text-anchor:middle">
                <v:fill o:detectmouseclick="t" type="solid" color2="#66cc99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800600</wp:posOffset>
                </wp:positionH>
                <wp:positionV relativeFrom="paragraph">
                  <wp:posOffset>271145</wp:posOffset>
                </wp:positionV>
                <wp:extent cx="342900" cy="34290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378pt;margin-top:21.35pt;width:26.95pt;height:26.95pt;mso-wrap-style:none;v-text-anchor:middle">
                <v:fill o:detectmouseclick="t" type="solid" color2="#66cc99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800600</wp:posOffset>
                </wp:positionH>
                <wp:positionV relativeFrom="paragraph">
                  <wp:posOffset>728345</wp:posOffset>
                </wp:positionV>
                <wp:extent cx="342900" cy="342900"/>
                <wp:effectExtent l="5080" t="5080" r="571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378pt;margin-top:57.35pt;width:26.95pt;height:26.95pt;mso-wrap-style:none;v-text-anchor:middle">
                <v:fill o:detectmouseclick="t" type="solid" color2="#66cc99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257800</wp:posOffset>
                </wp:positionH>
                <wp:positionV relativeFrom="paragraph">
                  <wp:posOffset>271145</wp:posOffset>
                </wp:positionV>
                <wp:extent cx="342900" cy="342900"/>
                <wp:effectExtent l="5080" t="5080" r="571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414pt;margin-top:21.35pt;width:26.95pt;height:26.95pt;mso-wrap-style:none;v-text-anchor:middle">
                <v:fill o:detectmouseclick="t" type="solid" color2="#66cc99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7429500</wp:posOffset>
                </wp:positionH>
                <wp:positionV relativeFrom="paragraph">
                  <wp:posOffset>614045</wp:posOffset>
                </wp:positionV>
                <wp:extent cx="342900" cy="342900"/>
                <wp:effectExtent l="5080" t="5080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585pt;margin-top:48.35pt;width:26.95pt;height:26.95pt;mso-wrap-style:none;v-text-anchor:middle">
                <v:fill o:detectmouseclick="t" type="solid" color2="#66cc99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2001500</wp:posOffset>
                </wp:positionH>
                <wp:positionV relativeFrom="paragraph">
                  <wp:posOffset>728345</wp:posOffset>
                </wp:positionV>
                <wp:extent cx="342900" cy="342900"/>
                <wp:effectExtent l="5080" t="508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945pt;margin-top:57.35pt;width:26.95pt;height:26.95pt;mso-wrap-style:none;v-text-anchor:middle">
                <v:fill o:detectmouseclick="t" type="solid" color2="#66cc99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2573000</wp:posOffset>
                </wp:positionH>
                <wp:positionV relativeFrom="paragraph">
                  <wp:posOffset>42545</wp:posOffset>
                </wp:positionV>
                <wp:extent cx="342900" cy="342900"/>
                <wp:effectExtent l="5080" t="5080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990pt;margin-top:3.35pt;width:26.95pt;height:26.95pt;mso-wrap-style:none;v-text-anchor:middle">
                <v:fill o:detectmouseclick="t" type="solid" color2="#66cc99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2573000</wp:posOffset>
                </wp:positionH>
                <wp:positionV relativeFrom="paragraph">
                  <wp:posOffset>728345</wp:posOffset>
                </wp:positionV>
                <wp:extent cx="342900" cy="342900"/>
                <wp:effectExtent l="5080" t="5080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990pt;margin-top:57.35pt;width:26.95pt;height:26.95pt;mso-wrap-style:none;v-text-anchor:middle">
                <v:fill o:detectmouseclick="t" type="solid" color2="#66cc99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2001500</wp:posOffset>
                </wp:positionH>
                <wp:positionV relativeFrom="paragraph">
                  <wp:posOffset>42545</wp:posOffset>
                </wp:positionV>
                <wp:extent cx="342900" cy="342900"/>
                <wp:effectExtent l="5080" t="5080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945pt;margin-top:3.35pt;width:26.95pt;height:26.95pt;mso-wrap-style:none;v-text-anchor:middle">
                <v:fill o:detectmouseclick="t" type="solid" color2="#66cc99"/>
                <v:stroke color="purple" weight="9360" joinstyle="miter" endcap="flat"/>
                <w10:wrap type="none"/>
              </v:oval>
            </w:pict>
          </mc:Fallback>
        </mc:AlternateContent>
      </w:r>
      <w:r>
        <w:rPr>
          <w:b/>
          <w:sz w:val="144"/>
          <w:szCs w:val="144"/>
        </w:rPr>
        <w:t xml:space="preserve">                         –        </w:t>
      </w:r>
      <w:r>
        <w:rPr>
          <w:b/>
          <w:sz w:val="144"/>
          <w:szCs w:val="144"/>
        </w:rPr>
        <w:t xml:space="preserve">=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   </w:t>
      </w:r>
      <w:r>
        <w:rPr>
          <w:b/>
          <w:sz w:val="144"/>
          <w:szCs w:val="144"/>
        </w:rPr>
        <w:t>4 д 6 е – 1 д 2 е = 3 д 4 е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</w:t>
      </w:r>
      <w:r>
        <w:rPr>
          <w:b/>
          <w:sz w:val="144"/>
          <w:szCs w:val="144"/>
        </w:rPr>
        <w:t>4дм 6см – 1дм 2см = 3дм 4с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sz w:val="144"/>
          <w:szCs w:val="144"/>
        </w:rPr>
        <w:t xml:space="preserve">   </w:t>
      </w:r>
      <w:r>
        <w:rPr>
          <w:b/>
          <w:color w:val="0000FF"/>
          <w:sz w:val="144"/>
          <w:szCs w:val="144"/>
        </w:rPr>
        <w:t>Нумерация двузначных чисел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22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  <w:gridCol w:w="7721"/>
      </w:tblGrid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339090</wp:posOffset>
                      </wp:positionV>
                      <wp:extent cx="1143000" cy="914400"/>
                      <wp:effectExtent l="8890" t="9525" r="8890" b="571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18.85pt;margin-top:26.7pt;width:89.95pt;height:71.95pt;mso-wrap-style:none;v-text-anchor:middle" type="_x0000_t5">
                      <v:fill o:detectmouseclick="t" type="solid" color2="#66cc99"/>
                      <v:stroke color="purpl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339090</wp:posOffset>
                      </wp:positionV>
                      <wp:extent cx="1143000" cy="914400"/>
                      <wp:effectExtent l="8890" t="9525" r="8890" b="571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108.85pt;margin-top:26.7pt;width:89.95pt;height:71.95pt;mso-wrap-style:none;v-text-anchor:middle" type="_x0000_t5">
                      <v:fill o:detectmouseclick="t" type="solid" color2="#66cc99"/>
                      <v:stroke color="purpl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30" w:leader="none"/>
                <w:tab w:val="left" w:pos="71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361950</wp:posOffset>
                      </wp:positionV>
                      <wp:extent cx="342900" cy="342900"/>
                      <wp:effectExtent l="5080" t="5080" r="5715" b="571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180pt;margin-top:28.5pt;width:26.95pt;height:26.95pt;mso-wrap-style:none;v-text-anchor:middle">
                      <v:fill o:detectmouseclick="t" type="solid" color2="#66cc99"/>
                      <v:stroke color="purpl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363220</wp:posOffset>
                      </wp:positionV>
                      <wp:extent cx="342900" cy="342900"/>
                      <wp:effectExtent l="5080" t="5080" r="5715" b="571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216.85pt;margin-top:28.6pt;width:26.95pt;height:26.95pt;mso-wrap-style:none;v-text-anchor:middle">
                      <v:fill o:detectmouseclick="t" type="solid" color2="#66cc99"/>
                      <v:stroke color="purpl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363220</wp:posOffset>
                      </wp:positionV>
                      <wp:extent cx="342900" cy="342900"/>
                      <wp:effectExtent l="5080" t="5080" r="5715" b="571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252.85pt;margin-top:28.6pt;width:26.95pt;height:26.95pt;mso-wrap-style:none;v-text-anchor:middle">
                      <v:fill o:detectmouseclick="t" type="solid" color2="#66cc99"/>
                      <v:stroke color="purpl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FF"/>
                <w:sz w:val="144"/>
                <w:szCs w:val="144"/>
              </w:rPr>
              <w:t xml:space="preserve">                   </w:t>
            </w:r>
            <w:r>
              <w:rPr>
                <w:b/>
                <w:sz w:val="144"/>
                <w:szCs w:val="144"/>
              </w:rPr>
              <w:t>= 2д 3е = 23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12" w:leader="none"/>
                <w:tab w:val="left" w:pos="1272" w:leader="none"/>
                <w:tab w:val="left" w:pos="4482" w:leader="none"/>
              </w:tabs>
              <w:ind w:left="1872" w:hanging="1872"/>
              <w:rPr/>
            </w:pPr>
            <w:r>
              <w:rPr>
                <w:b/>
                <w:i/>
                <w:sz w:val="144"/>
                <w:szCs w:val="144"/>
              </w:rPr>
              <w:t xml:space="preserve">  </w:t>
            </w:r>
            <w:r>
              <w:rPr>
                <w:b/>
                <w:i/>
                <w:sz w:val="144"/>
                <w:szCs w:val="144"/>
              </w:rPr>
              <w:t>двадцать  три</w:t>
            </w:r>
          </w:p>
        </w:tc>
      </w:tr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color w:val="0000F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32385</wp:posOffset>
                      </wp:positionV>
                      <wp:extent cx="1143000" cy="914400"/>
                      <wp:effectExtent l="8890" t="9525" r="8890" b="571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14.4pt;margin-top:2.55pt;width:89.95pt;height:71.95pt;mso-wrap-style:none;v-text-anchor:middle" type="_x0000_t5">
                      <v:fill o:detectmouseclick="t" type="solid" color2="#6633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3020</wp:posOffset>
                      </wp:positionV>
                      <wp:extent cx="1143000" cy="914400"/>
                      <wp:effectExtent l="8890" t="9525" r="8890" b="571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108pt;margin-top:2.6pt;width:89.95pt;height:71.95pt;mso-wrap-style:none;v-text-anchor:middle" type="_x0000_t5">
                      <v:fill o:detectmouseclick="t" type="solid" color2="#6633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19050</wp:posOffset>
                      </wp:positionV>
                      <wp:extent cx="342900" cy="342900"/>
                      <wp:effectExtent l="5080" t="5080" r="5715" b="571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216.85pt;margin-top:1.5pt;width:26.95pt;height:26.95pt;mso-wrap-style:none;v-text-anchor:middle">
                      <v:fill o:detectmouseclick="t" type="solid" color2="#6633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19050</wp:posOffset>
                      </wp:positionV>
                      <wp:extent cx="342900" cy="342900"/>
                      <wp:effectExtent l="5080" t="5080" r="5715" b="571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261.85pt;margin-top:1.5pt;width:26.95pt;height:26.95pt;mso-wrap-style:none;v-text-anchor:middle">
                      <v:fill o:detectmouseclick="t" type="solid" color2="#6633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FF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13030</wp:posOffset>
                      </wp:positionV>
                      <wp:extent cx="1143000" cy="914400"/>
                      <wp:effectExtent l="8890" t="9525" r="8890" b="571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18.85pt;margin-top:8.9pt;width:89.95pt;height:71.95pt;mso-wrap-style:none;v-text-anchor:middle" type="_x0000_t5">
                      <v:fill o:detectmouseclick="t" type="solid" color2="#6633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27635</wp:posOffset>
                      </wp:positionV>
                      <wp:extent cx="1143000" cy="914400"/>
                      <wp:effectExtent l="8890" t="9525" r="8890" b="571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117pt;margin-top:10.05pt;width:89.95pt;height:71.95pt;mso-wrap-style:none;v-text-anchor:middle" type="_x0000_t5">
                      <v:fill o:detectmouseclick="t" type="solid" color2="#6633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227330</wp:posOffset>
                      </wp:positionV>
                      <wp:extent cx="342900" cy="342900"/>
                      <wp:effectExtent l="5080" t="5080" r="5715" b="571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261.85pt;margin-top:17.9pt;width:26.95pt;height:26.95pt;mso-wrap-style:none;v-text-anchor:middle">
                      <v:fill o:detectmouseclick="t" type="solid" color2="#6633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41935</wp:posOffset>
                      </wp:positionV>
                      <wp:extent cx="342900" cy="342900"/>
                      <wp:effectExtent l="5080" t="5080" r="5715" b="571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216pt;margin-top:19.05pt;width:26.95pt;height:26.95pt;mso-wrap-style:none;v-text-anchor:middle">
                      <v:fill o:detectmouseclick="t" type="solid" color2="#6633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13030</wp:posOffset>
                      </wp:positionV>
                      <wp:extent cx="1143000" cy="914400"/>
                      <wp:effectExtent l="8890" t="9525" r="8890" b="571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18.85pt;margin-top:8.9pt;width:89.95pt;height:71.95pt;mso-wrap-style:none;v-text-anchor:middle" type="_x0000_t5">
                      <v:fill o:detectmouseclick="t" type="solid" color2="#6633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221615</wp:posOffset>
                      </wp:positionV>
                      <wp:extent cx="342900" cy="342900"/>
                      <wp:effectExtent l="5080" t="5080" r="5715" b="571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261pt;margin-top:17.45pt;width:26.95pt;height:26.95pt;mso-wrap-style:none;v-text-anchor:middle">
                      <v:fill o:detectmouseclick="t" type="solid" color2="#6633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FF"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b/>
                <w:sz w:val="144"/>
                <w:szCs w:val="144"/>
              </w:rPr>
              <w:t>= 4д 4е = 44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b/>
                <w:sz w:val="144"/>
                <w:szCs w:val="144"/>
              </w:rPr>
              <w:t xml:space="preserve">    </w:t>
            </w:r>
            <w:r>
              <w:rPr>
                <w:b/>
                <w:i/>
                <w:sz w:val="144"/>
                <w:szCs w:val="144"/>
              </w:rPr>
              <w:t>сорок   четыре</w:t>
            </w:r>
          </w:p>
        </w:tc>
      </w:tr>
      <w:tr>
        <w:trPr>
          <w:trHeight w:val="4218" w:hRule="atLeast"/>
        </w:trPr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44"/>
                <w:szCs w:val="144"/>
                <w:lang w:val="en-US" w:eastAsia="en-US"/>
              </w:rPr>
            </w:pPr>
            <w:r>
              <w:rPr>
                <w:b/>
                <w:i/>
                <w:color w:val="0000FF"/>
                <w:sz w:val="144"/>
                <w:szCs w:val="14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44"/>
                <w:szCs w:val="144"/>
                <w:lang w:val="en-US" w:eastAsia="en-US"/>
              </w:rPr>
            </w:pPr>
            <w:r>
              <w:rPr>
                <w:b/>
                <w:color w:val="0000FF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6350</wp:posOffset>
                      </wp:positionV>
                      <wp:extent cx="1143000" cy="914400"/>
                      <wp:effectExtent l="8890" t="9525" r="8890" b="571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36.85pt;margin-top:0.5pt;width:89.95pt;height:71.95pt;mso-wrap-style:none;v-text-anchor:middle" type="_x0000_t5">
                      <v:fill o:detectmouseclick="t" type="solid" color2="#0033ff"/>
                      <v:stroke color="#ff99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6350</wp:posOffset>
                      </wp:positionV>
                      <wp:extent cx="1143000" cy="914400"/>
                      <wp:effectExtent l="8890" t="9525" r="8890" b="571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135.85pt;margin-top:0.5pt;width:89.95pt;height:71.95pt;mso-wrap-style:none;v-text-anchor:middle" type="_x0000_t5">
                      <v:fill o:detectmouseclick="t" type="solid" color2="#0033ff"/>
                      <v:stroke color="#ff99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2982595</wp:posOffset>
                      </wp:positionH>
                      <wp:positionV relativeFrom="paragraph">
                        <wp:posOffset>6350</wp:posOffset>
                      </wp:positionV>
                      <wp:extent cx="1143000" cy="914400"/>
                      <wp:effectExtent l="8890" t="9525" r="8890" b="571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234.85pt;margin-top:0.5pt;width:89.95pt;height:71.95pt;mso-wrap-style:none;v-text-anchor:middle" type="_x0000_t5">
                      <v:fill o:detectmouseclick="t" type="solid" color2="#0033ff"/>
                      <v:stroke color="#ff99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b/>
                <w:b/>
                <w:sz w:val="144"/>
                <w:szCs w:val="14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387350</wp:posOffset>
                      </wp:positionV>
                      <wp:extent cx="1143000" cy="914400"/>
                      <wp:effectExtent l="8890" t="9525" r="8890" b="571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72.85pt;margin-top:30.5pt;width:89.95pt;height:71.95pt;mso-wrap-style:none;v-text-anchor:middle" type="_x0000_t5">
                      <v:fill o:detectmouseclick="t" type="solid" color2="#0033ff"/>
                      <v:stroke color="#ff99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382905</wp:posOffset>
                      </wp:positionV>
                      <wp:extent cx="1143000" cy="914400"/>
                      <wp:effectExtent l="8890" t="9525" r="8890" b="571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189pt;margin-top:30.15pt;width:89.95pt;height:71.95pt;mso-wrap-style:none;v-text-anchor:middle" type="_x0000_t5">
                      <v:fill o:detectmouseclick="t" type="solid" color2="#0033ff"/>
                      <v:stroke color="#ff990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FF"/>
                <w:lang w:val="en-US" w:eastAsia="en-US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144"/>
                <w:szCs w:val="144"/>
                <w:lang w:val="en-US" w:eastAsia="en-US"/>
              </w:rPr>
              <w:t>= 5д 0е = 50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>пятьдесят</w:t>
            </w:r>
          </w:p>
        </w:tc>
      </w:tr>
    </w:tbl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144"/>
          <w:szCs w:val="144"/>
        </w:rPr>
        <w:t xml:space="preserve">   </w:t>
      </w:r>
      <w:r>
        <w:rPr>
          <w:b/>
          <w:color w:val="0000FF"/>
          <w:sz w:val="144"/>
          <w:szCs w:val="144"/>
          <w:lang w:val="en-US"/>
        </w:rPr>
        <w:t xml:space="preserve">  </w:t>
      </w:r>
      <w:r>
        <w:rPr>
          <w:b/>
          <w:color w:val="0000FF"/>
          <w:sz w:val="144"/>
          <w:szCs w:val="144"/>
        </w:rPr>
        <w:t>Названия чисел до двадцати</w:t>
      </w:r>
    </w:p>
    <w:p>
      <w:pPr>
        <w:pStyle w:val="Normal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</w:r>
    </w:p>
    <w:p>
      <w:pPr>
        <w:pStyle w:val="Normal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</w:r>
    </w:p>
    <w:tbl>
      <w:tblPr>
        <w:tblW w:w="22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12600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color w:val="0000F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62560</wp:posOffset>
                      </wp:positionV>
                      <wp:extent cx="1143000" cy="1145540"/>
                      <wp:effectExtent l="8255" t="10795" r="8255" b="571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7.85pt;margin-top:12.8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96"/>
                <w:szCs w:val="96"/>
              </w:rPr>
              <w:t xml:space="preserve">                  </w:t>
            </w:r>
            <w:r>
              <w:rPr>
                <w:b/>
                <w:sz w:val="144"/>
                <w:szCs w:val="144"/>
              </w:rPr>
              <w:t>- 1 д 0 е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0 –  десять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48260</wp:posOffset>
                      </wp:positionV>
                      <wp:extent cx="1143000" cy="1145540"/>
                      <wp:effectExtent l="8255" t="10795" r="8255" b="571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8.85pt;margin-top:3.8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FF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242570</wp:posOffset>
                      </wp:positionV>
                      <wp:extent cx="342900" cy="342900"/>
                      <wp:effectExtent l="5080" t="5080" r="5715" b="571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26.85pt;margin-top:19.1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FF"/>
                <w:sz w:val="36"/>
                <w:szCs w:val="36"/>
              </w:rPr>
              <w:t xml:space="preserve">                                                 </w:t>
            </w:r>
            <w:r>
              <w:rPr>
                <w:b/>
                <w:sz w:val="144"/>
                <w:szCs w:val="144"/>
              </w:rPr>
              <w:t xml:space="preserve">- 1 д 1 е </w:t>
            </w:r>
            <w:r>
              <w:rPr>
                <w:b/>
                <w:sz w:val="36"/>
                <w:szCs w:val="36"/>
              </w:rPr>
              <w:t xml:space="preserve">                                    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1 – одиннадцать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color w:val="0000FF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b/>
                <w:color w:val="0000FF"/>
                <w:sz w:val="144"/>
                <w:szCs w:val="1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843280</wp:posOffset>
                      </wp:positionV>
                      <wp:extent cx="342900" cy="342900"/>
                      <wp:effectExtent l="5080" t="5080" r="5715" b="571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26.85pt;margin-top:66.4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w:t xml:space="preserve">             </w:t>
            </w:r>
            <w:r>
              <w:rPr>
                <w:b/>
                <w:sz w:val="144"/>
                <w:szCs w:val="144"/>
              </w:rPr>
              <w:t xml:space="preserve">- 1 д 2 е </w:t>
            </w:r>
            <w:r>
              <w:rPr>
                <w:b/>
                <w:sz w:val="36"/>
                <w:szCs w:val="36"/>
              </w:rPr>
              <w:t xml:space="preserve">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1143000" cy="1145540"/>
                      <wp:effectExtent l="8255" t="10795" r="8255" b="571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8pt;margin-top:3.75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57480</wp:posOffset>
                      </wp:positionV>
                      <wp:extent cx="342900" cy="342900"/>
                      <wp:effectExtent l="5080" t="5080" r="5715" b="571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90.85pt;margin-top:12.4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color w:val="0000FF"/>
                <w:sz w:val="32"/>
                <w:szCs w:val="32"/>
                <w:lang w:val="en-US" w:eastAsia="en-US"/>
              </w:rPr>
              <w:t xml:space="preserve">                                          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color w:val="0000FF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2 – двенадцать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144"/>
                <w:szCs w:val="1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810260</wp:posOffset>
                      </wp:positionV>
                      <wp:extent cx="342900" cy="342900"/>
                      <wp:effectExtent l="5080" t="5080" r="5715" b="571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17.85pt;margin-top:63.8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w:t xml:space="preserve">             </w:t>
            </w:r>
            <w:r>
              <w:rPr>
                <w:b/>
                <w:sz w:val="144"/>
                <w:szCs w:val="144"/>
              </w:rPr>
              <w:t>- 1 д 3 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5095</wp:posOffset>
                      </wp:positionV>
                      <wp:extent cx="1143000" cy="1145540"/>
                      <wp:effectExtent l="8255" t="10795" r="8255" b="571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8pt;margin-top:9.85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238760</wp:posOffset>
                      </wp:positionV>
                      <wp:extent cx="342900" cy="342900"/>
                      <wp:effectExtent l="5080" t="5080" r="5715" b="571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99.85pt;margin-top:18.8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238760</wp:posOffset>
                      </wp:positionV>
                      <wp:extent cx="342900" cy="342900"/>
                      <wp:effectExtent l="5080" t="5080" r="5715" b="571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44.85pt;margin-top:18.8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color w:val="0000FF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color w:val="0000FF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13 – тринадцать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  <w:tab w:val="left" w:pos="5670" w:leader="none"/>
                <w:tab w:val="left" w:pos="861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5670" w:leader="none"/>
                <w:tab w:val="left" w:pos="8610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63500</wp:posOffset>
                      </wp:positionV>
                      <wp:extent cx="1143000" cy="1145540"/>
                      <wp:effectExtent l="8255" t="10795" r="8255" b="571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7.85pt;margin-top:5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311150</wp:posOffset>
                      </wp:positionV>
                      <wp:extent cx="342900" cy="342900"/>
                      <wp:effectExtent l="5080" t="5080" r="5715" b="571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62.85pt;margin-top:24.5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311150</wp:posOffset>
                      </wp:positionV>
                      <wp:extent cx="342900" cy="342900"/>
                      <wp:effectExtent l="5080" t="5080" r="5715" b="571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26.85pt;margin-top:24.5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882650</wp:posOffset>
                      </wp:positionV>
                      <wp:extent cx="342900" cy="342900"/>
                      <wp:effectExtent l="5080" t="5080" r="5715" b="571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62.85pt;margin-top:69.5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882650</wp:posOffset>
                      </wp:positionV>
                      <wp:extent cx="342900" cy="342900"/>
                      <wp:effectExtent l="5080" t="5080" r="5715" b="571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26.85pt;margin-top:69.5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FF"/>
                <w:sz w:val="144"/>
                <w:szCs w:val="144"/>
              </w:rPr>
              <w:t xml:space="preserve">             </w:t>
            </w:r>
            <w:r>
              <w:rPr>
                <w:b/>
                <w:sz w:val="144"/>
                <w:szCs w:val="144"/>
              </w:rPr>
              <w:t>- 1 д 4 е</w:t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5670" w:leader="none"/>
                <w:tab w:val="left" w:pos="8610" w:leader="none"/>
              </w:tabs>
              <w:rPr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b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color w:val="0000FF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14 – четырнадцать </w:t>
            </w:r>
          </w:p>
        </w:tc>
      </w:tr>
      <w:tr>
        <w:trPr>
          <w:trHeight w:val="182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9210</wp:posOffset>
                      </wp:positionV>
                      <wp:extent cx="1143000" cy="1145540"/>
                      <wp:effectExtent l="8255" t="10795" r="8255" b="571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8.85pt;margin-top:2.3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791210</wp:posOffset>
                      </wp:positionV>
                      <wp:extent cx="342900" cy="342900"/>
                      <wp:effectExtent l="5080" t="5080" r="5715" b="571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17.85pt;margin-top:62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791210</wp:posOffset>
                      </wp:positionV>
                      <wp:extent cx="342900" cy="342900"/>
                      <wp:effectExtent l="5080" t="5080" r="5715" b="571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71.85pt;margin-top:62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448310</wp:posOffset>
                      </wp:positionV>
                      <wp:extent cx="342900" cy="342900"/>
                      <wp:effectExtent l="5080" t="5080" r="5715" b="571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44.85pt;margin-top:35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105410</wp:posOffset>
                      </wp:positionV>
                      <wp:extent cx="342900" cy="342900"/>
                      <wp:effectExtent l="5080" t="5080" r="5715" b="571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71.85pt;margin-top:8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105410</wp:posOffset>
                      </wp:positionV>
                      <wp:extent cx="342900" cy="342900"/>
                      <wp:effectExtent l="5080" t="5080" r="5715" b="571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17.85pt;margin-top:8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FF"/>
                <w:sz w:val="144"/>
                <w:szCs w:val="144"/>
              </w:rPr>
              <w:t xml:space="preserve">             </w:t>
            </w:r>
            <w:r>
              <w:rPr>
                <w:b/>
                <w:sz w:val="144"/>
                <w:szCs w:val="144"/>
              </w:rPr>
              <w:t>- 1 д 5 е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144"/>
                <w:szCs w:val="144"/>
              </w:rPr>
              <w:t xml:space="preserve">           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15 – пятнадцать </w:t>
            </w:r>
          </w:p>
        </w:tc>
      </w:tr>
      <w:tr>
        <w:trPr>
          <w:trHeight w:val="280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81610</wp:posOffset>
                      </wp:positionV>
                      <wp:extent cx="1143000" cy="1145540"/>
                      <wp:effectExtent l="8255" t="10795" r="8255" b="571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9.85pt;margin-top:14.3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181610</wp:posOffset>
                      </wp:positionV>
                      <wp:extent cx="342900" cy="342900"/>
                      <wp:effectExtent l="5080" t="5080" r="5715" b="571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89.85pt;margin-top:14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181610</wp:posOffset>
                      </wp:positionV>
                      <wp:extent cx="342900" cy="342900"/>
                      <wp:effectExtent l="5080" t="5080" r="5715" b="571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53.85pt;margin-top:14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181610</wp:posOffset>
                      </wp:positionV>
                      <wp:extent cx="342900" cy="342900"/>
                      <wp:effectExtent l="5080" t="5080" r="5715" b="571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17.85pt;margin-top:14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FF"/>
                <w:sz w:val="144"/>
                <w:szCs w:val="14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b/>
                <w:color w:val="0000FF"/>
                <w:sz w:val="144"/>
                <w:szCs w:val="144"/>
              </w:rPr>
              <w:t xml:space="preserve">             </w:t>
            </w:r>
            <w:r>
              <w:rPr>
                <w:b/>
                <w:sz w:val="144"/>
                <w:szCs w:val="1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572770</wp:posOffset>
                      </wp:positionV>
                      <wp:extent cx="342900" cy="342900"/>
                      <wp:effectExtent l="5080" t="5080" r="5715" b="571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89.85pt;margin-top:45.1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572770</wp:posOffset>
                      </wp:positionV>
                      <wp:extent cx="342900" cy="342900"/>
                      <wp:effectExtent l="5080" t="5080" r="5715" b="5715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53.85pt;margin-top:45.1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572770</wp:posOffset>
                      </wp:positionV>
                      <wp:extent cx="342900" cy="342900"/>
                      <wp:effectExtent l="5080" t="5080" r="5715" b="571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17.85pt;margin-top:45.1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44"/>
                <w:szCs w:val="144"/>
              </w:rPr>
              <w:t>- 1 д 6 е</w:t>
            </w:r>
          </w:p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sz w:val="144"/>
                <w:szCs w:val="144"/>
              </w:rPr>
              <w:t xml:space="preserve">              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color w:val="00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16 – шестнадцать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44"/>
                <w:szCs w:val="14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b/>
                <w:color w:val="0000FF"/>
              </w:rPr>
              <w:t xml:space="preserve">                                                                              </w:t>
            </w:r>
            <w:r>
              <w:rPr>
                <w:b/>
                <w:sz w:val="144"/>
                <w:szCs w:val="144"/>
              </w:rPr>
              <w:t>- 1 д 7 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8590</wp:posOffset>
                      </wp:positionV>
                      <wp:extent cx="1143000" cy="1145540"/>
                      <wp:effectExtent l="8255" t="10795" r="8255" b="571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8pt;margin-top:11.7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600710</wp:posOffset>
                      </wp:positionV>
                      <wp:extent cx="342900" cy="342900"/>
                      <wp:effectExtent l="5080" t="5080" r="5715" b="571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80.85pt;margin-top:47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600710</wp:posOffset>
                      </wp:positionV>
                      <wp:extent cx="342900" cy="342900"/>
                      <wp:effectExtent l="5080" t="5080" r="5715" b="571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44.85pt;margin-top:47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600710</wp:posOffset>
                      </wp:positionV>
                      <wp:extent cx="342900" cy="342900"/>
                      <wp:effectExtent l="5080" t="5080" r="5715" b="571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08.85pt;margin-top:47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143510</wp:posOffset>
                      </wp:positionV>
                      <wp:extent cx="342900" cy="342900"/>
                      <wp:effectExtent l="5080" t="5080" r="5715" b="571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80.85pt;margin-top:11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48590</wp:posOffset>
                      </wp:positionV>
                      <wp:extent cx="342900" cy="342900"/>
                      <wp:effectExtent l="5080" t="5080" r="5715" b="571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44pt;margin-top:11.7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43510</wp:posOffset>
                      </wp:positionV>
                      <wp:extent cx="342900" cy="342900"/>
                      <wp:effectExtent l="5080" t="5080" r="5715" b="571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08.85pt;margin-top:11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8590</wp:posOffset>
                      </wp:positionV>
                      <wp:extent cx="1143000" cy="1145540"/>
                      <wp:effectExtent l="8255" t="10795" r="8255" b="571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8pt;margin-top:11.7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4"/>
                <w:szCs w:val="14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96"/>
                <w:szCs w:val="96"/>
                <w:lang w:val="en-US" w:eastAsia="en-US"/>
              </w:rPr>
            </w:pPr>
            <w:r>
              <w:rPr>
                <w:b/>
                <w:color w:val="0000FF"/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0955</wp:posOffset>
                      </wp:positionV>
                      <wp:extent cx="342900" cy="342900"/>
                      <wp:effectExtent l="5080" t="5080" r="5715" b="571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44pt;margin-top:1.65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color w:val="0000FF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17 – семнадцать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color w:val="0000FF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36525</wp:posOffset>
                      </wp:positionV>
                      <wp:extent cx="1143000" cy="1145540"/>
                      <wp:effectExtent l="8255" t="10795" r="8255" b="571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7pt;margin-top:10.75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143510</wp:posOffset>
                      </wp:positionV>
                      <wp:extent cx="342900" cy="342900"/>
                      <wp:effectExtent l="5080" t="5080" r="5715" b="571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89.85pt;margin-top:11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143510</wp:posOffset>
                      </wp:positionV>
                      <wp:extent cx="342900" cy="342900"/>
                      <wp:effectExtent l="5080" t="5080" r="5715" b="571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53.85pt;margin-top:11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143510</wp:posOffset>
                      </wp:positionV>
                      <wp:extent cx="342900" cy="342900"/>
                      <wp:effectExtent l="5080" t="5080" r="5715" b="571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17.85pt;margin-top:11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49225</wp:posOffset>
                      </wp:positionV>
                      <wp:extent cx="1143000" cy="1145540"/>
                      <wp:effectExtent l="8255" t="10795" r="8255" b="571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7pt;margin-top:11.75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49225</wp:posOffset>
                      </wp:positionV>
                      <wp:extent cx="1143000" cy="1145540"/>
                      <wp:effectExtent l="8255" t="10795" r="8255" b="571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7pt;margin-top:11.75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871220</wp:posOffset>
                      </wp:positionV>
                      <wp:extent cx="342900" cy="342900"/>
                      <wp:effectExtent l="5080" t="5080" r="5715" b="571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53.85pt;margin-top:68.6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871220</wp:posOffset>
                      </wp:positionV>
                      <wp:extent cx="342900" cy="342900"/>
                      <wp:effectExtent l="5080" t="5080" r="5715" b="571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89.85pt;margin-top:68.6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422275</wp:posOffset>
                      </wp:positionV>
                      <wp:extent cx="342900" cy="342900"/>
                      <wp:effectExtent l="5080" t="5080" r="5715" b="571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89pt;margin-top:33.25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414020</wp:posOffset>
                      </wp:positionV>
                      <wp:extent cx="342900" cy="342900"/>
                      <wp:effectExtent l="5080" t="5080" r="5715" b="5715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53.85pt;margin-top:32.6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414020</wp:posOffset>
                      </wp:positionV>
                      <wp:extent cx="342900" cy="342900"/>
                      <wp:effectExtent l="5080" t="5080" r="5715" b="571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17.85pt;margin-top:32.6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FF"/>
                <w:sz w:val="144"/>
                <w:szCs w:val="144"/>
              </w:rPr>
              <w:t xml:space="preserve">             </w:t>
            </w:r>
            <w:r>
              <w:rPr>
                <w:b/>
                <w:sz w:val="144"/>
                <w:szCs w:val="144"/>
              </w:rPr>
              <w:t>- 1 д 8 е</w:t>
            </w:r>
          </w:p>
          <w:p>
            <w:pPr>
              <w:pStyle w:val="Normal"/>
              <w:rPr>
                <w:b/>
                <w:b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color w:val="0000FF"/>
                <w:sz w:val="36"/>
                <w:szCs w:val="36"/>
                <w:lang w:val="en-US" w:eastAsia="en-US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color w:val="0000FF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18 – восемнадцать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color w:val="0000FF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6370</wp:posOffset>
                      </wp:positionV>
                      <wp:extent cx="1143000" cy="1145540"/>
                      <wp:effectExtent l="8255" t="10795" r="8255" b="571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9pt;margin-top:13.1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143510</wp:posOffset>
                      </wp:positionV>
                      <wp:extent cx="342900" cy="342900"/>
                      <wp:effectExtent l="5080" t="5080" r="5715" b="571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80.85pt;margin-top:11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143510</wp:posOffset>
                      </wp:positionV>
                      <wp:extent cx="342900" cy="342900"/>
                      <wp:effectExtent l="5080" t="5080" r="5715" b="571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44.85pt;margin-top:11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43510</wp:posOffset>
                      </wp:positionV>
                      <wp:extent cx="342900" cy="342900"/>
                      <wp:effectExtent l="5080" t="5080" r="5715" b="571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08.85pt;margin-top:11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44"/>
                <w:szCs w:val="14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585470</wp:posOffset>
                      </wp:positionV>
                      <wp:extent cx="342900" cy="342900"/>
                      <wp:effectExtent l="5080" t="5080" r="5715" b="571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44.85pt;margin-top:46.1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585470</wp:posOffset>
                      </wp:positionV>
                      <wp:extent cx="342900" cy="342900"/>
                      <wp:effectExtent l="5080" t="5080" r="5715" b="571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08.85pt;margin-top:46.1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585470</wp:posOffset>
                      </wp:positionV>
                      <wp:extent cx="342900" cy="342900"/>
                      <wp:effectExtent l="5080" t="5080" r="5715" b="571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80.85pt;margin-top:46.1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242570</wp:posOffset>
                      </wp:positionV>
                      <wp:extent cx="342900" cy="342900"/>
                      <wp:effectExtent l="5080" t="5080" r="5715" b="571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80.85pt;margin-top:19.1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242570</wp:posOffset>
                      </wp:positionV>
                      <wp:extent cx="342900" cy="342900"/>
                      <wp:effectExtent l="5080" t="5080" r="5715" b="571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44.85pt;margin-top:19.1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242570</wp:posOffset>
                      </wp:positionV>
                      <wp:extent cx="342900" cy="342900"/>
                      <wp:effectExtent l="5080" t="5080" r="5715" b="571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08.85pt;margin-top:19.1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FF"/>
                <w:sz w:val="36"/>
                <w:szCs w:val="36"/>
                <w:lang w:val="en-US" w:eastAsia="en-US"/>
              </w:rPr>
              <w:t xml:space="preserve">                                                      </w:t>
            </w:r>
            <w:r>
              <w:rPr>
                <w:b/>
                <w:sz w:val="144"/>
                <w:szCs w:val="144"/>
                <w:lang w:val="en-US" w:eastAsia="en-US"/>
              </w:rPr>
              <w:t xml:space="preserve">- 1 </w:t>
            </w:r>
            <w:r>
              <w:rPr>
                <w:b/>
                <w:sz w:val="144"/>
                <w:szCs w:val="144"/>
                <w:lang w:val="en-US" w:eastAsia="en-US"/>
              </w:rPr>
              <w:t>д 9 е</w:t>
            </w:r>
          </w:p>
          <w:p>
            <w:pPr>
              <w:pStyle w:val="Normal"/>
              <w:rPr>
                <w:b/>
                <w:b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color w:val="0000FF"/>
                <w:sz w:val="36"/>
                <w:szCs w:val="36"/>
                <w:lang w:val="en-US" w:eastAsia="en-US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color w:val="0000FF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19 – девятнадцать </w:t>
            </w:r>
          </w:p>
        </w:tc>
      </w:tr>
    </w:tbl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144"/>
          <w:szCs w:val="144"/>
        </w:rPr>
        <w:t xml:space="preserve"> 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144"/>
          <w:szCs w:val="144"/>
        </w:rPr>
        <w:t xml:space="preserve">   </w:t>
      </w:r>
      <w:r>
        <w:rPr>
          <w:b/>
          <w:color w:val="0000FF"/>
          <w:sz w:val="144"/>
          <w:szCs w:val="144"/>
        </w:rPr>
        <w:t>Сложение двузначных чисел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</wp:posOffset>
                </wp:positionV>
                <wp:extent cx="1029335" cy="1252855"/>
                <wp:effectExtent l="8255" t="13335" r="698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25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18pt;margin-top:8.1pt;width:81pt;height:98.6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1027430" cy="1250950"/>
                <wp:effectExtent l="7620" t="12700" r="8255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5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63pt;margin-top:8.1pt;width:80.85pt;height:98.45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</wp:posOffset>
                </wp:positionV>
                <wp:extent cx="1029335" cy="1252855"/>
                <wp:effectExtent l="8255" t="13335" r="698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25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44pt;margin-top:8.1pt;width:81pt;height:98.6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6286500</wp:posOffset>
                </wp:positionH>
                <wp:positionV relativeFrom="paragraph">
                  <wp:posOffset>217170</wp:posOffset>
                </wp:positionV>
                <wp:extent cx="228600" cy="227330"/>
                <wp:effectExtent l="5080" t="5080" r="5715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95pt;margin-top:17.1pt;width:17.95pt;height:17.8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6743700</wp:posOffset>
                </wp:positionH>
                <wp:positionV relativeFrom="paragraph">
                  <wp:posOffset>217170</wp:posOffset>
                </wp:positionV>
                <wp:extent cx="228600" cy="228600"/>
                <wp:effectExtent l="5080" t="5080" r="5715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31pt;margin-top:17.1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</wp:posOffset>
                </wp:positionV>
                <wp:extent cx="1029335" cy="1252855"/>
                <wp:effectExtent l="8255" t="13335" r="698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25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33pt;margin-top:8.1pt;width:81pt;height:98.6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257800</wp:posOffset>
                </wp:positionH>
                <wp:positionV relativeFrom="paragraph">
                  <wp:posOffset>102870</wp:posOffset>
                </wp:positionV>
                <wp:extent cx="1029335" cy="1249045"/>
                <wp:effectExtent l="8255" t="13335" r="698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24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14pt;margin-top:8.1pt;width:81pt;height:98.3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8458200</wp:posOffset>
                </wp:positionH>
                <wp:positionV relativeFrom="paragraph">
                  <wp:posOffset>102870</wp:posOffset>
                </wp:positionV>
                <wp:extent cx="1029335" cy="1252855"/>
                <wp:effectExtent l="8255" t="13335" r="698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25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666pt;margin-top:8.1pt;width:81pt;height:98.6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9486900</wp:posOffset>
                </wp:positionH>
                <wp:positionV relativeFrom="paragraph">
                  <wp:posOffset>102870</wp:posOffset>
                </wp:positionV>
                <wp:extent cx="1029970" cy="1252855"/>
                <wp:effectExtent l="7620" t="13335" r="825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125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747pt;margin-top:8.1pt;width:81.05pt;height:98.6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0515600</wp:posOffset>
                </wp:positionH>
                <wp:positionV relativeFrom="paragraph">
                  <wp:posOffset>102870</wp:posOffset>
                </wp:positionV>
                <wp:extent cx="1029970" cy="1253490"/>
                <wp:effectExtent l="7620" t="12700" r="8255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1253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828pt;margin-top:8.1pt;width:81.05pt;height:98.65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7429500</wp:posOffset>
                </wp:positionH>
                <wp:positionV relativeFrom="paragraph">
                  <wp:posOffset>102870</wp:posOffset>
                </wp:positionV>
                <wp:extent cx="1029970" cy="1252855"/>
                <wp:effectExtent l="7620" t="13335" r="825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125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585pt;margin-top:8.1pt;width:81.05pt;height:98.6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1544300</wp:posOffset>
                </wp:positionH>
                <wp:positionV relativeFrom="paragraph">
                  <wp:posOffset>125730</wp:posOffset>
                </wp:positionV>
                <wp:extent cx="1029335" cy="1252855"/>
                <wp:effectExtent l="8255" t="13335" r="698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25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909pt;margin-top:9.9pt;width:81pt;height:98.6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2687300</wp:posOffset>
                </wp:positionH>
                <wp:positionV relativeFrom="paragraph">
                  <wp:posOffset>217170</wp:posOffset>
                </wp:positionV>
                <wp:extent cx="228600" cy="228600"/>
                <wp:effectExtent l="5080" t="5080" r="5715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999pt;margin-top:17.1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3373100</wp:posOffset>
                </wp:positionH>
                <wp:positionV relativeFrom="paragraph">
                  <wp:posOffset>217170</wp:posOffset>
                </wp:positionV>
                <wp:extent cx="228600" cy="228600"/>
                <wp:effectExtent l="5080" t="5080" r="5715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053pt;margin-top:17.1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3030200</wp:posOffset>
                </wp:positionH>
                <wp:positionV relativeFrom="paragraph">
                  <wp:posOffset>217170</wp:posOffset>
                </wp:positionV>
                <wp:extent cx="228600" cy="228600"/>
                <wp:effectExtent l="5080" t="5080" r="5715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026pt;margin-top:17.1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34pt;margin-top:5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228600" cy="227330"/>
                <wp:effectExtent l="5080" t="5080" r="5715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61pt;margin-top:5.4pt;width:17.95pt;height:17.8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  <w:sz w:val="36"/>
          <w:szCs w:val="36"/>
        </w:rPr>
        <w:t xml:space="preserve">                               </w: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971800</wp:posOffset>
                </wp:positionH>
                <wp:positionV relativeFrom="paragraph">
                  <wp:posOffset>491490</wp:posOffset>
                </wp:positionV>
                <wp:extent cx="228600" cy="226695"/>
                <wp:effectExtent l="5080" t="5715" r="571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34pt;margin-top:38.7pt;width:17.95pt;height:17.8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314700</wp:posOffset>
                </wp:positionH>
                <wp:positionV relativeFrom="paragraph">
                  <wp:posOffset>491490</wp:posOffset>
                </wp:positionV>
                <wp:extent cx="228600" cy="228600"/>
                <wp:effectExtent l="5080" t="5080" r="5715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61pt;margin-top:38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6743700</wp:posOffset>
                </wp:positionH>
                <wp:positionV relativeFrom="paragraph">
                  <wp:posOffset>605790</wp:posOffset>
                </wp:positionV>
                <wp:extent cx="228600" cy="228600"/>
                <wp:effectExtent l="5080" t="5080" r="5715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31pt;margin-top:47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651510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715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13pt;margin-top:11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6286500</wp:posOffset>
                </wp:positionH>
                <wp:positionV relativeFrom="paragraph">
                  <wp:posOffset>605790</wp:posOffset>
                </wp:positionV>
                <wp:extent cx="228600" cy="228600"/>
                <wp:effectExtent l="5080" t="5080" r="5715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95pt;margin-top:47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268730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715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999pt;margin-top:11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3030200</wp:posOffset>
                </wp:positionH>
                <wp:positionV relativeFrom="paragraph">
                  <wp:posOffset>605790</wp:posOffset>
                </wp:positionV>
                <wp:extent cx="228600" cy="228600"/>
                <wp:effectExtent l="5080" t="5080" r="5715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026pt;margin-top:47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303020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715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026pt;margin-top:11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2687300</wp:posOffset>
                </wp:positionH>
                <wp:positionV relativeFrom="paragraph">
                  <wp:posOffset>605790</wp:posOffset>
                </wp:positionV>
                <wp:extent cx="228600" cy="228600"/>
                <wp:effectExtent l="5080" t="5080" r="5715" b="57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999pt;margin-top:47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337310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715" b="57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053pt;margin-top:11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3373100</wp:posOffset>
                </wp:positionH>
                <wp:positionV relativeFrom="paragraph">
                  <wp:posOffset>605790</wp:posOffset>
                </wp:positionV>
                <wp:extent cx="228600" cy="228600"/>
                <wp:effectExtent l="5080" t="5080" r="5715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053pt;margin-top:47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  <w:sz w:val="36"/>
          <w:szCs w:val="36"/>
        </w:rPr>
        <w:t xml:space="preserve">                                                                </w:t>
      </w:r>
      <w:r>
        <w:rPr>
          <w:b/>
          <w:sz w:val="144"/>
          <w:szCs w:val="144"/>
        </w:rPr>
        <w:t>+</w:t>
      </w:r>
      <w:r>
        <w:rPr>
          <w:b/>
          <w:color w:val="0000FF"/>
          <w:sz w:val="144"/>
          <w:szCs w:val="144"/>
        </w:rPr>
        <w:t xml:space="preserve">            </w:t>
      </w:r>
      <w:r>
        <w:rPr>
          <w:b/>
          <w:sz w:val="144"/>
          <w:szCs w:val="144"/>
        </w:rPr>
        <w:t>=</w:t>
      </w:r>
      <w:r>
        <w:rPr>
          <w:b/>
          <w:color w:val="0000FF"/>
          <w:sz w:val="144"/>
          <w:szCs w:val="144"/>
        </w:rPr>
        <w:t xml:space="preserve">  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b/>
          <w:color w:val="0000FF"/>
          <w:sz w:val="144"/>
          <w:szCs w:val="144"/>
        </w:rPr>
        <w:t xml:space="preserve">                 </w:t>
      </w:r>
      <w:r>
        <w:rPr>
          <w:b/>
          <w:sz w:val="172"/>
          <w:szCs w:val="172"/>
        </w:rPr>
        <w:t>34 + 25 = 59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color w:val="008000"/>
          <w:sz w:val="144"/>
          <w:szCs w:val="144"/>
        </w:rPr>
      </w:pPr>
      <w:r>
        <w:rPr>
          <w:b/>
          <w:color w:val="008000"/>
          <w:sz w:val="144"/>
          <w:szCs w:val="144"/>
        </w:rPr>
        <w:t xml:space="preserve">              </w:t>
      </w:r>
      <w:r>
        <w:rPr>
          <w:b/>
          <w:color w:val="008000"/>
          <w:sz w:val="144"/>
          <w:szCs w:val="144"/>
        </w:rPr>
        <w:t xml:space="preserve">Чтобы сложить 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color w:val="008000"/>
          <w:sz w:val="144"/>
          <w:szCs w:val="144"/>
        </w:rPr>
      </w:pPr>
      <w:r>
        <w:rPr>
          <w:b/>
          <w:color w:val="008000"/>
          <w:sz w:val="144"/>
          <w:szCs w:val="144"/>
        </w:rPr>
        <w:t xml:space="preserve">         </w:t>
      </w:r>
      <w:r>
        <w:rPr>
          <w:b/>
          <w:color w:val="008000"/>
          <w:sz w:val="144"/>
          <w:szCs w:val="144"/>
        </w:rPr>
        <w:t xml:space="preserve">двузначные числа, надо 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color w:val="008000"/>
          <w:sz w:val="144"/>
          <w:szCs w:val="144"/>
        </w:rPr>
      </w:pPr>
      <w:r>
        <w:rPr>
          <w:b/>
          <w:color w:val="008000"/>
          <w:sz w:val="144"/>
          <w:szCs w:val="144"/>
        </w:rPr>
        <w:t xml:space="preserve">  </w:t>
      </w:r>
      <w:r>
        <w:rPr>
          <w:b/>
          <w:color w:val="008000"/>
          <w:sz w:val="144"/>
          <w:szCs w:val="144"/>
        </w:rPr>
        <w:t xml:space="preserve">к десяткам прибавить десятки, 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color w:val="008000"/>
          <w:sz w:val="144"/>
          <w:szCs w:val="144"/>
        </w:rPr>
      </w:pPr>
      <w:r>
        <w:rPr>
          <w:b/>
          <w:color w:val="008000"/>
          <w:sz w:val="144"/>
          <w:szCs w:val="144"/>
        </w:rPr>
        <w:t xml:space="preserve">       </w:t>
      </w:r>
      <w:r>
        <w:rPr>
          <w:b/>
          <w:color w:val="008000"/>
          <w:sz w:val="144"/>
          <w:szCs w:val="144"/>
        </w:rPr>
        <w:t>а к единицам – единицы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</w:t>
      </w:r>
      <w:r>
        <w:rPr>
          <w:b/>
          <w:color w:val="0000FF"/>
          <w:sz w:val="144"/>
          <w:szCs w:val="144"/>
        </w:rPr>
        <w:t>Вычитание двузначных чисел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1027430" cy="1250950"/>
                <wp:effectExtent l="7620" t="12700" r="8255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5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81pt;margin-top:10.8pt;width:80.85pt;height:98.45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1027430" cy="1250950"/>
                <wp:effectExtent l="7620" t="12700" r="8255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5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0pt;margin-top:10.8pt;width:80.85pt;height:98.45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1027430" cy="1250950"/>
                <wp:effectExtent l="7620" t="12700" r="8255" b="571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5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62pt;margin-top:10.8pt;width:80.85pt;height:98.45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1027430" cy="1250950"/>
                <wp:effectExtent l="7620" t="12700" r="8255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5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43pt;margin-top:10.8pt;width:80.85pt;height:98.45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1027430" cy="1250950"/>
                <wp:effectExtent l="7620" t="12700" r="8255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5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24pt;margin-top:10.8pt;width:80.85pt;height:98.45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60070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5080" t="5080" r="5715" b="571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41pt;margin-top:19.8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14350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5080" t="5080" r="5715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05pt;margin-top:19.8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6515100</wp:posOffset>
                </wp:positionH>
                <wp:positionV relativeFrom="paragraph">
                  <wp:posOffset>137160</wp:posOffset>
                </wp:positionV>
                <wp:extent cx="1027430" cy="1250950"/>
                <wp:effectExtent l="7620" t="12700" r="8255" b="57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5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513pt;margin-top:10.8pt;width:80.85pt;height:98.45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7543800</wp:posOffset>
                </wp:positionH>
                <wp:positionV relativeFrom="paragraph">
                  <wp:posOffset>137160</wp:posOffset>
                </wp:positionV>
                <wp:extent cx="1027430" cy="1250950"/>
                <wp:effectExtent l="7620" t="12700" r="8255" b="57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5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594pt;margin-top:10.8pt;width:80.85pt;height:98.45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8572500</wp:posOffset>
                </wp:positionH>
                <wp:positionV relativeFrom="paragraph">
                  <wp:posOffset>137160</wp:posOffset>
                </wp:positionV>
                <wp:extent cx="1027430" cy="1250950"/>
                <wp:effectExtent l="7620" t="12700" r="8255" b="571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5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675pt;margin-top:10.8pt;width:80.85pt;height:98.45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0629900</wp:posOffset>
                </wp:positionH>
                <wp:positionV relativeFrom="paragraph">
                  <wp:posOffset>137160</wp:posOffset>
                </wp:positionV>
                <wp:extent cx="1027430" cy="1250950"/>
                <wp:effectExtent l="7620" t="12700" r="8255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5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837pt;margin-top:10.8pt;width:80.85pt;height:98.45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1658600</wp:posOffset>
                </wp:positionH>
                <wp:positionV relativeFrom="paragraph">
                  <wp:posOffset>137160</wp:posOffset>
                </wp:positionV>
                <wp:extent cx="1027430" cy="1250950"/>
                <wp:effectExtent l="7620" t="12700" r="8255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5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918pt;margin-top:10.8pt;width:80.85pt;height:98.45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2915900</wp:posOffset>
                </wp:positionH>
                <wp:positionV relativeFrom="paragraph">
                  <wp:posOffset>217170</wp:posOffset>
                </wp:positionV>
                <wp:extent cx="228600" cy="228600"/>
                <wp:effectExtent l="5080" t="5080" r="5715" b="571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017pt;margin-top:17.1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600700</wp:posOffset>
                </wp:positionH>
                <wp:positionV relativeFrom="paragraph">
                  <wp:posOffset>525780</wp:posOffset>
                </wp:positionV>
                <wp:extent cx="228600" cy="228600"/>
                <wp:effectExtent l="5080" t="5080" r="5715" b="571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41pt;margin-top:41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143500</wp:posOffset>
                </wp:positionH>
                <wp:positionV relativeFrom="paragraph">
                  <wp:posOffset>525780</wp:posOffset>
                </wp:positionV>
                <wp:extent cx="228600" cy="228600"/>
                <wp:effectExtent l="5080" t="5080" r="5715" b="571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05pt;margin-top:41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948690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5080" t="5080" r="5715" b="571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747pt;margin-top:14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2687300</wp:posOffset>
                </wp:positionH>
                <wp:positionV relativeFrom="paragraph">
                  <wp:posOffset>411480</wp:posOffset>
                </wp:positionV>
                <wp:extent cx="228600" cy="228600"/>
                <wp:effectExtent l="5080" t="5080" r="5715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999pt;margin-top:32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3144500</wp:posOffset>
                </wp:positionH>
                <wp:positionV relativeFrom="paragraph">
                  <wp:posOffset>411480</wp:posOffset>
                </wp:positionV>
                <wp:extent cx="228600" cy="228600"/>
                <wp:effectExtent l="5080" t="5080" r="5715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035pt;margin-top:32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  <w:sz w:val="36"/>
          <w:szCs w:val="36"/>
        </w:rPr>
        <w:t xml:space="preserve">                                                                                                          </w:t>
      </w:r>
      <w:r>
        <w:rPr>
          <w:b/>
          <w:sz w:val="144"/>
          <w:szCs w:val="144"/>
        </w:rPr>
        <w:t>–</w:t>
      </w:r>
      <w:r>
        <w:rPr>
          <w:b/>
          <w:color w:val="0000FF"/>
          <w:sz w:val="144"/>
          <w:szCs w:val="144"/>
        </w:rPr>
        <w:t xml:space="preserve">               </w:t>
      </w:r>
      <w:r>
        <w:rPr>
          <w:b/>
          <w:color w:val="0000FF"/>
        </w:rPr>
        <w:t xml:space="preserve">  </w:t>
      </w:r>
      <w:r>
        <w:rPr>
          <w:b/>
          <w:sz w:val="144"/>
          <w:szCs w:val="144"/>
        </w:rPr>
        <w:t>=</w:t>
      </w:r>
      <w:r>
        <w:rPr>
          <w:b/>
          <w:color w:val="0000FF"/>
          <w:sz w:val="144"/>
          <w:szCs w:val="144"/>
        </w:rPr>
        <w:t xml:space="preserve">           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172"/>
          <w:szCs w:val="172"/>
        </w:rPr>
      </w:pPr>
      <w:r>
        <w:rPr>
          <w:b/>
          <w:color w:val="0000FF"/>
          <w:sz w:val="144"/>
          <w:szCs w:val="144"/>
        </w:rPr>
        <w:t xml:space="preserve">                   </w:t>
      </w:r>
      <w:r>
        <w:rPr>
          <w:b/>
          <w:sz w:val="172"/>
          <w:szCs w:val="172"/>
        </w:rPr>
        <w:t>54 – 31 = 23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8000"/>
          <w:sz w:val="144"/>
          <w:szCs w:val="144"/>
        </w:rPr>
      </w:pPr>
      <w:r>
        <w:rPr>
          <w:b/>
          <w:color w:val="008000"/>
          <w:sz w:val="144"/>
          <w:szCs w:val="144"/>
        </w:rPr>
        <w:t xml:space="preserve">               </w:t>
      </w:r>
      <w:r>
        <w:rPr>
          <w:b/>
          <w:color w:val="008000"/>
          <w:sz w:val="144"/>
          <w:szCs w:val="144"/>
        </w:rPr>
        <w:t xml:space="preserve">Чтобы вычесть </w:t>
      </w:r>
    </w:p>
    <w:p>
      <w:pPr>
        <w:pStyle w:val="Normal"/>
        <w:rPr>
          <w:b/>
          <w:b/>
          <w:color w:val="008000"/>
          <w:sz w:val="144"/>
          <w:szCs w:val="144"/>
        </w:rPr>
      </w:pPr>
      <w:r>
        <w:rPr>
          <w:b/>
          <w:color w:val="008000"/>
          <w:sz w:val="144"/>
          <w:szCs w:val="144"/>
        </w:rPr>
        <w:t xml:space="preserve">        </w:t>
      </w:r>
      <w:r>
        <w:rPr>
          <w:b/>
          <w:color w:val="008000"/>
          <w:sz w:val="144"/>
          <w:szCs w:val="144"/>
        </w:rPr>
        <w:t xml:space="preserve">двузначные числа, надо </w:t>
      </w:r>
    </w:p>
    <w:p>
      <w:pPr>
        <w:pStyle w:val="Normal"/>
        <w:rPr>
          <w:b/>
          <w:b/>
          <w:color w:val="008000"/>
          <w:sz w:val="144"/>
          <w:szCs w:val="144"/>
        </w:rPr>
      </w:pPr>
      <w:r>
        <w:rPr>
          <w:b/>
          <w:color w:val="008000"/>
          <w:sz w:val="144"/>
          <w:szCs w:val="144"/>
        </w:rPr>
        <w:t xml:space="preserve">   </w:t>
      </w:r>
      <w:r>
        <w:rPr>
          <w:b/>
          <w:color w:val="008000"/>
          <w:sz w:val="144"/>
          <w:szCs w:val="144"/>
        </w:rPr>
        <w:t xml:space="preserve">из десятков вычесть десятки, </w:t>
      </w:r>
    </w:p>
    <w:p>
      <w:pPr>
        <w:pStyle w:val="Normal"/>
        <w:rPr>
          <w:b/>
          <w:b/>
          <w:color w:val="008000"/>
          <w:sz w:val="144"/>
          <w:szCs w:val="144"/>
        </w:rPr>
      </w:pPr>
      <w:r>
        <w:rPr>
          <w:b/>
          <w:color w:val="008000"/>
          <w:sz w:val="144"/>
          <w:szCs w:val="144"/>
        </w:rPr>
        <w:t xml:space="preserve">         </w:t>
      </w:r>
      <w:r>
        <w:rPr>
          <w:b/>
          <w:color w:val="008000"/>
          <w:sz w:val="144"/>
          <w:szCs w:val="144"/>
        </w:rPr>
        <w:t>а из единиц – единицы.</w:t>
      </w:r>
    </w:p>
    <w:p>
      <w:pPr>
        <w:pStyle w:val="Normal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144"/>
          <w:szCs w:val="144"/>
        </w:rPr>
        <w:t xml:space="preserve">               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                                                                       </w:t>
      </w:r>
      <w:r>
        <w:rPr>
          <w:b/>
          <w:color w:val="0000FF"/>
          <w:sz w:val="144"/>
          <w:szCs w:val="144"/>
        </w:rPr>
        <w:t xml:space="preserve">  </w:t>
      </w:r>
      <w:r>
        <w:rPr>
          <w:b/>
          <w:color w:val="0000FF"/>
          <w:sz w:val="144"/>
          <w:szCs w:val="144"/>
        </w:rPr>
        <w:t xml:space="preserve">Сложение  </w:t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144"/>
          <w:szCs w:val="144"/>
        </w:rPr>
        <w:t xml:space="preserve">     </w:t>
      </w:r>
      <w:r>
        <w:rPr>
          <w:b/>
          <w:color w:val="0000FF"/>
          <w:sz w:val="144"/>
          <w:szCs w:val="144"/>
        </w:rPr>
        <w:t>с  переходом   через   разряд</w:t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400300</wp:posOffset>
                </wp:positionH>
                <wp:positionV relativeFrom="paragraph">
                  <wp:posOffset>264160</wp:posOffset>
                </wp:positionV>
                <wp:extent cx="228600" cy="228600"/>
                <wp:effectExtent l="5080" t="5080" r="5715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89pt;margin-top:20.8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400300</wp:posOffset>
                </wp:positionH>
                <wp:positionV relativeFrom="paragraph">
                  <wp:posOffset>264160</wp:posOffset>
                </wp:positionV>
                <wp:extent cx="228600" cy="228600"/>
                <wp:effectExtent l="5080" t="5080" r="5715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89pt;margin-top:20.8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400300</wp:posOffset>
                </wp:positionH>
                <wp:positionV relativeFrom="paragraph">
                  <wp:posOffset>949960</wp:posOffset>
                </wp:positionV>
                <wp:extent cx="228600" cy="228600"/>
                <wp:effectExtent l="5080" t="5080" r="5715" b="571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89pt;margin-top:74.8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171700</wp:posOffset>
                </wp:positionH>
                <wp:positionV relativeFrom="paragraph">
                  <wp:posOffset>607060</wp:posOffset>
                </wp:positionV>
                <wp:extent cx="228600" cy="228600"/>
                <wp:effectExtent l="5080" t="5080" r="5715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71pt;margin-top:47.8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943100</wp:posOffset>
                </wp:positionH>
                <wp:positionV relativeFrom="paragraph">
                  <wp:posOffset>949960</wp:posOffset>
                </wp:positionV>
                <wp:extent cx="228600" cy="228600"/>
                <wp:effectExtent l="5080" t="5080" r="5715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53pt;margin-top:74.8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857500</wp:posOffset>
                </wp:positionH>
                <wp:positionV relativeFrom="paragraph">
                  <wp:posOffset>949960</wp:posOffset>
                </wp:positionV>
                <wp:extent cx="228600" cy="228600"/>
                <wp:effectExtent l="5080" t="5080" r="5715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25pt;margin-top:74.8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628900</wp:posOffset>
                </wp:positionH>
                <wp:positionV relativeFrom="paragraph">
                  <wp:posOffset>607060</wp:posOffset>
                </wp:positionV>
                <wp:extent cx="228600" cy="228600"/>
                <wp:effectExtent l="5080" t="5080" r="5715" b="571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07pt;margin-top:47.8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  <w:sz w:val="136"/>
          <w:szCs w:val="136"/>
        </w:rPr>
        <w:t xml:space="preserve"> </w:t>
      </w:r>
      <w:r>
        <w:rPr>
          <w:b/>
          <w:color w:val="0000FF"/>
          <w:sz w:val="144"/>
          <w:szCs w:val="144"/>
        </w:rPr>
        <w:t xml:space="preserve">             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7086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715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58pt;margin-top:2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  <w:sz w:val="36"/>
          <w:szCs w:val="3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229100</wp:posOffset>
                </wp:positionH>
                <wp:positionV relativeFrom="paragraph">
                  <wp:posOffset>224790</wp:posOffset>
                </wp:positionV>
                <wp:extent cx="1143000" cy="914400"/>
                <wp:effectExtent l="19050" t="19685" r="19685" b="1968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7.7pt;width:89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3434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715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42pt;margin-top:-0.3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6400800</wp:posOffset>
                </wp:positionH>
                <wp:positionV relativeFrom="paragraph">
                  <wp:posOffset>796290</wp:posOffset>
                </wp:positionV>
                <wp:extent cx="228600" cy="228600"/>
                <wp:effectExtent l="5080" t="5080" r="5715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04pt;margin-top:62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343400</wp:posOffset>
                </wp:positionH>
                <wp:positionV relativeFrom="paragraph">
                  <wp:posOffset>681990</wp:posOffset>
                </wp:positionV>
                <wp:extent cx="228600" cy="228600"/>
                <wp:effectExtent l="5080" t="5080" r="5715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42pt;margin-top:53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0292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715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96pt;margin-top:-0.3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029200</wp:posOffset>
                </wp:positionH>
                <wp:positionV relativeFrom="paragraph">
                  <wp:posOffset>681990</wp:posOffset>
                </wp:positionV>
                <wp:extent cx="228600" cy="228600"/>
                <wp:effectExtent l="5080" t="5080" r="5715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96pt;margin-top:53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686300</wp:posOffset>
                </wp:positionH>
                <wp:positionV relativeFrom="paragraph">
                  <wp:posOffset>339090</wp:posOffset>
                </wp:positionV>
                <wp:extent cx="228600" cy="228600"/>
                <wp:effectExtent l="5080" t="5080" r="5715" b="571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69pt;margin-top:26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714500</wp:posOffset>
                </wp:positionH>
                <wp:positionV relativeFrom="paragraph">
                  <wp:posOffset>796290</wp:posOffset>
                </wp:positionV>
                <wp:extent cx="228600" cy="228600"/>
                <wp:effectExtent l="5080" t="5080" r="5715" b="571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35pt;margin-top:62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8458200</wp:posOffset>
                </wp:positionH>
                <wp:positionV relativeFrom="paragraph">
                  <wp:posOffset>453390</wp:posOffset>
                </wp:positionV>
                <wp:extent cx="228600" cy="228600"/>
                <wp:effectExtent l="5080" t="5080" r="5715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66pt;margin-top:35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82296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715" b="571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48pt;margin-top:-0.3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731520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080" t="5080" r="5715" b="571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76pt;margin-top:8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685800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080" t="5080" r="5715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40pt;margin-top:8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7543800</wp:posOffset>
                </wp:positionH>
                <wp:positionV relativeFrom="paragraph">
                  <wp:posOffset>453390</wp:posOffset>
                </wp:positionV>
                <wp:extent cx="228600" cy="228600"/>
                <wp:effectExtent l="5080" t="5080" r="5715" b="571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94pt;margin-top:35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7086600</wp:posOffset>
                </wp:positionH>
                <wp:positionV relativeFrom="paragraph">
                  <wp:posOffset>453390</wp:posOffset>
                </wp:positionV>
                <wp:extent cx="228600" cy="228600"/>
                <wp:effectExtent l="5080" t="5080" r="5715" b="571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58pt;margin-top:35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6629400</wp:posOffset>
                </wp:positionH>
                <wp:positionV relativeFrom="paragraph">
                  <wp:posOffset>453390</wp:posOffset>
                </wp:positionV>
                <wp:extent cx="228600" cy="228600"/>
                <wp:effectExtent l="5080" t="5080" r="5715" b="571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22pt;margin-top:35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7772400</wp:posOffset>
                </wp:positionH>
                <wp:positionV relativeFrom="paragraph">
                  <wp:posOffset>796290</wp:posOffset>
                </wp:positionV>
                <wp:extent cx="228600" cy="228600"/>
                <wp:effectExtent l="5080" t="5080" r="5715" b="571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12pt;margin-top:62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7315200</wp:posOffset>
                </wp:positionH>
                <wp:positionV relativeFrom="paragraph">
                  <wp:posOffset>796290</wp:posOffset>
                </wp:positionV>
                <wp:extent cx="228600" cy="228600"/>
                <wp:effectExtent l="5080" t="5080" r="5715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76pt;margin-top:62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6858000</wp:posOffset>
                </wp:positionH>
                <wp:positionV relativeFrom="paragraph">
                  <wp:posOffset>796290</wp:posOffset>
                </wp:positionV>
                <wp:extent cx="228600" cy="228600"/>
                <wp:effectExtent l="5080" t="5080" r="5715" b="571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40pt;margin-top:62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743200</wp:posOffset>
                </wp:positionH>
                <wp:positionV relativeFrom="paragraph">
                  <wp:posOffset>910590</wp:posOffset>
                </wp:positionV>
                <wp:extent cx="1943100" cy="228600"/>
                <wp:effectExtent l="0" t="43815" r="2540" b="190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1.7pt" to="368.95pt,89.6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229100</wp:posOffset>
                </wp:positionH>
                <wp:positionV relativeFrom="paragraph">
                  <wp:posOffset>796290</wp:posOffset>
                </wp:positionV>
                <wp:extent cx="0" cy="0"/>
                <wp:effectExtent l="19050" t="19050" r="19050" b="190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2.7pt" to="333pt,62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36"/>
          <w:szCs w:val="36"/>
        </w:rPr>
        <w:t xml:space="preserve">                                                            </w:t>
      </w:r>
      <w:r>
        <w:rPr>
          <w:b/>
          <w:color w:val="0000FF"/>
          <w:sz w:val="144"/>
          <w:szCs w:val="144"/>
        </w:rPr>
        <w:t xml:space="preserve">+       </w:t>
      </w:r>
      <w:r>
        <w:rPr>
          <w:b/>
          <w:color w:val="0000FF"/>
        </w:rPr>
        <w:t xml:space="preserve"> </w:t>
      </w:r>
      <w:r>
        <w:rPr>
          <w:b/>
          <w:color w:val="0000FF"/>
          <w:sz w:val="144"/>
          <w:szCs w:val="144"/>
        </w:rPr>
        <w:t xml:space="preserve">=           </w: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rPr>
          <w:b/>
          <w:b/>
          <w:sz w:val="156"/>
          <w:szCs w:val="156"/>
        </w:rPr>
      </w:pPr>
      <w:r>
        <w:rPr>
          <w:b/>
          <w:color w:val="0000FF"/>
          <w:sz w:val="144"/>
          <w:szCs w:val="144"/>
        </w:rPr>
        <w:t xml:space="preserve">        </w:t>
      </w:r>
      <w:r>
        <w:rPr>
          <w:b/>
          <w:sz w:val="156"/>
          <w:szCs w:val="156"/>
        </w:rPr>
        <w:t>7 + 5 = 7 + 3 + 2 = 10 + 2</w:t>
      </w:r>
    </w:p>
    <w:p>
      <w:pPr>
        <w:pStyle w:val="Normal"/>
        <w:rPr>
          <w:b/>
          <w:b/>
          <w:sz w:val="156"/>
          <w:szCs w:val="156"/>
        </w:rPr>
      </w:pPr>
      <w:r>
        <w:rPr>
          <w:b/>
          <w:sz w:val="156"/>
          <w:szCs w:val="156"/>
        </w:rPr>
      </w:r>
    </w:p>
    <w:p>
      <w:pPr>
        <w:pStyle w:val="Normal"/>
        <w:rPr>
          <w:b/>
          <w:b/>
          <w:sz w:val="156"/>
          <w:szCs w:val="156"/>
        </w:rPr>
      </w:pPr>
      <w:r>
        <w:rPr>
          <w:b/>
          <w:sz w:val="156"/>
          <w:szCs w:val="156"/>
        </w:rPr>
      </w:r>
    </w:p>
    <w:p>
      <w:pPr>
        <w:pStyle w:val="Normal"/>
        <w:rPr>
          <w:b/>
          <w:b/>
          <w:sz w:val="156"/>
          <w:szCs w:val="156"/>
        </w:rPr>
      </w:pPr>
      <w:r>
        <w:rPr>
          <w:b/>
          <w:sz w:val="156"/>
          <w:szCs w:val="156"/>
        </w:rPr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372100</wp:posOffset>
                </wp:positionH>
                <wp:positionV relativeFrom="paragraph">
                  <wp:posOffset>201930</wp:posOffset>
                </wp:positionV>
                <wp:extent cx="0" cy="0"/>
                <wp:effectExtent l="5080" t="5080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.9pt" to="423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144"/>
          <w:szCs w:val="144"/>
        </w:rPr>
        <w:t xml:space="preserve">                </w:t>
      </w:r>
      <w:r>
        <w:rPr>
          <w:b/>
          <w:color w:val="0000FF"/>
          <w:sz w:val="144"/>
          <w:szCs w:val="144"/>
        </w:rPr>
        <w:t xml:space="preserve">Вычитание </w: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</w:t>
      </w:r>
      <w:r>
        <w:rPr>
          <w:b/>
          <w:color w:val="0000FF"/>
          <w:sz w:val="144"/>
          <w:szCs w:val="144"/>
        </w:rPr>
        <w:t>с   переходом   через   разряд</w:t>
      </w:r>
    </w:p>
    <w:p>
      <w:pPr>
        <w:pStyle w:val="Normal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572000</wp:posOffset>
                </wp:positionH>
                <wp:positionV relativeFrom="paragraph">
                  <wp:posOffset>43180</wp:posOffset>
                </wp:positionV>
                <wp:extent cx="1714500" cy="342900"/>
                <wp:effectExtent l="19050" t="19685" r="19685" b="190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.4pt;width:134.95pt;height:26.95pt;flip:y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4800600</wp:posOffset>
                </wp:positionH>
                <wp:positionV relativeFrom="paragraph">
                  <wp:posOffset>500380</wp:posOffset>
                </wp:positionV>
                <wp:extent cx="1257300" cy="800100"/>
                <wp:effectExtent l="19050" t="19050" r="19685" b="1968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9.4pt;width:98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3543300</wp:posOffset>
                </wp:positionH>
                <wp:positionV relativeFrom="paragraph">
                  <wp:posOffset>157480</wp:posOffset>
                </wp:positionV>
                <wp:extent cx="457200" cy="914400"/>
                <wp:effectExtent l="19050" t="19050" r="19685" b="1968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2.4pt;width:35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857500</wp:posOffset>
                </wp:positionH>
                <wp:positionV relativeFrom="paragraph">
                  <wp:posOffset>614680</wp:posOffset>
                </wp:positionV>
                <wp:extent cx="800100" cy="1143000"/>
                <wp:effectExtent l="19050" t="19050" r="19685" b="2032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48.4pt;width:62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9149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715" b="571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87pt;margin-top:12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657600</wp:posOffset>
                </wp:positionH>
                <wp:positionV relativeFrom="paragraph">
                  <wp:posOffset>614680</wp:posOffset>
                </wp:positionV>
                <wp:extent cx="228600" cy="228600"/>
                <wp:effectExtent l="5080" t="5080" r="5715" b="571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88pt;margin-top:48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657600</wp:posOffset>
                </wp:positionH>
                <wp:positionV relativeFrom="paragraph">
                  <wp:posOffset>271780</wp:posOffset>
                </wp:positionV>
                <wp:extent cx="228600" cy="228600"/>
                <wp:effectExtent l="5080" t="5080" r="5715" b="571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88pt;margin-top:21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07pt;margin-top:3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0</wp:posOffset>
                </wp:positionV>
                <wp:extent cx="228600" cy="228600"/>
                <wp:effectExtent l="5080" t="5080" r="5715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25pt;margin-top:30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228600" cy="228600"/>
                <wp:effectExtent l="5080" t="5080" r="5715" b="571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89pt;margin-top:30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086100</wp:posOffset>
                </wp:positionH>
                <wp:positionV relativeFrom="paragraph">
                  <wp:posOffset>728980</wp:posOffset>
                </wp:positionV>
                <wp:extent cx="228600" cy="228600"/>
                <wp:effectExtent l="5080" t="5080" r="5715" b="571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43pt;margin-top:57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628900</wp:posOffset>
                </wp:positionH>
                <wp:positionV relativeFrom="paragraph">
                  <wp:posOffset>728980</wp:posOffset>
                </wp:positionV>
                <wp:extent cx="228600" cy="228600"/>
                <wp:effectExtent l="5080" t="5080" r="5715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07pt;margin-top:57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171700</wp:posOffset>
                </wp:positionH>
                <wp:positionV relativeFrom="paragraph">
                  <wp:posOffset>728980</wp:posOffset>
                </wp:positionV>
                <wp:extent cx="228600" cy="228600"/>
                <wp:effectExtent l="5080" t="5080" r="5715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71pt;margin-top:57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257800</wp:posOffset>
                </wp:positionH>
                <wp:positionV relativeFrom="paragraph">
                  <wp:posOffset>500380</wp:posOffset>
                </wp:positionV>
                <wp:extent cx="228600" cy="228600"/>
                <wp:effectExtent l="5080" t="5080" r="5715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14pt;margin-top:39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600700</wp:posOffset>
                </wp:positionH>
                <wp:positionV relativeFrom="paragraph">
                  <wp:posOffset>843280</wp:posOffset>
                </wp:positionV>
                <wp:extent cx="228600" cy="228600"/>
                <wp:effectExtent l="5080" t="5080" r="5715" b="571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41pt;margin-top:66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914900</wp:posOffset>
                </wp:positionH>
                <wp:positionV relativeFrom="paragraph">
                  <wp:posOffset>843280</wp:posOffset>
                </wp:positionV>
                <wp:extent cx="228600" cy="228600"/>
                <wp:effectExtent l="5080" t="5080" r="5715" b="571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87pt;margin-top:66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56007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715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41pt;margin-top:12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88620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57150" r="0" b="5715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4pt" to="359.95pt,12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8343900</wp:posOffset>
                </wp:positionH>
                <wp:positionV relativeFrom="paragraph">
                  <wp:posOffset>728980</wp:posOffset>
                </wp:positionV>
                <wp:extent cx="228600" cy="228600"/>
                <wp:effectExtent l="5080" t="5080" r="5715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57pt;margin-top:57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7886700</wp:posOffset>
                </wp:positionH>
                <wp:positionV relativeFrom="paragraph">
                  <wp:posOffset>728980</wp:posOffset>
                </wp:positionV>
                <wp:extent cx="228600" cy="228600"/>
                <wp:effectExtent l="5080" t="5080" r="5715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21pt;margin-top:57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7315200</wp:posOffset>
                </wp:positionH>
                <wp:positionV relativeFrom="paragraph">
                  <wp:posOffset>728980</wp:posOffset>
                </wp:positionV>
                <wp:extent cx="228600" cy="228600"/>
                <wp:effectExtent l="5080" t="5080" r="5715" b="571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76pt;margin-top:57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86868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715" b="571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84pt;margin-top:12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82296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715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48pt;margin-top:12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77724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715" b="571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12pt;margin-top:12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73152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715" b="571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76pt;margin-top:12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  <w:sz w:val="96"/>
          <w:szCs w:val="96"/>
        </w:rPr>
        <w:t xml:space="preserve">                           </w:t>
      </w:r>
      <w:r>
        <w:rPr>
          <w:b/>
          <w:color w:val="0000FF"/>
          <w:sz w:val="144"/>
          <w:szCs w:val="144"/>
        </w:rPr>
        <w:t xml:space="preserve">–        </w:t>
      </w:r>
      <w:r>
        <w:rPr>
          <w:b/>
          <w:color w:val="0000FF"/>
          <w:sz w:val="144"/>
          <w:szCs w:val="144"/>
        </w:rPr>
        <w:t xml:space="preserve">=                 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61pt;margin-top:1.65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25pt;margin-top:1.65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89pt;margin-top:1.65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53pt;margin-top:1.65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</wp:posOffset>
                </wp:positionV>
                <wp:extent cx="1257300" cy="571500"/>
                <wp:effectExtent l="8255" t="5080" r="635" b="177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5pt" to="377.95pt,46.6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657600</wp:posOffset>
                </wp:positionH>
                <wp:positionV relativeFrom="paragraph">
                  <wp:posOffset>1189355</wp:posOffset>
                </wp:positionV>
                <wp:extent cx="571500" cy="685800"/>
                <wp:effectExtent l="635" t="12700" r="1524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3.65pt" to="332.95pt,147.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229100</wp:posOffset>
                </wp:positionH>
                <wp:positionV relativeFrom="paragraph">
                  <wp:posOffset>1189355</wp:posOffset>
                </wp:positionV>
                <wp:extent cx="685800" cy="685800"/>
                <wp:effectExtent l="13970" t="13970" r="63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3.65pt" to="386.95pt,147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144"/>
          <w:szCs w:val="144"/>
        </w:rPr>
        <w:t xml:space="preserve">        </w:t>
      </w:r>
      <w:r>
        <w:rPr>
          <w:b/>
          <w:sz w:val="172"/>
          <w:szCs w:val="172"/>
        </w:rPr>
        <w:t>12 – 5 = 12 – 2 – 3 = 7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                                             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color w:val="0000FF"/>
          <w:sz w:val="36"/>
          <w:szCs w:val="36"/>
        </w:rPr>
        <w:t xml:space="preserve">                                         </w:t>
      </w:r>
      <w:r>
        <w:rPr>
          <w:b/>
          <w:color w:val="0000FF"/>
          <w:sz w:val="144"/>
          <w:szCs w:val="144"/>
        </w:rPr>
        <w:t xml:space="preserve">     </w:t>
      </w:r>
      <w:r>
        <w:rPr>
          <w:b/>
          <w:sz w:val="144"/>
          <w:szCs w:val="144"/>
        </w:rPr>
        <w:t>2    3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144"/>
          <w:szCs w:val="144"/>
          <w:lang w:val="en-US"/>
        </w:rPr>
      </w:pPr>
      <w:r>
        <w:rPr>
          <w:b/>
          <w:color w:val="0000FF"/>
          <w:sz w:val="144"/>
          <w:szCs w:val="144"/>
          <w:lang w:val="en-US"/>
        </w:rPr>
      </w:r>
    </w:p>
    <w:p>
      <w:pPr>
        <w:pStyle w:val="Normal"/>
        <w:rPr>
          <w:b/>
          <w:b/>
          <w:color w:val="0000FF"/>
          <w:sz w:val="144"/>
          <w:szCs w:val="144"/>
          <w:lang w:val="en-US"/>
        </w:rPr>
      </w:pPr>
      <w:r>
        <w:rPr>
          <w:b/>
          <w:color w:val="0000FF"/>
          <w:sz w:val="144"/>
          <w:szCs w:val="144"/>
          <w:lang w:val="en-US"/>
        </w:rPr>
      </w:r>
    </w:p>
    <w:p>
      <w:pPr>
        <w:sectPr>
          <w:type w:val="nextPage"/>
          <w:pgSz w:orient="landscape" w:w="23811" w:h="16838"/>
          <w:pgMar w:left="902" w:right="539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</w:t>
      </w:r>
    </w:p>
    <w:p>
      <w:pPr>
        <w:pStyle w:val="Normal"/>
        <w:rPr/>
      </w:pPr>
      <w:r>
        <w:rPr>
          <w:b/>
          <w:color w:val="0000FF"/>
          <w:sz w:val="144"/>
          <w:szCs w:val="144"/>
        </w:rPr>
        <w:t xml:space="preserve">           </w:t>
      </w:r>
      <w:r>
        <w:rPr>
          <w:b/>
          <w:color w:val="0000FF"/>
          <w:sz w:val="144"/>
          <w:szCs w:val="144"/>
          <w:u w:val="single"/>
        </w:rPr>
        <w:t xml:space="preserve">5 – пять </w:t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12"/>
          <w:szCs w:val="212"/>
        </w:rPr>
        <w:t xml:space="preserve">   </w:t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714500" cy="1657350"/>
            <wp:effectExtent l="0" t="0" r="0" b="0"/>
            <wp:docPr id="4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714500" cy="1657350"/>
            <wp:effectExtent l="0" t="0" r="0" b="0"/>
            <wp:docPr id="4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714500" cy="1598930"/>
            <wp:effectExtent l="0" t="0" r="0" b="0"/>
            <wp:docPr id="4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t xml:space="preserve"> </w:t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485265" cy="1030605"/>
            <wp:effectExtent l="0" t="0" r="0" b="0"/>
            <wp:docPr id="4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256665" cy="914400"/>
            <wp:effectExtent l="0" t="0" r="0" b="0"/>
            <wp:docPr id="4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800" w:hanging="180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144"/>
          <w:szCs w:val="144"/>
        </w:rPr>
        <w:t xml:space="preserve">                </w:t>
      </w:r>
      <w:r>
        <w:rPr>
          <w:b/>
          <w:i/>
          <w:sz w:val="144"/>
          <w:szCs w:val="144"/>
        </w:rPr>
        <w:t>3  и  2</w:t>
      </w:r>
      <w:r>
        <w:rPr>
          <w:b/>
          <w:sz w:val="212"/>
          <w:szCs w:val="212"/>
        </w:rPr>
        <w:t xml:space="preserve"> </w:t>
      </w:r>
      <w:r>
        <w:rPr>
          <w:b/>
          <w:color w:val="0000FF"/>
          <w:sz w:val="212"/>
          <w:szCs w:val="212"/>
        </w:rPr>
        <w:t xml:space="preserve">                 </w:t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372870" cy="1030605"/>
            <wp:effectExtent l="0" t="0" r="0" b="0"/>
            <wp:docPr id="4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372870" cy="1030605"/>
            <wp:effectExtent l="0" t="0" r="0" b="0"/>
            <wp:docPr id="4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t xml:space="preserve"> </w:t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602105" cy="1598930"/>
            <wp:effectExtent l="0" t="0" r="0" b="0"/>
            <wp:docPr id="4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714500" cy="1598930"/>
            <wp:effectExtent l="0" t="0" r="0" b="0"/>
            <wp:docPr id="4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714500" cy="1711960"/>
            <wp:effectExtent l="0" t="0" r="0" b="0"/>
            <wp:docPr id="4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2160" w:hanging="2160"/>
        <w:rPr>
          <w:b/>
          <w:b/>
          <w:i/>
          <w:i/>
          <w:sz w:val="28"/>
          <w:szCs w:val="28"/>
        </w:rPr>
      </w:pPr>
      <w:r>
        <w:rPr>
          <w:b/>
          <w:color w:val="0000FF"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i/>
          <w:sz w:val="144"/>
          <w:szCs w:val="144"/>
        </w:rPr>
        <w:t>2  и  3</w:t>
      </w:r>
    </w:p>
    <w:p>
      <w:pPr>
        <w:pStyle w:val="Normal"/>
        <w:ind w:left="2160" w:hanging="21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12"/>
          <w:szCs w:val="212"/>
        </w:rPr>
        <w:t xml:space="preserve">   </w:t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275080" cy="1066165"/>
            <wp:effectExtent l="0" t="0" r="0" b="0"/>
            <wp:docPr id="4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t xml:space="preserve"> </w:t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714500" cy="1637665"/>
            <wp:effectExtent l="0" t="0" r="0" b="0"/>
            <wp:docPr id="4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714500" cy="1677035"/>
            <wp:effectExtent l="0" t="0" r="0" b="0"/>
            <wp:docPr id="4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714500" cy="1715770"/>
            <wp:effectExtent l="0" t="0" r="0" b="0"/>
            <wp:docPr id="4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714500" cy="1754505"/>
            <wp:effectExtent l="0" t="0" r="0" b="0"/>
            <wp:docPr id="4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i/>
          <w:sz w:val="144"/>
          <w:szCs w:val="144"/>
        </w:rPr>
        <w:t>1  и  4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12"/>
          <w:szCs w:val="212"/>
        </w:rPr>
        <w:t xml:space="preserve">   </w:t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503680" cy="1182370"/>
            <wp:effectExtent l="0" t="0" r="0" b="0"/>
            <wp:docPr id="4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485265" cy="1217930"/>
            <wp:effectExtent l="0" t="0" r="0" b="0"/>
            <wp:docPr id="4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485265" cy="1182370"/>
            <wp:effectExtent l="0" t="0" r="0" b="0"/>
            <wp:docPr id="4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256665" cy="1182370"/>
            <wp:effectExtent l="0" t="0" r="0" b="0"/>
            <wp:docPr id="4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t xml:space="preserve"> </w:t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714500" cy="1906270"/>
            <wp:effectExtent l="0" t="0" r="0" b="0"/>
            <wp:docPr id="4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                    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 xml:space="preserve">                                                                </w:t>
      </w:r>
      <w:r>
        <w:rPr>
          <w:b/>
          <w:color w:val="0000FF"/>
          <w:sz w:val="144"/>
          <w:szCs w:val="144"/>
        </w:rPr>
        <w:t xml:space="preserve">     </w:t>
      </w:r>
      <w:r>
        <w:rPr>
          <w:b/>
          <w:i/>
          <w:sz w:val="144"/>
          <w:szCs w:val="144"/>
        </w:rPr>
        <w:t>4  и  1</w:t>
      </w:r>
    </w:p>
    <w:p>
      <w:pPr>
        <w:pStyle w:val="Normal"/>
        <w:rPr>
          <w:b/>
          <w:b/>
          <w:color w:val="0000FF"/>
          <w:sz w:val="144"/>
          <w:szCs w:val="144"/>
          <w:u w:val="single"/>
        </w:rPr>
      </w:pPr>
      <w:r>
        <w:rPr>
          <w:b/>
          <w:color w:val="0000FF"/>
          <w:sz w:val="144"/>
          <w:szCs w:val="144"/>
        </w:rPr>
        <w:t xml:space="preserve">          </w:t>
      </w:r>
      <w:r>
        <w:rPr>
          <w:b/>
          <w:color w:val="0000FF"/>
          <w:sz w:val="144"/>
          <w:szCs w:val="144"/>
          <w:u w:val="single"/>
        </w:rPr>
        <w:t xml:space="preserve">6 – шесть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144"/>
          <w:szCs w:val="144"/>
        </w:rPr>
        <w:t xml:space="preserve">  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5779135</wp:posOffset>
            </wp:positionH>
            <wp:positionV relativeFrom="paragraph">
              <wp:posOffset>-424180</wp:posOffset>
            </wp:positionV>
            <wp:extent cx="3256915" cy="3204210"/>
            <wp:effectExtent l="0" t="0" r="0" b="0"/>
            <wp:wrapNone/>
            <wp:docPr id="4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 xml:space="preserve">      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180975</wp:posOffset>
            </wp:positionH>
            <wp:positionV relativeFrom="paragraph">
              <wp:posOffset>-535305</wp:posOffset>
            </wp:positionV>
            <wp:extent cx="3251835" cy="3246755"/>
            <wp:effectExtent l="0" t="0" r="0" b="0"/>
            <wp:wrapNone/>
            <wp:docPr id="4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12"/>
          <w:szCs w:val="212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sz w:val="144"/>
          <w:szCs w:val="144"/>
        </w:rPr>
        <w:t xml:space="preserve">3  и  3 </w:t>
      </w:r>
      <w:r>
        <w:rPr>
          <w:b/>
          <w:color w:val="0000FF"/>
          <w:sz w:val="144"/>
          <w:szCs w:val="144"/>
        </w:rPr>
        <w:t xml:space="preserve">                </w:t>
      </w:r>
    </w:p>
    <w:p>
      <w:pPr>
        <w:pStyle w:val="Normal"/>
        <w:rPr>
          <w:b/>
          <w:b/>
          <w:color w:val="0000FF"/>
          <w:sz w:val="144"/>
          <w:szCs w:val="144"/>
          <w:lang w:val="en-US" w:eastAsia="en-US"/>
        </w:rPr>
      </w:pPr>
      <w:r>
        <w:rPr>
          <w:b/>
          <w:color w:val="0000FF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-26035</wp:posOffset>
            </wp:positionH>
            <wp:positionV relativeFrom="paragraph">
              <wp:posOffset>494030</wp:posOffset>
            </wp:positionV>
            <wp:extent cx="3252470" cy="3357880"/>
            <wp:effectExtent l="0" t="0" r="0" b="0"/>
            <wp:wrapNone/>
            <wp:docPr id="4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1642745</wp:posOffset>
            </wp:positionH>
            <wp:positionV relativeFrom="paragraph">
              <wp:posOffset>392430</wp:posOffset>
            </wp:positionV>
            <wp:extent cx="2886075" cy="3218180"/>
            <wp:effectExtent l="0" t="0" r="0" b="0"/>
            <wp:wrapNone/>
            <wp:docPr id="4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6014720</wp:posOffset>
            </wp:positionH>
            <wp:positionV relativeFrom="paragraph">
              <wp:posOffset>579755</wp:posOffset>
            </wp:positionV>
            <wp:extent cx="3286125" cy="3415030"/>
            <wp:effectExtent l="0" t="0" r="0" b="0"/>
            <wp:wrapNone/>
            <wp:docPr id="4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</w:t>
      </w:r>
    </w:p>
    <w:p>
      <w:pPr>
        <w:pStyle w:val="Normal"/>
        <w:ind w:left="5664" w:hanging="0"/>
        <w:rPr>
          <w:b/>
          <w:b/>
          <w:i/>
          <w:i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414020</wp:posOffset>
            </wp:positionH>
            <wp:positionV relativeFrom="paragraph">
              <wp:posOffset>420370</wp:posOffset>
            </wp:positionV>
            <wp:extent cx="3286125" cy="3415030"/>
            <wp:effectExtent l="0" t="0" r="0" b="0"/>
            <wp:wrapNone/>
            <wp:docPr id="4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5494655</wp:posOffset>
            </wp:positionH>
            <wp:positionV relativeFrom="paragraph">
              <wp:posOffset>665480</wp:posOffset>
            </wp:positionV>
            <wp:extent cx="3068955" cy="2810510"/>
            <wp:effectExtent l="0" t="0" r="0" b="0"/>
            <wp:wrapNone/>
            <wp:docPr id="48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6976110</wp:posOffset>
            </wp:positionH>
            <wp:positionV relativeFrom="paragraph">
              <wp:posOffset>388620</wp:posOffset>
            </wp:positionV>
            <wp:extent cx="3420745" cy="3479165"/>
            <wp:effectExtent l="0" t="0" r="0" b="0"/>
            <wp:wrapNone/>
            <wp:docPr id="4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44"/>
          <w:szCs w:val="144"/>
        </w:rPr>
        <w:t>4 и  2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             </w:t>
      </w:r>
      <w:r>
        <w:rPr>
          <w:b/>
          <w:i/>
          <w:sz w:val="144"/>
          <w:szCs w:val="144"/>
        </w:rPr>
        <w:t xml:space="preserve">2  и  4                  </w:t>
      </w:r>
    </w:p>
    <w:p>
      <w:pPr>
        <w:pStyle w:val="Normal"/>
        <w:rPr>
          <w:b/>
          <w:b/>
          <w:i/>
          <w:i/>
          <w:sz w:val="144"/>
          <w:szCs w:val="144"/>
          <w:lang w:val="en-US" w:eastAsia="en-US"/>
        </w:rPr>
      </w:pPr>
      <w:r>
        <w:rPr>
          <w:b/>
          <w:i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1185545</wp:posOffset>
            </wp:positionH>
            <wp:positionV relativeFrom="paragraph">
              <wp:posOffset>832485</wp:posOffset>
            </wp:positionV>
            <wp:extent cx="2498090" cy="2782570"/>
            <wp:effectExtent l="0" t="0" r="0" b="0"/>
            <wp:wrapNone/>
            <wp:docPr id="4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144"/>
          <w:szCs w:val="144"/>
          <w:lang w:val="en-US" w:eastAsia="en-US"/>
        </w:rPr>
      </w:pPr>
      <w:r>
        <w:rPr>
          <w:b/>
          <w:i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26060</wp:posOffset>
            </wp:positionH>
            <wp:positionV relativeFrom="paragraph">
              <wp:posOffset>-274955</wp:posOffset>
            </wp:positionV>
            <wp:extent cx="3161030" cy="3006725"/>
            <wp:effectExtent l="0" t="0" r="0" b="0"/>
            <wp:wrapNone/>
            <wp:docPr id="4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7144385</wp:posOffset>
            </wp:positionH>
            <wp:positionV relativeFrom="paragraph">
              <wp:posOffset>349885</wp:posOffset>
            </wp:positionV>
            <wp:extent cx="1673225" cy="1814830"/>
            <wp:effectExtent l="0" t="0" r="0" b="0"/>
            <wp:wrapNone/>
            <wp:docPr id="48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</w:t>
      </w:r>
      <w:r>
        <w:rPr>
          <w:b/>
          <w:i/>
          <w:sz w:val="144"/>
          <w:szCs w:val="144"/>
        </w:rPr>
        <w:t xml:space="preserve">5  и  1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1012190</wp:posOffset>
            </wp:positionH>
            <wp:positionV relativeFrom="paragraph">
              <wp:posOffset>520700</wp:posOffset>
            </wp:positionV>
            <wp:extent cx="1673225" cy="1814830"/>
            <wp:effectExtent l="0" t="0" r="0" b="0"/>
            <wp:wrapNone/>
            <wp:docPr id="4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6198235</wp:posOffset>
            </wp:positionH>
            <wp:positionV relativeFrom="paragraph">
              <wp:posOffset>65405</wp:posOffset>
            </wp:positionV>
            <wp:extent cx="3103880" cy="2921000"/>
            <wp:effectExtent l="0" t="0" r="0" b="0"/>
            <wp:wrapNone/>
            <wp:docPr id="4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7085965</wp:posOffset>
            </wp:positionH>
            <wp:positionV relativeFrom="paragraph">
              <wp:posOffset>-158115</wp:posOffset>
            </wp:positionV>
            <wp:extent cx="2813050" cy="3027045"/>
            <wp:effectExtent l="0" t="0" r="0" b="0"/>
            <wp:wrapNone/>
            <wp:docPr id="4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44"/>
          <w:szCs w:val="144"/>
        </w:rPr>
        <w:t xml:space="preserve">                </w:t>
      </w:r>
      <w:r>
        <w:rPr>
          <w:b/>
          <w:i/>
          <w:sz w:val="144"/>
          <w:szCs w:val="144"/>
        </w:rPr>
        <w:t>1  и  5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rPr>
          <w:b/>
          <w:b/>
          <w:color w:val="0000FF"/>
          <w:sz w:val="144"/>
          <w:szCs w:val="144"/>
          <w:u w:val="single"/>
        </w:rPr>
      </w:pPr>
      <w:r>
        <w:rPr>
          <w:b/>
          <w:i/>
          <w:sz w:val="144"/>
          <w:szCs w:val="144"/>
        </w:rPr>
        <w:t xml:space="preserve">              </w:t>
      </w:r>
      <w:r>
        <w:rPr>
          <w:b/>
          <w:color w:val="0000FF"/>
          <w:sz w:val="144"/>
          <w:szCs w:val="144"/>
          <w:u w:val="single"/>
        </w:rPr>
        <w:t xml:space="preserve">7 – семь 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  <w:lang w:val="en-US" w:eastAsia="en-US"/>
        </w:rPr>
      </w:pPr>
      <w:r>
        <w:rPr>
          <w:b/>
          <w:i/>
          <w:color w:val="0000FF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1281430</wp:posOffset>
            </wp:positionH>
            <wp:positionV relativeFrom="paragraph">
              <wp:posOffset>-247650</wp:posOffset>
            </wp:positionV>
            <wp:extent cx="2276475" cy="2239645"/>
            <wp:effectExtent l="0" t="0" r="0" b="0"/>
            <wp:wrapNone/>
            <wp:docPr id="49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6854190</wp:posOffset>
            </wp:positionH>
            <wp:positionV relativeFrom="paragraph">
              <wp:posOffset>-111125</wp:posOffset>
            </wp:positionV>
            <wp:extent cx="1874520" cy="2126615"/>
            <wp:effectExtent l="0" t="0" r="0" b="0"/>
            <wp:wrapNone/>
            <wp:docPr id="49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537845</wp:posOffset>
            </wp:positionH>
            <wp:positionV relativeFrom="paragraph">
              <wp:posOffset>-128905</wp:posOffset>
            </wp:positionV>
            <wp:extent cx="1934210" cy="2162810"/>
            <wp:effectExtent l="0" t="0" r="0" b="0"/>
            <wp:wrapNone/>
            <wp:docPr id="49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8">
            <wp:simplePos x="0" y="0"/>
            <wp:positionH relativeFrom="column">
              <wp:posOffset>7694930</wp:posOffset>
            </wp:positionH>
            <wp:positionV relativeFrom="paragraph">
              <wp:posOffset>111760</wp:posOffset>
            </wp:positionV>
            <wp:extent cx="1564640" cy="1910080"/>
            <wp:effectExtent l="0" t="0" r="0" b="0"/>
            <wp:wrapNone/>
            <wp:docPr id="4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44"/>
          <w:szCs w:val="144"/>
        </w:rPr>
        <w:t xml:space="preserve">                 </w:t>
      </w:r>
      <w:r>
        <w:rPr>
          <w:b/>
          <w:i/>
          <w:sz w:val="144"/>
          <w:szCs w:val="144"/>
        </w:rPr>
        <w:t>4  и  3</w:t>
      </w:r>
      <w:r>
        <w:rPr>
          <w:b/>
          <w:sz w:val="36"/>
          <w:szCs w:val="36"/>
          <w:u w:val="single"/>
        </w:rPr>
        <w:t xml:space="preserve">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6583680</wp:posOffset>
            </wp:positionH>
            <wp:positionV relativeFrom="paragraph">
              <wp:posOffset>-40005</wp:posOffset>
            </wp:positionV>
            <wp:extent cx="1730375" cy="2030095"/>
            <wp:effectExtent l="0" t="0" r="0" b="0"/>
            <wp:wrapNone/>
            <wp:docPr id="49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556895</wp:posOffset>
            </wp:positionH>
            <wp:positionV relativeFrom="paragraph">
              <wp:posOffset>10795</wp:posOffset>
            </wp:positionV>
            <wp:extent cx="2277745" cy="2233295"/>
            <wp:effectExtent l="0" t="0" r="0" b="0"/>
            <wp:wrapNone/>
            <wp:docPr id="49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1594485</wp:posOffset>
            </wp:positionH>
            <wp:positionV relativeFrom="paragraph">
              <wp:posOffset>-20320</wp:posOffset>
            </wp:positionV>
            <wp:extent cx="1649095" cy="1838960"/>
            <wp:effectExtent l="0" t="0" r="0" b="0"/>
            <wp:wrapNone/>
            <wp:docPr id="49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7461885</wp:posOffset>
            </wp:positionH>
            <wp:positionV relativeFrom="paragraph">
              <wp:posOffset>125095</wp:posOffset>
            </wp:positionV>
            <wp:extent cx="1573530" cy="1776730"/>
            <wp:effectExtent l="0" t="0" r="0" b="0"/>
            <wp:wrapNone/>
            <wp:docPr id="49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44"/>
          <w:szCs w:val="144"/>
        </w:rPr>
        <w:t xml:space="preserve">                 </w:t>
      </w:r>
      <w:r>
        <w:rPr>
          <w:b/>
          <w:i/>
          <w:sz w:val="144"/>
          <w:szCs w:val="144"/>
        </w:rPr>
        <w:t xml:space="preserve">3  и  4             </w:t>
      </w:r>
    </w:p>
    <w:p>
      <w:pPr>
        <w:pStyle w:val="Normal"/>
        <w:ind w:left="64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i/>
          <w:sz w:val="144"/>
          <w:szCs w:val="144"/>
        </w:rPr>
        <w:t xml:space="preserve">                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7259320</wp:posOffset>
            </wp:positionH>
            <wp:positionV relativeFrom="paragraph">
              <wp:posOffset>7620</wp:posOffset>
            </wp:positionV>
            <wp:extent cx="2512695" cy="2466340"/>
            <wp:effectExtent l="0" t="0" r="0" b="0"/>
            <wp:wrapNone/>
            <wp:docPr id="50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881380</wp:posOffset>
            </wp:positionH>
            <wp:positionV relativeFrom="paragraph">
              <wp:posOffset>58420</wp:posOffset>
            </wp:positionV>
            <wp:extent cx="2348865" cy="2421890"/>
            <wp:effectExtent l="0" t="0" r="0" b="0"/>
            <wp:wrapNone/>
            <wp:docPr id="50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7">
            <wp:simplePos x="0" y="0"/>
            <wp:positionH relativeFrom="column">
              <wp:posOffset>6139815</wp:posOffset>
            </wp:positionH>
            <wp:positionV relativeFrom="paragraph">
              <wp:posOffset>141605</wp:posOffset>
            </wp:positionV>
            <wp:extent cx="2693035" cy="2655570"/>
            <wp:effectExtent l="0" t="0" r="0" b="0"/>
            <wp:wrapNone/>
            <wp:docPr id="50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</w:t>
      </w:r>
      <w:r>
        <w:rPr>
          <w:b/>
          <w:sz w:val="144"/>
          <w:szCs w:val="144"/>
        </w:rPr>
        <w:t xml:space="preserve">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144"/>
          <w:szCs w:val="144"/>
        </w:rPr>
        <w:t xml:space="preserve">               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144"/>
          <w:szCs w:val="144"/>
        </w:rPr>
        <w:t xml:space="preserve">2  и  5 </w:t>
      </w:r>
      <w:r>
        <w:rPr>
          <w:b/>
          <w:sz w:val="36"/>
          <w:szCs w:val="36"/>
          <w:u w:val="single"/>
        </w:rPr>
        <w:t xml:space="preserve">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1446530</wp:posOffset>
            </wp:positionH>
            <wp:positionV relativeFrom="paragraph">
              <wp:posOffset>-55245</wp:posOffset>
            </wp:positionV>
            <wp:extent cx="2479675" cy="2432050"/>
            <wp:effectExtent l="0" t="0" r="0" b="0"/>
            <wp:wrapNone/>
            <wp:docPr id="50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251460</wp:posOffset>
            </wp:positionH>
            <wp:positionV relativeFrom="paragraph">
              <wp:posOffset>123825</wp:posOffset>
            </wp:positionV>
            <wp:extent cx="2354580" cy="2302510"/>
            <wp:effectExtent l="0" t="0" r="0" b="0"/>
            <wp:wrapNone/>
            <wp:docPr id="50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7250430</wp:posOffset>
            </wp:positionH>
            <wp:positionV relativeFrom="paragraph">
              <wp:posOffset>156845</wp:posOffset>
            </wp:positionV>
            <wp:extent cx="1958340" cy="2065020"/>
            <wp:effectExtent l="0" t="0" r="0" b="0"/>
            <wp:wrapNone/>
            <wp:docPr id="50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144"/>
          <w:szCs w:val="144"/>
        </w:rPr>
        <w:t xml:space="preserve">               </w:t>
      </w:r>
      <w:r>
        <w:rPr>
          <w:b/>
          <w:i/>
          <w:sz w:val="144"/>
          <w:szCs w:val="144"/>
        </w:rPr>
        <w:t>5  и  2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80" w:hanging="0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7655560</wp:posOffset>
            </wp:positionH>
            <wp:positionV relativeFrom="paragraph">
              <wp:posOffset>-289560</wp:posOffset>
            </wp:positionV>
            <wp:extent cx="2520315" cy="2568575"/>
            <wp:effectExtent l="0" t="0" r="0" b="0"/>
            <wp:wrapNone/>
            <wp:docPr id="50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6654165</wp:posOffset>
            </wp:positionH>
            <wp:positionV relativeFrom="paragraph">
              <wp:posOffset>-186055</wp:posOffset>
            </wp:positionV>
            <wp:extent cx="2465070" cy="2522220"/>
            <wp:effectExtent l="0" t="0" r="0" b="0"/>
            <wp:wrapNone/>
            <wp:docPr id="50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1437005</wp:posOffset>
            </wp:positionH>
            <wp:positionV relativeFrom="paragraph">
              <wp:posOffset>-79375</wp:posOffset>
            </wp:positionV>
            <wp:extent cx="1468755" cy="1554480"/>
            <wp:effectExtent l="0" t="0" r="0" b="0"/>
            <wp:wrapNone/>
            <wp:docPr id="50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                </w:t>
      </w:r>
      <w:r>
        <w:rPr>
          <w:b/>
          <w:i/>
          <w:sz w:val="144"/>
          <w:szCs w:val="144"/>
        </w:rPr>
        <w:t>1  и  6</w:t>
      </w:r>
    </w:p>
    <w:p>
      <w:pPr>
        <w:pStyle w:val="Normal"/>
        <w:ind w:left="-180" w:hanging="0"/>
        <w:rPr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b/>
          <w:i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1952625</wp:posOffset>
            </wp:positionH>
            <wp:positionV relativeFrom="paragraph">
              <wp:posOffset>-50800</wp:posOffset>
            </wp:positionV>
            <wp:extent cx="1847850" cy="1993900"/>
            <wp:effectExtent l="0" t="0" r="0" b="0"/>
            <wp:wrapNone/>
            <wp:docPr id="50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9">
            <wp:simplePos x="0" y="0"/>
            <wp:positionH relativeFrom="column">
              <wp:posOffset>1043940</wp:posOffset>
            </wp:positionH>
            <wp:positionV relativeFrom="paragraph">
              <wp:posOffset>67310</wp:posOffset>
            </wp:positionV>
            <wp:extent cx="1836420" cy="1985645"/>
            <wp:effectExtent l="0" t="0" r="0" b="0"/>
            <wp:wrapNone/>
            <wp:docPr id="5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80" w:hanging="0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208280</wp:posOffset>
            </wp:positionH>
            <wp:positionV relativeFrom="paragraph">
              <wp:posOffset>-203200</wp:posOffset>
            </wp:positionV>
            <wp:extent cx="2136140" cy="2161540"/>
            <wp:effectExtent l="0" t="0" r="0" b="0"/>
            <wp:wrapNone/>
            <wp:docPr id="5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7585075</wp:posOffset>
            </wp:positionH>
            <wp:positionV relativeFrom="paragraph">
              <wp:posOffset>-86995</wp:posOffset>
            </wp:positionV>
            <wp:extent cx="1517015" cy="1548130"/>
            <wp:effectExtent l="0" t="0" r="0" b="0"/>
            <wp:wrapNone/>
            <wp:docPr id="5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44"/>
          <w:szCs w:val="144"/>
        </w:rPr>
        <w:t xml:space="preserve">                  </w:t>
      </w:r>
      <w:r>
        <w:rPr>
          <w:b/>
          <w:i/>
          <w:sz w:val="144"/>
          <w:szCs w:val="144"/>
        </w:rPr>
        <w:t>6  и  1</w:t>
      </w:r>
    </w:p>
    <w:p>
      <w:pPr>
        <w:pStyle w:val="Normal"/>
        <w:ind w:left="-1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  <w:u w:val="single"/>
        </w:rPr>
      </w:pPr>
      <w:r>
        <w:rPr>
          <w:b/>
          <w:i/>
          <w:sz w:val="144"/>
          <w:szCs w:val="144"/>
        </w:rPr>
        <w:t xml:space="preserve">           </w:t>
      </w:r>
      <w:r>
        <w:rPr>
          <w:b/>
          <w:color w:val="0000FF"/>
          <w:sz w:val="144"/>
          <w:szCs w:val="144"/>
          <w:u w:val="single"/>
        </w:rPr>
        <w:t>8 – восемь</w:t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  <w:u w:val="single"/>
          <w:lang w:val="en-US" w:eastAsia="en-US"/>
        </w:rPr>
      </w:pPr>
      <w:r>
        <w:rPr>
          <w:b/>
          <w:color w:val="0000FF"/>
          <w:sz w:val="144"/>
          <w:szCs w:val="1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0</wp:posOffset>
            </wp:positionH>
            <wp:positionV relativeFrom="paragraph">
              <wp:posOffset>662940</wp:posOffset>
            </wp:positionV>
            <wp:extent cx="1028700" cy="1352550"/>
            <wp:effectExtent l="0" t="0" r="0" b="0"/>
            <wp:wrapNone/>
            <wp:docPr id="51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8801100</wp:posOffset>
            </wp:positionH>
            <wp:positionV relativeFrom="paragraph">
              <wp:posOffset>891540</wp:posOffset>
            </wp:positionV>
            <wp:extent cx="1143000" cy="1047750"/>
            <wp:effectExtent l="0" t="0" r="0" b="0"/>
            <wp:wrapNone/>
            <wp:docPr id="51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8115300</wp:posOffset>
            </wp:positionH>
            <wp:positionV relativeFrom="paragraph">
              <wp:posOffset>891540</wp:posOffset>
            </wp:positionV>
            <wp:extent cx="1143000" cy="1047750"/>
            <wp:effectExtent l="0" t="0" r="0" b="0"/>
            <wp:wrapNone/>
            <wp:docPr id="51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6113780</wp:posOffset>
            </wp:positionH>
            <wp:positionV relativeFrom="paragraph">
              <wp:posOffset>941070</wp:posOffset>
            </wp:positionV>
            <wp:extent cx="1260475" cy="1177290"/>
            <wp:effectExtent l="0" t="0" r="0" b="0"/>
            <wp:wrapNone/>
            <wp:docPr id="51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7200900</wp:posOffset>
            </wp:positionH>
            <wp:positionV relativeFrom="paragraph">
              <wp:posOffset>891540</wp:posOffset>
            </wp:positionV>
            <wp:extent cx="1143000" cy="1047750"/>
            <wp:effectExtent l="0" t="0" r="0" b="0"/>
            <wp:wrapNone/>
            <wp:docPr id="51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685800</wp:posOffset>
            </wp:positionH>
            <wp:positionV relativeFrom="paragraph">
              <wp:posOffset>662940</wp:posOffset>
            </wp:positionV>
            <wp:extent cx="1028700" cy="1352550"/>
            <wp:effectExtent l="0" t="0" r="0" b="0"/>
            <wp:wrapNone/>
            <wp:docPr id="51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2286000</wp:posOffset>
            </wp:positionH>
            <wp:positionV relativeFrom="paragraph">
              <wp:posOffset>662940</wp:posOffset>
            </wp:positionV>
            <wp:extent cx="1028700" cy="1352550"/>
            <wp:effectExtent l="0" t="0" r="0" b="0"/>
            <wp:wrapNone/>
            <wp:docPr id="51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1485900</wp:posOffset>
            </wp:positionH>
            <wp:positionV relativeFrom="paragraph">
              <wp:posOffset>662940</wp:posOffset>
            </wp:positionV>
            <wp:extent cx="1028700" cy="1352550"/>
            <wp:effectExtent l="0" t="0" r="0" b="0"/>
            <wp:wrapNone/>
            <wp:docPr id="5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   </w:t>
      </w:r>
      <w:r>
        <w:rPr>
          <w:b/>
          <w:i/>
          <w:sz w:val="144"/>
          <w:szCs w:val="144"/>
        </w:rPr>
        <w:t xml:space="preserve">           </w:t>
      </w:r>
      <w:r>
        <w:rPr>
          <w:b/>
          <w:i/>
          <w:sz w:val="144"/>
          <w:szCs w:val="144"/>
        </w:rPr>
        <w:t xml:space="preserve">4 и 4                  </w:t>
      </w:r>
    </w:p>
    <w:p>
      <w:pPr>
        <w:pStyle w:val="Normal"/>
        <w:ind w:left="-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80" w:hanging="0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571500</wp:posOffset>
            </wp:positionH>
            <wp:positionV relativeFrom="paragraph">
              <wp:posOffset>34290</wp:posOffset>
            </wp:positionV>
            <wp:extent cx="1143000" cy="1047750"/>
            <wp:effectExtent l="0" t="0" r="0" b="0"/>
            <wp:wrapNone/>
            <wp:docPr id="52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7302500</wp:posOffset>
            </wp:positionH>
            <wp:positionV relativeFrom="paragraph">
              <wp:posOffset>-56515</wp:posOffset>
            </wp:positionV>
            <wp:extent cx="1282700" cy="1533525"/>
            <wp:effectExtent l="0" t="0" r="0" b="0"/>
            <wp:wrapNone/>
            <wp:docPr id="52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8572500</wp:posOffset>
            </wp:positionH>
            <wp:positionV relativeFrom="paragraph">
              <wp:posOffset>34290</wp:posOffset>
            </wp:positionV>
            <wp:extent cx="1143000" cy="1352550"/>
            <wp:effectExtent l="0" t="0" r="0" b="0"/>
            <wp:wrapNone/>
            <wp:docPr id="52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6144260</wp:posOffset>
            </wp:positionH>
            <wp:positionV relativeFrom="paragraph">
              <wp:posOffset>10795</wp:posOffset>
            </wp:positionV>
            <wp:extent cx="1427480" cy="1582420"/>
            <wp:effectExtent l="0" t="0" r="0" b="0"/>
            <wp:wrapNone/>
            <wp:docPr id="52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1143000" cy="1047750"/>
            <wp:effectExtent l="0" t="0" r="0" b="0"/>
            <wp:wrapNone/>
            <wp:docPr id="52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143000" cy="1047750"/>
            <wp:effectExtent l="0" t="0" r="0" b="0"/>
            <wp:wrapNone/>
            <wp:docPr id="52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257300" cy="1047750"/>
            <wp:effectExtent l="0" t="0" r="0" b="0"/>
            <wp:wrapNone/>
            <wp:docPr id="52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2514600</wp:posOffset>
            </wp:positionH>
            <wp:positionV relativeFrom="paragraph">
              <wp:posOffset>914400</wp:posOffset>
            </wp:positionV>
            <wp:extent cx="1257300" cy="1352550"/>
            <wp:effectExtent l="0" t="0" r="0" b="0"/>
            <wp:wrapNone/>
            <wp:docPr id="52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1485900</wp:posOffset>
            </wp:positionH>
            <wp:positionV relativeFrom="paragraph">
              <wp:posOffset>914400</wp:posOffset>
            </wp:positionV>
            <wp:extent cx="1028700" cy="1352550"/>
            <wp:effectExtent l="0" t="0" r="0" b="0"/>
            <wp:wrapNone/>
            <wp:docPr id="52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457200</wp:posOffset>
            </wp:positionH>
            <wp:positionV relativeFrom="paragraph">
              <wp:posOffset>914400</wp:posOffset>
            </wp:positionV>
            <wp:extent cx="1028700" cy="1352550"/>
            <wp:effectExtent l="0" t="0" r="0" b="0"/>
            <wp:wrapNone/>
            <wp:docPr id="53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143000" cy="1047750"/>
            <wp:effectExtent l="0" t="0" r="0" b="0"/>
            <wp:wrapNone/>
            <wp:docPr id="53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2667000</wp:posOffset>
            </wp:positionH>
            <wp:positionV relativeFrom="paragraph">
              <wp:posOffset>38100</wp:posOffset>
            </wp:positionV>
            <wp:extent cx="1143000" cy="1047750"/>
            <wp:effectExtent l="0" t="0" r="0" b="0"/>
            <wp:wrapNone/>
            <wp:docPr id="53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                                                                 </w:t>
      </w:r>
      <w:r>
        <w:rPr>
          <w:b/>
          <w:i/>
          <w:sz w:val="144"/>
          <w:szCs w:val="144"/>
        </w:rPr>
        <w:t>5 и 3</w:t>
      </w:r>
      <w:r>
        <w:rPr>
          <w:b/>
          <w:i/>
          <w:sz w:val="36"/>
          <w:szCs w:val="36"/>
        </w:rPr>
        <w:t xml:space="preserve">     </w:t>
      </w:r>
    </w:p>
    <w:p>
      <w:pPr>
        <w:pStyle w:val="Normal"/>
        <w:ind w:left="-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8115300</wp:posOffset>
            </wp:positionH>
            <wp:positionV relativeFrom="paragraph">
              <wp:posOffset>91440</wp:posOffset>
            </wp:positionV>
            <wp:extent cx="1143000" cy="1047750"/>
            <wp:effectExtent l="0" t="0" r="0" b="0"/>
            <wp:wrapNone/>
            <wp:docPr id="53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5943600</wp:posOffset>
            </wp:positionH>
            <wp:positionV relativeFrom="paragraph">
              <wp:posOffset>91440</wp:posOffset>
            </wp:positionV>
            <wp:extent cx="1143000" cy="1047750"/>
            <wp:effectExtent l="0" t="0" r="0" b="0"/>
            <wp:wrapNone/>
            <wp:docPr id="53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8801100</wp:posOffset>
            </wp:positionH>
            <wp:positionV relativeFrom="paragraph">
              <wp:posOffset>205740</wp:posOffset>
            </wp:positionV>
            <wp:extent cx="1143000" cy="1047750"/>
            <wp:effectExtent l="0" t="0" r="0" b="0"/>
            <wp:wrapNone/>
            <wp:docPr id="53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7429500</wp:posOffset>
            </wp:positionH>
            <wp:positionV relativeFrom="paragraph">
              <wp:posOffset>205740</wp:posOffset>
            </wp:positionV>
            <wp:extent cx="1143000" cy="1047750"/>
            <wp:effectExtent l="0" t="0" r="0" b="0"/>
            <wp:wrapNone/>
            <wp:docPr id="53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6743700</wp:posOffset>
            </wp:positionH>
            <wp:positionV relativeFrom="paragraph">
              <wp:posOffset>205740</wp:posOffset>
            </wp:positionV>
            <wp:extent cx="1143000" cy="1047750"/>
            <wp:effectExtent l="0" t="0" r="0" b="0"/>
            <wp:wrapNone/>
            <wp:docPr id="53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144"/>
          <w:szCs w:val="144"/>
        </w:rPr>
        <w:t xml:space="preserve">                  </w:t>
      </w:r>
      <w:r>
        <w:rPr>
          <w:b/>
          <w:i/>
          <w:sz w:val="144"/>
          <w:szCs w:val="144"/>
        </w:rPr>
        <w:t>3 и 5</w:t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6172200</wp:posOffset>
            </wp:positionH>
            <wp:positionV relativeFrom="paragraph">
              <wp:posOffset>64135</wp:posOffset>
            </wp:positionV>
            <wp:extent cx="1485900" cy="1352550"/>
            <wp:effectExtent l="0" t="0" r="0" b="0"/>
            <wp:wrapNone/>
            <wp:docPr id="53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7886700</wp:posOffset>
            </wp:positionH>
            <wp:positionV relativeFrom="paragraph">
              <wp:posOffset>64135</wp:posOffset>
            </wp:positionV>
            <wp:extent cx="1257300" cy="1352550"/>
            <wp:effectExtent l="0" t="0" r="0" b="0"/>
            <wp:wrapNone/>
            <wp:docPr id="53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2400300</wp:posOffset>
            </wp:positionH>
            <wp:positionV relativeFrom="paragraph">
              <wp:posOffset>64135</wp:posOffset>
            </wp:positionV>
            <wp:extent cx="1143000" cy="1047750"/>
            <wp:effectExtent l="0" t="0" r="0" b="0"/>
            <wp:wrapNone/>
            <wp:docPr id="54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1600200</wp:posOffset>
            </wp:positionH>
            <wp:positionV relativeFrom="paragraph">
              <wp:posOffset>64135</wp:posOffset>
            </wp:positionV>
            <wp:extent cx="1143000" cy="1047750"/>
            <wp:effectExtent l="0" t="0" r="0" b="0"/>
            <wp:wrapNone/>
            <wp:docPr id="54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800100</wp:posOffset>
            </wp:positionH>
            <wp:positionV relativeFrom="paragraph">
              <wp:posOffset>64135</wp:posOffset>
            </wp:positionV>
            <wp:extent cx="1143000" cy="1047750"/>
            <wp:effectExtent l="0" t="0" r="0" b="0"/>
            <wp:wrapNone/>
            <wp:docPr id="54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-114300</wp:posOffset>
            </wp:positionH>
            <wp:positionV relativeFrom="paragraph">
              <wp:posOffset>64135</wp:posOffset>
            </wp:positionV>
            <wp:extent cx="1143000" cy="1047750"/>
            <wp:effectExtent l="0" t="0" r="0" b="0"/>
            <wp:wrapNone/>
            <wp:docPr id="54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1371600</wp:posOffset>
            </wp:positionH>
            <wp:positionV relativeFrom="paragraph">
              <wp:posOffset>401955</wp:posOffset>
            </wp:positionV>
            <wp:extent cx="1143000" cy="1047750"/>
            <wp:effectExtent l="0" t="0" r="0" b="0"/>
            <wp:wrapNone/>
            <wp:docPr id="54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457200</wp:posOffset>
            </wp:positionH>
            <wp:positionV relativeFrom="paragraph">
              <wp:posOffset>401955</wp:posOffset>
            </wp:positionV>
            <wp:extent cx="1143000" cy="1047750"/>
            <wp:effectExtent l="0" t="0" r="0" b="0"/>
            <wp:wrapNone/>
            <wp:docPr id="54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1371600</wp:posOffset>
            </wp:positionH>
            <wp:positionV relativeFrom="paragraph">
              <wp:posOffset>401955</wp:posOffset>
            </wp:positionV>
            <wp:extent cx="1143000" cy="1047750"/>
            <wp:effectExtent l="0" t="0" r="0" b="0"/>
            <wp:wrapNone/>
            <wp:docPr id="54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6858000</wp:posOffset>
            </wp:positionH>
            <wp:positionV relativeFrom="paragraph">
              <wp:posOffset>973455</wp:posOffset>
            </wp:positionV>
            <wp:extent cx="1028700" cy="1352550"/>
            <wp:effectExtent l="0" t="0" r="0" b="0"/>
            <wp:wrapNone/>
            <wp:docPr id="54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8686800</wp:posOffset>
            </wp:positionH>
            <wp:positionV relativeFrom="paragraph">
              <wp:posOffset>973455</wp:posOffset>
            </wp:positionV>
            <wp:extent cx="1028700" cy="1352550"/>
            <wp:effectExtent l="0" t="0" r="0" b="0"/>
            <wp:wrapNone/>
            <wp:docPr id="54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44"/>
          <w:szCs w:val="144"/>
        </w:rPr>
        <w:t xml:space="preserve">                 </w:t>
      </w:r>
      <w:r>
        <w:rPr>
          <w:b/>
          <w:i/>
          <w:sz w:val="144"/>
          <w:szCs w:val="144"/>
        </w:rPr>
        <w:t>6 и 2</w:t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5943600</wp:posOffset>
            </wp:positionH>
            <wp:positionV relativeFrom="paragraph">
              <wp:posOffset>36195</wp:posOffset>
            </wp:positionV>
            <wp:extent cx="1028700" cy="1352550"/>
            <wp:effectExtent l="0" t="0" r="0" b="0"/>
            <wp:wrapNone/>
            <wp:docPr id="54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1714500</wp:posOffset>
            </wp:positionH>
            <wp:positionV relativeFrom="paragraph">
              <wp:posOffset>316865</wp:posOffset>
            </wp:positionV>
            <wp:extent cx="1600200" cy="1047750"/>
            <wp:effectExtent l="0" t="0" r="0" b="0"/>
            <wp:wrapNone/>
            <wp:docPr id="55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228600</wp:posOffset>
            </wp:positionH>
            <wp:positionV relativeFrom="paragraph">
              <wp:posOffset>264795</wp:posOffset>
            </wp:positionV>
            <wp:extent cx="1600200" cy="1143000"/>
            <wp:effectExtent l="0" t="0" r="0" b="0"/>
            <wp:wrapNone/>
            <wp:docPr id="55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7200900</wp:posOffset>
            </wp:positionH>
            <wp:positionV relativeFrom="paragraph">
              <wp:posOffset>379095</wp:posOffset>
            </wp:positionV>
            <wp:extent cx="1028700" cy="1352550"/>
            <wp:effectExtent l="0" t="0" r="0" b="0"/>
            <wp:wrapNone/>
            <wp:docPr id="55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7772400</wp:posOffset>
            </wp:positionH>
            <wp:positionV relativeFrom="paragraph">
              <wp:posOffset>36195</wp:posOffset>
            </wp:positionV>
            <wp:extent cx="1028700" cy="1352550"/>
            <wp:effectExtent l="0" t="0" r="0" b="0"/>
            <wp:wrapNone/>
            <wp:docPr id="55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8229600</wp:posOffset>
            </wp:positionH>
            <wp:positionV relativeFrom="paragraph">
              <wp:posOffset>493395</wp:posOffset>
            </wp:positionV>
            <wp:extent cx="1028700" cy="1352550"/>
            <wp:effectExtent l="0" t="0" r="0" b="0"/>
            <wp:wrapNone/>
            <wp:docPr id="55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44"/>
          <w:szCs w:val="144"/>
        </w:rPr>
        <w:t xml:space="preserve">                 </w:t>
      </w:r>
      <w:r>
        <w:rPr>
          <w:b/>
          <w:i/>
          <w:sz w:val="144"/>
          <w:szCs w:val="144"/>
        </w:rPr>
        <w:t>2 и 6</w:t>
      </w:r>
    </w:p>
    <w:p>
      <w:pPr>
        <w:pStyle w:val="Normal"/>
        <w:tabs>
          <w:tab w:val="clear" w:pos="708"/>
          <w:tab w:val="left" w:pos="1143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sz w:val="144"/>
          <w:szCs w:val="144"/>
        </w:rPr>
        <w:t xml:space="preserve"> </w:t>
      </w: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6057900</wp:posOffset>
            </wp:positionH>
            <wp:positionV relativeFrom="paragraph">
              <wp:posOffset>175895</wp:posOffset>
            </wp:positionV>
            <wp:extent cx="1143000" cy="1047750"/>
            <wp:effectExtent l="0" t="0" r="0" b="0"/>
            <wp:wrapNone/>
            <wp:docPr id="55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800100</wp:posOffset>
                </wp:positionH>
                <wp:positionV relativeFrom="paragraph">
                  <wp:posOffset>-635</wp:posOffset>
                </wp:positionV>
                <wp:extent cx="1644650" cy="1280160"/>
                <wp:effectExtent l="0" t="0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1280160"/>
                          <a:chOff x="0" y="0"/>
                          <a:chExt cx="1644480" cy="1280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64448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12600"/>
                            <a:ext cx="1620000" cy="126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1" h="1986">
                                <a:moveTo>
                                  <a:pt x="2529" y="802"/>
                                </a:moveTo>
                                <a:lnTo>
                                  <a:pt x="2509" y="763"/>
                                </a:lnTo>
                                <a:lnTo>
                                  <a:pt x="2485" y="726"/>
                                </a:lnTo>
                                <a:lnTo>
                                  <a:pt x="2455" y="692"/>
                                </a:lnTo>
                                <a:lnTo>
                                  <a:pt x="2421" y="659"/>
                                </a:lnTo>
                                <a:lnTo>
                                  <a:pt x="2382" y="630"/>
                                </a:lnTo>
                                <a:lnTo>
                                  <a:pt x="2340" y="603"/>
                                </a:lnTo>
                                <a:lnTo>
                                  <a:pt x="2295" y="578"/>
                                </a:lnTo>
                                <a:lnTo>
                                  <a:pt x="2248" y="556"/>
                                </a:lnTo>
                                <a:lnTo>
                                  <a:pt x="2198" y="536"/>
                                </a:lnTo>
                                <a:lnTo>
                                  <a:pt x="2147" y="519"/>
                                </a:lnTo>
                                <a:lnTo>
                                  <a:pt x="2094" y="503"/>
                                </a:lnTo>
                                <a:lnTo>
                                  <a:pt x="2042" y="490"/>
                                </a:lnTo>
                                <a:lnTo>
                                  <a:pt x="1989" y="478"/>
                                </a:lnTo>
                                <a:lnTo>
                                  <a:pt x="1935" y="468"/>
                                </a:lnTo>
                                <a:lnTo>
                                  <a:pt x="1884" y="461"/>
                                </a:lnTo>
                                <a:lnTo>
                                  <a:pt x="1834" y="456"/>
                                </a:lnTo>
                                <a:lnTo>
                                  <a:pt x="1783" y="453"/>
                                </a:lnTo>
                                <a:lnTo>
                                  <a:pt x="1733" y="451"/>
                                </a:lnTo>
                                <a:lnTo>
                                  <a:pt x="1685" y="451"/>
                                </a:lnTo>
                                <a:lnTo>
                                  <a:pt x="1637" y="453"/>
                                </a:lnTo>
                                <a:lnTo>
                                  <a:pt x="1591" y="457"/>
                                </a:lnTo>
                                <a:lnTo>
                                  <a:pt x="1546" y="462"/>
                                </a:lnTo>
                                <a:lnTo>
                                  <a:pt x="1501" y="468"/>
                                </a:lnTo>
                                <a:lnTo>
                                  <a:pt x="1456" y="476"/>
                                </a:lnTo>
                                <a:lnTo>
                                  <a:pt x="1413" y="486"/>
                                </a:lnTo>
                                <a:lnTo>
                                  <a:pt x="1371" y="495"/>
                                </a:lnTo>
                                <a:lnTo>
                                  <a:pt x="1329" y="506"/>
                                </a:lnTo>
                                <a:lnTo>
                                  <a:pt x="1288" y="517"/>
                                </a:lnTo>
                                <a:lnTo>
                                  <a:pt x="1249" y="529"/>
                                </a:lnTo>
                                <a:lnTo>
                                  <a:pt x="1210" y="542"/>
                                </a:lnTo>
                                <a:lnTo>
                                  <a:pt x="1171" y="555"/>
                                </a:lnTo>
                                <a:lnTo>
                                  <a:pt x="1134" y="568"/>
                                </a:lnTo>
                                <a:lnTo>
                                  <a:pt x="1135" y="538"/>
                                </a:lnTo>
                                <a:lnTo>
                                  <a:pt x="1141" y="508"/>
                                </a:lnTo>
                                <a:lnTo>
                                  <a:pt x="1152" y="477"/>
                                </a:lnTo>
                                <a:lnTo>
                                  <a:pt x="1167" y="448"/>
                                </a:lnTo>
                                <a:lnTo>
                                  <a:pt x="1185" y="419"/>
                                </a:lnTo>
                                <a:lnTo>
                                  <a:pt x="1206" y="390"/>
                                </a:lnTo>
                                <a:lnTo>
                                  <a:pt x="1230" y="361"/>
                                </a:lnTo>
                                <a:lnTo>
                                  <a:pt x="1254" y="332"/>
                                </a:lnTo>
                                <a:lnTo>
                                  <a:pt x="1260" y="333"/>
                                </a:lnTo>
                                <a:lnTo>
                                  <a:pt x="1266" y="334"/>
                                </a:lnTo>
                                <a:lnTo>
                                  <a:pt x="1272" y="335"/>
                                </a:lnTo>
                                <a:lnTo>
                                  <a:pt x="1278" y="336"/>
                                </a:lnTo>
                                <a:lnTo>
                                  <a:pt x="1284" y="337"/>
                                </a:lnTo>
                                <a:lnTo>
                                  <a:pt x="1290" y="339"/>
                                </a:lnTo>
                                <a:lnTo>
                                  <a:pt x="1296" y="340"/>
                                </a:lnTo>
                                <a:lnTo>
                                  <a:pt x="1302" y="342"/>
                                </a:lnTo>
                                <a:lnTo>
                                  <a:pt x="1311" y="345"/>
                                </a:lnTo>
                                <a:lnTo>
                                  <a:pt x="1320" y="347"/>
                                </a:lnTo>
                                <a:lnTo>
                                  <a:pt x="1329" y="350"/>
                                </a:lnTo>
                                <a:lnTo>
                                  <a:pt x="1338" y="353"/>
                                </a:lnTo>
                                <a:lnTo>
                                  <a:pt x="1347" y="355"/>
                                </a:lnTo>
                                <a:lnTo>
                                  <a:pt x="1356" y="358"/>
                                </a:lnTo>
                                <a:lnTo>
                                  <a:pt x="1366" y="361"/>
                                </a:lnTo>
                                <a:lnTo>
                                  <a:pt x="1375" y="364"/>
                                </a:lnTo>
                                <a:lnTo>
                                  <a:pt x="1399" y="372"/>
                                </a:lnTo>
                                <a:lnTo>
                                  <a:pt x="1423" y="379"/>
                                </a:lnTo>
                                <a:lnTo>
                                  <a:pt x="1447" y="387"/>
                                </a:lnTo>
                                <a:lnTo>
                                  <a:pt x="1471" y="394"/>
                                </a:lnTo>
                                <a:lnTo>
                                  <a:pt x="1496" y="401"/>
                                </a:lnTo>
                                <a:lnTo>
                                  <a:pt x="1522" y="407"/>
                                </a:lnTo>
                                <a:lnTo>
                                  <a:pt x="1549" y="413"/>
                                </a:lnTo>
                                <a:lnTo>
                                  <a:pt x="1576" y="417"/>
                                </a:lnTo>
                                <a:lnTo>
                                  <a:pt x="1603" y="421"/>
                                </a:lnTo>
                                <a:lnTo>
                                  <a:pt x="1630" y="424"/>
                                </a:lnTo>
                                <a:lnTo>
                                  <a:pt x="1658" y="425"/>
                                </a:lnTo>
                                <a:lnTo>
                                  <a:pt x="1687" y="425"/>
                                </a:lnTo>
                                <a:lnTo>
                                  <a:pt x="1715" y="423"/>
                                </a:lnTo>
                                <a:lnTo>
                                  <a:pt x="1745" y="420"/>
                                </a:lnTo>
                                <a:lnTo>
                                  <a:pt x="1775" y="415"/>
                                </a:lnTo>
                                <a:lnTo>
                                  <a:pt x="1807" y="408"/>
                                </a:lnTo>
                                <a:lnTo>
                                  <a:pt x="1828" y="402"/>
                                </a:lnTo>
                                <a:lnTo>
                                  <a:pt x="1847" y="396"/>
                                </a:lnTo>
                                <a:lnTo>
                                  <a:pt x="1865" y="389"/>
                                </a:lnTo>
                                <a:lnTo>
                                  <a:pt x="1883" y="381"/>
                                </a:lnTo>
                                <a:lnTo>
                                  <a:pt x="1899" y="374"/>
                                </a:lnTo>
                                <a:lnTo>
                                  <a:pt x="1916" y="365"/>
                                </a:lnTo>
                                <a:lnTo>
                                  <a:pt x="1932" y="356"/>
                                </a:lnTo>
                                <a:lnTo>
                                  <a:pt x="1947" y="347"/>
                                </a:lnTo>
                                <a:lnTo>
                                  <a:pt x="1961" y="338"/>
                                </a:lnTo>
                                <a:lnTo>
                                  <a:pt x="1976" y="328"/>
                                </a:lnTo>
                                <a:lnTo>
                                  <a:pt x="1989" y="318"/>
                                </a:lnTo>
                                <a:lnTo>
                                  <a:pt x="2001" y="308"/>
                                </a:lnTo>
                                <a:lnTo>
                                  <a:pt x="2015" y="298"/>
                                </a:lnTo>
                                <a:lnTo>
                                  <a:pt x="2027" y="288"/>
                                </a:lnTo>
                                <a:lnTo>
                                  <a:pt x="2040" y="276"/>
                                </a:lnTo>
                                <a:lnTo>
                                  <a:pt x="2052" y="266"/>
                                </a:lnTo>
                                <a:lnTo>
                                  <a:pt x="2070" y="250"/>
                                </a:lnTo>
                                <a:lnTo>
                                  <a:pt x="2090" y="235"/>
                                </a:lnTo>
                                <a:lnTo>
                                  <a:pt x="2109" y="220"/>
                                </a:lnTo>
                                <a:lnTo>
                                  <a:pt x="2129" y="206"/>
                                </a:lnTo>
                                <a:lnTo>
                                  <a:pt x="2148" y="192"/>
                                </a:lnTo>
                                <a:lnTo>
                                  <a:pt x="2169" y="180"/>
                                </a:lnTo>
                                <a:lnTo>
                                  <a:pt x="2192" y="168"/>
                                </a:lnTo>
                                <a:lnTo>
                                  <a:pt x="2215" y="158"/>
                                </a:lnTo>
                                <a:lnTo>
                                  <a:pt x="2233" y="151"/>
                                </a:lnTo>
                                <a:lnTo>
                                  <a:pt x="2260" y="141"/>
                                </a:lnTo>
                                <a:lnTo>
                                  <a:pt x="2292" y="128"/>
                                </a:lnTo>
                                <a:lnTo>
                                  <a:pt x="2326" y="114"/>
                                </a:lnTo>
                                <a:lnTo>
                                  <a:pt x="2359" y="102"/>
                                </a:lnTo>
                                <a:lnTo>
                                  <a:pt x="2386" y="90"/>
                                </a:lnTo>
                                <a:lnTo>
                                  <a:pt x="2406" y="83"/>
                                </a:lnTo>
                                <a:lnTo>
                                  <a:pt x="2413" y="79"/>
                                </a:lnTo>
                                <a:lnTo>
                                  <a:pt x="2410" y="79"/>
                                </a:lnTo>
                                <a:lnTo>
                                  <a:pt x="2401" y="78"/>
                                </a:lnTo>
                                <a:lnTo>
                                  <a:pt x="2386" y="76"/>
                                </a:lnTo>
                                <a:lnTo>
                                  <a:pt x="2367" y="74"/>
                                </a:lnTo>
                                <a:lnTo>
                                  <a:pt x="2343" y="71"/>
                                </a:lnTo>
                                <a:lnTo>
                                  <a:pt x="2316" y="69"/>
                                </a:lnTo>
                                <a:lnTo>
                                  <a:pt x="2287" y="65"/>
                                </a:lnTo>
                                <a:lnTo>
                                  <a:pt x="2257" y="62"/>
                                </a:lnTo>
                                <a:lnTo>
                                  <a:pt x="2226" y="58"/>
                                </a:lnTo>
                                <a:lnTo>
                                  <a:pt x="2193" y="54"/>
                                </a:lnTo>
                                <a:lnTo>
                                  <a:pt x="2162" y="50"/>
                                </a:lnTo>
                                <a:lnTo>
                                  <a:pt x="2132" y="46"/>
                                </a:lnTo>
                                <a:lnTo>
                                  <a:pt x="2103" y="42"/>
                                </a:lnTo>
                                <a:lnTo>
                                  <a:pt x="2079" y="38"/>
                                </a:lnTo>
                                <a:lnTo>
                                  <a:pt x="2057" y="35"/>
                                </a:lnTo>
                                <a:lnTo>
                                  <a:pt x="2039" y="31"/>
                                </a:lnTo>
                                <a:lnTo>
                                  <a:pt x="2018" y="27"/>
                                </a:lnTo>
                                <a:lnTo>
                                  <a:pt x="1997" y="23"/>
                                </a:lnTo>
                                <a:lnTo>
                                  <a:pt x="1976" y="18"/>
                                </a:lnTo>
                                <a:lnTo>
                                  <a:pt x="1953" y="14"/>
                                </a:lnTo>
                                <a:lnTo>
                                  <a:pt x="1932" y="11"/>
                                </a:lnTo>
                                <a:lnTo>
                                  <a:pt x="1910" y="8"/>
                                </a:lnTo>
                                <a:lnTo>
                                  <a:pt x="1887" y="5"/>
                                </a:lnTo>
                                <a:lnTo>
                                  <a:pt x="1863" y="3"/>
                                </a:lnTo>
                                <a:lnTo>
                                  <a:pt x="1807" y="0"/>
                                </a:lnTo>
                                <a:lnTo>
                                  <a:pt x="1753" y="0"/>
                                </a:lnTo>
                                <a:lnTo>
                                  <a:pt x="1700" y="3"/>
                                </a:lnTo>
                                <a:lnTo>
                                  <a:pt x="1651" y="9"/>
                                </a:lnTo>
                                <a:lnTo>
                                  <a:pt x="1601" y="17"/>
                                </a:lnTo>
                                <a:lnTo>
                                  <a:pt x="1555" y="27"/>
                                </a:lnTo>
                                <a:lnTo>
                                  <a:pt x="1511" y="39"/>
                                </a:lnTo>
                                <a:lnTo>
                                  <a:pt x="1468" y="52"/>
                                </a:lnTo>
                                <a:lnTo>
                                  <a:pt x="1428" y="68"/>
                                </a:lnTo>
                                <a:lnTo>
                                  <a:pt x="1389" y="86"/>
                                </a:lnTo>
                                <a:lnTo>
                                  <a:pt x="1353" y="104"/>
                                </a:lnTo>
                                <a:lnTo>
                                  <a:pt x="1318" y="123"/>
                                </a:lnTo>
                                <a:lnTo>
                                  <a:pt x="1284" y="143"/>
                                </a:lnTo>
                                <a:lnTo>
                                  <a:pt x="1254" y="163"/>
                                </a:lnTo>
                                <a:lnTo>
                                  <a:pt x="1224" y="184"/>
                                </a:lnTo>
                                <a:lnTo>
                                  <a:pt x="1197" y="205"/>
                                </a:lnTo>
                                <a:lnTo>
                                  <a:pt x="1186" y="195"/>
                                </a:lnTo>
                                <a:lnTo>
                                  <a:pt x="1173" y="186"/>
                                </a:lnTo>
                                <a:lnTo>
                                  <a:pt x="1161" y="177"/>
                                </a:lnTo>
                                <a:lnTo>
                                  <a:pt x="1147" y="169"/>
                                </a:lnTo>
                                <a:lnTo>
                                  <a:pt x="1132" y="161"/>
                                </a:lnTo>
                                <a:lnTo>
                                  <a:pt x="1116" y="154"/>
                                </a:lnTo>
                                <a:lnTo>
                                  <a:pt x="1100" y="146"/>
                                </a:lnTo>
                                <a:lnTo>
                                  <a:pt x="1083" y="140"/>
                                </a:lnTo>
                                <a:lnTo>
                                  <a:pt x="1064" y="133"/>
                                </a:lnTo>
                                <a:lnTo>
                                  <a:pt x="1046" y="127"/>
                                </a:lnTo>
                                <a:lnTo>
                                  <a:pt x="1025" y="122"/>
                                </a:lnTo>
                                <a:lnTo>
                                  <a:pt x="1004" y="117"/>
                                </a:lnTo>
                                <a:lnTo>
                                  <a:pt x="983" y="113"/>
                                </a:lnTo>
                                <a:lnTo>
                                  <a:pt x="960" y="109"/>
                                </a:lnTo>
                                <a:lnTo>
                                  <a:pt x="938" y="105"/>
                                </a:lnTo>
                                <a:lnTo>
                                  <a:pt x="914" y="102"/>
                                </a:lnTo>
                                <a:lnTo>
                                  <a:pt x="891" y="100"/>
                                </a:lnTo>
                                <a:lnTo>
                                  <a:pt x="870" y="98"/>
                                </a:lnTo>
                                <a:lnTo>
                                  <a:pt x="849" y="97"/>
                                </a:lnTo>
                                <a:lnTo>
                                  <a:pt x="828" y="97"/>
                                </a:lnTo>
                                <a:lnTo>
                                  <a:pt x="807" y="98"/>
                                </a:lnTo>
                                <a:lnTo>
                                  <a:pt x="788" y="98"/>
                                </a:lnTo>
                                <a:lnTo>
                                  <a:pt x="767" y="100"/>
                                </a:lnTo>
                                <a:lnTo>
                                  <a:pt x="747" y="101"/>
                                </a:lnTo>
                                <a:lnTo>
                                  <a:pt x="728" y="104"/>
                                </a:lnTo>
                                <a:lnTo>
                                  <a:pt x="709" y="106"/>
                                </a:lnTo>
                                <a:lnTo>
                                  <a:pt x="691" y="109"/>
                                </a:lnTo>
                                <a:lnTo>
                                  <a:pt x="671" y="112"/>
                                </a:lnTo>
                                <a:lnTo>
                                  <a:pt x="653" y="115"/>
                                </a:lnTo>
                                <a:lnTo>
                                  <a:pt x="634" y="118"/>
                                </a:lnTo>
                                <a:lnTo>
                                  <a:pt x="616" y="122"/>
                                </a:lnTo>
                                <a:lnTo>
                                  <a:pt x="598" y="125"/>
                                </a:lnTo>
                                <a:lnTo>
                                  <a:pt x="578" y="128"/>
                                </a:lnTo>
                                <a:lnTo>
                                  <a:pt x="559" y="132"/>
                                </a:lnTo>
                                <a:lnTo>
                                  <a:pt x="541" y="135"/>
                                </a:lnTo>
                                <a:lnTo>
                                  <a:pt x="521" y="138"/>
                                </a:lnTo>
                                <a:lnTo>
                                  <a:pt x="503" y="141"/>
                                </a:lnTo>
                                <a:lnTo>
                                  <a:pt x="484" y="143"/>
                                </a:lnTo>
                                <a:lnTo>
                                  <a:pt x="466" y="145"/>
                                </a:lnTo>
                                <a:lnTo>
                                  <a:pt x="446" y="147"/>
                                </a:lnTo>
                                <a:lnTo>
                                  <a:pt x="418" y="142"/>
                                </a:lnTo>
                                <a:lnTo>
                                  <a:pt x="386" y="138"/>
                                </a:lnTo>
                                <a:lnTo>
                                  <a:pt x="354" y="132"/>
                                </a:lnTo>
                                <a:lnTo>
                                  <a:pt x="319" y="127"/>
                                </a:lnTo>
                                <a:lnTo>
                                  <a:pt x="285" y="121"/>
                                </a:lnTo>
                                <a:lnTo>
                                  <a:pt x="249" y="116"/>
                                </a:lnTo>
                                <a:lnTo>
                                  <a:pt x="214" y="110"/>
                                </a:lnTo>
                                <a:lnTo>
                                  <a:pt x="181" y="105"/>
                                </a:lnTo>
                                <a:lnTo>
                                  <a:pt x="150" y="100"/>
                                </a:lnTo>
                                <a:lnTo>
                                  <a:pt x="120" y="95"/>
                                </a:lnTo>
                                <a:lnTo>
                                  <a:pt x="94" y="91"/>
                                </a:lnTo>
                                <a:lnTo>
                                  <a:pt x="70" y="87"/>
                                </a:lnTo>
                                <a:lnTo>
                                  <a:pt x="52" y="84"/>
                                </a:lnTo>
                                <a:lnTo>
                                  <a:pt x="37" y="82"/>
                                </a:lnTo>
                                <a:lnTo>
                                  <a:pt x="28" y="79"/>
                                </a:lnTo>
                                <a:lnTo>
                                  <a:pt x="25" y="79"/>
                                </a:lnTo>
                                <a:lnTo>
                                  <a:pt x="174" y="169"/>
                                </a:lnTo>
                                <a:lnTo>
                                  <a:pt x="180" y="173"/>
                                </a:lnTo>
                                <a:lnTo>
                                  <a:pt x="187" y="176"/>
                                </a:lnTo>
                                <a:lnTo>
                                  <a:pt x="193" y="180"/>
                                </a:lnTo>
                                <a:lnTo>
                                  <a:pt x="201" y="184"/>
                                </a:lnTo>
                                <a:lnTo>
                                  <a:pt x="207" y="188"/>
                                </a:lnTo>
                                <a:lnTo>
                                  <a:pt x="214" y="191"/>
                                </a:lnTo>
                                <a:lnTo>
                                  <a:pt x="220" y="195"/>
                                </a:lnTo>
                                <a:lnTo>
                                  <a:pt x="228" y="198"/>
                                </a:lnTo>
                                <a:lnTo>
                                  <a:pt x="243" y="206"/>
                                </a:lnTo>
                                <a:lnTo>
                                  <a:pt x="258" y="213"/>
                                </a:lnTo>
                                <a:lnTo>
                                  <a:pt x="271" y="221"/>
                                </a:lnTo>
                                <a:lnTo>
                                  <a:pt x="285" y="229"/>
                                </a:lnTo>
                                <a:lnTo>
                                  <a:pt x="295" y="237"/>
                                </a:lnTo>
                                <a:lnTo>
                                  <a:pt x="306" y="245"/>
                                </a:lnTo>
                                <a:lnTo>
                                  <a:pt x="315" y="254"/>
                                </a:lnTo>
                                <a:lnTo>
                                  <a:pt x="322" y="263"/>
                                </a:lnTo>
                                <a:lnTo>
                                  <a:pt x="343" y="293"/>
                                </a:lnTo>
                                <a:lnTo>
                                  <a:pt x="365" y="320"/>
                                </a:lnTo>
                                <a:lnTo>
                                  <a:pt x="386" y="345"/>
                                </a:lnTo>
                                <a:lnTo>
                                  <a:pt x="410" y="369"/>
                                </a:lnTo>
                                <a:lnTo>
                                  <a:pt x="433" y="392"/>
                                </a:lnTo>
                                <a:lnTo>
                                  <a:pt x="457" y="413"/>
                                </a:lnTo>
                                <a:lnTo>
                                  <a:pt x="481" y="433"/>
                                </a:lnTo>
                                <a:lnTo>
                                  <a:pt x="505" y="451"/>
                                </a:lnTo>
                                <a:lnTo>
                                  <a:pt x="530" y="468"/>
                                </a:lnTo>
                                <a:lnTo>
                                  <a:pt x="556" y="483"/>
                                </a:lnTo>
                                <a:lnTo>
                                  <a:pt x="581" y="498"/>
                                </a:lnTo>
                                <a:lnTo>
                                  <a:pt x="608" y="511"/>
                                </a:lnTo>
                                <a:lnTo>
                                  <a:pt x="635" y="522"/>
                                </a:lnTo>
                                <a:lnTo>
                                  <a:pt x="664" y="532"/>
                                </a:lnTo>
                                <a:lnTo>
                                  <a:pt x="692" y="540"/>
                                </a:lnTo>
                                <a:lnTo>
                                  <a:pt x="721" y="547"/>
                                </a:lnTo>
                                <a:lnTo>
                                  <a:pt x="743" y="551"/>
                                </a:lnTo>
                                <a:lnTo>
                                  <a:pt x="767" y="554"/>
                                </a:lnTo>
                                <a:lnTo>
                                  <a:pt x="791" y="557"/>
                                </a:lnTo>
                                <a:lnTo>
                                  <a:pt x="816" y="558"/>
                                </a:lnTo>
                                <a:lnTo>
                                  <a:pt x="842" y="559"/>
                                </a:lnTo>
                                <a:lnTo>
                                  <a:pt x="869" y="558"/>
                                </a:lnTo>
                                <a:lnTo>
                                  <a:pt x="896" y="556"/>
                                </a:lnTo>
                                <a:lnTo>
                                  <a:pt x="921" y="553"/>
                                </a:lnTo>
                                <a:lnTo>
                                  <a:pt x="914" y="573"/>
                                </a:lnTo>
                                <a:lnTo>
                                  <a:pt x="908" y="593"/>
                                </a:lnTo>
                                <a:lnTo>
                                  <a:pt x="902" y="613"/>
                                </a:lnTo>
                                <a:lnTo>
                                  <a:pt x="897" y="634"/>
                                </a:lnTo>
                                <a:lnTo>
                                  <a:pt x="846" y="625"/>
                                </a:lnTo>
                                <a:lnTo>
                                  <a:pt x="794" y="620"/>
                                </a:lnTo>
                                <a:lnTo>
                                  <a:pt x="743" y="617"/>
                                </a:lnTo>
                                <a:lnTo>
                                  <a:pt x="694" y="618"/>
                                </a:lnTo>
                                <a:lnTo>
                                  <a:pt x="644" y="621"/>
                                </a:lnTo>
                                <a:lnTo>
                                  <a:pt x="596" y="627"/>
                                </a:lnTo>
                                <a:lnTo>
                                  <a:pt x="550" y="634"/>
                                </a:lnTo>
                                <a:lnTo>
                                  <a:pt x="505" y="643"/>
                                </a:lnTo>
                                <a:lnTo>
                                  <a:pt x="463" y="654"/>
                                </a:lnTo>
                                <a:lnTo>
                                  <a:pt x="422" y="665"/>
                                </a:lnTo>
                                <a:lnTo>
                                  <a:pt x="383" y="677"/>
                                </a:lnTo>
                                <a:lnTo>
                                  <a:pt x="348" y="690"/>
                                </a:lnTo>
                                <a:lnTo>
                                  <a:pt x="315" y="702"/>
                                </a:lnTo>
                                <a:lnTo>
                                  <a:pt x="286" y="714"/>
                                </a:lnTo>
                                <a:lnTo>
                                  <a:pt x="259" y="726"/>
                                </a:lnTo>
                                <a:lnTo>
                                  <a:pt x="237" y="736"/>
                                </a:lnTo>
                                <a:lnTo>
                                  <a:pt x="195" y="757"/>
                                </a:lnTo>
                                <a:lnTo>
                                  <a:pt x="157" y="780"/>
                                </a:lnTo>
                                <a:lnTo>
                                  <a:pt x="124" y="806"/>
                                </a:lnTo>
                                <a:lnTo>
                                  <a:pt x="94" y="833"/>
                                </a:lnTo>
                                <a:lnTo>
                                  <a:pt x="69" y="863"/>
                                </a:lnTo>
                                <a:lnTo>
                                  <a:pt x="48" y="896"/>
                                </a:lnTo>
                                <a:lnTo>
                                  <a:pt x="30" y="930"/>
                                </a:lnTo>
                                <a:lnTo>
                                  <a:pt x="16" y="965"/>
                                </a:lnTo>
                                <a:lnTo>
                                  <a:pt x="4" y="1018"/>
                                </a:lnTo>
                                <a:lnTo>
                                  <a:pt x="0" y="1073"/>
                                </a:lnTo>
                                <a:lnTo>
                                  <a:pt x="3" y="1133"/>
                                </a:lnTo>
                                <a:lnTo>
                                  <a:pt x="15" y="1195"/>
                                </a:lnTo>
                                <a:lnTo>
                                  <a:pt x="21" y="1213"/>
                                </a:lnTo>
                                <a:lnTo>
                                  <a:pt x="27" y="1231"/>
                                </a:lnTo>
                                <a:lnTo>
                                  <a:pt x="34" y="1249"/>
                                </a:lnTo>
                                <a:lnTo>
                                  <a:pt x="45" y="1267"/>
                                </a:lnTo>
                                <a:lnTo>
                                  <a:pt x="55" y="1285"/>
                                </a:lnTo>
                                <a:lnTo>
                                  <a:pt x="67" y="1304"/>
                                </a:lnTo>
                                <a:lnTo>
                                  <a:pt x="81" y="1322"/>
                                </a:lnTo>
                                <a:lnTo>
                                  <a:pt x="96" y="1340"/>
                                </a:lnTo>
                                <a:lnTo>
                                  <a:pt x="111" y="1357"/>
                                </a:lnTo>
                                <a:lnTo>
                                  <a:pt x="129" y="1375"/>
                                </a:lnTo>
                                <a:lnTo>
                                  <a:pt x="147" y="1393"/>
                                </a:lnTo>
                                <a:lnTo>
                                  <a:pt x="168" y="1410"/>
                                </a:lnTo>
                                <a:lnTo>
                                  <a:pt x="189" y="1428"/>
                                </a:lnTo>
                                <a:lnTo>
                                  <a:pt x="211" y="1446"/>
                                </a:lnTo>
                                <a:lnTo>
                                  <a:pt x="235" y="1463"/>
                                </a:lnTo>
                                <a:lnTo>
                                  <a:pt x="261" y="1481"/>
                                </a:lnTo>
                                <a:lnTo>
                                  <a:pt x="276" y="1491"/>
                                </a:lnTo>
                                <a:lnTo>
                                  <a:pt x="291" y="1501"/>
                                </a:lnTo>
                                <a:lnTo>
                                  <a:pt x="306" y="1511"/>
                                </a:lnTo>
                                <a:lnTo>
                                  <a:pt x="321" y="1520"/>
                                </a:lnTo>
                                <a:lnTo>
                                  <a:pt x="337" y="1530"/>
                                </a:lnTo>
                                <a:lnTo>
                                  <a:pt x="354" y="1539"/>
                                </a:lnTo>
                                <a:lnTo>
                                  <a:pt x="370" y="1549"/>
                                </a:lnTo>
                                <a:lnTo>
                                  <a:pt x="388" y="1558"/>
                                </a:lnTo>
                                <a:lnTo>
                                  <a:pt x="406" y="1568"/>
                                </a:lnTo>
                                <a:lnTo>
                                  <a:pt x="424" y="1578"/>
                                </a:lnTo>
                                <a:lnTo>
                                  <a:pt x="442" y="1587"/>
                                </a:lnTo>
                                <a:lnTo>
                                  <a:pt x="460" y="1597"/>
                                </a:lnTo>
                                <a:lnTo>
                                  <a:pt x="479" y="1606"/>
                                </a:lnTo>
                                <a:lnTo>
                                  <a:pt x="499" y="1616"/>
                                </a:lnTo>
                                <a:lnTo>
                                  <a:pt x="518" y="1625"/>
                                </a:lnTo>
                                <a:lnTo>
                                  <a:pt x="539" y="1635"/>
                                </a:lnTo>
                                <a:lnTo>
                                  <a:pt x="563" y="1646"/>
                                </a:lnTo>
                                <a:lnTo>
                                  <a:pt x="586" y="1658"/>
                                </a:lnTo>
                                <a:lnTo>
                                  <a:pt x="607" y="1671"/>
                                </a:lnTo>
                                <a:lnTo>
                                  <a:pt x="629" y="1684"/>
                                </a:lnTo>
                                <a:lnTo>
                                  <a:pt x="649" y="1698"/>
                                </a:lnTo>
                                <a:lnTo>
                                  <a:pt x="670" y="1712"/>
                                </a:lnTo>
                                <a:lnTo>
                                  <a:pt x="689" y="1727"/>
                                </a:lnTo>
                                <a:lnTo>
                                  <a:pt x="707" y="1741"/>
                                </a:lnTo>
                                <a:lnTo>
                                  <a:pt x="727" y="1756"/>
                                </a:lnTo>
                                <a:lnTo>
                                  <a:pt x="744" y="1771"/>
                                </a:lnTo>
                                <a:lnTo>
                                  <a:pt x="762" y="1787"/>
                                </a:lnTo>
                                <a:lnTo>
                                  <a:pt x="779" y="1802"/>
                                </a:lnTo>
                                <a:lnTo>
                                  <a:pt x="797" y="1818"/>
                                </a:lnTo>
                                <a:lnTo>
                                  <a:pt x="813" y="1833"/>
                                </a:lnTo>
                                <a:lnTo>
                                  <a:pt x="831" y="1849"/>
                                </a:lnTo>
                                <a:lnTo>
                                  <a:pt x="848" y="1865"/>
                                </a:lnTo>
                                <a:lnTo>
                                  <a:pt x="875" y="1890"/>
                                </a:lnTo>
                                <a:lnTo>
                                  <a:pt x="890" y="1904"/>
                                </a:lnTo>
                                <a:lnTo>
                                  <a:pt x="906" y="1917"/>
                                </a:lnTo>
                                <a:lnTo>
                                  <a:pt x="924" y="1928"/>
                                </a:lnTo>
                                <a:lnTo>
                                  <a:pt x="944" y="1938"/>
                                </a:lnTo>
                                <a:lnTo>
                                  <a:pt x="963" y="1948"/>
                                </a:lnTo>
                                <a:lnTo>
                                  <a:pt x="984" y="1956"/>
                                </a:lnTo>
                                <a:lnTo>
                                  <a:pt x="1007" y="1963"/>
                                </a:lnTo>
                                <a:lnTo>
                                  <a:pt x="1031" y="1970"/>
                                </a:lnTo>
                                <a:lnTo>
                                  <a:pt x="1055" y="1975"/>
                                </a:lnTo>
                                <a:lnTo>
                                  <a:pt x="1082" y="1979"/>
                                </a:lnTo>
                                <a:lnTo>
                                  <a:pt x="1108" y="1982"/>
                                </a:lnTo>
                                <a:lnTo>
                                  <a:pt x="1135" y="1985"/>
                                </a:lnTo>
                                <a:lnTo>
                                  <a:pt x="1165" y="1986"/>
                                </a:lnTo>
                                <a:lnTo>
                                  <a:pt x="1195" y="1986"/>
                                </a:lnTo>
                                <a:lnTo>
                                  <a:pt x="1227" y="1985"/>
                                </a:lnTo>
                                <a:lnTo>
                                  <a:pt x="1260" y="1983"/>
                                </a:lnTo>
                                <a:lnTo>
                                  <a:pt x="1297" y="1978"/>
                                </a:lnTo>
                                <a:lnTo>
                                  <a:pt x="1333" y="1969"/>
                                </a:lnTo>
                                <a:lnTo>
                                  <a:pt x="1365" y="1958"/>
                                </a:lnTo>
                                <a:lnTo>
                                  <a:pt x="1395" y="1943"/>
                                </a:lnTo>
                                <a:lnTo>
                                  <a:pt x="1422" y="1927"/>
                                </a:lnTo>
                                <a:lnTo>
                                  <a:pt x="1446" y="1910"/>
                                </a:lnTo>
                                <a:lnTo>
                                  <a:pt x="1470" y="1891"/>
                                </a:lnTo>
                                <a:lnTo>
                                  <a:pt x="1492" y="1873"/>
                                </a:lnTo>
                                <a:lnTo>
                                  <a:pt x="1496" y="1869"/>
                                </a:lnTo>
                                <a:lnTo>
                                  <a:pt x="1502" y="1865"/>
                                </a:lnTo>
                                <a:lnTo>
                                  <a:pt x="1507" y="1861"/>
                                </a:lnTo>
                                <a:lnTo>
                                  <a:pt x="1513" y="1857"/>
                                </a:lnTo>
                                <a:lnTo>
                                  <a:pt x="1528" y="1863"/>
                                </a:lnTo>
                                <a:lnTo>
                                  <a:pt x="1543" y="1869"/>
                                </a:lnTo>
                                <a:lnTo>
                                  <a:pt x="1558" y="1875"/>
                                </a:lnTo>
                                <a:lnTo>
                                  <a:pt x="1573" y="1881"/>
                                </a:lnTo>
                                <a:lnTo>
                                  <a:pt x="1588" y="1886"/>
                                </a:lnTo>
                                <a:lnTo>
                                  <a:pt x="1603" y="1892"/>
                                </a:lnTo>
                                <a:lnTo>
                                  <a:pt x="1618" y="1898"/>
                                </a:lnTo>
                                <a:lnTo>
                                  <a:pt x="1634" y="1903"/>
                                </a:lnTo>
                                <a:lnTo>
                                  <a:pt x="1649" y="1908"/>
                                </a:lnTo>
                                <a:lnTo>
                                  <a:pt x="1666" y="1912"/>
                                </a:lnTo>
                                <a:lnTo>
                                  <a:pt x="1682" y="1916"/>
                                </a:lnTo>
                                <a:lnTo>
                                  <a:pt x="1699" y="1920"/>
                                </a:lnTo>
                                <a:lnTo>
                                  <a:pt x="1715" y="1924"/>
                                </a:lnTo>
                                <a:lnTo>
                                  <a:pt x="1732" y="1927"/>
                                </a:lnTo>
                                <a:lnTo>
                                  <a:pt x="1750" y="1930"/>
                                </a:lnTo>
                                <a:lnTo>
                                  <a:pt x="1768" y="1932"/>
                                </a:lnTo>
                                <a:lnTo>
                                  <a:pt x="1792" y="1934"/>
                                </a:lnTo>
                                <a:lnTo>
                                  <a:pt x="1816" y="1936"/>
                                </a:lnTo>
                                <a:lnTo>
                                  <a:pt x="1840" y="1936"/>
                                </a:lnTo>
                                <a:lnTo>
                                  <a:pt x="1863" y="1936"/>
                                </a:lnTo>
                                <a:lnTo>
                                  <a:pt x="1886" y="1935"/>
                                </a:lnTo>
                                <a:lnTo>
                                  <a:pt x="1908" y="1933"/>
                                </a:lnTo>
                                <a:lnTo>
                                  <a:pt x="1929" y="1930"/>
                                </a:lnTo>
                                <a:lnTo>
                                  <a:pt x="1950" y="1926"/>
                                </a:lnTo>
                                <a:lnTo>
                                  <a:pt x="1971" y="1922"/>
                                </a:lnTo>
                                <a:lnTo>
                                  <a:pt x="1991" y="1916"/>
                                </a:lnTo>
                                <a:lnTo>
                                  <a:pt x="2009" y="1910"/>
                                </a:lnTo>
                                <a:lnTo>
                                  <a:pt x="2027" y="1903"/>
                                </a:lnTo>
                                <a:lnTo>
                                  <a:pt x="2045" y="1894"/>
                                </a:lnTo>
                                <a:lnTo>
                                  <a:pt x="2060" y="1885"/>
                                </a:lnTo>
                                <a:lnTo>
                                  <a:pt x="2075" y="1875"/>
                                </a:lnTo>
                                <a:lnTo>
                                  <a:pt x="2090" y="1865"/>
                                </a:lnTo>
                                <a:lnTo>
                                  <a:pt x="2123" y="1834"/>
                                </a:lnTo>
                                <a:lnTo>
                                  <a:pt x="2147" y="1801"/>
                                </a:lnTo>
                                <a:lnTo>
                                  <a:pt x="2160" y="1767"/>
                                </a:lnTo>
                                <a:lnTo>
                                  <a:pt x="2166" y="1732"/>
                                </a:lnTo>
                                <a:lnTo>
                                  <a:pt x="2168" y="1697"/>
                                </a:lnTo>
                                <a:lnTo>
                                  <a:pt x="2163" y="1661"/>
                                </a:lnTo>
                                <a:lnTo>
                                  <a:pt x="2157" y="1627"/>
                                </a:lnTo>
                                <a:lnTo>
                                  <a:pt x="2148" y="1593"/>
                                </a:lnTo>
                                <a:lnTo>
                                  <a:pt x="2142" y="1565"/>
                                </a:lnTo>
                                <a:lnTo>
                                  <a:pt x="2136" y="1537"/>
                                </a:lnTo>
                                <a:lnTo>
                                  <a:pt x="2132" y="1510"/>
                                </a:lnTo>
                                <a:lnTo>
                                  <a:pt x="2130" y="1483"/>
                                </a:lnTo>
                                <a:lnTo>
                                  <a:pt x="2135" y="1456"/>
                                </a:lnTo>
                                <a:lnTo>
                                  <a:pt x="2145" y="1430"/>
                                </a:lnTo>
                                <a:lnTo>
                                  <a:pt x="2160" y="1405"/>
                                </a:lnTo>
                                <a:lnTo>
                                  <a:pt x="2181" y="1381"/>
                                </a:lnTo>
                                <a:lnTo>
                                  <a:pt x="2207" y="1358"/>
                                </a:lnTo>
                                <a:lnTo>
                                  <a:pt x="2233" y="1335"/>
                                </a:lnTo>
                                <a:lnTo>
                                  <a:pt x="2263" y="1312"/>
                                </a:lnTo>
                                <a:lnTo>
                                  <a:pt x="2293" y="1288"/>
                                </a:lnTo>
                                <a:lnTo>
                                  <a:pt x="2305" y="1279"/>
                                </a:lnTo>
                                <a:lnTo>
                                  <a:pt x="2317" y="1271"/>
                                </a:lnTo>
                                <a:lnTo>
                                  <a:pt x="2329" y="1262"/>
                                </a:lnTo>
                                <a:lnTo>
                                  <a:pt x="2341" y="1253"/>
                                </a:lnTo>
                                <a:lnTo>
                                  <a:pt x="2353" y="1244"/>
                                </a:lnTo>
                                <a:lnTo>
                                  <a:pt x="2364" y="1235"/>
                                </a:lnTo>
                                <a:lnTo>
                                  <a:pt x="2376" y="1226"/>
                                </a:lnTo>
                                <a:lnTo>
                                  <a:pt x="2386" y="1217"/>
                                </a:lnTo>
                                <a:lnTo>
                                  <a:pt x="2437" y="1168"/>
                                </a:lnTo>
                                <a:lnTo>
                                  <a:pt x="2478" y="1117"/>
                                </a:lnTo>
                                <a:lnTo>
                                  <a:pt x="2511" y="1064"/>
                                </a:lnTo>
                                <a:lnTo>
                                  <a:pt x="2533" y="1012"/>
                                </a:lnTo>
                                <a:lnTo>
                                  <a:pt x="2547" y="959"/>
                                </a:lnTo>
                                <a:lnTo>
                                  <a:pt x="2551" y="907"/>
                                </a:lnTo>
                                <a:lnTo>
                                  <a:pt x="2545" y="853"/>
                                </a:lnTo>
                                <a:lnTo>
                                  <a:pt x="2529" y="8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3480"/>
                            <a:ext cx="1554480" cy="12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1919">
                                <a:moveTo>
                                  <a:pt x="2254" y="58"/>
                                </a:moveTo>
                                <a:lnTo>
                                  <a:pt x="2256" y="60"/>
                                </a:lnTo>
                                <a:lnTo>
                                  <a:pt x="2242" y="66"/>
                                </a:lnTo>
                                <a:lnTo>
                                  <a:pt x="2229" y="71"/>
                                </a:lnTo>
                                <a:lnTo>
                                  <a:pt x="2214" y="75"/>
                                </a:lnTo>
                                <a:lnTo>
                                  <a:pt x="2199" y="79"/>
                                </a:lnTo>
                                <a:lnTo>
                                  <a:pt x="2184" y="83"/>
                                </a:lnTo>
                                <a:lnTo>
                                  <a:pt x="2169" y="87"/>
                                </a:lnTo>
                                <a:lnTo>
                                  <a:pt x="2154" y="91"/>
                                </a:lnTo>
                                <a:lnTo>
                                  <a:pt x="2139" y="96"/>
                                </a:lnTo>
                                <a:lnTo>
                                  <a:pt x="2111" y="108"/>
                                </a:lnTo>
                                <a:lnTo>
                                  <a:pt x="2082" y="122"/>
                                </a:lnTo>
                                <a:lnTo>
                                  <a:pt x="2058" y="138"/>
                                </a:lnTo>
                                <a:lnTo>
                                  <a:pt x="2034" y="154"/>
                                </a:lnTo>
                                <a:lnTo>
                                  <a:pt x="2010" y="171"/>
                                </a:lnTo>
                                <a:lnTo>
                                  <a:pt x="1989" y="189"/>
                                </a:lnTo>
                                <a:lnTo>
                                  <a:pt x="1967" y="207"/>
                                </a:lnTo>
                                <a:lnTo>
                                  <a:pt x="1946" y="225"/>
                                </a:lnTo>
                                <a:lnTo>
                                  <a:pt x="1923" y="242"/>
                                </a:lnTo>
                                <a:lnTo>
                                  <a:pt x="1901" y="261"/>
                                </a:lnTo>
                                <a:lnTo>
                                  <a:pt x="1878" y="278"/>
                                </a:lnTo>
                                <a:lnTo>
                                  <a:pt x="1854" y="293"/>
                                </a:lnTo>
                                <a:lnTo>
                                  <a:pt x="1827" y="308"/>
                                </a:lnTo>
                                <a:lnTo>
                                  <a:pt x="1800" y="321"/>
                                </a:lnTo>
                                <a:lnTo>
                                  <a:pt x="1771" y="333"/>
                                </a:lnTo>
                                <a:lnTo>
                                  <a:pt x="1738" y="343"/>
                                </a:lnTo>
                                <a:lnTo>
                                  <a:pt x="1705" y="350"/>
                                </a:lnTo>
                                <a:lnTo>
                                  <a:pt x="1673" y="355"/>
                                </a:lnTo>
                                <a:lnTo>
                                  <a:pt x="1642" y="358"/>
                                </a:lnTo>
                                <a:lnTo>
                                  <a:pt x="1610" y="358"/>
                                </a:lnTo>
                                <a:lnTo>
                                  <a:pt x="1580" y="357"/>
                                </a:lnTo>
                                <a:lnTo>
                                  <a:pt x="1550" y="354"/>
                                </a:lnTo>
                                <a:lnTo>
                                  <a:pt x="1520" y="349"/>
                                </a:lnTo>
                                <a:lnTo>
                                  <a:pt x="1492" y="343"/>
                                </a:lnTo>
                                <a:lnTo>
                                  <a:pt x="1463" y="337"/>
                                </a:lnTo>
                                <a:lnTo>
                                  <a:pt x="1435" y="329"/>
                                </a:lnTo>
                                <a:lnTo>
                                  <a:pt x="1407" y="321"/>
                                </a:lnTo>
                                <a:lnTo>
                                  <a:pt x="1380" y="312"/>
                                </a:lnTo>
                                <a:lnTo>
                                  <a:pt x="1353" y="304"/>
                                </a:lnTo>
                                <a:lnTo>
                                  <a:pt x="1326" y="295"/>
                                </a:lnTo>
                                <a:lnTo>
                                  <a:pt x="1299" y="286"/>
                                </a:lnTo>
                                <a:lnTo>
                                  <a:pt x="1272" y="278"/>
                                </a:lnTo>
                                <a:lnTo>
                                  <a:pt x="1260" y="275"/>
                                </a:lnTo>
                                <a:lnTo>
                                  <a:pt x="1249" y="272"/>
                                </a:lnTo>
                                <a:lnTo>
                                  <a:pt x="1237" y="270"/>
                                </a:lnTo>
                                <a:lnTo>
                                  <a:pt x="1225" y="268"/>
                                </a:lnTo>
                                <a:lnTo>
                                  <a:pt x="1213" y="266"/>
                                </a:lnTo>
                                <a:lnTo>
                                  <a:pt x="1200" y="264"/>
                                </a:lnTo>
                                <a:lnTo>
                                  <a:pt x="1188" y="263"/>
                                </a:lnTo>
                                <a:lnTo>
                                  <a:pt x="1176" y="262"/>
                                </a:lnTo>
                                <a:lnTo>
                                  <a:pt x="1143" y="299"/>
                                </a:lnTo>
                                <a:lnTo>
                                  <a:pt x="1113" y="337"/>
                                </a:lnTo>
                                <a:lnTo>
                                  <a:pt x="1084" y="376"/>
                                </a:lnTo>
                                <a:lnTo>
                                  <a:pt x="1060" y="416"/>
                                </a:lnTo>
                                <a:lnTo>
                                  <a:pt x="1043" y="458"/>
                                </a:lnTo>
                                <a:lnTo>
                                  <a:pt x="1034" y="500"/>
                                </a:lnTo>
                                <a:lnTo>
                                  <a:pt x="1032" y="544"/>
                                </a:lnTo>
                                <a:lnTo>
                                  <a:pt x="1041" y="589"/>
                                </a:lnTo>
                                <a:lnTo>
                                  <a:pt x="1083" y="574"/>
                                </a:lnTo>
                                <a:lnTo>
                                  <a:pt x="1123" y="559"/>
                                </a:lnTo>
                                <a:lnTo>
                                  <a:pt x="1165" y="544"/>
                                </a:lnTo>
                                <a:lnTo>
                                  <a:pt x="1209" y="530"/>
                                </a:lnTo>
                                <a:lnTo>
                                  <a:pt x="1252" y="517"/>
                                </a:lnTo>
                                <a:lnTo>
                                  <a:pt x="1296" y="505"/>
                                </a:lnTo>
                                <a:lnTo>
                                  <a:pt x="1341" y="494"/>
                                </a:lnTo>
                                <a:lnTo>
                                  <a:pt x="1386" y="483"/>
                                </a:lnTo>
                                <a:lnTo>
                                  <a:pt x="1430" y="474"/>
                                </a:lnTo>
                                <a:lnTo>
                                  <a:pt x="1477" y="467"/>
                                </a:lnTo>
                                <a:lnTo>
                                  <a:pt x="1525" y="460"/>
                                </a:lnTo>
                                <a:lnTo>
                                  <a:pt x="1573" y="456"/>
                                </a:lnTo>
                                <a:lnTo>
                                  <a:pt x="1622" y="453"/>
                                </a:lnTo>
                                <a:lnTo>
                                  <a:pt x="1672" y="452"/>
                                </a:lnTo>
                                <a:lnTo>
                                  <a:pt x="1723" y="454"/>
                                </a:lnTo>
                                <a:lnTo>
                                  <a:pt x="1775" y="457"/>
                                </a:lnTo>
                                <a:lnTo>
                                  <a:pt x="1826" y="462"/>
                                </a:lnTo>
                                <a:lnTo>
                                  <a:pt x="1877" y="470"/>
                                </a:lnTo>
                                <a:lnTo>
                                  <a:pt x="1929" y="479"/>
                                </a:lnTo>
                                <a:lnTo>
                                  <a:pt x="1980" y="490"/>
                                </a:lnTo>
                                <a:lnTo>
                                  <a:pt x="2031" y="503"/>
                                </a:lnTo>
                                <a:lnTo>
                                  <a:pt x="2081" y="518"/>
                                </a:lnTo>
                                <a:lnTo>
                                  <a:pt x="2129" y="535"/>
                                </a:lnTo>
                                <a:lnTo>
                                  <a:pt x="2173" y="554"/>
                                </a:lnTo>
                                <a:lnTo>
                                  <a:pt x="2218" y="575"/>
                                </a:lnTo>
                                <a:lnTo>
                                  <a:pt x="2259" y="598"/>
                                </a:lnTo>
                                <a:lnTo>
                                  <a:pt x="2298" y="623"/>
                                </a:lnTo>
                                <a:lnTo>
                                  <a:pt x="2332" y="650"/>
                                </a:lnTo>
                                <a:lnTo>
                                  <a:pt x="2362" y="680"/>
                                </a:lnTo>
                                <a:lnTo>
                                  <a:pt x="2389" y="710"/>
                                </a:lnTo>
                                <a:lnTo>
                                  <a:pt x="2412" y="743"/>
                                </a:lnTo>
                                <a:lnTo>
                                  <a:pt x="2428" y="778"/>
                                </a:lnTo>
                                <a:lnTo>
                                  <a:pt x="2443" y="829"/>
                                </a:lnTo>
                                <a:lnTo>
                                  <a:pt x="2448" y="881"/>
                                </a:lnTo>
                                <a:lnTo>
                                  <a:pt x="2442" y="932"/>
                                </a:lnTo>
                                <a:lnTo>
                                  <a:pt x="2428" y="981"/>
                                </a:lnTo>
                                <a:lnTo>
                                  <a:pt x="2406" y="1029"/>
                                </a:lnTo>
                                <a:lnTo>
                                  <a:pt x="2374" y="1077"/>
                                </a:lnTo>
                                <a:lnTo>
                                  <a:pt x="2338" y="1121"/>
                                </a:lnTo>
                                <a:lnTo>
                                  <a:pt x="2295" y="1163"/>
                                </a:lnTo>
                                <a:lnTo>
                                  <a:pt x="2275" y="1180"/>
                                </a:lnTo>
                                <a:lnTo>
                                  <a:pt x="2254" y="1197"/>
                                </a:lnTo>
                                <a:lnTo>
                                  <a:pt x="2232" y="1213"/>
                                </a:lnTo>
                                <a:lnTo>
                                  <a:pt x="2209" y="1229"/>
                                </a:lnTo>
                                <a:lnTo>
                                  <a:pt x="2187" y="1246"/>
                                </a:lnTo>
                                <a:lnTo>
                                  <a:pt x="2166" y="1263"/>
                                </a:lnTo>
                                <a:lnTo>
                                  <a:pt x="2144" y="1280"/>
                                </a:lnTo>
                                <a:lnTo>
                                  <a:pt x="2124" y="1296"/>
                                </a:lnTo>
                                <a:lnTo>
                                  <a:pt x="2105" y="1314"/>
                                </a:lnTo>
                                <a:lnTo>
                                  <a:pt x="2087" y="1331"/>
                                </a:lnTo>
                                <a:lnTo>
                                  <a:pt x="2070" y="1349"/>
                                </a:lnTo>
                                <a:lnTo>
                                  <a:pt x="2057" y="1368"/>
                                </a:lnTo>
                                <a:lnTo>
                                  <a:pt x="2045" y="1387"/>
                                </a:lnTo>
                                <a:lnTo>
                                  <a:pt x="2036" y="1407"/>
                                </a:lnTo>
                                <a:lnTo>
                                  <a:pt x="2030" y="1428"/>
                                </a:lnTo>
                                <a:lnTo>
                                  <a:pt x="2028" y="1450"/>
                                </a:lnTo>
                                <a:lnTo>
                                  <a:pt x="2031" y="1497"/>
                                </a:lnTo>
                                <a:lnTo>
                                  <a:pt x="2042" y="1543"/>
                                </a:lnTo>
                                <a:lnTo>
                                  <a:pt x="2054" y="1591"/>
                                </a:lnTo>
                                <a:lnTo>
                                  <a:pt x="2063" y="1637"/>
                                </a:lnTo>
                                <a:lnTo>
                                  <a:pt x="2066" y="1684"/>
                                </a:lnTo>
                                <a:lnTo>
                                  <a:pt x="2060" y="1729"/>
                                </a:lnTo>
                                <a:lnTo>
                                  <a:pt x="2039" y="1771"/>
                                </a:lnTo>
                                <a:lnTo>
                                  <a:pt x="2001" y="1810"/>
                                </a:lnTo>
                                <a:lnTo>
                                  <a:pt x="1988" y="1819"/>
                                </a:lnTo>
                                <a:lnTo>
                                  <a:pt x="1974" y="1828"/>
                                </a:lnTo>
                                <a:lnTo>
                                  <a:pt x="1959" y="1835"/>
                                </a:lnTo>
                                <a:lnTo>
                                  <a:pt x="1944" y="1842"/>
                                </a:lnTo>
                                <a:lnTo>
                                  <a:pt x="1928" y="1848"/>
                                </a:lnTo>
                                <a:lnTo>
                                  <a:pt x="1911" y="1853"/>
                                </a:lnTo>
                                <a:lnTo>
                                  <a:pt x="1893" y="1857"/>
                                </a:lnTo>
                                <a:lnTo>
                                  <a:pt x="1877" y="1861"/>
                                </a:lnTo>
                                <a:lnTo>
                                  <a:pt x="1859" y="1865"/>
                                </a:lnTo>
                                <a:lnTo>
                                  <a:pt x="1839" y="1867"/>
                                </a:lnTo>
                                <a:lnTo>
                                  <a:pt x="1821" y="1868"/>
                                </a:lnTo>
                                <a:lnTo>
                                  <a:pt x="1802" y="1869"/>
                                </a:lnTo>
                                <a:lnTo>
                                  <a:pt x="1783" y="1869"/>
                                </a:lnTo>
                                <a:lnTo>
                                  <a:pt x="1765" y="1868"/>
                                </a:lnTo>
                                <a:lnTo>
                                  <a:pt x="1745" y="1867"/>
                                </a:lnTo>
                                <a:lnTo>
                                  <a:pt x="1726" y="1865"/>
                                </a:lnTo>
                                <a:lnTo>
                                  <a:pt x="1706" y="1863"/>
                                </a:lnTo>
                                <a:lnTo>
                                  <a:pt x="1688" y="1859"/>
                                </a:lnTo>
                                <a:lnTo>
                                  <a:pt x="1670" y="1855"/>
                                </a:lnTo>
                                <a:lnTo>
                                  <a:pt x="1652" y="1851"/>
                                </a:lnTo>
                                <a:lnTo>
                                  <a:pt x="1634" y="1847"/>
                                </a:lnTo>
                                <a:lnTo>
                                  <a:pt x="1618" y="1842"/>
                                </a:lnTo>
                                <a:lnTo>
                                  <a:pt x="1600" y="1837"/>
                                </a:lnTo>
                                <a:lnTo>
                                  <a:pt x="1583" y="1831"/>
                                </a:lnTo>
                                <a:lnTo>
                                  <a:pt x="1567" y="1825"/>
                                </a:lnTo>
                                <a:lnTo>
                                  <a:pt x="1549" y="1819"/>
                                </a:lnTo>
                                <a:lnTo>
                                  <a:pt x="1532" y="1813"/>
                                </a:lnTo>
                                <a:lnTo>
                                  <a:pt x="1517" y="1806"/>
                                </a:lnTo>
                                <a:lnTo>
                                  <a:pt x="1501" y="1800"/>
                                </a:lnTo>
                                <a:lnTo>
                                  <a:pt x="1484" y="1793"/>
                                </a:lnTo>
                                <a:lnTo>
                                  <a:pt x="1468" y="1787"/>
                                </a:lnTo>
                                <a:lnTo>
                                  <a:pt x="1451" y="1780"/>
                                </a:lnTo>
                                <a:lnTo>
                                  <a:pt x="1438" y="1790"/>
                                </a:lnTo>
                                <a:lnTo>
                                  <a:pt x="1424" y="1800"/>
                                </a:lnTo>
                                <a:lnTo>
                                  <a:pt x="1411" y="1811"/>
                                </a:lnTo>
                                <a:lnTo>
                                  <a:pt x="1398" y="1821"/>
                                </a:lnTo>
                                <a:lnTo>
                                  <a:pt x="1384" y="1832"/>
                                </a:lnTo>
                                <a:lnTo>
                                  <a:pt x="1371" y="1843"/>
                                </a:lnTo>
                                <a:lnTo>
                                  <a:pt x="1356" y="1854"/>
                                </a:lnTo>
                                <a:lnTo>
                                  <a:pt x="1342" y="1865"/>
                                </a:lnTo>
                                <a:lnTo>
                                  <a:pt x="1327" y="1874"/>
                                </a:lnTo>
                                <a:lnTo>
                                  <a:pt x="1312" y="1883"/>
                                </a:lnTo>
                                <a:lnTo>
                                  <a:pt x="1296" y="1891"/>
                                </a:lnTo>
                                <a:lnTo>
                                  <a:pt x="1279" y="1899"/>
                                </a:lnTo>
                                <a:lnTo>
                                  <a:pt x="1261" y="1905"/>
                                </a:lnTo>
                                <a:lnTo>
                                  <a:pt x="1243" y="1910"/>
                                </a:lnTo>
                                <a:lnTo>
                                  <a:pt x="1224" y="1914"/>
                                </a:lnTo>
                                <a:lnTo>
                                  <a:pt x="1203" y="1916"/>
                                </a:lnTo>
                                <a:lnTo>
                                  <a:pt x="1179" y="1918"/>
                                </a:lnTo>
                                <a:lnTo>
                                  <a:pt x="1155" y="1919"/>
                                </a:lnTo>
                                <a:lnTo>
                                  <a:pt x="1131" y="1919"/>
                                </a:lnTo>
                                <a:lnTo>
                                  <a:pt x="1107" y="1918"/>
                                </a:lnTo>
                                <a:lnTo>
                                  <a:pt x="1083" y="1917"/>
                                </a:lnTo>
                                <a:lnTo>
                                  <a:pt x="1060" y="1915"/>
                                </a:lnTo>
                                <a:lnTo>
                                  <a:pt x="1037" y="1912"/>
                                </a:lnTo>
                                <a:lnTo>
                                  <a:pt x="1016" y="1908"/>
                                </a:lnTo>
                                <a:lnTo>
                                  <a:pt x="993" y="1904"/>
                                </a:lnTo>
                                <a:lnTo>
                                  <a:pt x="972" y="1898"/>
                                </a:lnTo>
                                <a:lnTo>
                                  <a:pt x="953" y="1891"/>
                                </a:lnTo>
                                <a:lnTo>
                                  <a:pt x="933" y="1883"/>
                                </a:lnTo>
                                <a:lnTo>
                                  <a:pt x="914" y="1874"/>
                                </a:lnTo>
                                <a:lnTo>
                                  <a:pt x="896" y="1863"/>
                                </a:lnTo>
                                <a:lnTo>
                                  <a:pt x="879" y="1850"/>
                                </a:lnTo>
                                <a:lnTo>
                                  <a:pt x="864" y="1837"/>
                                </a:lnTo>
                                <a:lnTo>
                                  <a:pt x="846" y="1819"/>
                                </a:lnTo>
                                <a:lnTo>
                                  <a:pt x="827" y="1802"/>
                                </a:lnTo>
                                <a:lnTo>
                                  <a:pt x="809" y="1784"/>
                                </a:lnTo>
                                <a:lnTo>
                                  <a:pt x="789" y="1767"/>
                                </a:lnTo>
                                <a:lnTo>
                                  <a:pt x="770" y="1749"/>
                                </a:lnTo>
                                <a:lnTo>
                                  <a:pt x="750" y="1731"/>
                                </a:lnTo>
                                <a:lnTo>
                                  <a:pt x="729" y="1714"/>
                                </a:lnTo>
                                <a:lnTo>
                                  <a:pt x="710" y="1697"/>
                                </a:lnTo>
                                <a:lnTo>
                                  <a:pt x="687" y="1680"/>
                                </a:lnTo>
                                <a:lnTo>
                                  <a:pt x="667" y="1664"/>
                                </a:lnTo>
                                <a:lnTo>
                                  <a:pt x="644" y="1647"/>
                                </a:lnTo>
                                <a:lnTo>
                                  <a:pt x="620" y="1631"/>
                                </a:lnTo>
                                <a:lnTo>
                                  <a:pt x="596" y="1616"/>
                                </a:lnTo>
                                <a:lnTo>
                                  <a:pt x="571" y="1601"/>
                                </a:lnTo>
                                <a:lnTo>
                                  <a:pt x="545" y="1587"/>
                                </a:lnTo>
                                <a:lnTo>
                                  <a:pt x="518" y="1574"/>
                                </a:lnTo>
                                <a:lnTo>
                                  <a:pt x="476" y="1555"/>
                                </a:lnTo>
                                <a:lnTo>
                                  <a:pt x="436" y="1534"/>
                                </a:lnTo>
                                <a:lnTo>
                                  <a:pt x="394" y="1513"/>
                                </a:lnTo>
                                <a:lnTo>
                                  <a:pt x="353" y="1491"/>
                                </a:lnTo>
                                <a:lnTo>
                                  <a:pt x="313" y="1468"/>
                                </a:lnTo>
                                <a:lnTo>
                                  <a:pt x="274" y="1443"/>
                                </a:lnTo>
                                <a:lnTo>
                                  <a:pt x="237" y="1419"/>
                                </a:lnTo>
                                <a:lnTo>
                                  <a:pt x="201" y="1393"/>
                                </a:lnTo>
                                <a:lnTo>
                                  <a:pt x="168" y="1367"/>
                                </a:lnTo>
                                <a:lnTo>
                                  <a:pt x="136" y="1339"/>
                                </a:lnTo>
                                <a:lnTo>
                                  <a:pt x="106" y="1311"/>
                                </a:lnTo>
                                <a:lnTo>
                                  <a:pt x="81" y="1282"/>
                                </a:lnTo>
                                <a:lnTo>
                                  <a:pt x="58" y="1251"/>
                                </a:lnTo>
                                <a:lnTo>
                                  <a:pt x="40" y="1220"/>
                                </a:lnTo>
                                <a:lnTo>
                                  <a:pt x="25" y="1189"/>
                                </a:lnTo>
                                <a:lnTo>
                                  <a:pt x="15" y="1156"/>
                                </a:lnTo>
                                <a:lnTo>
                                  <a:pt x="9" y="1126"/>
                                </a:lnTo>
                                <a:lnTo>
                                  <a:pt x="3" y="1097"/>
                                </a:lnTo>
                                <a:lnTo>
                                  <a:pt x="0" y="1067"/>
                                </a:lnTo>
                                <a:lnTo>
                                  <a:pt x="0" y="1036"/>
                                </a:lnTo>
                                <a:lnTo>
                                  <a:pt x="1" y="1006"/>
                                </a:lnTo>
                                <a:lnTo>
                                  <a:pt x="6" y="977"/>
                                </a:lnTo>
                                <a:lnTo>
                                  <a:pt x="12" y="948"/>
                                </a:lnTo>
                                <a:lnTo>
                                  <a:pt x="22" y="920"/>
                                </a:lnTo>
                                <a:lnTo>
                                  <a:pt x="34" y="893"/>
                                </a:lnTo>
                                <a:lnTo>
                                  <a:pt x="49" y="866"/>
                                </a:lnTo>
                                <a:lnTo>
                                  <a:pt x="69" y="840"/>
                                </a:lnTo>
                                <a:lnTo>
                                  <a:pt x="90" y="815"/>
                                </a:lnTo>
                                <a:lnTo>
                                  <a:pt x="115" y="792"/>
                                </a:lnTo>
                                <a:lnTo>
                                  <a:pt x="145" y="770"/>
                                </a:lnTo>
                                <a:lnTo>
                                  <a:pt x="177" y="750"/>
                                </a:lnTo>
                                <a:lnTo>
                                  <a:pt x="214" y="731"/>
                                </a:lnTo>
                                <a:lnTo>
                                  <a:pt x="250" y="715"/>
                                </a:lnTo>
                                <a:lnTo>
                                  <a:pt x="288" y="699"/>
                                </a:lnTo>
                                <a:lnTo>
                                  <a:pt x="328" y="685"/>
                                </a:lnTo>
                                <a:lnTo>
                                  <a:pt x="368" y="671"/>
                                </a:lnTo>
                                <a:lnTo>
                                  <a:pt x="410" y="659"/>
                                </a:lnTo>
                                <a:lnTo>
                                  <a:pt x="452" y="647"/>
                                </a:lnTo>
                                <a:lnTo>
                                  <a:pt x="496" y="637"/>
                                </a:lnTo>
                                <a:lnTo>
                                  <a:pt x="541" y="629"/>
                                </a:lnTo>
                                <a:lnTo>
                                  <a:pt x="584" y="624"/>
                                </a:lnTo>
                                <a:lnTo>
                                  <a:pt x="629" y="620"/>
                                </a:lnTo>
                                <a:lnTo>
                                  <a:pt x="674" y="619"/>
                                </a:lnTo>
                                <a:lnTo>
                                  <a:pt x="720" y="620"/>
                                </a:lnTo>
                                <a:lnTo>
                                  <a:pt x="765" y="623"/>
                                </a:lnTo>
                                <a:lnTo>
                                  <a:pt x="809" y="630"/>
                                </a:lnTo>
                                <a:lnTo>
                                  <a:pt x="854" y="639"/>
                                </a:lnTo>
                                <a:lnTo>
                                  <a:pt x="897" y="652"/>
                                </a:lnTo>
                                <a:lnTo>
                                  <a:pt x="894" y="628"/>
                                </a:lnTo>
                                <a:lnTo>
                                  <a:pt x="897" y="603"/>
                                </a:lnTo>
                                <a:lnTo>
                                  <a:pt x="902" y="579"/>
                                </a:lnTo>
                                <a:lnTo>
                                  <a:pt x="909" y="555"/>
                                </a:lnTo>
                                <a:lnTo>
                                  <a:pt x="918" y="532"/>
                                </a:lnTo>
                                <a:lnTo>
                                  <a:pt x="927" y="508"/>
                                </a:lnTo>
                                <a:lnTo>
                                  <a:pt x="938" y="485"/>
                                </a:lnTo>
                                <a:lnTo>
                                  <a:pt x="948" y="462"/>
                                </a:lnTo>
                                <a:lnTo>
                                  <a:pt x="935" y="468"/>
                                </a:lnTo>
                                <a:lnTo>
                                  <a:pt x="921" y="473"/>
                                </a:lnTo>
                                <a:lnTo>
                                  <a:pt x="906" y="478"/>
                                </a:lnTo>
                                <a:lnTo>
                                  <a:pt x="890" y="481"/>
                                </a:lnTo>
                                <a:lnTo>
                                  <a:pt x="873" y="485"/>
                                </a:lnTo>
                                <a:lnTo>
                                  <a:pt x="857" y="487"/>
                                </a:lnTo>
                                <a:lnTo>
                                  <a:pt x="840" y="489"/>
                                </a:lnTo>
                                <a:lnTo>
                                  <a:pt x="822" y="491"/>
                                </a:lnTo>
                                <a:lnTo>
                                  <a:pt x="804" y="491"/>
                                </a:lnTo>
                                <a:lnTo>
                                  <a:pt x="788" y="492"/>
                                </a:lnTo>
                                <a:lnTo>
                                  <a:pt x="770" y="491"/>
                                </a:lnTo>
                                <a:lnTo>
                                  <a:pt x="752" y="490"/>
                                </a:lnTo>
                                <a:lnTo>
                                  <a:pt x="734" y="489"/>
                                </a:lnTo>
                                <a:lnTo>
                                  <a:pt x="717" y="487"/>
                                </a:lnTo>
                                <a:lnTo>
                                  <a:pt x="701" y="484"/>
                                </a:lnTo>
                                <a:lnTo>
                                  <a:pt x="684" y="481"/>
                                </a:lnTo>
                                <a:lnTo>
                                  <a:pt x="652" y="473"/>
                                </a:lnTo>
                                <a:lnTo>
                                  <a:pt x="622" y="463"/>
                                </a:lnTo>
                                <a:lnTo>
                                  <a:pt x="592" y="452"/>
                                </a:lnTo>
                                <a:lnTo>
                                  <a:pt x="563" y="438"/>
                                </a:lnTo>
                                <a:lnTo>
                                  <a:pt x="536" y="423"/>
                                </a:lnTo>
                                <a:lnTo>
                                  <a:pt x="511" y="408"/>
                                </a:lnTo>
                                <a:lnTo>
                                  <a:pt x="485" y="391"/>
                                </a:lnTo>
                                <a:lnTo>
                                  <a:pt x="463" y="373"/>
                                </a:lnTo>
                                <a:lnTo>
                                  <a:pt x="440" y="355"/>
                                </a:lnTo>
                                <a:lnTo>
                                  <a:pt x="419" y="335"/>
                                </a:lnTo>
                                <a:lnTo>
                                  <a:pt x="400" y="316"/>
                                </a:lnTo>
                                <a:lnTo>
                                  <a:pt x="382" y="296"/>
                                </a:lnTo>
                                <a:lnTo>
                                  <a:pt x="364" y="276"/>
                                </a:lnTo>
                                <a:lnTo>
                                  <a:pt x="347" y="256"/>
                                </a:lnTo>
                                <a:lnTo>
                                  <a:pt x="332" y="235"/>
                                </a:lnTo>
                                <a:lnTo>
                                  <a:pt x="317" y="215"/>
                                </a:lnTo>
                                <a:lnTo>
                                  <a:pt x="304" y="199"/>
                                </a:lnTo>
                                <a:lnTo>
                                  <a:pt x="286" y="184"/>
                                </a:lnTo>
                                <a:lnTo>
                                  <a:pt x="267" y="171"/>
                                </a:lnTo>
                                <a:lnTo>
                                  <a:pt x="246" y="158"/>
                                </a:lnTo>
                                <a:lnTo>
                                  <a:pt x="222" y="146"/>
                                </a:lnTo>
                                <a:lnTo>
                                  <a:pt x="199" y="134"/>
                                </a:lnTo>
                                <a:lnTo>
                                  <a:pt x="177" y="123"/>
                                </a:lnTo>
                                <a:lnTo>
                                  <a:pt x="156" y="111"/>
                                </a:lnTo>
                                <a:lnTo>
                                  <a:pt x="171" y="113"/>
                                </a:lnTo>
                                <a:lnTo>
                                  <a:pt x="186" y="116"/>
                                </a:lnTo>
                                <a:lnTo>
                                  <a:pt x="199" y="120"/>
                                </a:lnTo>
                                <a:lnTo>
                                  <a:pt x="214" y="123"/>
                                </a:lnTo>
                                <a:lnTo>
                                  <a:pt x="229" y="127"/>
                                </a:lnTo>
                                <a:lnTo>
                                  <a:pt x="244" y="130"/>
                                </a:lnTo>
                                <a:lnTo>
                                  <a:pt x="258" y="134"/>
                                </a:lnTo>
                                <a:lnTo>
                                  <a:pt x="273" y="137"/>
                                </a:lnTo>
                                <a:lnTo>
                                  <a:pt x="288" y="140"/>
                                </a:lnTo>
                                <a:lnTo>
                                  <a:pt x="303" y="143"/>
                                </a:lnTo>
                                <a:lnTo>
                                  <a:pt x="319" y="145"/>
                                </a:lnTo>
                                <a:lnTo>
                                  <a:pt x="334" y="147"/>
                                </a:lnTo>
                                <a:lnTo>
                                  <a:pt x="350" y="149"/>
                                </a:lnTo>
                                <a:lnTo>
                                  <a:pt x="367" y="149"/>
                                </a:lnTo>
                                <a:lnTo>
                                  <a:pt x="383" y="149"/>
                                </a:lnTo>
                                <a:lnTo>
                                  <a:pt x="401" y="148"/>
                                </a:lnTo>
                                <a:lnTo>
                                  <a:pt x="430" y="145"/>
                                </a:lnTo>
                                <a:lnTo>
                                  <a:pt x="458" y="142"/>
                                </a:lnTo>
                                <a:lnTo>
                                  <a:pt x="485" y="138"/>
                                </a:lnTo>
                                <a:lnTo>
                                  <a:pt x="514" y="133"/>
                                </a:lnTo>
                                <a:lnTo>
                                  <a:pt x="541" y="128"/>
                                </a:lnTo>
                                <a:lnTo>
                                  <a:pt x="568" y="123"/>
                                </a:lnTo>
                                <a:lnTo>
                                  <a:pt x="595" y="118"/>
                                </a:lnTo>
                                <a:lnTo>
                                  <a:pt x="623" y="113"/>
                                </a:lnTo>
                                <a:lnTo>
                                  <a:pt x="650" y="109"/>
                                </a:lnTo>
                                <a:lnTo>
                                  <a:pt x="679" y="105"/>
                                </a:lnTo>
                                <a:lnTo>
                                  <a:pt x="705" y="102"/>
                                </a:lnTo>
                                <a:lnTo>
                                  <a:pt x="734" y="99"/>
                                </a:lnTo>
                                <a:lnTo>
                                  <a:pt x="764" y="98"/>
                                </a:lnTo>
                                <a:lnTo>
                                  <a:pt x="792" y="98"/>
                                </a:lnTo>
                                <a:lnTo>
                                  <a:pt x="822" y="99"/>
                                </a:lnTo>
                                <a:lnTo>
                                  <a:pt x="854" y="102"/>
                                </a:lnTo>
                                <a:lnTo>
                                  <a:pt x="876" y="105"/>
                                </a:lnTo>
                                <a:lnTo>
                                  <a:pt x="897" y="108"/>
                                </a:lnTo>
                                <a:lnTo>
                                  <a:pt x="920" y="112"/>
                                </a:lnTo>
                                <a:lnTo>
                                  <a:pt x="942" y="117"/>
                                </a:lnTo>
                                <a:lnTo>
                                  <a:pt x="963" y="122"/>
                                </a:lnTo>
                                <a:lnTo>
                                  <a:pt x="984" y="128"/>
                                </a:lnTo>
                                <a:lnTo>
                                  <a:pt x="1005" y="135"/>
                                </a:lnTo>
                                <a:lnTo>
                                  <a:pt x="1025" y="142"/>
                                </a:lnTo>
                                <a:lnTo>
                                  <a:pt x="1043" y="151"/>
                                </a:lnTo>
                                <a:lnTo>
                                  <a:pt x="1060" y="160"/>
                                </a:lnTo>
                                <a:lnTo>
                                  <a:pt x="1077" y="170"/>
                                </a:lnTo>
                                <a:lnTo>
                                  <a:pt x="1092" y="181"/>
                                </a:lnTo>
                                <a:lnTo>
                                  <a:pt x="1105" y="193"/>
                                </a:lnTo>
                                <a:lnTo>
                                  <a:pt x="1117" y="205"/>
                                </a:lnTo>
                                <a:lnTo>
                                  <a:pt x="1128" y="219"/>
                                </a:lnTo>
                                <a:lnTo>
                                  <a:pt x="1137" y="234"/>
                                </a:lnTo>
                                <a:lnTo>
                                  <a:pt x="1168" y="207"/>
                                </a:lnTo>
                                <a:lnTo>
                                  <a:pt x="1201" y="181"/>
                                </a:lnTo>
                                <a:lnTo>
                                  <a:pt x="1234" y="156"/>
                                </a:lnTo>
                                <a:lnTo>
                                  <a:pt x="1270" y="133"/>
                                </a:lnTo>
                                <a:lnTo>
                                  <a:pt x="1308" y="111"/>
                                </a:lnTo>
                                <a:lnTo>
                                  <a:pt x="1345" y="91"/>
                                </a:lnTo>
                                <a:lnTo>
                                  <a:pt x="1386" y="72"/>
                                </a:lnTo>
                                <a:lnTo>
                                  <a:pt x="1427" y="56"/>
                                </a:lnTo>
                                <a:lnTo>
                                  <a:pt x="1469" y="40"/>
                                </a:lnTo>
                                <a:lnTo>
                                  <a:pt x="1513" y="28"/>
                                </a:lnTo>
                                <a:lnTo>
                                  <a:pt x="1559" y="17"/>
                                </a:lnTo>
                                <a:lnTo>
                                  <a:pt x="1606" y="9"/>
                                </a:lnTo>
                                <a:lnTo>
                                  <a:pt x="1654" y="4"/>
                                </a:lnTo>
                                <a:lnTo>
                                  <a:pt x="1703" y="1"/>
                                </a:lnTo>
                                <a:lnTo>
                                  <a:pt x="1754" y="0"/>
                                </a:lnTo>
                                <a:lnTo>
                                  <a:pt x="1806" y="3"/>
                                </a:lnTo>
                                <a:lnTo>
                                  <a:pt x="1835" y="6"/>
                                </a:lnTo>
                                <a:lnTo>
                                  <a:pt x="1862" y="9"/>
                                </a:lnTo>
                                <a:lnTo>
                                  <a:pt x="1889" y="14"/>
                                </a:lnTo>
                                <a:lnTo>
                                  <a:pt x="1914" y="19"/>
                                </a:lnTo>
                                <a:lnTo>
                                  <a:pt x="1941" y="24"/>
                                </a:lnTo>
                                <a:lnTo>
                                  <a:pt x="1968" y="29"/>
                                </a:lnTo>
                                <a:lnTo>
                                  <a:pt x="1994" y="35"/>
                                </a:lnTo>
                                <a:lnTo>
                                  <a:pt x="2021" y="40"/>
                                </a:lnTo>
                                <a:lnTo>
                                  <a:pt x="2046" y="45"/>
                                </a:lnTo>
                                <a:lnTo>
                                  <a:pt x="2073" y="51"/>
                                </a:lnTo>
                                <a:lnTo>
                                  <a:pt x="2100" y="55"/>
                                </a:lnTo>
                                <a:lnTo>
                                  <a:pt x="2127" y="58"/>
                                </a:lnTo>
                                <a:lnTo>
                                  <a:pt x="2156" y="60"/>
                                </a:lnTo>
                                <a:lnTo>
                                  <a:pt x="2184" y="60"/>
                                </a:lnTo>
                                <a:lnTo>
                                  <a:pt x="2214" y="60"/>
                                </a:lnTo>
                                <a:lnTo>
                                  <a:pt x="2244" y="58"/>
                                </a:lnTo>
                                <a:lnTo>
                                  <a:pt x="225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55080"/>
                            <a:ext cx="5270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283">
                                <a:moveTo>
                                  <a:pt x="830" y="45"/>
                                </a:moveTo>
                                <a:lnTo>
                                  <a:pt x="803" y="55"/>
                                </a:lnTo>
                                <a:lnTo>
                                  <a:pt x="779" y="66"/>
                                </a:lnTo>
                                <a:lnTo>
                                  <a:pt x="757" y="78"/>
                                </a:lnTo>
                                <a:lnTo>
                                  <a:pt x="736" y="91"/>
                                </a:lnTo>
                                <a:lnTo>
                                  <a:pt x="715" y="105"/>
                                </a:lnTo>
                                <a:lnTo>
                                  <a:pt x="697" y="120"/>
                                </a:lnTo>
                                <a:lnTo>
                                  <a:pt x="677" y="135"/>
                                </a:lnTo>
                                <a:lnTo>
                                  <a:pt x="659" y="150"/>
                                </a:lnTo>
                                <a:lnTo>
                                  <a:pt x="641" y="166"/>
                                </a:lnTo>
                                <a:lnTo>
                                  <a:pt x="623" y="181"/>
                                </a:lnTo>
                                <a:lnTo>
                                  <a:pt x="604" y="196"/>
                                </a:lnTo>
                                <a:lnTo>
                                  <a:pt x="584" y="211"/>
                                </a:lnTo>
                                <a:lnTo>
                                  <a:pt x="563" y="225"/>
                                </a:lnTo>
                                <a:lnTo>
                                  <a:pt x="543" y="238"/>
                                </a:lnTo>
                                <a:lnTo>
                                  <a:pt x="519" y="250"/>
                                </a:lnTo>
                                <a:lnTo>
                                  <a:pt x="493" y="260"/>
                                </a:lnTo>
                                <a:lnTo>
                                  <a:pt x="462" y="270"/>
                                </a:lnTo>
                                <a:lnTo>
                                  <a:pt x="432" y="277"/>
                                </a:lnTo>
                                <a:lnTo>
                                  <a:pt x="400" y="281"/>
                                </a:lnTo>
                                <a:lnTo>
                                  <a:pt x="369" y="283"/>
                                </a:lnTo>
                                <a:lnTo>
                                  <a:pt x="336" y="283"/>
                                </a:lnTo>
                                <a:lnTo>
                                  <a:pt x="304" y="281"/>
                                </a:lnTo>
                                <a:lnTo>
                                  <a:pt x="273" y="277"/>
                                </a:lnTo>
                                <a:lnTo>
                                  <a:pt x="241" y="272"/>
                                </a:lnTo>
                                <a:lnTo>
                                  <a:pt x="210" y="265"/>
                                </a:lnTo>
                                <a:lnTo>
                                  <a:pt x="178" y="258"/>
                                </a:lnTo>
                                <a:lnTo>
                                  <a:pt x="147" y="250"/>
                                </a:lnTo>
                                <a:lnTo>
                                  <a:pt x="117" y="242"/>
                                </a:lnTo>
                                <a:lnTo>
                                  <a:pt x="87" y="233"/>
                                </a:lnTo>
                                <a:lnTo>
                                  <a:pt x="57" y="225"/>
                                </a:lnTo>
                                <a:lnTo>
                                  <a:pt x="29" y="217"/>
                                </a:lnTo>
                                <a:lnTo>
                                  <a:pt x="0" y="208"/>
                                </a:lnTo>
                                <a:lnTo>
                                  <a:pt x="23" y="199"/>
                                </a:lnTo>
                                <a:lnTo>
                                  <a:pt x="45" y="191"/>
                                </a:lnTo>
                                <a:lnTo>
                                  <a:pt x="68" y="184"/>
                                </a:lnTo>
                                <a:lnTo>
                                  <a:pt x="92" y="178"/>
                                </a:lnTo>
                                <a:lnTo>
                                  <a:pt x="116" y="174"/>
                                </a:lnTo>
                                <a:lnTo>
                                  <a:pt x="141" y="169"/>
                                </a:lnTo>
                                <a:lnTo>
                                  <a:pt x="165" y="166"/>
                                </a:lnTo>
                                <a:lnTo>
                                  <a:pt x="192" y="163"/>
                                </a:lnTo>
                                <a:lnTo>
                                  <a:pt x="217" y="161"/>
                                </a:lnTo>
                                <a:lnTo>
                                  <a:pt x="243" y="158"/>
                                </a:lnTo>
                                <a:lnTo>
                                  <a:pt x="270" y="157"/>
                                </a:lnTo>
                                <a:lnTo>
                                  <a:pt x="295" y="155"/>
                                </a:lnTo>
                                <a:lnTo>
                                  <a:pt x="322" y="153"/>
                                </a:lnTo>
                                <a:lnTo>
                                  <a:pt x="348" y="151"/>
                                </a:lnTo>
                                <a:lnTo>
                                  <a:pt x="375" y="149"/>
                                </a:lnTo>
                                <a:lnTo>
                                  <a:pt x="400" y="146"/>
                                </a:lnTo>
                                <a:lnTo>
                                  <a:pt x="433" y="141"/>
                                </a:lnTo>
                                <a:lnTo>
                                  <a:pt x="463" y="132"/>
                                </a:lnTo>
                                <a:lnTo>
                                  <a:pt x="493" y="122"/>
                                </a:lnTo>
                                <a:lnTo>
                                  <a:pt x="522" y="110"/>
                                </a:lnTo>
                                <a:lnTo>
                                  <a:pt x="550" y="97"/>
                                </a:lnTo>
                                <a:lnTo>
                                  <a:pt x="578" y="84"/>
                                </a:lnTo>
                                <a:lnTo>
                                  <a:pt x="607" y="73"/>
                                </a:lnTo>
                                <a:lnTo>
                                  <a:pt x="637" y="63"/>
                                </a:lnTo>
                                <a:lnTo>
                                  <a:pt x="619" y="66"/>
                                </a:lnTo>
                                <a:lnTo>
                                  <a:pt x="601" y="70"/>
                                </a:lnTo>
                                <a:lnTo>
                                  <a:pt x="584" y="74"/>
                                </a:lnTo>
                                <a:lnTo>
                                  <a:pt x="566" y="79"/>
                                </a:lnTo>
                                <a:lnTo>
                                  <a:pt x="550" y="84"/>
                                </a:lnTo>
                                <a:lnTo>
                                  <a:pt x="532" y="89"/>
                                </a:lnTo>
                                <a:lnTo>
                                  <a:pt x="516" y="94"/>
                                </a:lnTo>
                                <a:lnTo>
                                  <a:pt x="498" y="99"/>
                                </a:lnTo>
                                <a:lnTo>
                                  <a:pt x="480" y="104"/>
                                </a:lnTo>
                                <a:lnTo>
                                  <a:pt x="463" y="109"/>
                                </a:lnTo>
                                <a:lnTo>
                                  <a:pt x="445" y="113"/>
                                </a:lnTo>
                                <a:lnTo>
                                  <a:pt x="426" y="117"/>
                                </a:lnTo>
                                <a:lnTo>
                                  <a:pt x="408" y="119"/>
                                </a:lnTo>
                                <a:lnTo>
                                  <a:pt x="388" y="122"/>
                                </a:lnTo>
                                <a:lnTo>
                                  <a:pt x="369" y="123"/>
                                </a:lnTo>
                                <a:lnTo>
                                  <a:pt x="349" y="123"/>
                                </a:lnTo>
                                <a:lnTo>
                                  <a:pt x="327" y="123"/>
                                </a:lnTo>
                                <a:lnTo>
                                  <a:pt x="304" y="123"/>
                                </a:lnTo>
                                <a:lnTo>
                                  <a:pt x="283" y="123"/>
                                </a:lnTo>
                                <a:lnTo>
                                  <a:pt x="261" y="124"/>
                                </a:lnTo>
                                <a:lnTo>
                                  <a:pt x="240" y="125"/>
                                </a:lnTo>
                                <a:lnTo>
                                  <a:pt x="219" y="126"/>
                                </a:lnTo>
                                <a:lnTo>
                                  <a:pt x="198" y="128"/>
                                </a:lnTo>
                                <a:lnTo>
                                  <a:pt x="177" y="130"/>
                                </a:lnTo>
                                <a:lnTo>
                                  <a:pt x="156" y="133"/>
                                </a:lnTo>
                                <a:lnTo>
                                  <a:pt x="137" y="136"/>
                                </a:lnTo>
                                <a:lnTo>
                                  <a:pt x="116" y="139"/>
                                </a:lnTo>
                                <a:lnTo>
                                  <a:pt x="96" y="143"/>
                                </a:lnTo>
                                <a:lnTo>
                                  <a:pt x="77" y="148"/>
                                </a:lnTo>
                                <a:lnTo>
                                  <a:pt x="59" y="152"/>
                                </a:lnTo>
                                <a:lnTo>
                                  <a:pt x="39" y="157"/>
                                </a:lnTo>
                                <a:lnTo>
                                  <a:pt x="21" y="163"/>
                                </a:lnTo>
                                <a:lnTo>
                                  <a:pt x="44" y="149"/>
                                </a:lnTo>
                                <a:lnTo>
                                  <a:pt x="68" y="134"/>
                                </a:lnTo>
                                <a:lnTo>
                                  <a:pt x="92" y="120"/>
                                </a:lnTo>
                                <a:lnTo>
                                  <a:pt x="117" y="107"/>
                                </a:lnTo>
                                <a:lnTo>
                                  <a:pt x="143" y="94"/>
                                </a:lnTo>
                                <a:lnTo>
                                  <a:pt x="168" y="82"/>
                                </a:lnTo>
                                <a:lnTo>
                                  <a:pt x="195" y="70"/>
                                </a:lnTo>
                                <a:lnTo>
                                  <a:pt x="222" y="59"/>
                                </a:lnTo>
                                <a:lnTo>
                                  <a:pt x="249" y="49"/>
                                </a:lnTo>
                                <a:lnTo>
                                  <a:pt x="277" y="39"/>
                                </a:lnTo>
                                <a:lnTo>
                                  <a:pt x="306" y="31"/>
                                </a:lnTo>
                                <a:lnTo>
                                  <a:pt x="336" y="23"/>
                                </a:lnTo>
                                <a:lnTo>
                                  <a:pt x="364" y="16"/>
                                </a:lnTo>
                                <a:lnTo>
                                  <a:pt x="396" y="10"/>
                                </a:lnTo>
                                <a:lnTo>
                                  <a:pt x="426" y="5"/>
                                </a:lnTo>
                                <a:lnTo>
                                  <a:pt x="457" y="2"/>
                                </a:lnTo>
                                <a:lnTo>
                                  <a:pt x="483" y="0"/>
                                </a:lnTo>
                                <a:lnTo>
                                  <a:pt x="508" y="0"/>
                                </a:lnTo>
                                <a:lnTo>
                                  <a:pt x="534" y="0"/>
                                </a:lnTo>
                                <a:lnTo>
                                  <a:pt x="557" y="1"/>
                                </a:lnTo>
                                <a:lnTo>
                                  <a:pt x="580" y="4"/>
                                </a:lnTo>
                                <a:lnTo>
                                  <a:pt x="604" y="6"/>
                                </a:lnTo>
                                <a:lnTo>
                                  <a:pt x="626" y="10"/>
                                </a:lnTo>
                                <a:lnTo>
                                  <a:pt x="649" y="15"/>
                                </a:lnTo>
                                <a:lnTo>
                                  <a:pt x="671" y="19"/>
                                </a:lnTo>
                                <a:lnTo>
                                  <a:pt x="694" y="23"/>
                                </a:lnTo>
                                <a:lnTo>
                                  <a:pt x="716" y="27"/>
                                </a:lnTo>
                                <a:lnTo>
                                  <a:pt x="739" y="32"/>
                                </a:lnTo>
                                <a:lnTo>
                                  <a:pt x="761" y="36"/>
                                </a:lnTo>
                                <a:lnTo>
                                  <a:pt x="784" y="39"/>
                                </a:lnTo>
                                <a:lnTo>
                                  <a:pt x="806" y="42"/>
                                </a:lnTo>
                                <a:lnTo>
                                  <a:pt x="83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19880"/>
                            <a:ext cx="4773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288">
                                <a:moveTo>
                                  <a:pt x="734" y="76"/>
                                </a:moveTo>
                                <a:lnTo>
                                  <a:pt x="745" y="91"/>
                                </a:lnTo>
                                <a:lnTo>
                                  <a:pt x="751" y="107"/>
                                </a:lnTo>
                                <a:lnTo>
                                  <a:pt x="752" y="125"/>
                                </a:lnTo>
                                <a:lnTo>
                                  <a:pt x="751" y="142"/>
                                </a:lnTo>
                                <a:lnTo>
                                  <a:pt x="746" y="160"/>
                                </a:lnTo>
                                <a:lnTo>
                                  <a:pt x="739" y="176"/>
                                </a:lnTo>
                                <a:lnTo>
                                  <a:pt x="730" y="191"/>
                                </a:lnTo>
                                <a:lnTo>
                                  <a:pt x="718" y="205"/>
                                </a:lnTo>
                                <a:lnTo>
                                  <a:pt x="706" y="218"/>
                                </a:lnTo>
                                <a:lnTo>
                                  <a:pt x="691" y="229"/>
                                </a:lnTo>
                                <a:lnTo>
                                  <a:pt x="678" y="239"/>
                                </a:lnTo>
                                <a:lnTo>
                                  <a:pt x="661" y="248"/>
                                </a:lnTo>
                                <a:lnTo>
                                  <a:pt x="645" y="256"/>
                                </a:lnTo>
                                <a:lnTo>
                                  <a:pt x="627" y="263"/>
                                </a:lnTo>
                                <a:lnTo>
                                  <a:pt x="609" y="269"/>
                                </a:lnTo>
                                <a:lnTo>
                                  <a:pt x="589" y="274"/>
                                </a:lnTo>
                                <a:lnTo>
                                  <a:pt x="570" y="278"/>
                                </a:lnTo>
                                <a:lnTo>
                                  <a:pt x="549" y="282"/>
                                </a:lnTo>
                                <a:lnTo>
                                  <a:pt x="528" y="284"/>
                                </a:lnTo>
                                <a:lnTo>
                                  <a:pt x="507" y="286"/>
                                </a:lnTo>
                                <a:lnTo>
                                  <a:pt x="484" y="287"/>
                                </a:lnTo>
                                <a:lnTo>
                                  <a:pt x="462" y="288"/>
                                </a:lnTo>
                                <a:lnTo>
                                  <a:pt x="439" y="288"/>
                                </a:lnTo>
                                <a:lnTo>
                                  <a:pt x="417" y="288"/>
                                </a:lnTo>
                                <a:lnTo>
                                  <a:pt x="390" y="287"/>
                                </a:lnTo>
                                <a:lnTo>
                                  <a:pt x="363" y="284"/>
                                </a:lnTo>
                                <a:lnTo>
                                  <a:pt x="336" y="280"/>
                                </a:lnTo>
                                <a:lnTo>
                                  <a:pt x="311" y="274"/>
                                </a:lnTo>
                                <a:lnTo>
                                  <a:pt x="285" y="267"/>
                                </a:lnTo>
                                <a:lnTo>
                                  <a:pt x="261" y="259"/>
                                </a:lnTo>
                                <a:lnTo>
                                  <a:pt x="237" y="250"/>
                                </a:lnTo>
                                <a:lnTo>
                                  <a:pt x="215" y="239"/>
                                </a:lnTo>
                                <a:lnTo>
                                  <a:pt x="194" y="228"/>
                                </a:lnTo>
                                <a:lnTo>
                                  <a:pt x="174" y="216"/>
                                </a:lnTo>
                                <a:lnTo>
                                  <a:pt x="155" y="202"/>
                                </a:lnTo>
                                <a:lnTo>
                                  <a:pt x="138" y="188"/>
                                </a:lnTo>
                                <a:lnTo>
                                  <a:pt x="122" y="174"/>
                                </a:lnTo>
                                <a:lnTo>
                                  <a:pt x="108" y="158"/>
                                </a:lnTo>
                                <a:lnTo>
                                  <a:pt x="95" y="142"/>
                                </a:lnTo>
                                <a:lnTo>
                                  <a:pt x="84" y="126"/>
                                </a:lnTo>
                                <a:lnTo>
                                  <a:pt x="80" y="119"/>
                                </a:lnTo>
                                <a:lnTo>
                                  <a:pt x="75" y="111"/>
                                </a:lnTo>
                                <a:lnTo>
                                  <a:pt x="69" y="105"/>
                                </a:lnTo>
                                <a:lnTo>
                                  <a:pt x="63" y="98"/>
                                </a:lnTo>
                                <a:lnTo>
                                  <a:pt x="80" y="105"/>
                                </a:lnTo>
                                <a:lnTo>
                                  <a:pt x="96" y="111"/>
                                </a:lnTo>
                                <a:lnTo>
                                  <a:pt x="113" y="117"/>
                                </a:lnTo>
                                <a:lnTo>
                                  <a:pt x="131" y="121"/>
                                </a:lnTo>
                                <a:lnTo>
                                  <a:pt x="149" y="124"/>
                                </a:lnTo>
                                <a:lnTo>
                                  <a:pt x="168" y="127"/>
                                </a:lnTo>
                                <a:lnTo>
                                  <a:pt x="188" y="129"/>
                                </a:lnTo>
                                <a:lnTo>
                                  <a:pt x="207" y="130"/>
                                </a:lnTo>
                                <a:lnTo>
                                  <a:pt x="227" y="131"/>
                                </a:lnTo>
                                <a:lnTo>
                                  <a:pt x="246" y="131"/>
                                </a:lnTo>
                                <a:lnTo>
                                  <a:pt x="267" y="130"/>
                                </a:lnTo>
                                <a:lnTo>
                                  <a:pt x="287" y="130"/>
                                </a:lnTo>
                                <a:lnTo>
                                  <a:pt x="306" y="129"/>
                                </a:lnTo>
                                <a:lnTo>
                                  <a:pt x="326" y="127"/>
                                </a:lnTo>
                                <a:lnTo>
                                  <a:pt x="345" y="126"/>
                                </a:lnTo>
                                <a:lnTo>
                                  <a:pt x="364" y="124"/>
                                </a:lnTo>
                                <a:lnTo>
                                  <a:pt x="384" y="123"/>
                                </a:lnTo>
                                <a:lnTo>
                                  <a:pt x="403" y="124"/>
                                </a:lnTo>
                                <a:lnTo>
                                  <a:pt x="423" y="125"/>
                                </a:lnTo>
                                <a:lnTo>
                                  <a:pt x="444" y="127"/>
                                </a:lnTo>
                                <a:lnTo>
                                  <a:pt x="463" y="130"/>
                                </a:lnTo>
                                <a:lnTo>
                                  <a:pt x="484" y="133"/>
                                </a:lnTo>
                                <a:lnTo>
                                  <a:pt x="505" y="135"/>
                                </a:lnTo>
                                <a:lnTo>
                                  <a:pt x="526" y="137"/>
                                </a:lnTo>
                                <a:lnTo>
                                  <a:pt x="547" y="139"/>
                                </a:lnTo>
                                <a:lnTo>
                                  <a:pt x="567" y="140"/>
                                </a:lnTo>
                                <a:lnTo>
                                  <a:pt x="586" y="139"/>
                                </a:lnTo>
                                <a:lnTo>
                                  <a:pt x="606" y="137"/>
                                </a:lnTo>
                                <a:lnTo>
                                  <a:pt x="624" y="133"/>
                                </a:lnTo>
                                <a:lnTo>
                                  <a:pt x="642" y="128"/>
                                </a:lnTo>
                                <a:lnTo>
                                  <a:pt x="658" y="120"/>
                                </a:lnTo>
                                <a:lnTo>
                                  <a:pt x="673" y="108"/>
                                </a:lnTo>
                                <a:lnTo>
                                  <a:pt x="670" y="106"/>
                                </a:lnTo>
                                <a:lnTo>
                                  <a:pt x="651" y="116"/>
                                </a:lnTo>
                                <a:lnTo>
                                  <a:pt x="631" y="122"/>
                                </a:lnTo>
                                <a:lnTo>
                                  <a:pt x="613" y="125"/>
                                </a:lnTo>
                                <a:lnTo>
                                  <a:pt x="594" y="127"/>
                                </a:lnTo>
                                <a:lnTo>
                                  <a:pt x="576" y="126"/>
                                </a:lnTo>
                                <a:lnTo>
                                  <a:pt x="556" y="124"/>
                                </a:lnTo>
                                <a:lnTo>
                                  <a:pt x="538" y="121"/>
                                </a:lnTo>
                                <a:lnTo>
                                  <a:pt x="520" y="117"/>
                                </a:lnTo>
                                <a:lnTo>
                                  <a:pt x="501" y="111"/>
                                </a:lnTo>
                                <a:lnTo>
                                  <a:pt x="483" y="107"/>
                                </a:lnTo>
                                <a:lnTo>
                                  <a:pt x="463" y="102"/>
                                </a:lnTo>
                                <a:lnTo>
                                  <a:pt x="444" y="99"/>
                                </a:lnTo>
                                <a:lnTo>
                                  <a:pt x="424" y="96"/>
                                </a:lnTo>
                                <a:lnTo>
                                  <a:pt x="403" y="95"/>
                                </a:lnTo>
                                <a:lnTo>
                                  <a:pt x="382" y="95"/>
                                </a:lnTo>
                                <a:lnTo>
                                  <a:pt x="361" y="97"/>
                                </a:lnTo>
                                <a:lnTo>
                                  <a:pt x="336" y="100"/>
                                </a:lnTo>
                                <a:lnTo>
                                  <a:pt x="311" y="102"/>
                                </a:lnTo>
                                <a:lnTo>
                                  <a:pt x="285" y="103"/>
                                </a:lnTo>
                                <a:lnTo>
                                  <a:pt x="261" y="102"/>
                                </a:lnTo>
                                <a:lnTo>
                                  <a:pt x="237" y="100"/>
                                </a:lnTo>
                                <a:lnTo>
                                  <a:pt x="213" y="97"/>
                                </a:lnTo>
                                <a:lnTo>
                                  <a:pt x="189" y="94"/>
                                </a:lnTo>
                                <a:lnTo>
                                  <a:pt x="167" y="89"/>
                                </a:lnTo>
                                <a:lnTo>
                                  <a:pt x="144" y="83"/>
                                </a:lnTo>
                                <a:lnTo>
                                  <a:pt x="123" y="77"/>
                                </a:lnTo>
                                <a:lnTo>
                                  <a:pt x="101" y="70"/>
                                </a:lnTo>
                                <a:lnTo>
                                  <a:pt x="80" y="62"/>
                                </a:lnTo>
                                <a:lnTo>
                                  <a:pt x="60" y="54"/>
                                </a:lnTo>
                                <a:lnTo>
                                  <a:pt x="39" y="45"/>
                                </a:lnTo>
                                <a:lnTo>
                                  <a:pt x="20" y="36"/>
                                </a:lnTo>
                                <a:lnTo>
                                  <a:pt x="0" y="26"/>
                                </a:lnTo>
                                <a:lnTo>
                                  <a:pt x="26" y="31"/>
                                </a:lnTo>
                                <a:lnTo>
                                  <a:pt x="50" y="35"/>
                                </a:lnTo>
                                <a:lnTo>
                                  <a:pt x="77" y="38"/>
                                </a:lnTo>
                                <a:lnTo>
                                  <a:pt x="102" y="40"/>
                                </a:lnTo>
                                <a:lnTo>
                                  <a:pt x="129" y="41"/>
                                </a:lnTo>
                                <a:lnTo>
                                  <a:pt x="155" y="40"/>
                                </a:lnTo>
                                <a:lnTo>
                                  <a:pt x="182" y="39"/>
                                </a:lnTo>
                                <a:lnTo>
                                  <a:pt x="209" y="38"/>
                                </a:lnTo>
                                <a:lnTo>
                                  <a:pt x="236" y="35"/>
                                </a:lnTo>
                                <a:lnTo>
                                  <a:pt x="263" y="32"/>
                                </a:lnTo>
                                <a:lnTo>
                                  <a:pt x="290" y="29"/>
                                </a:lnTo>
                                <a:lnTo>
                                  <a:pt x="315" y="25"/>
                                </a:lnTo>
                                <a:lnTo>
                                  <a:pt x="341" y="21"/>
                                </a:lnTo>
                                <a:lnTo>
                                  <a:pt x="366" y="17"/>
                                </a:lnTo>
                                <a:lnTo>
                                  <a:pt x="391" y="12"/>
                                </a:lnTo>
                                <a:lnTo>
                                  <a:pt x="415" y="8"/>
                                </a:lnTo>
                                <a:lnTo>
                                  <a:pt x="438" y="5"/>
                                </a:lnTo>
                                <a:lnTo>
                                  <a:pt x="460" y="2"/>
                                </a:lnTo>
                                <a:lnTo>
                                  <a:pt x="483" y="1"/>
                                </a:lnTo>
                                <a:lnTo>
                                  <a:pt x="505" y="0"/>
                                </a:lnTo>
                                <a:lnTo>
                                  <a:pt x="529" y="0"/>
                                </a:lnTo>
                                <a:lnTo>
                                  <a:pt x="552" y="2"/>
                                </a:lnTo>
                                <a:lnTo>
                                  <a:pt x="573" y="4"/>
                                </a:lnTo>
                                <a:lnTo>
                                  <a:pt x="595" y="7"/>
                                </a:lnTo>
                                <a:lnTo>
                                  <a:pt x="616" y="12"/>
                                </a:lnTo>
                                <a:lnTo>
                                  <a:pt x="636" y="18"/>
                                </a:lnTo>
                                <a:lnTo>
                                  <a:pt x="655" y="24"/>
                                </a:lnTo>
                                <a:lnTo>
                                  <a:pt x="673" y="32"/>
                                </a:lnTo>
                                <a:lnTo>
                                  <a:pt x="691" y="41"/>
                                </a:lnTo>
                                <a:lnTo>
                                  <a:pt x="706" y="52"/>
                                </a:lnTo>
                                <a:lnTo>
                                  <a:pt x="721" y="63"/>
                                </a:lnTo>
                                <a:lnTo>
                                  <a:pt x="73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349920"/>
                            <a:ext cx="141156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1380">
                                <a:moveTo>
                                  <a:pt x="2183" y="275"/>
                                </a:moveTo>
                                <a:lnTo>
                                  <a:pt x="2204" y="313"/>
                                </a:lnTo>
                                <a:lnTo>
                                  <a:pt x="2217" y="350"/>
                                </a:lnTo>
                                <a:lnTo>
                                  <a:pt x="2223" y="387"/>
                                </a:lnTo>
                                <a:lnTo>
                                  <a:pt x="2223" y="423"/>
                                </a:lnTo>
                                <a:lnTo>
                                  <a:pt x="2217" y="458"/>
                                </a:lnTo>
                                <a:lnTo>
                                  <a:pt x="2207" y="493"/>
                                </a:lnTo>
                                <a:lnTo>
                                  <a:pt x="2190" y="527"/>
                                </a:lnTo>
                                <a:lnTo>
                                  <a:pt x="2171" y="561"/>
                                </a:lnTo>
                                <a:lnTo>
                                  <a:pt x="2147" y="594"/>
                                </a:lnTo>
                                <a:lnTo>
                                  <a:pt x="2120" y="627"/>
                                </a:lnTo>
                                <a:lnTo>
                                  <a:pt x="2090" y="658"/>
                                </a:lnTo>
                                <a:lnTo>
                                  <a:pt x="2058" y="689"/>
                                </a:lnTo>
                                <a:lnTo>
                                  <a:pt x="2024" y="720"/>
                                </a:lnTo>
                                <a:lnTo>
                                  <a:pt x="1990" y="750"/>
                                </a:lnTo>
                                <a:lnTo>
                                  <a:pt x="1954" y="781"/>
                                </a:lnTo>
                                <a:lnTo>
                                  <a:pt x="1918" y="810"/>
                                </a:lnTo>
                                <a:lnTo>
                                  <a:pt x="1879" y="854"/>
                                </a:lnTo>
                                <a:lnTo>
                                  <a:pt x="1859" y="903"/>
                                </a:lnTo>
                                <a:lnTo>
                                  <a:pt x="1853" y="955"/>
                                </a:lnTo>
                                <a:lnTo>
                                  <a:pt x="1856" y="1011"/>
                                </a:lnTo>
                                <a:lnTo>
                                  <a:pt x="1861" y="1067"/>
                                </a:lnTo>
                                <a:lnTo>
                                  <a:pt x="1862" y="1122"/>
                                </a:lnTo>
                                <a:lnTo>
                                  <a:pt x="1855" y="1176"/>
                                </a:lnTo>
                                <a:lnTo>
                                  <a:pt x="1831" y="1226"/>
                                </a:lnTo>
                                <a:lnTo>
                                  <a:pt x="1813" y="1247"/>
                                </a:lnTo>
                                <a:lnTo>
                                  <a:pt x="1790" y="1266"/>
                                </a:lnTo>
                                <a:lnTo>
                                  <a:pt x="1763" y="1281"/>
                                </a:lnTo>
                                <a:lnTo>
                                  <a:pt x="1735" y="1293"/>
                                </a:lnTo>
                                <a:lnTo>
                                  <a:pt x="1702" y="1302"/>
                                </a:lnTo>
                                <a:lnTo>
                                  <a:pt x="1668" y="1308"/>
                                </a:lnTo>
                                <a:lnTo>
                                  <a:pt x="1632" y="1310"/>
                                </a:lnTo>
                                <a:lnTo>
                                  <a:pt x="1594" y="1309"/>
                                </a:lnTo>
                                <a:lnTo>
                                  <a:pt x="1563" y="1306"/>
                                </a:lnTo>
                                <a:lnTo>
                                  <a:pt x="1531" y="1302"/>
                                </a:lnTo>
                                <a:lnTo>
                                  <a:pt x="1501" y="1297"/>
                                </a:lnTo>
                                <a:lnTo>
                                  <a:pt x="1471" y="1291"/>
                                </a:lnTo>
                                <a:lnTo>
                                  <a:pt x="1443" y="1285"/>
                                </a:lnTo>
                                <a:lnTo>
                                  <a:pt x="1413" y="1279"/>
                                </a:lnTo>
                                <a:lnTo>
                                  <a:pt x="1384" y="1272"/>
                                </a:lnTo>
                                <a:lnTo>
                                  <a:pt x="1356" y="1265"/>
                                </a:lnTo>
                                <a:lnTo>
                                  <a:pt x="1363" y="1252"/>
                                </a:lnTo>
                                <a:lnTo>
                                  <a:pt x="1375" y="1241"/>
                                </a:lnTo>
                                <a:lnTo>
                                  <a:pt x="1389" y="1230"/>
                                </a:lnTo>
                                <a:lnTo>
                                  <a:pt x="1405" y="1220"/>
                                </a:lnTo>
                                <a:lnTo>
                                  <a:pt x="1420" y="1210"/>
                                </a:lnTo>
                                <a:lnTo>
                                  <a:pt x="1437" y="1201"/>
                                </a:lnTo>
                                <a:lnTo>
                                  <a:pt x="1453" y="1192"/>
                                </a:lnTo>
                                <a:lnTo>
                                  <a:pt x="1467" y="1182"/>
                                </a:lnTo>
                                <a:lnTo>
                                  <a:pt x="1437" y="1187"/>
                                </a:lnTo>
                                <a:lnTo>
                                  <a:pt x="1408" y="1195"/>
                                </a:lnTo>
                                <a:lnTo>
                                  <a:pt x="1383" y="1205"/>
                                </a:lnTo>
                                <a:lnTo>
                                  <a:pt x="1357" y="1217"/>
                                </a:lnTo>
                                <a:lnTo>
                                  <a:pt x="1333" y="1231"/>
                                </a:lnTo>
                                <a:lnTo>
                                  <a:pt x="1311" y="1246"/>
                                </a:lnTo>
                                <a:lnTo>
                                  <a:pt x="1290" y="1261"/>
                                </a:lnTo>
                                <a:lnTo>
                                  <a:pt x="1268" y="1277"/>
                                </a:lnTo>
                                <a:lnTo>
                                  <a:pt x="1247" y="1294"/>
                                </a:lnTo>
                                <a:lnTo>
                                  <a:pt x="1224" y="1309"/>
                                </a:lnTo>
                                <a:lnTo>
                                  <a:pt x="1202" y="1324"/>
                                </a:lnTo>
                                <a:lnTo>
                                  <a:pt x="1178" y="1338"/>
                                </a:lnTo>
                                <a:lnTo>
                                  <a:pt x="1152" y="1351"/>
                                </a:lnTo>
                                <a:lnTo>
                                  <a:pt x="1127" y="1361"/>
                                </a:lnTo>
                                <a:lnTo>
                                  <a:pt x="1098" y="1370"/>
                                </a:lnTo>
                                <a:lnTo>
                                  <a:pt x="1067" y="1376"/>
                                </a:lnTo>
                                <a:lnTo>
                                  <a:pt x="1017" y="1380"/>
                                </a:lnTo>
                                <a:lnTo>
                                  <a:pt x="972" y="1378"/>
                                </a:lnTo>
                                <a:lnTo>
                                  <a:pt x="932" y="1372"/>
                                </a:lnTo>
                                <a:lnTo>
                                  <a:pt x="896" y="1360"/>
                                </a:lnTo>
                                <a:lnTo>
                                  <a:pt x="863" y="1345"/>
                                </a:lnTo>
                                <a:lnTo>
                                  <a:pt x="833" y="1327"/>
                                </a:lnTo>
                                <a:lnTo>
                                  <a:pt x="805" y="1307"/>
                                </a:lnTo>
                                <a:lnTo>
                                  <a:pt x="778" y="1285"/>
                                </a:lnTo>
                                <a:lnTo>
                                  <a:pt x="752" y="1261"/>
                                </a:lnTo>
                                <a:lnTo>
                                  <a:pt x="728" y="1237"/>
                                </a:lnTo>
                                <a:lnTo>
                                  <a:pt x="703" y="1212"/>
                                </a:lnTo>
                                <a:lnTo>
                                  <a:pt x="677" y="1188"/>
                                </a:lnTo>
                                <a:lnTo>
                                  <a:pt x="650" y="1164"/>
                                </a:lnTo>
                                <a:lnTo>
                                  <a:pt x="623" y="1142"/>
                                </a:lnTo>
                                <a:lnTo>
                                  <a:pt x="592" y="1122"/>
                                </a:lnTo>
                                <a:lnTo>
                                  <a:pt x="559" y="1105"/>
                                </a:lnTo>
                                <a:lnTo>
                                  <a:pt x="531" y="1092"/>
                                </a:lnTo>
                                <a:lnTo>
                                  <a:pt x="501" y="1078"/>
                                </a:lnTo>
                                <a:lnTo>
                                  <a:pt x="474" y="1063"/>
                                </a:lnTo>
                                <a:lnTo>
                                  <a:pt x="447" y="1047"/>
                                </a:lnTo>
                                <a:lnTo>
                                  <a:pt x="420" y="1031"/>
                                </a:lnTo>
                                <a:lnTo>
                                  <a:pt x="393" y="1015"/>
                                </a:lnTo>
                                <a:lnTo>
                                  <a:pt x="367" y="998"/>
                                </a:lnTo>
                                <a:lnTo>
                                  <a:pt x="342" y="981"/>
                                </a:lnTo>
                                <a:lnTo>
                                  <a:pt x="318" y="963"/>
                                </a:lnTo>
                                <a:lnTo>
                                  <a:pt x="292" y="945"/>
                                </a:lnTo>
                                <a:lnTo>
                                  <a:pt x="268" y="927"/>
                                </a:lnTo>
                                <a:lnTo>
                                  <a:pt x="244" y="909"/>
                                </a:lnTo>
                                <a:lnTo>
                                  <a:pt x="222" y="891"/>
                                </a:lnTo>
                                <a:lnTo>
                                  <a:pt x="198" y="873"/>
                                </a:lnTo>
                                <a:lnTo>
                                  <a:pt x="176" y="855"/>
                                </a:lnTo>
                                <a:lnTo>
                                  <a:pt x="153" y="837"/>
                                </a:lnTo>
                                <a:lnTo>
                                  <a:pt x="111" y="799"/>
                                </a:lnTo>
                                <a:lnTo>
                                  <a:pt x="77" y="760"/>
                                </a:lnTo>
                                <a:lnTo>
                                  <a:pt x="48" y="717"/>
                                </a:lnTo>
                                <a:lnTo>
                                  <a:pt x="26" y="673"/>
                                </a:lnTo>
                                <a:lnTo>
                                  <a:pt x="11" y="628"/>
                                </a:lnTo>
                                <a:lnTo>
                                  <a:pt x="3" y="580"/>
                                </a:lnTo>
                                <a:lnTo>
                                  <a:pt x="0" y="530"/>
                                </a:lnTo>
                                <a:lnTo>
                                  <a:pt x="5" y="480"/>
                                </a:lnTo>
                                <a:lnTo>
                                  <a:pt x="9" y="458"/>
                                </a:lnTo>
                                <a:lnTo>
                                  <a:pt x="17" y="436"/>
                                </a:lnTo>
                                <a:lnTo>
                                  <a:pt x="26" y="414"/>
                                </a:lnTo>
                                <a:lnTo>
                                  <a:pt x="38" y="393"/>
                                </a:lnTo>
                                <a:lnTo>
                                  <a:pt x="51" y="372"/>
                                </a:lnTo>
                                <a:lnTo>
                                  <a:pt x="68" y="350"/>
                                </a:lnTo>
                                <a:lnTo>
                                  <a:pt x="86" y="330"/>
                                </a:lnTo>
                                <a:lnTo>
                                  <a:pt x="107" y="311"/>
                                </a:lnTo>
                                <a:lnTo>
                                  <a:pt x="128" y="293"/>
                                </a:lnTo>
                                <a:lnTo>
                                  <a:pt x="152" y="276"/>
                                </a:lnTo>
                                <a:lnTo>
                                  <a:pt x="177" y="260"/>
                                </a:lnTo>
                                <a:lnTo>
                                  <a:pt x="204" y="246"/>
                                </a:lnTo>
                                <a:lnTo>
                                  <a:pt x="231" y="233"/>
                                </a:lnTo>
                                <a:lnTo>
                                  <a:pt x="261" y="221"/>
                                </a:lnTo>
                                <a:lnTo>
                                  <a:pt x="291" y="212"/>
                                </a:lnTo>
                                <a:lnTo>
                                  <a:pt x="322" y="204"/>
                                </a:lnTo>
                                <a:lnTo>
                                  <a:pt x="349" y="198"/>
                                </a:lnTo>
                                <a:lnTo>
                                  <a:pt x="376" y="193"/>
                                </a:lnTo>
                                <a:lnTo>
                                  <a:pt x="403" y="187"/>
                                </a:lnTo>
                                <a:lnTo>
                                  <a:pt x="432" y="181"/>
                                </a:lnTo>
                                <a:lnTo>
                                  <a:pt x="459" y="176"/>
                                </a:lnTo>
                                <a:lnTo>
                                  <a:pt x="487" y="171"/>
                                </a:lnTo>
                                <a:lnTo>
                                  <a:pt x="516" y="167"/>
                                </a:lnTo>
                                <a:lnTo>
                                  <a:pt x="546" y="164"/>
                                </a:lnTo>
                                <a:lnTo>
                                  <a:pt x="574" y="161"/>
                                </a:lnTo>
                                <a:lnTo>
                                  <a:pt x="602" y="159"/>
                                </a:lnTo>
                                <a:lnTo>
                                  <a:pt x="631" y="158"/>
                                </a:lnTo>
                                <a:lnTo>
                                  <a:pt x="661" y="159"/>
                                </a:lnTo>
                                <a:lnTo>
                                  <a:pt x="689" y="161"/>
                                </a:lnTo>
                                <a:lnTo>
                                  <a:pt x="719" y="164"/>
                                </a:lnTo>
                                <a:lnTo>
                                  <a:pt x="748" y="169"/>
                                </a:lnTo>
                                <a:lnTo>
                                  <a:pt x="776" y="175"/>
                                </a:lnTo>
                                <a:lnTo>
                                  <a:pt x="791" y="182"/>
                                </a:lnTo>
                                <a:lnTo>
                                  <a:pt x="784" y="192"/>
                                </a:lnTo>
                                <a:lnTo>
                                  <a:pt x="776" y="201"/>
                                </a:lnTo>
                                <a:lnTo>
                                  <a:pt x="767" y="211"/>
                                </a:lnTo>
                                <a:lnTo>
                                  <a:pt x="760" y="220"/>
                                </a:lnTo>
                                <a:lnTo>
                                  <a:pt x="751" y="230"/>
                                </a:lnTo>
                                <a:lnTo>
                                  <a:pt x="743" y="240"/>
                                </a:lnTo>
                                <a:lnTo>
                                  <a:pt x="737" y="250"/>
                                </a:lnTo>
                                <a:lnTo>
                                  <a:pt x="731" y="260"/>
                                </a:lnTo>
                                <a:lnTo>
                                  <a:pt x="740" y="257"/>
                                </a:lnTo>
                                <a:lnTo>
                                  <a:pt x="751" y="253"/>
                                </a:lnTo>
                                <a:lnTo>
                                  <a:pt x="760" y="248"/>
                                </a:lnTo>
                                <a:lnTo>
                                  <a:pt x="769" y="242"/>
                                </a:lnTo>
                                <a:lnTo>
                                  <a:pt x="778" y="235"/>
                                </a:lnTo>
                                <a:lnTo>
                                  <a:pt x="787" y="229"/>
                                </a:lnTo>
                                <a:lnTo>
                                  <a:pt x="794" y="222"/>
                                </a:lnTo>
                                <a:lnTo>
                                  <a:pt x="802" y="216"/>
                                </a:lnTo>
                                <a:lnTo>
                                  <a:pt x="820" y="201"/>
                                </a:lnTo>
                                <a:lnTo>
                                  <a:pt x="838" y="187"/>
                                </a:lnTo>
                                <a:lnTo>
                                  <a:pt x="856" y="173"/>
                                </a:lnTo>
                                <a:lnTo>
                                  <a:pt x="875" y="161"/>
                                </a:lnTo>
                                <a:lnTo>
                                  <a:pt x="896" y="148"/>
                                </a:lnTo>
                                <a:lnTo>
                                  <a:pt x="917" y="136"/>
                                </a:lnTo>
                                <a:lnTo>
                                  <a:pt x="938" y="125"/>
                                </a:lnTo>
                                <a:lnTo>
                                  <a:pt x="960" y="115"/>
                                </a:lnTo>
                                <a:lnTo>
                                  <a:pt x="983" y="105"/>
                                </a:lnTo>
                                <a:lnTo>
                                  <a:pt x="1005" y="96"/>
                                </a:lnTo>
                                <a:lnTo>
                                  <a:pt x="1029" y="87"/>
                                </a:lnTo>
                                <a:lnTo>
                                  <a:pt x="1052" y="78"/>
                                </a:lnTo>
                                <a:lnTo>
                                  <a:pt x="1076" y="70"/>
                                </a:lnTo>
                                <a:lnTo>
                                  <a:pt x="1100" y="62"/>
                                </a:lnTo>
                                <a:lnTo>
                                  <a:pt x="1124" y="54"/>
                                </a:lnTo>
                                <a:lnTo>
                                  <a:pt x="1148" y="47"/>
                                </a:lnTo>
                                <a:lnTo>
                                  <a:pt x="1203" y="32"/>
                                </a:lnTo>
                                <a:lnTo>
                                  <a:pt x="1260" y="20"/>
                                </a:lnTo>
                                <a:lnTo>
                                  <a:pt x="1318" y="10"/>
                                </a:lnTo>
                                <a:lnTo>
                                  <a:pt x="1378" y="4"/>
                                </a:lnTo>
                                <a:lnTo>
                                  <a:pt x="1438" y="0"/>
                                </a:lnTo>
                                <a:lnTo>
                                  <a:pt x="1500" y="0"/>
                                </a:lnTo>
                                <a:lnTo>
                                  <a:pt x="1561" y="2"/>
                                </a:lnTo>
                                <a:lnTo>
                                  <a:pt x="1621" y="6"/>
                                </a:lnTo>
                                <a:lnTo>
                                  <a:pt x="1681" y="14"/>
                                </a:lnTo>
                                <a:lnTo>
                                  <a:pt x="1741" y="24"/>
                                </a:lnTo>
                                <a:lnTo>
                                  <a:pt x="1798" y="38"/>
                                </a:lnTo>
                                <a:lnTo>
                                  <a:pt x="1853" y="54"/>
                                </a:lnTo>
                                <a:lnTo>
                                  <a:pt x="1907" y="72"/>
                                </a:lnTo>
                                <a:lnTo>
                                  <a:pt x="1958" y="94"/>
                                </a:lnTo>
                                <a:lnTo>
                                  <a:pt x="2005" y="118"/>
                                </a:lnTo>
                                <a:lnTo>
                                  <a:pt x="2050" y="145"/>
                                </a:lnTo>
                                <a:lnTo>
                                  <a:pt x="2070" y="161"/>
                                </a:lnTo>
                                <a:lnTo>
                                  <a:pt x="2090" y="176"/>
                                </a:lnTo>
                                <a:lnTo>
                                  <a:pt x="2109" y="191"/>
                                </a:lnTo>
                                <a:lnTo>
                                  <a:pt x="2126" y="207"/>
                                </a:lnTo>
                                <a:lnTo>
                                  <a:pt x="2142" y="224"/>
                                </a:lnTo>
                                <a:lnTo>
                                  <a:pt x="2157" y="240"/>
                                </a:lnTo>
                                <a:lnTo>
                                  <a:pt x="2171" y="258"/>
                                </a:lnTo>
                                <a:lnTo>
                                  <a:pt x="2183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97880"/>
                            <a:ext cx="8031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05">
                                <a:moveTo>
                                  <a:pt x="0" y="127"/>
                                </a:moveTo>
                                <a:lnTo>
                                  <a:pt x="2" y="126"/>
                                </a:lnTo>
                                <a:lnTo>
                                  <a:pt x="5" y="122"/>
                                </a:lnTo>
                                <a:lnTo>
                                  <a:pt x="12" y="118"/>
                                </a:lnTo>
                                <a:lnTo>
                                  <a:pt x="20" y="113"/>
                                </a:lnTo>
                                <a:lnTo>
                                  <a:pt x="32" y="106"/>
                                </a:lnTo>
                                <a:lnTo>
                                  <a:pt x="45" y="98"/>
                                </a:lnTo>
                                <a:lnTo>
                                  <a:pt x="62" y="90"/>
                                </a:lnTo>
                                <a:lnTo>
                                  <a:pt x="80" y="81"/>
                                </a:lnTo>
                                <a:lnTo>
                                  <a:pt x="102" y="71"/>
                                </a:lnTo>
                                <a:lnTo>
                                  <a:pt x="125" y="62"/>
                                </a:lnTo>
                                <a:lnTo>
                                  <a:pt x="152" y="52"/>
                                </a:lnTo>
                                <a:lnTo>
                                  <a:pt x="180" y="43"/>
                                </a:lnTo>
                                <a:lnTo>
                                  <a:pt x="212" y="34"/>
                                </a:lnTo>
                                <a:lnTo>
                                  <a:pt x="245" y="26"/>
                                </a:lnTo>
                                <a:lnTo>
                                  <a:pt x="281" y="18"/>
                                </a:lnTo>
                                <a:lnTo>
                                  <a:pt x="320" y="12"/>
                                </a:lnTo>
                                <a:lnTo>
                                  <a:pt x="360" y="6"/>
                                </a:lnTo>
                                <a:lnTo>
                                  <a:pt x="403" y="2"/>
                                </a:lnTo>
                                <a:lnTo>
                                  <a:pt x="450" y="0"/>
                                </a:lnTo>
                                <a:lnTo>
                                  <a:pt x="498" y="0"/>
                                </a:lnTo>
                                <a:lnTo>
                                  <a:pt x="549" y="1"/>
                                </a:lnTo>
                                <a:lnTo>
                                  <a:pt x="601" y="5"/>
                                </a:lnTo>
                                <a:lnTo>
                                  <a:pt x="657" y="11"/>
                                </a:lnTo>
                                <a:lnTo>
                                  <a:pt x="715" y="19"/>
                                </a:lnTo>
                                <a:lnTo>
                                  <a:pt x="775" y="31"/>
                                </a:lnTo>
                                <a:lnTo>
                                  <a:pt x="838" y="45"/>
                                </a:lnTo>
                                <a:lnTo>
                                  <a:pt x="902" y="62"/>
                                </a:lnTo>
                                <a:lnTo>
                                  <a:pt x="971" y="83"/>
                                </a:lnTo>
                                <a:lnTo>
                                  <a:pt x="1040" y="108"/>
                                </a:lnTo>
                                <a:lnTo>
                                  <a:pt x="1113" y="137"/>
                                </a:lnTo>
                                <a:lnTo>
                                  <a:pt x="1187" y="169"/>
                                </a:lnTo>
                                <a:lnTo>
                                  <a:pt x="1265" y="205"/>
                                </a:lnTo>
                                <a:lnTo>
                                  <a:pt x="1263" y="204"/>
                                </a:lnTo>
                                <a:lnTo>
                                  <a:pt x="1257" y="202"/>
                                </a:lnTo>
                                <a:lnTo>
                                  <a:pt x="1247" y="198"/>
                                </a:lnTo>
                                <a:lnTo>
                                  <a:pt x="1233" y="193"/>
                                </a:lnTo>
                                <a:lnTo>
                                  <a:pt x="1215" y="187"/>
                                </a:lnTo>
                                <a:lnTo>
                                  <a:pt x="1194" y="180"/>
                                </a:lnTo>
                                <a:lnTo>
                                  <a:pt x="1170" y="172"/>
                                </a:lnTo>
                                <a:lnTo>
                                  <a:pt x="1143" y="164"/>
                                </a:lnTo>
                                <a:lnTo>
                                  <a:pt x="1113" y="154"/>
                                </a:lnTo>
                                <a:lnTo>
                                  <a:pt x="1080" y="145"/>
                                </a:lnTo>
                                <a:lnTo>
                                  <a:pt x="1046" y="135"/>
                                </a:lnTo>
                                <a:lnTo>
                                  <a:pt x="1009" y="125"/>
                                </a:lnTo>
                                <a:lnTo>
                                  <a:pt x="968" y="115"/>
                                </a:lnTo>
                                <a:lnTo>
                                  <a:pt x="926" y="105"/>
                                </a:lnTo>
                                <a:lnTo>
                                  <a:pt x="883" y="96"/>
                                </a:lnTo>
                                <a:lnTo>
                                  <a:pt x="836" y="87"/>
                                </a:lnTo>
                                <a:lnTo>
                                  <a:pt x="790" y="79"/>
                                </a:lnTo>
                                <a:lnTo>
                                  <a:pt x="740" y="71"/>
                                </a:lnTo>
                                <a:lnTo>
                                  <a:pt x="691" y="65"/>
                                </a:lnTo>
                                <a:lnTo>
                                  <a:pt x="640" y="59"/>
                                </a:lnTo>
                                <a:lnTo>
                                  <a:pt x="588" y="55"/>
                                </a:lnTo>
                                <a:lnTo>
                                  <a:pt x="535" y="52"/>
                                </a:lnTo>
                                <a:lnTo>
                                  <a:pt x="481" y="50"/>
                                </a:lnTo>
                                <a:lnTo>
                                  <a:pt x="427" y="50"/>
                                </a:lnTo>
                                <a:lnTo>
                                  <a:pt x="373" y="52"/>
                                </a:lnTo>
                                <a:lnTo>
                                  <a:pt x="320" y="56"/>
                                </a:lnTo>
                                <a:lnTo>
                                  <a:pt x="266" y="62"/>
                                </a:lnTo>
                                <a:lnTo>
                                  <a:pt x="210" y="70"/>
                                </a:lnTo>
                                <a:lnTo>
                                  <a:pt x="158" y="80"/>
                                </a:lnTo>
                                <a:lnTo>
                                  <a:pt x="104" y="93"/>
                                </a:lnTo>
                                <a:lnTo>
                                  <a:pt x="51" y="108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88800"/>
                            <a:ext cx="5904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244">
                                <a:moveTo>
                                  <a:pt x="0" y="71"/>
                                </a:moveTo>
                                <a:lnTo>
                                  <a:pt x="7" y="68"/>
                                </a:lnTo>
                                <a:lnTo>
                                  <a:pt x="28" y="61"/>
                                </a:lnTo>
                                <a:lnTo>
                                  <a:pt x="60" y="51"/>
                                </a:lnTo>
                                <a:lnTo>
                                  <a:pt x="103" y="39"/>
                                </a:lnTo>
                                <a:lnTo>
                                  <a:pt x="156" y="27"/>
                                </a:lnTo>
                                <a:lnTo>
                                  <a:pt x="216" y="15"/>
                                </a:lnTo>
                                <a:lnTo>
                                  <a:pt x="281" y="6"/>
                                </a:lnTo>
                                <a:lnTo>
                                  <a:pt x="353" y="1"/>
                                </a:lnTo>
                                <a:lnTo>
                                  <a:pt x="428" y="0"/>
                                </a:lnTo>
                                <a:lnTo>
                                  <a:pt x="505" y="5"/>
                                </a:lnTo>
                                <a:lnTo>
                                  <a:pt x="583" y="18"/>
                                </a:lnTo>
                                <a:lnTo>
                                  <a:pt x="659" y="40"/>
                                </a:lnTo>
                                <a:lnTo>
                                  <a:pt x="734" y="72"/>
                                </a:lnTo>
                                <a:lnTo>
                                  <a:pt x="804" y="117"/>
                                </a:lnTo>
                                <a:lnTo>
                                  <a:pt x="870" y="173"/>
                                </a:lnTo>
                                <a:lnTo>
                                  <a:pt x="930" y="244"/>
                                </a:lnTo>
                                <a:lnTo>
                                  <a:pt x="927" y="241"/>
                                </a:lnTo>
                                <a:lnTo>
                                  <a:pt x="917" y="232"/>
                                </a:lnTo>
                                <a:lnTo>
                                  <a:pt x="900" y="218"/>
                                </a:lnTo>
                                <a:lnTo>
                                  <a:pt x="876" y="201"/>
                                </a:lnTo>
                                <a:lnTo>
                                  <a:pt x="845" y="180"/>
                                </a:lnTo>
                                <a:lnTo>
                                  <a:pt x="806" y="158"/>
                                </a:lnTo>
                                <a:lnTo>
                                  <a:pt x="761" y="136"/>
                                </a:lnTo>
                                <a:lnTo>
                                  <a:pt x="707" y="114"/>
                                </a:lnTo>
                                <a:lnTo>
                                  <a:pt x="647" y="92"/>
                                </a:lnTo>
                                <a:lnTo>
                                  <a:pt x="578" y="74"/>
                                </a:lnTo>
                                <a:lnTo>
                                  <a:pt x="502" y="59"/>
                                </a:lnTo>
                                <a:lnTo>
                                  <a:pt x="418" y="48"/>
                                </a:lnTo>
                                <a:lnTo>
                                  <a:pt x="325" y="43"/>
                                </a:lnTo>
                                <a:lnTo>
                                  <a:pt x="224" y="45"/>
                                </a:lnTo>
                                <a:lnTo>
                                  <a:pt x="117" y="5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007640"/>
                            <a:ext cx="129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71">
                                <a:moveTo>
                                  <a:pt x="174" y="0"/>
                                </a:moveTo>
                                <a:lnTo>
                                  <a:pt x="174" y="6"/>
                                </a:lnTo>
                                <a:lnTo>
                                  <a:pt x="172" y="22"/>
                                </a:lnTo>
                                <a:lnTo>
                                  <a:pt x="168" y="45"/>
                                </a:lnTo>
                                <a:lnTo>
                                  <a:pt x="156" y="72"/>
                                </a:lnTo>
                                <a:lnTo>
                                  <a:pt x="136" y="101"/>
                                </a:lnTo>
                                <a:lnTo>
                                  <a:pt x="105" y="130"/>
                                </a:lnTo>
                                <a:lnTo>
                                  <a:pt x="60" y="154"/>
                                </a:lnTo>
                                <a:lnTo>
                                  <a:pt x="0" y="171"/>
                                </a:lnTo>
                                <a:lnTo>
                                  <a:pt x="3" y="171"/>
                                </a:lnTo>
                                <a:lnTo>
                                  <a:pt x="12" y="171"/>
                                </a:lnTo>
                                <a:lnTo>
                                  <a:pt x="27" y="170"/>
                                </a:lnTo>
                                <a:lnTo>
                                  <a:pt x="45" y="169"/>
                                </a:lnTo>
                                <a:lnTo>
                                  <a:pt x="65" y="167"/>
                                </a:lnTo>
                                <a:lnTo>
                                  <a:pt x="87" y="164"/>
                                </a:lnTo>
                                <a:lnTo>
                                  <a:pt x="111" y="159"/>
                                </a:lnTo>
                                <a:lnTo>
                                  <a:pt x="133" y="152"/>
                                </a:lnTo>
                                <a:lnTo>
                                  <a:pt x="154" y="144"/>
                                </a:lnTo>
                                <a:lnTo>
                                  <a:pt x="172" y="133"/>
                                </a:lnTo>
                                <a:lnTo>
                                  <a:pt x="187" y="118"/>
                                </a:lnTo>
                                <a:lnTo>
                                  <a:pt x="198" y="101"/>
                                </a:lnTo>
                                <a:lnTo>
                                  <a:pt x="204" y="81"/>
                                </a:lnTo>
                                <a:lnTo>
                                  <a:pt x="202" y="58"/>
                                </a:lnTo>
                                <a:lnTo>
                                  <a:pt x="192" y="31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0.05pt;width:129.5pt;height:100.8pt" coordorigin="1260,-1" coordsize="2590,2016">
                <v:rect id="shape_0" stroked="f" o:allowincell="f" style="position:absolute;left:1260;top:-1;width:2589;height:201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551,1986" path="m2529,802l2509,763l2485,726l2455,692l2421,659l2382,630l2340,603l2295,578l2248,556l2198,536l2147,519l2094,503l2042,490l1989,478l1935,468l1884,461l1834,456l1783,453l1733,451l1685,451l1637,453l1591,457l1546,462l1501,468l1456,476l1413,486l1371,495l1329,506l1288,517l1249,529l1210,542l1171,555l1134,568l1135,538l1141,508l1152,477l1167,448l1185,419l1206,390l1230,361l1254,332l1260,333l1266,334l1272,335l1278,336l1284,337l1290,339l1296,340l1302,342l1311,345l1320,347l1329,350l1338,353l1347,355l1356,358l1366,361l1375,364l1399,372l1423,379l1447,387l1471,394l1496,401l1522,407l1549,413l1576,417l1603,421l1630,424l1658,425l1687,425l1715,423l1745,420l1775,415l1807,408l1828,402l1847,396l1865,389l1883,381l1899,374l1916,365l1932,356l1947,347l1961,338l1976,328l1989,318l2001,308l2015,298l2027,288l2040,276l2052,266l2070,250l2090,235l2109,220l2129,206l2148,192l2169,180l2192,168l2215,158l2233,151l2260,141l2292,128l2326,114l2359,102l2386,90l2406,83l2413,79l2410,79l2401,78l2386,76l2367,74l2343,71l2316,69l2287,65l2257,62l2226,58l2193,54l2162,50l2132,46l2103,42l2079,38l2057,35l2039,31l2018,27l1997,23l1976,18l1953,14l1932,11l1910,8l1887,5l1863,3l1807,0l1753,0l1700,3l1651,9l1601,17l1555,27l1511,39l1468,52l1428,68l1389,86l1353,104l1318,123l1284,143l1254,163l1224,184l1197,205l1186,195l1173,186l1161,177l1147,169l1132,161l1116,154l1100,146l1083,140l1064,133l1046,127l1025,122l1004,117l983,113l960,109l938,105l914,102l891,100l870,98l849,97l828,97l807,98l788,98l767,100l747,101l728,104l709,106l691,109l671,112l653,115l634,118l616,122l598,125l578,128l559,132l541,135l521,138l503,141l484,143l466,145l446,147l418,142l386,138l354,132l319,127l285,121l249,116l214,110l181,105l150,100l120,95l94,91l70,87l52,84l37,82l28,79l25,79l174,169l180,173l187,176l193,180l201,184l207,188l214,191l220,195l228,198l243,206l258,213l271,221l285,229l295,237l306,245l315,254l322,263l343,293l365,320l386,345l410,369l433,392l457,413l481,433l505,451l530,468l556,483l581,498l608,511l635,522l664,532l692,540l721,547l743,551l767,554l791,557l816,558l842,559l869,558l896,556l921,553l914,573l908,593l902,613l897,634l846,625l794,620l743,617l694,618l644,621l596,627l550,634l505,643l463,654l422,665l383,677l348,690l315,702l286,714l259,726l237,736l195,757l157,780l124,806l94,833l69,863l48,896l30,930l16,965l4,1018l0,1073l3,1133l15,1195l21,1213l27,1231l34,1249l45,1267l55,1285l67,1304l81,1322l96,1340l111,1357l129,1375l147,1393l168,1410l189,1428l211,1446l235,1463l261,1481l276,1491l291,1501l306,1511l321,1520l337,1530l354,1539l370,1549l388,1558l406,1568l424,1578l442,1587l460,1597l479,1606l499,1616l518,1625l539,1635l563,1646l586,1658l607,1671l629,1684l649,1698l670,1712l689,1727l707,1741l727,1756l744,1771l762,1787l779,1802l797,1818l813,1833l831,1849l848,1865l875,1890l890,1904l906,1917l924,1928l944,1938l963,1948l984,1956l1007,1963l1031,1970l1055,1975l1082,1979l1108,1982l1135,1985l1165,1986l1195,1986l1227,1985l1260,1983l1297,1978l1333,1969l1365,1958l1395,1943l1422,1927l1446,1910l1470,1891l1492,1873l1496,1869l1502,1865l1507,1861l1513,1857l1528,1863l1543,1869l1558,1875l1573,1881l1588,1886l1603,1892l1618,1898l1634,1903l1649,1908l1666,1912l1682,1916l1699,1920l1715,1924l1732,1927l1750,1930l1768,1932l1792,1934l1816,1936l1840,1936l1863,1936l1886,1935l1908,1933l1929,1930l1950,1926l1971,1922l1991,1916l2009,1910l2027,1903l2045,1894l2060,1885l2075,1875l2090,1865l2123,1834l2147,1801l2160,1767l2166,1732l2168,1697l2163,1661l2157,1627l2148,1593l2142,1565l2136,1537l2132,1510l2130,1483l2135,1456l2145,1430l2160,1405l2181,1381l2207,1358l2233,1335l2263,1312l2293,1288l2305,1279l2317,1271l2329,1262l2341,1253l2353,1244l2364,1235l2376,1226l2386,1217l2437,1168l2478,1117l2511,1064l2533,1012l2547,959l2551,907l2545,853l2529,802xe" fillcolor="#7fff7f" stroked="f" o:allowincell="f" style="position:absolute;left:1267;top:19;width:2550;height:1985;mso-wrap-style:none;v-text-anchor:middle">
                  <v:fill o:detectmouseclick="t" type="solid" color2="purple"/>
                  <v:stroke color="#3465a4" joinstyle="round" endcap="flat"/>
                  <w10:wrap type="none"/>
                </v:shape>
                <v:shape id="shape_0" coordsize="2448,1919" path="m2254,58l2256,60l2242,66l2229,71l2214,75l2199,79l2184,83l2169,87l2154,91l2139,96l2111,108l2082,122l2058,138l2034,154l2010,171l1989,189l1967,207l1946,225l1923,242l1901,261l1878,278l1854,293l1827,308l1800,321l1771,333l1738,343l1705,350l1673,355l1642,358l1610,358l1580,357l1550,354l1520,349l1492,343l1463,337l1435,329l1407,321l1380,312l1353,304l1326,295l1299,286l1272,278l1260,275l1249,272l1237,270l1225,268l1213,266l1200,264l1188,263l1176,262l1143,299l1113,337l1084,376l1060,416l1043,458l1034,500l1032,544l1041,589l1083,574l1123,559l1165,544l1209,530l1252,517l1296,505l1341,494l1386,483l1430,474l1477,467l1525,460l1573,456l1622,453l1672,452l1723,454l1775,457l1826,462l1877,470l1929,479l1980,490l2031,503l2081,518l2129,535l2173,554l2218,575l2259,598l2298,623l2332,650l2362,680l2389,710l2412,743l2428,778l2443,829l2448,881l2442,932l2428,981l2406,1029l2374,1077l2338,1121l2295,1163l2275,1180l2254,1197l2232,1213l2209,1229l2187,1246l2166,1263l2144,1280l2124,1296l2105,1314l2087,1331l2070,1349l2057,1368l2045,1387l2036,1407l2030,1428l2028,1450l2031,1497l2042,1543l2054,1591l2063,1637l2066,1684l2060,1729l2039,1771l2001,1810l1988,1819l1974,1828l1959,1835l1944,1842l1928,1848l1911,1853l1893,1857l1877,1861l1859,1865l1839,1867l1821,1868l1802,1869l1783,1869l1765,1868l1745,1867l1726,1865l1706,1863l1688,1859l1670,1855l1652,1851l1634,1847l1618,1842l1600,1837l1583,1831l1567,1825l1549,1819l1532,1813l1517,1806l1501,1800l1484,1793l1468,1787l1451,1780l1438,1790l1424,1800l1411,1811l1398,1821l1384,1832l1371,1843l1356,1854l1342,1865l1327,1874l1312,1883l1296,1891l1279,1899l1261,1905l1243,1910l1224,1914l1203,1916l1179,1918l1155,1919l1131,1919l1107,1918l1083,1917l1060,1915l1037,1912l1016,1908l993,1904l972,1898l953,1891l933,1883l914,1874l896,1863l879,1850l864,1837l846,1819l827,1802l809,1784l789,1767l770,1749l750,1731l729,1714l710,1697l687,1680l667,1664l644,1647l620,1631l596,1616l571,1601l545,1587l518,1574l476,1555l436,1534l394,1513l353,1491l313,1468l274,1443l237,1419l201,1393l168,1367l136,1339l106,1311l81,1282l58,1251l40,1220l25,1189l15,1156l9,1126l3,1097l0,1067l0,1036l1,1006l6,977l12,948l22,920l34,893l49,866l69,840l90,815l115,792l145,770l177,750l214,731l250,715l288,699l328,685l368,671l410,659l452,647l496,637l541,629l584,624l629,620l674,619l720,620l765,623l809,630l854,639l897,652l894,628l897,603l902,579l909,555l918,532l927,508l938,485l948,462l935,468l921,473l906,478l890,481l873,485l857,487l840,489l822,491l804,491l788,492l770,491l752,490l734,489l717,487l701,484l684,481l652,473l622,463l592,452l563,438l536,423l511,408l485,391l463,373l440,355l419,335l400,316l382,296l364,276l347,256l332,235l317,215l304,199l286,184l267,171l246,158l222,146l199,134l177,123l156,111l171,113l186,116l199,120l214,123l229,127l244,130l258,134l273,137l288,140l303,143l319,145l334,147l350,149l367,149l383,149l401,148l430,145l458,142l485,138l514,133l541,128l568,123l595,118l623,113l650,109l679,105l705,102l734,99l764,98l792,98l822,99l854,102l876,105l897,108l920,112l942,117l963,122l984,128l1005,135l1025,142l1043,151l1060,160l1077,170l1092,181l1105,193l1117,205l1128,219l1137,234l1168,207l1201,181l1234,156l1270,133l1308,111l1345,91l1386,72l1427,56l1469,40l1513,28l1559,17l1606,9l1654,4l1703,1l1754,0l1806,3l1835,6l1862,9l1889,14l1914,19l1941,24l1968,29l1994,35l2021,40l2046,45l2073,51l2100,55l2127,58l2156,60l2184,60l2214,60l2244,58l2254,58xe" fillcolor="black" stroked="f" o:allowincell="f" style="position:absolute;left:1318;top:52;width:2447;height:19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0,283" path="m830,45l803,55l779,66l757,78l736,91l715,105l697,120l677,135l659,150l641,166l623,181l604,196l584,211l563,225l543,238l519,250l493,260l462,270l432,277l400,281l369,283l336,283l304,281l273,277l241,272l210,265l178,258l147,250l117,242l87,233l57,225l29,217l0,208l23,199l45,191l68,184l92,178l116,174l141,169l165,166l192,163l217,161l243,158l270,157l295,155l322,153l348,151l375,149l400,146l433,141l463,132l493,122l522,110l550,97l578,84l607,73l637,63l619,66l601,70l584,74l566,79l550,84l532,89l516,94l498,99l480,104l463,109l445,113l426,117l408,119l388,122l369,123l349,123l327,123l304,123l283,123l261,124l240,125l219,126l198,128l177,130l156,133l137,136l116,139l96,143l77,148l59,152l39,157l21,163l44,149l68,134l92,120l117,107l143,94l168,82l195,70l222,59l249,49l277,39l306,31l336,23l364,16l396,10l426,5l457,2l483,0l508,0l534,0l557,1l580,4l604,6l626,10l649,15l671,19l694,23l716,27l739,32l761,36l784,39l806,42l830,45xe" fillcolor="lime" stroked="f" o:allowincell="f" style="position:absolute;left:2566;top:86;width:829;height:282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752,288" path="m734,76l745,91l751,107l752,125l751,142l746,160l739,176l730,191l718,205l706,218l691,229l678,239l661,248l645,256l627,263l609,269l589,274l570,278l549,282l528,284l507,286l484,287l462,288l439,288l417,288l390,287l363,284l336,280l311,274l285,267l261,259l237,250l215,239l194,228l174,216l155,202l138,188l122,174l108,158l95,142l84,126l80,119l75,111l69,105l63,98l80,105l96,111l113,117l131,121l149,124l168,127l188,129l207,130l227,131l246,131l267,130l287,130l306,129l326,127l345,126l364,124l384,123l403,124l423,125l444,127l463,130l484,133l505,135l526,137l547,139l567,140l586,139l606,137l624,133l642,128l658,120l673,108l670,106l651,116l631,122l613,125l594,127l576,126l556,124l538,121l520,117l501,111l483,107l463,102l444,99l424,96l403,95l382,95l361,97l336,100l311,102l285,103l261,102l237,100l213,97l189,94l167,89l144,83l123,77l101,70l80,62l60,54l39,45l20,36l0,26l26,31l50,35l77,38l102,40l129,41l155,40l182,39l209,38l236,35l263,32l290,29l315,25l341,21l366,17l391,12l415,8l438,5l460,2l483,1l505,0l529,0l552,2l573,4l595,7l616,12l636,18l655,24l673,32l691,41l706,52l721,63l734,76xe" fillcolor="lime" stroked="f" o:allowincell="f" style="position:absolute;left:1640;top:188;width:751;height:287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2223,1380" path="m2183,275l2204,313l2217,350l2223,387l2223,423l2217,458l2207,493l2190,527l2171,561l2147,594l2120,627l2090,658l2058,689l2024,720l1990,750l1954,781l1918,810l1879,854l1859,903l1853,955l1856,1011l1861,1067l1862,1122l1855,1176l1831,1226l1813,1247l1790,1266l1763,1281l1735,1293l1702,1302l1668,1308l1632,1310l1594,1309l1563,1306l1531,1302l1501,1297l1471,1291l1443,1285l1413,1279l1384,1272l1356,1265l1363,1252l1375,1241l1389,1230l1405,1220l1420,1210l1437,1201l1453,1192l1467,1182l1437,1187l1408,1195l1383,1205l1357,1217l1333,1231l1311,1246l1290,1261l1268,1277l1247,1294l1224,1309l1202,1324l1178,1338l1152,1351l1127,1361l1098,1370l1067,1376l1017,1380l972,1378l932,1372l896,1360l863,1345l833,1327l805,1307l778,1285l752,1261l728,1237l703,1212l677,1188l650,1164l623,1142l592,1122l559,1105l531,1092l501,1078l474,1063l447,1047l420,1031l393,1015l367,998l342,981l318,963l292,945l268,927l244,909l222,891l198,873l176,855l153,837l111,799l77,760l48,717l26,673l11,628l3,580l0,530l5,480l9,458l17,436l26,414l38,393l51,372l68,350l86,330l107,311l128,293l152,276l177,260l204,246l231,233l261,221l291,212l322,204l349,198l376,193l403,187l432,181l459,176l487,171l516,167l546,164l574,161l602,159l631,158l661,159l689,161l719,164l748,169l776,175l791,182l784,192l776,201l767,211l760,220l751,230l743,240l737,250l731,260l740,257l751,253l760,248l769,242l778,235l787,229l794,222l802,216l820,201l838,187l856,173l875,161l896,148l917,136l938,125l960,115l983,105l1005,96l1029,87l1052,78l1076,70l1100,62l1124,54l1148,47l1203,32l1260,20l1318,10l1378,4l1438,0l1500,0l1561,2l1621,6l1681,14l1741,24l1798,38l1853,54l1907,72l1958,94l2005,118l2050,145l2070,161l2090,176l2109,191l2126,207l2142,224l2157,240l2171,258l2183,275xe" fillcolor="yellow" stroked="f" o:allowincell="f" style="position:absolute;left:1424;top:550;width:2222;height:137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265,205" path="m0,127l2,126l5,122l12,118l20,113l32,106l45,98l62,90l80,81l102,71l125,62l152,52l180,43l212,34l245,26l281,18l320,12l360,6l403,2l450,0l498,0l549,1l601,5l657,11l715,19l775,31l838,45l902,62l971,83l1040,108l1113,137l1187,169l1265,205l1263,204l1257,202l1247,198l1233,193l1215,187l1194,180l1170,172l1143,164l1113,154l1080,145l1046,135l1009,125l968,115l926,105l883,96l836,87l790,79l740,71l691,65l640,59l588,55l535,52l481,50l427,50l373,52l320,56l266,62l210,70l158,80l104,93l51,108l0,127xe" fillcolor="black" stroked="f" o:allowincell="f" style="position:absolute;left:1673;top:783;width:1264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0,244" path="m0,71l7,68l28,61l60,51l103,39l156,27l216,15l281,6l353,1l428,0l505,5l583,18l659,40l734,72l804,117l870,173l930,244l927,241l917,232l900,218l876,201l845,180l806,158l761,136l707,114l647,92l578,74l502,59l418,48l325,43l224,45l117,53l0,71xe" fillcolor="#ff9696" stroked="f" o:allowincell="f" style="position:absolute;left:2517;top:611;width:929;height:243;mso-wrap-style:none;v-text-anchor:middle">
                  <v:fill o:detectmouseclick="t" type="solid" color2="#006969"/>
                  <v:stroke color="#3465a4" joinstyle="round" endcap="flat"/>
                  <w10:wrap type="none"/>
                </v:shape>
                <v:shape id="shape_0" coordsize="204,171" path="m174,0l174,6l172,22l168,45l156,72l136,101l105,130l60,154l0,171l3,171l12,171l27,170l45,169l65,167l87,164l111,159l133,152l154,144l172,133l187,118l198,101l204,81l202,58l192,31l174,0xe" fillcolor="#ff9696" stroked="f" o:allowincell="f" style="position:absolute;left:3002;top:1586;width:203;height:170;mso-wrap-style:none;v-text-anchor:middle">
                  <v:fill o:detectmouseclick="t" type="solid" color2="#00696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7086600</wp:posOffset>
            </wp:positionH>
            <wp:positionV relativeFrom="paragraph">
              <wp:posOffset>85725</wp:posOffset>
            </wp:positionV>
            <wp:extent cx="1143000" cy="1047750"/>
            <wp:effectExtent l="0" t="0" r="0" b="0"/>
            <wp:wrapNone/>
            <wp:docPr id="55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6210300</wp:posOffset>
            </wp:positionH>
            <wp:positionV relativeFrom="paragraph">
              <wp:posOffset>123825</wp:posOffset>
            </wp:positionV>
            <wp:extent cx="1143000" cy="1047750"/>
            <wp:effectExtent l="0" t="0" r="0" b="0"/>
            <wp:wrapNone/>
            <wp:docPr id="55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6515100</wp:posOffset>
            </wp:positionH>
            <wp:positionV relativeFrom="paragraph">
              <wp:posOffset>452755</wp:posOffset>
            </wp:positionV>
            <wp:extent cx="1143000" cy="1047750"/>
            <wp:effectExtent l="0" t="0" r="0" b="0"/>
            <wp:wrapNone/>
            <wp:docPr id="55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8915400</wp:posOffset>
            </wp:positionH>
            <wp:positionV relativeFrom="paragraph">
              <wp:posOffset>109855</wp:posOffset>
            </wp:positionV>
            <wp:extent cx="1143000" cy="1047750"/>
            <wp:effectExtent l="0" t="0" r="0" b="0"/>
            <wp:wrapNone/>
            <wp:docPr id="56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8001000</wp:posOffset>
            </wp:positionH>
            <wp:positionV relativeFrom="paragraph">
              <wp:posOffset>-4445</wp:posOffset>
            </wp:positionV>
            <wp:extent cx="1143000" cy="1047750"/>
            <wp:effectExtent l="0" t="0" r="0" b="0"/>
            <wp:wrapNone/>
            <wp:docPr id="56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2286000</wp:posOffset>
            </wp:positionH>
            <wp:positionV relativeFrom="paragraph">
              <wp:posOffset>795655</wp:posOffset>
            </wp:positionV>
            <wp:extent cx="1027430" cy="1618615"/>
            <wp:effectExtent l="0" t="0" r="0" b="0"/>
            <wp:wrapNone/>
            <wp:docPr id="56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-186055</wp:posOffset>
            </wp:positionH>
            <wp:positionV relativeFrom="paragraph">
              <wp:posOffset>758190</wp:posOffset>
            </wp:positionV>
            <wp:extent cx="1151255" cy="1694180"/>
            <wp:effectExtent l="0" t="0" r="0" b="0"/>
            <wp:wrapNone/>
            <wp:docPr id="56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481965</wp:posOffset>
            </wp:positionH>
            <wp:positionV relativeFrom="paragraph">
              <wp:posOffset>565785</wp:posOffset>
            </wp:positionV>
            <wp:extent cx="1550670" cy="1980565"/>
            <wp:effectExtent l="0" t="0" r="0" b="0"/>
            <wp:wrapNone/>
            <wp:docPr id="56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1290320</wp:posOffset>
            </wp:positionH>
            <wp:positionV relativeFrom="paragraph">
              <wp:posOffset>739775</wp:posOffset>
            </wp:positionV>
            <wp:extent cx="1216025" cy="1729740"/>
            <wp:effectExtent l="0" t="0" r="0" b="0"/>
            <wp:wrapNone/>
            <wp:docPr id="56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0">
            <wp:simplePos x="0" y="0"/>
            <wp:positionH relativeFrom="column">
              <wp:posOffset>7427595</wp:posOffset>
            </wp:positionH>
            <wp:positionV relativeFrom="paragraph">
              <wp:posOffset>452755</wp:posOffset>
            </wp:positionV>
            <wp:extent cx="1143000" cy="1047750"/>
            <wp:effectExtent l="0" t="0" r="0" b="0"/>
            <wp:wrapNone/>
            <wp:docPr id="56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1">
            <wp:simplePos x="0" y="0"/>
            <wp:positionH relativeFrom="column">
              <wp:posOffset>8341995</wp:posOffset>
            </wp:positionH>
            <wp:positionV relativeFrom="paragraph">
              <wp:posOffset>681355</wp:posOffset>
            </wp:positionV>
            <wp:extent cx="1143000" cy="1047750"/>
            <wp:effectExtent l="0" t="0" r="0" b="0"/>
            <wp:wrapNone/>
            <wp:docPr id="56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44"/>
          <w:szCs w:val="144"/>
        </w:rPr>
        <w:t xml:space="preserve">                 </w:t>
      </w:r>
      <w:r>
        <w:rPr>
          <w:b/>
          <w:i/>
          <w:sz w:val="144"/>
          <w:szCs w:val="144"/>
        </w:rPr>
        <w:t>1 и 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1058545</wp:posOffset>
            </wp:positionH>
            <wp:positionV relativeFrom="paragraph">
              <wp:posOffset>75565</wp:posOffset>
            </wp:positionV>
            <wp:extent cx="1196340" cy="1509395"/>
            <wp:effectExtent l="0" t="0" r="0" b="0"/>
            <wp:wrapNone/>
            <wp:docPr id="56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drawing>
          <wp:anchor behindDoc="0" distT="0" distB="0" distL="114935" distR="114935" simplePos="0" locked="0" layoutInCell="0" allowOverlap="1" relativeHeight="612">
            <wp:simplePos x="0" y="0"/>
            <wp:positionH relativeFrom="column">
              <wp:posOffset>114300</wp:posOffset>
            </wp:positionH>
            <wp:positionV relativeFrom="paragraph">
              <wp:posOffset>46990</wp:posOffset>
            </wp:positionV>
            <wp:extent cx="1237615" cy="1371600"/>
            <wp:effectExtent l="0" t="0" r="0" b="0"/>
            <wp:wrapNone/>
            <wp:docPr id="56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3">
            <wp:simplePos x="0" y="0"/>
            <wp:positionH relativeFrom="column">
              <wp:posOffset>1828800</wp:posOffset>
            </wp:positionH>
            <wp:positionV relativeFrom="paragraph">
              <wp:posOffset>159385</wp:posOffset>
            </wp:positionV>
            <wp:extent cx="1027430" cy="1390015"/>
            <wp:effectExtent l="0" t="0" r="0" b="0"/>
            <wp:wrapNone/>
            <wp:docPr id="57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6858000</wp:posOffset>
                </wp:positionH>
                <wp:positionV relativeFrom="paragraph">
                  <wp:posOffset>-1905</wp:posOffset>
                </wp:positionV>
                <wp:extent cx="1943100" cy="1280160"/>
                <wp:effectExtent l="0" t="0" r="0" b="0"/>
                <wp:wrapNone/>
                <wp:docPr id="5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80160"/>
                          <a:chOff x="0" y="0"/>
                          <a:chExt cx="1943280" cy="1280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94328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12600"/>
                            <a:ext cx="1913760" cy="126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4" h="1986">
                                <a:moveTo>
                                  <a:pt x="2988" y="802"/>
                                </a:moveTo>
                                <a:lnTo>
                                  <a:pt x="2965" y="763"/>
                                </a:lnTo>
                                <a:lnTo>
                                  <a:pt x="2936" y="726"/>
                                </a:lnTo>
                                <a:lnTo>
                                  <a:pt x="2901" y="692"/>
                                </a:lnTo>
                                <a:lnTo>
                                  <a:pt x="2860" y="659"/>
                                </a:lnTo>
                                <a:lnTo>
                                  <a:pt x="2814" y="630"/>
                                </a:lnTo>
                                <a:lnTo>
                                  <a:pt x="2765" y="603"/>
                                </a:lnTo>
                                <a:lnTo>
                                  <a:pt x="2711" y="578"/>
                                </a:lnTo>
                                <a:lnTo>
                                  <a:pt x="2657" y="556"/>
                                </a:lnTo>
                                <a:lnTo>
                                  <a:pt x="2596" y="536"/>
                                </a:lnTo>
                                <a:lnTo>
                                  <a:pt x="2536" y="519"/>
                                </a:lnTo>
                                <a:lnTo>
                                  <a:pt x="2474" y="503"/>
                                </a:lnTo>
                                <a:lnTo>
                                  <a:pt x="2412" y="490"/>
                                </a:lnTo>
                                <a:lnTo>
                                  <a:pt x="2350" y="478"/>
                                </a:lnTo>
                                <a:lnTo>
                                  <a:pt x="2287" y="468"/>
                                </a:lnTo>
                                <a:lnTo>
                                  <a:pt x="2226" y="461"/>
                                </a:lnTo>
                                <a:lnTo>
                                  <a:pt x="2166" y="456"/>
                                </a:lnTo>
                                <a:lnTo>
                                  <a:pt x="2106" y="453"/>
                                </a:lnTo>
                                <a:lnTo>
                                  <a:pt x="2048" y="451"/>
                                </a:lnTo>
                                <a:lnTo>
                                  <a:pt x="1991" y="451"/>
                                </a:lnTo>
                                <a:lnTo>
                                  <a:pt x="1934" y="453"/>
                                </a:lnTo>
                                <a:lnTo>
                                  <a:pt x="1880" y="457"/>
                                </a:lnTo>
                                <a:lnTo>
                                  <a:pt x="1827" y="462"/>
                                </a:lnTo>
                                <a:lnTo>
                                  <a:pt x="1773" y="468"/>
                                </a:lnTo>
                                <a:lnTo>
                                  <a:pt x="1720" y="476"/>
                                </a:lnTo>
                                <a:lnTo>
                                  <a:pt x="1669" y="486"/>
                                </a:lnTo>
                                <a:lnTo>
                                  <a:pt x="1619" y="495"/>
                                </a:lnTo>
                                <a:lnTo>
                                  <a:pt x="1570" y="506"/>
                                </a:lnTo>
                                <a:lnTo>
                                  <a:pt x="1522" y="517"/>
                                </a:lnTo>
                                <a:lnTo>
                                  <a:pt x="1476" y="529"/>
                                </a:lnTo>
                                <a:lnTo>
                                  <a:pt x="1430" y="542"/>
                                </a:lnTo>
                                <a:lnTo>
                                  <a:pt x="1384" y="555"/>
                                </a:lnTo>
                                <a:lnTo>
                                  <a:pt x="1340" y="568"/>
                                </a:lnTo>
                                <a:lnTo>
                                  <a:pt x="1342" y="538"/>
                                </a:lnTo>
                                <a:lnTo>
                                  <a:pt x="1349" y="508"/>
                                </a:lnTo>
                                <a:lnTo>
                                  <a:pt x="1361" y="477"/>
                                </a:lnTo>
                                <a:lnTo>
                                  <a:pt x="1379" y="448"/>
                                </a:lnTo>
                                <a:lnTo>
                                  <a:pt x="1400" y="419"/>
                                </a:lnTo>
                                <a:lnTo>
                                  <a:pt x="1425" y="390"/>
                                </a:lnTo>
                                <a:lnTo>
                                  <a:pt x="1453" y="361"/>
                                </a:lnTo>
                                <a:lnTo>
                                  <a:pt x="1481" y="332"/>
                                </a:lnTo>
                                <a:lnTo>
                                  <a:pt x="1488" y="333"/>
                                </a:lnTo>
                                <a:lnTo>
                                  <a:pt x="1496" y="334"/>
                                </a:lnTo>
                                <a:lnTo>
                                  <a:pt x="1503" y="335"/>
                                </a:lnTo>
                                <a:lnTo>
                                  <a:pt x="1510" y="336"/>
                                </a:lnTo>
                                <a:lnTo>
                                  <a:pt x="1517" y="337"/>
                                </a:lnTo>
                                <a:lnTo>
                                  <a:pt x="1524" y="339"/>
                                </a:lnTo>
                                <a:lnTo>
                                  <a:pt x="1531" y="340"/>
                                </a:lnTo>
                                <a:lnTo>
                                  <a:pt x="1538" y="342"/>
                                </a:lnTo>
                                <a:lnTo>
                                  <a:pt x="1549" y="345"/>
                                </a:lnTo>
                                <a:lnTo>
                                  <a:pt x="1559" y="347"/>
                                </a:lnTo>
                                <a:lnTo>
                                  <a:pt x="1570" y="350"/>
                                </a:lnTo>
                                <a:lnTo>
                                  <a:pt x="1581" y="353"/>
                                </a:lnTo>
                                <a:lnTo>
                                  <a:pt x="1591" y="355"/>
                                </a:lnTo>
                                <a:lnTo>
                                  <a:pt x="1602" y="358"/>
                                </a:lnTo>
                                <a:lnTo>
                                  <a:pt x="1614" y="361"/>
                                </a:lnTo>
                                <a:lnTo>
                                  <a:pt x="1625" y="364"/>
                                </a:lnTo>
                                <a:lnTo>
                                  <a:pt x="1653" y="372"/>
                                </a:lnTo>
                                <a:lnTo>
                                  <a:pt x="1681" y="379"/>
                                </a:lnTo>
                                <a:lnTo>
                                  <a:pt x="1710" y="387"/>
                                </a:lnTo>
                                <a:lnTo>
                                  <a:pt x="1738" y="394"/>
                                </a:lnTo>
                                <a:lnTo>
                                  <a:pt x="1768" y="401"/>
                                </a:lnTo>
                                <a:lnTo>
                                  <a:pt x="1798" y="407"/>
                                </a:lnTo>
                                <a:lnTo>
                                  <a:pt x="1830" y="413"/>
                                </a:lnTo>
                                <a:lnTo>
                                  <a:pt x="1862" y="417"/>
                                </a:lnTo>
                                <a:lnTo>
                                  <a:pt x="1894" y="421"/>
                                </a:lnTo>
                                <a:lnTo>
                                  <a:pt x="1926" y="424"/>
                                </a:lnTo>
                                <a:lnTo>
                                  <a:pt x="1959" y="425"/>
                                </a:lnTo>
                                <a:lnTo>
                                  <a:pt x="1993" y="425"/>
                                </a:lnTo>
                                <a:lnTo>
                                  <a:pt x="2027" y="423"/>
                                </a:lnTo>
                                <a:lnTo>
                                  <a:pt x="2062" y="420"/>
                                </a:lnTo>
                                <a:lnTo>
                                  <a:pt x="2097" y="415"/>
                                </a:lnTo>
                                <a:lnTo>
                                  <a:pt x="2134" y="408"/>
                                </a:lnTo>
                                <a:lnTo>
                                  <a:pt x="2159" y="402"/>
                                </a:lnTo>
                                <a:lnTo>
                                  <a:pt x="2182" y="396"/>
                                </a:lnTo>
                                <a:lnTo>
                                  <a:pt x="2203" y="389"/>
                                </a:lnTo>
                                <a:lnTo>
                                  <a:pt x="2225" y="381"/>
                                </a:lnTo>
                                <a:lnTo>
                                  <a:pt x="2244" y="374"/>
                                </a:lnTo>
                                <a:lnTo>
                                  <a:pt x="2264" y="365"/>
                                </a:lnTo>
                                <a:lnTo>
                                  <a:pt x="2283" y="356"/>
                                </a:lnTo>
                                <a:lnTo>
                                  <a:pt x="2301" y="347"/>
                                </a:lnTo>
                                <a:lnTo>
                                  <a:pt x="2317" y="338"/>
                                </a:lnTo>
                                <a:lnTo>
                                  <a:pt x="2334" y="328"/>
                                </a:lnTo>
                                <a:lnTo>
                                  <a:pt x="2350" y="318"/>
                                </a:lnTo>
                                <a:lnTo>
                                  <a:pt x="2365" y="308"/>
                                </a:lnTo>
                                <a:lnTo>
                                  <a:pt x="2380" y="298"/>
                                </a:lnTo>
                                <a:lnTo>
                                  <a:pt x="2395" y="288"/>
                                </a:lnTo>
                                <a:lnTo>
                                  <a:pt x="2411" y="276"/>
                                </a:lnTo>
                                <a:lnTo>
                                  <a:pt x="2425" y="266"/>
                                </a:lnTo>
                                <a:lnTo>
                                  <a:pt x="2446" y="250"/>
                                </a:lnTo>
                                <a:lnTo>
                                  <a:pt x="2469" y="235"/>
                                </a:lnTo>
                                <a:lnTo>
                                  <a:pt x="2492" y="220"/>
                                </a:lnTo>
                                <a:lnTo>
                                  <a:pt x="2515" y="206"/>
                                </a:lnTo>
                                <a:lnTo>
                                  <a:pt x="2538" y="192"/>
                                </a:lnTo>
                                <a:lnTo>
                                  <a:pt x="2563" y="180"/>
                                </a:lnTo>
                                <a:lnTo>
                                  <a:pt x="2589" y="168"/>
                                </a:lnTo>
                                <a:lnTo>
                                  <a:pt x="2618" y="158"/>
                                </a:lnTo>
                                <a:lnTo>
                                  <a:pt x="2639" y="151"/>
                                </a:lnTo>
                                <a:lnTo>
                                  <a:pt x="2671" y="141"/>
                                </a:lnTo>
                                <a:lnTo>
                                  <a:pt x="2708" y="128"/>
                                </a:lnTo>
                                <a:lnTo>
                                  <a:pt x="2749" y="114"/>
                                </a:lnTo>
                                <a:lnTo>
                                  <a:pt x="2788" y="102"/>
                                </a:lnTo>
                                <a:lnTo>
                                  <a:pt x="2819" y="90"/>
                                </a:lnTo>
                                <a:lnTo>
                                  <a:pt x="2842" y="83"/>
                                </a:lnTo>
                                <a:lnTo>
                                  <a:pt x="2851" y="79"/>
                                </a:lnTo>
                                <a:lnTo>
                                  <a:pt x="2848" y="79"/>
                                </a:lnTo>
                                <a:lnTo>
                                  <a:pt x="2837" y="78"/>
                                </a:lnTo>
                                <a:lnTo>
                                  <a:pt x="2819" y="76"/>
                                </a:lnTo>
                                <a:lnTo>
                                  <a:pt x="2796" y="74"/>
                                </a:lnTo>
                                <a:lnTo>
                                  <a:pt x="2768" y="71"/>
                                </a:lnTo>
                                <a:lnTo>
                                  <a:pt x="2736" y="69"/>
                                </a:lnTo>
                                <a:lnTo>
                                  <a:pt x="2703" y="65"/>
                                </a:lnTo>
                                <a:lnTo>
                                  <a:pt x="2667" y="62"/>
                                </a:lnTo>
                                <a:lnTo>
                                  <a:pt x="2630" y="58"/>
                                </a:lnTo>
                                <a:lnTo>
                                  <a:pt x="2591" y="54"/>
                                </a:lnTo>
                                <a:lnTo>
                                  <a:pt x="2554" y="50"/>
                                </a:lnTo>
                                <a:lnTo>
                                  <a:pt x="2519" y="46"/>
                                </a:lnTo>
                                <a:lnTo>
                                  <a:pt x="2485" y="42"/>
                                </a:lnTo>
                                <a:lnTo>
                                  <a:pt x="2457" y="38"/>
                                </a:lnTo>
                                <a:lnTo>
                                  <a:pt x="2430" y="35"/>
                                </a:lnTo>
                                <a:lnTo>
                                  <a:pt x="2409" y="31"/>
                                </a:lnTo>
                                <a:lnTo>
                                  <a:pt x="2384" y="27"/>
                                </a:lnTo>
                                <a:lnTo>
                                  <a:pt x="2359" y="23"/>
                                </a:lnTo>
                                <a:lnTo>
                                  <a:pt x="2334" y="18"/>
                                </a:lnTo>
                                <a:lnTo>
                                  <a:pt x="2308" y="14"/>
                                </a:lnTo>
                                <a:lnTo>
                                  <a:pt x="2283" y="11"/>
                                </a:lnTo>
                                <a:lnTo>
                                  <a:pt x="2257" y="8"/>
                                </a:lnTo>
                                <a:lnTo>
                                  <a:pt x="2230" y="5"/>
                                </a:lnTo>
                                <a:lnTo>
                                  <a:pt x="2202" y="3"/>
                                </a:lnTo>
                                <a:lnTo>
                                  <a:pt x="2134" y="0"/>
                                </a:lnTo>
                                <a:lnTo>
                                  <a:pt x="2071" y="0"/>
                                </a:lnTo>
                                <a:lnTo>
                                  <a:pt x="2009" y="3"/>
                                </a:lnTo>
                                <a:lnTo>
                                  <a:pt x="1950" y="9"/>
                                </a:lnTo>
                                <a:lnTo>
                                  <a:pt x="1892" y="17"/>
                                </a:lnTo>
                                <a:lnTo>
                                  <a:pt x="1837" y="27"/>
                                </a:lnTo>
                                <a:lnTo>
                                  <a:pt x="1786" y="39"/>
                                </a:lnTo>
                                <a:lnTo>
                                  <a:pt x="1734" y="52"/>
                                </a:lnTo>
                                <a:lnTo>
                                  <a:pt x="1687" y="68"/>
                                </a:lnTo>
                                <a:lnTo>
                                  <a:pt x="1641" y="86"/>
                                </a:lnTo>
                                <a:lnTo>
                                  <a:pt x="1598" y="104"/>
                                </a:lnTo>
                                <a:lnTo>
                                  <a:pt x="1558" y="123"/>
                                </a:lnTo>
                                <a:lnTo>
                                  <a:pt x="1517" y="143"/>
                                </a:lnTo>
                                <a:lnTo>
                                  <a:pt x="1481" y="163"/>
                                </a:lnTo>
                                <a:lnTo>
                                  <a:pt x="1446" y="184"/>
                                </a:lnTo>
                                <a:lnTo>
                                  <a:pt x="1414" y="205"/>
                                </a:lnTo>
                                <a:lnTo>
                                  <a:pt x="1402" y="195"/>
                                </a:lnTo>
                                <a:lnTo>
                                  <a:pt x="1386" y="186"/>
                                </a:lnTo>
                                <a:lnTo>
                                  <a:pt x="1372" y="177"/>
                                </a:lnTo>
                                <a:lnTo>
                                  <a:pt x="1356" y="169"/>
                                </a:lnTo>
                                <a:lnTo>
                                  <a:pt x="1338" y="161"/>
                                </a:lnTo>
                                <a:lnTo>
                                  <a:pt x="1319" y="154"/>
                                </a:lnTo>
                                <a:lnTo>
                                  <a:pt x="1299" y="146"/>
                                </a:lnTo>
                                <a:lnTo>
                                  <a:pt x="1280" y="140"/>
                                </a:lnTo>
                                <a:lnTo>
                                  <a:pt x="1257" y="133"/>
                                </a:lnTo>
                                <a:lnTo>
                                  <a:pt x="1235" y="127"/>
                                </a:lnTo>
                                <a:lnTo>
                                  <a:pt x="1211" y="122"/>
                                </a:lnTo>
                                <a:lnTo>
                                  <a:pt x="1186" y="117"/>
                                </a:lnTo>
                                <a:lnTo>
                                  <a:pt x="1161" y="113"/>
                                </a:lnTo>
                                <a:lnTo>
                                  <a:pt x="1135" y="109"/>
                                </a:lnTo>
                                <a:lnTo>
                                  <a:pt x="1108" y="105"/>
                                </a:lnTo>
                                <a:lnTo>
                                  <a:pt x="1080" y="102"/>
                                </a:lnTo>
                                <a:lnTo>
                                  <a:pt x="1053" y="100"/>
                                </a:lnTo>
                                <a:lnTo>
                                  <a:pt x="1028" y="98"/>
                                </a:lnTo>
                                <a:lnTo>
                                  <a:pt x="1004" y="97"/>
                                </a:lnTo>
                                <a:lnTo>
                                  <a:pt x="979" y="97"/>
                                </a:lnTo>
                                <a:lnTo>
                                  <a:pt x="954" y="98"/>
                                </a:lnTo>
                                <a:lnTo>
                                  <a:pt x="931" y="98"/>
                                </a:lnTo>
                                <a:lnTo>
                                  <a:pt x="906" y="100"/>
                                </a:lnTo>
                                <a:lnTo>
                                  <a:pt x="883" y="101"/>
                                </a:lnTo>
                                <a:lnTo>
                                  <a:pt x="860" y="104"/>
                                </a:lnTo>
                                <a:lnTo>
                                  <a:pt x="837" y="106"/>
                                </a:lnTo>
                                <a:lnTo>
                                  <a:pt x="816" y="109"/>
                                </a:lnTo>
                                <a:lnTo>
                                  <a:pt x="793" y="112"/>
                                </a:lnTo>
                                <a:lnTo>
                                  <a:pt x="772" y="115"/>
                                </a:lnTo>
                                <a:lnTo>
                                  <a:pt x="749" y="118"/>
                                </a:lnTo>
                                <a:lnTo>
                                  <a:pt x="727" y="122"/>
                                </a:lnTo>
                                <a:lnTo>
                                  <a:pt x="706" y="125"/>
                                </a:lnTo>
                                <a:lnTo>
                                  <a:pt x="683" y="128"/>
                                </a:lnTo>
                                <a:lnTo>
                                  <a:pt x="660" y="132"/>
                                </a:lnTo>
                                <a:lnTo>
                                  <a:pt x="639" y="135"/>
                                </a:lnTo>
                                <a:lnTo>
                                  <a:pt x="616" y="138"/>
                                </a:lnTo>
                                <a:lnTo>
                                  <a:pt x="595" y="141"/>
                                </a:lnTo>
                                <a:lnTo>
                                  <a:pt x="572" y="143"/>
                                </a:lnTo>
                                <a:lnTo>
                                  <a:pt x="550" y="145"/>
                                </a:lnTo>
                                <a:lnTo>
                                  <a:pt x="527" y="147"/>
                                </a:lnTo>
                                <a:lnTo>
                                  <a:pt x="494" y="142"/>
                                </a:lnTo>
                                <a:lnTo>
                                  <a:pt x="457" y="138"/>
                                </a:lnTo>
                                <a:lnTo>
                                  <a:pt x="418" y="132"/>
                                </a:lnTo>
                                <a:lnTo>
                                  <a:pt x="377" y="127"/>
                                </a:lnTo>
                                <a:lnTo>
                                  <a:pt x="336" y="121"/>
                                </a:lnTo>
                                <a:lnTo>
                                  <a:pt x="294" y="116"/>
                                </a:lnTo>
                                <a:lnTo>
                                  <a:pt x="253" y="110"/>
                                </a:lnTo>
                                <a:lnTo>
                                  <a:pt x="214" y="105"/>
                                </a:lnTo>
                                <a:lnTo>
                                  <a:pt x="177" y="100"/>
                                </a:lnTo>
                                <a:lnTo>
                                  <a:pt x="142" y="95"/>
                                </a:lnTo>
                                <a:lnTo>
                                  <a:pt x="112" y="91"/>
                                </a:lnTo>
                                <a:lnTo>
                                  <a:pt x="83" y="87"/>
                                </a:lnTo>
                                <a:lnTo>
                                  <a:pt x="62" y="84"/>
                                </a:lnTo>
                                <a:lnTo>
                                  <a:pt x="44" y="82"/>
                                </a:lnTo>
                                <a:lnTo>
                                  <a:pt x="34" y="79"/>
                                </a:lnTo>
                                <a:lnTo>
                                  <a:pt x="30" y="79"/>
                                </a:lnTo>
                                <a:lnTo>
                                  <a:pt x="205" y="169"/>
                                </a:lnTo>
                                <a:lnTo>
                                  <a:pt x="212" y="173"/>
                                </a:lnTo>
                                <a:lnTo>
                                  <a:pt x="221" y="176"/>
                                </a:lnTo>
                                <a:lnTo>
                                  <a:pt x="228" y="180"/>
                                </a:lnTo>
                                <a:lnTo>
                                  <a:pt x="237" y="184"/>
                                </a:lnTo>
                                <a:lnTo>
                                  <a:pt x="244" y="188"/>
                                </a:lnTo>
                                <a:lnTo>
                                  <a:pt x="253" y="191"/>
                                </a:lnTo>
                                <a:lnTo>
                                  <a:pt x="260" y="195"/>
                                </a:lnTo>
                                <a:lnTo>
                                  <a:pt x="269" y="198"/>
                                </a:lnTo>
                                <a:lnTo>
                                  <a:pt x="287" y="206"/>
                                </a:lnTo>
                                <a:lnTo>
                                  <a:pt x="304" y="213"/>
                                </a:lnTo>
                                <a:lnTo>
                                  <a:pt x="320" y="221"/>
                                </a:lnTo>
                                <a:lnTo>
                                  <a:pt x="336" y="229"/>
                                </a:lnTo>
                                <a:lnTo>
                                  <a:pt x="349" y="237"/>
                                </a:lnTo>
                                <a:lnTo>
                                  <a:pt x="361" y="245"/>
                                </a:lnTo>
                                <a:lnTo>
                                  <a:pt x="372" y="254"/>
                                </a:lnTo>
                                <a:lnTo>
                                  <a:pt x="381" y="263"/>
                                </a:lnTo>
                                <a:lnTo>
                                  <a:pt x="405" y="293"/>
                                </a:lnTo>
                                <a:lnTo>
                                  <a:pt x="432" y="320"/>
                                </a:lnTo>
                                <a:lnTo>
                                  <a:pt x="457" y="345"/>
                                </a:lnTo>
                                <a:lnTo>
                                  <a:pt x="485" y="369"/>
                                </a:lnTo>
                                <a:lnTo>
                                  <a:pt x="512" y="392"/>
                                </a:lnTo>
                                <a:lnTo>
                                  <a:pt x="540" y="413"/>
                                </a:lnTo>
                                <a:lnTo>
                                  <a:pt x="568" y="433"/>
                                </a:lnTo>
                                <a:lnTo>
                                  <a:pt x="597" y="451"/>
                                </a:lnTo>
                                <a:lnTo>
                                  <a:pt x="627" y="468"/>
                                </a:lnTo>
                                <a:lnTo>
                                  <a:pt x="657" y="483"/>
                                </a:lnTo>
                                <a:lnTo>
                                  <a:pt x="687" y="498"/>
                                </a:lnTo>
                                <a:lnTo>
                                  <a:pt x="719" y="511"/>
                                </a:lnTo>
                                <a:lnTo>
                                  <a:pt x="750" y="522"/>
                                </a:lnTo>
                                <a:lnTo>
                                  <a:pt x="784" y="532"/>
                                </a:lnTo>
                                <a:lnTo>
                                  <a:pt x="818" y="540"/>
                                </a:lnTo>
                                <a:lnTo>
                                  <a:pt x="851" y="547"/>
                                </a:lnTo>
                                <a:lnTo>
                                  <a:pt x="878" y="551"/>
                                </a:lnTo>
                                <a:lnTo>
                                  <a:pt x="906" y="554"/>
                                </a:lnTo>
                                <a:lnTo>
                                  <a:pt x="935" y="557"/>
                                </a:lnTo>
                                <a:lnTo>
                                  <a:pt x="965" y="558"/>
                                </a:lnTo>
                                <a:lnTo>
                                  <a:pt x="995" y="559"/>
                                </a:lnTo>
                                <a:lnTo>
                                  <a:pt x="1027" y="558"/>
                                </a:lnTo>
                                <a:lnTo>
                                  <a:pt x="1058" y="556"/>
                                </a:lnTo>
                                <a:lnTo>
                                  <a:pt x="1089" y="553"/>
                                </a:lnTo>
                                <a:lnTo>
                                  <a:pt x="1080" y="573"/>
                                </a:lnTo>
                                <a:lnTo>
                                  <a:pt x="1073" y="593"/>
                                </a:lnTo>
                                <a:lnTo>
                                  <a:pt x="1066" y="613"/>
                                </a:lnTo>
                                <a:lnTo>
                                  <a:pt x="1060" y="634"/>
                                </a:lnTo>
                                <a:lnTo>
                                  <a:pt x="1000" y="625"/>
                                </a:lnTo>
                                <a:lnTo>
                                  <a:pt x="938" y="620"/>
                                </a:lnTo>
                                <a:lnTo>
                                  <a:pt x="878" y="617"/>
                                </a:lnTo>
                                <a:lnTo>
                                  <a:pt x="820" y="618"/>
                                </a:lnTo>
                                <a:lnTo>
                                  <a:pt x="761" y="621"/>
                                </a:lnTo>
                                <a:lnTo>
                                  <a:pt x="704" y="627"/>
                                </a:lnTo>
                                <a:lnTo>
                                  <a:pt x="650" y="634"/>
                                </a:lnTo>
                                <a:lnTo>
                                  <a:pt x="597" y="643"/>
                                </a:lnTo>
                                <a:lnTo>
                                  <a:pt x="547" y="654"/>
                                </a:lnTo>
                                <a:lnTo>
                                  <a:pt x="499" y="665"/>
                                </a:lnTo>
                                <a:lnTo>
                                  <a:pt x="453" y="677"/>
                                </a:lnTo>
                                <a:lnTo>
                                  <a:pt x="411" y="690"/>
                                </a:lnTo>
                                <a:lnTo>
                                  <a:pt x="372" y="702"/>
                                </a:lnTo>
                                <a:lnTo>
                                  <a:pt x="338" y="714"/>
                                </a:lnTo>
                                <a:lnTo>
                                  <a:pt x="306" y="726"/>
                                </a:lnTo>
                                <a:lnTo>
                                  <a:pt x="280" y="736"/>
                                </a:lnTo>
                                <a:lnTo>
                                  <a:pt x="230" y="757"/>
                                </a:lnTo>
                                <a:lnTo>
                                  <a:pt x="186" y="780"/>
                                </a:lnTo>
                                <a:lnTo>
                                  <a:pt x="147" y="806"/>
                                </a:lnTo>
                                <a:lnTo>
                                  <a:pt x="112" y="833"/>
                                </a:lnTo>
                                <a:lnTo>
                                  <a:pt x="81" y="863"/>
                                </a:lnTo>
                                <a:lnTo>
                                  <a:pt x="57" y="896"/>
                                </a:lnTo>
                                <a:lnTo>
                                  <a:pt x="35" y="930"/>
                                </a:lnTo>
                                <a:lnTo>
                                  <a:pt x="20" y="965"/>
                                </a:lnTo>
                                <a:lnTo>
                                  <a:pt x="5" y="1018"/>
                                </a:lnTo>
                                <a:lnTo>
                                  <a:pt x="0" y="1073"/>
                                </a:lnTo>
                                <a:lnTo>
                                  <a:pt x="4" y="1133"/>
                                </a:lnTo>
                                <a:lnTo>
                                  <a:pt x="18" y="1195"/>
                                </a:lnTo>
                                <a:lnTo>
                                  <a:pt x="25" y="1213"/>
                                </a:lnTo>
                                <a:lnTo>
                                  <a:pt x="32" y="1231"/>
                                </a:lnTo>
                                <a:lnTo>
                                  <a:pt x="41" y="1249"/>
                                </a:lnTo>
                                <a:lnTo>
                                  <a:pt x="53" y="1267"/>
                                </a:lnTo>
                                <a:lnTo>
                                  <a:pt x="66" y="1285"/>
                                </a:lnTo>
                                <a:lnTo>
                                  <a:pt x="80" y="1304"/>
                                </a:lnTo>
                                <a:lnTo>
                                  <a:pt x="96" y="1322"/>
                                </a:lnTo>
                                <a:lnTo>
                                  <a:pt x="113" y="1340"/>
                                </a:lnTo>
                                <a:lnTo>
                                  <a:pt x="131" y="1357"/>
                                </a:lnTo>
                                <a:lnTo>
                                  <a:pt x="152" y="1375"/>
                                </a:lnTo>
                                <a:lnTo>
                                  <a:pt x="174" y="1393"/>
                                </a:lnTo>
                                <a:lnTo>
                                  <a:pt x="198" y="1410"/>
                                </a:lnTo>
                                <a:lnTo>
                                  <a:pt x="223" y="1428"/>
                                </a:lnTo>
                                <a:lnTo>
                                  <a:pt x="250" y="1446"/>
                                </a:lnTo>
                                <a:lnTo>
                                  <a:pt x="278" y="1463"/>
                                </a:lnTo>
                                <a:lnTo>
                                  <a:pt x="308" y="1481"/>
                                </a:lnTo>
                                <a:lnTo>
                                  <a:pt x="326" y="1491"/>
                                </a:lnTo>
                                <a:lnTo>
                                  <a:pt x="343" y="1501"/>
                                </a:lnTo>
                                <a:lnTo>
                                  <a:pt x="361" y="1511"/>
                                </a:lnTo>
                                <a:lnTo>
                                  <a:pt x="379" y="1520"/>
                                </a:lnTo>
                                <a:lnTo>
                                  <a:pt x="398" y="1530"/>
                                </a:lnTo>
                                <a:lnTo>
                                  <a:pt x="418" y="1539"/>
                                </a:lnTo>
                                <a:lnTo>
                                  <a:pt x="437" y="1549"/>
                                </a:lnTo>
                                <a:lnTo>
                                  <a:pt x="458" y="1558"/>
                                </a:lnTo>
                                <a:lnTo>
                                  <a:pt x="480" y="1568"/>
                                </a:lnTo>
                                <a:lnTo>
                                  <a:pt x="501" y="1578"/>
                                </a:lnTo>
                                <a:lnTo>
                                  <a:pt x="522" y="1587"/>
                                </a:lnTo>
                                <a:lnTo>
                                  <a:pt x="543" y="1597"/>
                                </a:lnTo>
                                <a:lnTo>
                                  <a:pt x="566" y="1606"/>
                                </a:lnTo>
                                <a:lnTo>
                                  <a:pt x="589" y="1616"/>
                                </a:lnTo>
                                <a:lnTo>
                                  <a:pt x="612" y="1625"/>
                                </a:lnTo>
                                <a:lnTo>
                                  <a:pt x="637" y="1635"/>
                                </a:lnTo>
                                <a:lnTo>
                                  <a:pt x="666" y="1646"/>
                                </a:lnTo>
                                <a:lnTo>
                                  <a:pt x="692" y="1658"/>
                                </a:lnTo>
                                <a:lnTo>
                                  <a:pt x="717" y="1671"/>
                                </a:lnTo>
                                <a:lnTo>
                                  <a:pt x="743" y="1684"/>
                                </a:lnTo>
                                <a:lnTo>
                                  <a:pt x="766" y="1698"/>
                                </a:lnTo>
                                <a:lnTo>
                                  <a:pt x="791" y="1712"/>
                                </a:lnTo>
                                <a:lnTo>
                                  <a:pt x="814" y="1727"/>
                                </a:lnTo>
                                <a:lnTo>
                                  <a:pt x="835" y="1741"/>
                                </a:lnTo>
                                <a:lnTo>
                                  <a:pt x="858" y="1756"/>
                                </a:lnTo>
                                <a:lnTo>
                                  <a:pt x="880" y="1771"/>
                                </a:lnTo>
                                <a:lnTo>
                                  <a:pt x="901" y="1787"/>
                                </a:lnTo>
                                <a:lnTo>
                                  <a:pt x="920" y="1802"/>
                                </a:lnTo>
                                <a:lnTo>
                                  <a:pt x="942" y="1818"/>
                                </a:lnTo>
                                <a:lnTo>
                                  <a:pt x="961" y="1833"/>
                                </a:lnTo>
                                <a:lnTo>
                                  <a:pt x="982" y="1849"/>
                                </a:lnTo>
                                <a:lnTo>
                                  <a:pt x="1002" y="1865"/>
                                </a:lnTo>
                                <a:lnTo>
                                  <a:pt x="1034" y="1890"/>
                                </a:lnTo>
                                <a:lnTo>
                                  <a:pt x="1051" y="1904"/>
                                </a:lnTo>
                                <a:lnTo>
                                  <a:pt x="1071" y="1917"/>
                                </a:lnTo>
                                <a:lnTo>
                                  <a:pt x="1092" y="1928"/>
                                </a:lnTo>
                                <a:lnTo>
                                  <a:pt x="1115" y="1938"/>
                                </a:lnTo>
                                <a:lnTo>
                                  <a:pt x="1138" y="1948"/>
                                </a:lnTo>
                                <a:lnTo>
                                  <a:pt x="1163" y="1956"/>
                                </a:lnTo>
                                <a:lnTo>
                                  <a:pt x="1189" y="1963"/>
                                </a:lnTo>
                                <a:lnTo>
                                  <a:pt x="1218" y="1970"/>
                                </a:lnTo>
                                <a:lnTo>
                                  <a:pt x="1246" y="1975"/>
                                </a:lnTo>
                                <a:lnTo>
                                  <a:pt x="1278" y="1979"/>
                                </a:lnTo>
                                <a:lnTo>
                                  <a:pt x="1310" y="1982"/>
                                </a:lnTo>
                                <a:lnTo>
                                  <a:pt x="1342" y="1985"/>
                                </a:lnTo>
                                <a:lnTo>
                                  <a:pt x="1377" y="1986"/>
                                </a:lnTo>
                                <a:lnTo>
                                  <a:pt x="1412" y="1986"/>
                                </a:lnTo>
                                <a:lnTo>
                                  <a:pt x="1450" y="1985"/>
                                </a:lnTo>
                                <a:lnTo>
                                  <a:pt x="1488" y="1983"/>
                                </a:lnTo>
                                <a:lnTo>
                                  <a:pt x="1533" y="1978"/>
                                </a:lnTo>
                                <a:lnTo>
                                  <a:pt x="1575" y="1969"/>
                                </a:lnTo>
                                <a:lnTo>
                                  <a:pt x="1612" y="1958"/>
                                </a:lnTo>
                                <a:lnTo>
                                  <a:pt x="1648" y="1943"/>
                                </a:lnTo>
                                <a:lnTo>
                                  <a:pt x="1680" y="1927"/>
                                </a:lnTo>
                                <a:lnTo>
                                  <a:pt x="1708" y="1910"/>
                                </a:lnTo>
                                <a:lnTo>
                                  <a:pt x="1736" y="1891"/>
                                </a:lnTo>
                                <a:lnTo>
                                  <a:pt x="1763" y="1873"/>
                                </a:lnTo>
                                <a:lnTo>
                                  <a:pt x="1768" y="1869"/>
                                </a:lnTo>
                                <a:lnTo>
                                  <a:pt x="1775" y="1865"/>
                                </a:lnTo>
                                <a:lnTo>
                                  <a:pt x="1781" y="1861"/>
                                </a:lnTo>
                                <a:lnTo>
                                  <a:pt x="1788" y="1857"/>
                                </a:lnTo>
                                <a:lnTo>
                                  <a:pt x="1805" y="1863"/>
                                </a:lnTo>
                                <a:lnTo>
                                  <a:pt x="1823" y="1869"/>
                                </a:lnTo>
                                <a:lnTo>
                                  <a:pt x="1841" y="1875"/>
                                </a:lnTo>
                                <a:lnTo>
                                  <a:pt x="1858" y="1881"/>
                                </a:lnTo>
                                <a:lnTo>
                                  <a:pt x="1876" y="1886"/>
                                </a:lnTo>
                                <a:lnTo>
                                  <a:pt x="1894" y="1892"/>
                                </a:lnTo>
                                <a:lnTo>
                                  <a:pt x="1911" y="1898"/>
                                </a:lnTo>
                                <a:lnTo>
                                  <a:pt x="1931" y="1903"/>
                                </a:lnTo>
                                <a:lnTo>
                                  <a:pt x="1949" y="1908"/>
                                </a:lnTo>
                                <a:lnTo>
                                  <a:pt x="1968" y="1912"/>
                                </a:lnTo>
                                <a:lnTo>
                                  <a:pt x="1988" y="1916"/>
                                </a:lnTo>
                                <a:lnTo>
                                  <a:pt x="2007" y="1920"/>
                                </a:lnTo>
                                <a:lnTo>
                                  <a:pt x="2027" y="1924"/>
                                </a:lnTo>
                                <a:lnTo>
                                  <a:pt x="2046" y="1927"/>
                                </a:lnTo>
                                <a:lnTo>
                                  <a:pt x="2067" y="1930"/>
                                </a:lnTo>
                                <a:lnTo>
                                  <a:pt x="2088" y="1932"/>
                                </a:lnTo>
                                <a:lnTo>
                                  <a:pt x="2117" y="1934"/>
                                </a:lnTo>
                                <a:lnTo>
                                  <a:pt x="2145" y="1936"/>
                                </a:lnTo>
                                <a:lnTo>
                                  <a:pt x="2173" y="1936"/>
                                </a:lnTo>
                                <a:lnTo>
                                  <a:pt x="2202" y="1936"/>
                                </a:lnTo>
                                <a:lnTo>
                                  <a:pt x="2228" y="1935"/>
                                </a:lnTo>
                                <a:lnTo>
                                  <a:pt x="2255" y="1933"/>
                                </a:lnTo>
                                <a:lnTo>
                                  <a:pt x="2280" y="1930"/>
                                </a:lnTo>
                                <a:lnTo>
                                  <a:pt x="2304" y="1926"/>
                                </a:lnTo>
                                <a:lnTo>
                                  <a:pt x="2329" y="1922"/>
                                </a:lnTo>
                                <a:lnTo>
                                  <a:pt x="2352" y="1916"/>
                                </a:lnTo>
                                <a:lnTo>
                                  <a:pt x="2373" y="1910"/>
                                </a:lnTo>
                                <a:lnTo>
                                  <a:pt x="2395" y="1903"/>
                                </a:lnTo>
                                <a:lnTo>
                                  <a:pt x="2416" y="1894"/>
                                </a:lnTo>
                                <a:lnTo>
                                  <a:pt x="2434" y="1885"/>
                                </a:lnTo>
                                <a:lnTo>
                                  <a:pt x="2451" y="1875"/>
                                </a:lnTo>
                                <a:lnTo>
                                  <a:pt x="2469" y="1865"/>
                                </a:lnTo>
                                <a:lnTo>
                                  <a:pt x="2508" y="1834"/>
                                </a:lnTo>
                                <a:lnTo>
                                  <a:pt x="2536" y="1801"/>
                                </a:lnTo>
                                <a:lnTo>
                                  <a:pt x="2552" y="1767"/>
                                </a:lnTo>
                                <a:lnTo>
                                  <a:pt x="2559" y="1732"/>
                                </a:lnTo>
                                <a:lnTo>
                                  <a:pt x="2561" y="1697"/>
                                </a:lnTo>
                                <a:lnTo>
                                  <a:pt x="2556" y="1661"/>
                                </a:lnTo>
                                <a:lnTo>
                                  <a:pt x="2549" y="1627"/>
                                </a:lnTo>
                                <a:lnTo>
                                  <a:pt x="2538" y="1593"/>
                                </a:lnTo>
                                <a:lnTo>
                                  <a:pt x="2531" y="1565"/>
                                </a:lnTo>
                                <a:lnTo>
                                  <a:pt x="2524" y="1537"/>
                                </a:lnTo>
                                <a:lnTo>
                                  <a:pt x="2519" y="1510"/>
                                </a:lnTo>
                                <a:lnTo>
                                  <a:pt x="2517" y="1483"/>
                                </a:lnTo>
                                <a:lnTo>
                                  <a:pt x="2522" y="1456"/>
                                </a:lnTo>
                                <a:lnTo>
                                  <a:pt x="2534" y="1430"/>
                                </a:lnTo>
                                <a:lnTo>
                                  <a:pt x="2552" y="1405"/>
                                </a:lnTo>
                                <a:lnTo>
                                  <a:pt x="2577" y="1381"/>
                                </a:lnTo>
                                <a:lnTo>
                                  <a:pt x="2607" y="1358"/>
                                </a:lnTo>
                                <a:lnTo>
                                  <a:pt x="2639" y="1335"/>
                                </a:lnTo>
                                <a:lnTo>
                                  <a:pt x="2674" y="1312"/>
                                </a:lnTo>
                                <a:lnTo>
                                  <a:pt x="2710" y="1288"/>
                                </a:lnTo>
                                <a:lnTo>
                                  <a:pt x="2724" y="1279"/>
                                </a:lnTo>
                                <a:lnTo>
                                  <a:pt x="2738" y="1271"/>
                                </a:lnTo>
                                <a:lnTo>
                                  <a:pt x="2752" y="1262"/>
                                </a:lnTo>
                                <a:lnTo>
                                  <a:pt x="2766" y="1253"/>
                                </a:lnTo>
                                <a:lnTo>
                                  <a:pt x="2780" y="1244"/>
                                </a:lnTo>
                                <a:lnTo>
                                  <a:pt x="2793" y="1235"/>
                                </a:lnTo>
                                <a:lnTo>
                                  <a:pt x="2807" y="1226"/>
                                </a:lnTo>
                                <a:lnTo>
                                  <a:pt x="2819" y="1217"/>
                                </a:lnTo>
                                <a:lnTo>
                                  <a:pt x="2880" y="1168"/>
                                </a:lnTo>
                                <a:lnTo>
                                  <a:pt x="2927" y="1117"/>
                                </a:lnTo>
                                <a:lnTo>
                                  <a:pt x="2966" y="1064"/>
                                </a:lnTo>
                                <a:lnTo>
                                  <a:pt x="2993" y="1012"/>
                                </a:lnTo>
                                <a:lnTo>
                                  <a:pt x="3009" y="959"/>
                                </a:lnTo>
                                <a:lnTo>
                                  <a:pt x="3014" y="907"/>
                                </a:lnTo>
                                <a:lnTo>
                                  <a:pt x="3007" y="853"/>
                                </a:lnTo>
                                <a:lnTo>
                                  <a:pt x="2988" y="8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3480"/>
                            <a:ext cx="1836360" cy="12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1919">
                                <a:moveTo>
                                  <a:pt x="2664" y="58"/>
                                </a:moveTo>
                                <a:lnTo>
                                  <a:pt x="2666" y="60"/>
                                </a:lnTo>
                                <a:lnTo>
                                  <a:pt x="2650" y="66"/>
                                </a:lnTo>
                                <a:lnTo>
                                  <a:pt x="2634" y="71"/>
                                </a:lnTo>
                                <a:lnTo>
                                  <a:pt x="2616" y="75"/>
                                </a:lnTo>
                                <a:lnTo>
                                  <a:pt x="2598" y="79"/>
                                </a:lnTo>
                                <a:lnTo>
                                  <a:pt x="2581" y="83"/>
                                </a:lnTo>
                                <a:lnTo>
                                  <a:pt x="2563" y="87"/>
                                </a:lnTo>
                                <a:lnTo>
                                  <a:pt x="2545" y="91"/>
                                </a:lnTo>
                                <a:lnTo>
                                  <a:pt x="2528" y="96"/>
                                </a:lnTo>
                                <a:lnTo>
                                  <a:pt x="2494" y="108"/>
                                </a:lnTo>
                                <a:lnTo>
                                  <a:pt x="2460" y="122"/>
                                </a:lnTo>
                                <a:lnTo>
                                  <a:pt x="2432" y="138"/>
                                </a:lnTo>
                                <a:lnTo>
                                  <a:pt x="2404" y="154"/>
                                </a:lnTo>
                                <a:lnTo>
                                  <a:pt x="2375" y="171"/>
                                </a:lnTo>
                                <a:lnTo>
                                  <a:pt x="2351" y="189"/>
                                </a:lnTo>
                                <a:lnTo>
                                  <a:pt x="2324" y="207"/>
                                </a:lnTo>
                                <a:lnTo>
                                  <a:pt x="2299" y="225"/>
                                </a:lnTo>
                                <a:lnTo>
                                  <a:pt x="2273" y="242"/>
                                </a:lnTo>
                                <a:lnTo>
                                  <a:pt x="2246" y="261"/>
                                </a:lnTo>
                                <a:lnTo>
                                  <a:pt x="2220" y="278"/>
                                </a:lnTo>
                                <a:lnTo>
                                  <a:pt x="2191" y="293"/>
                                </a:lnTo>
                                <a:lnTo>
                                  <a:pt x="2159" y="308"/>
                                </a:lnTo>
                                <a:lnTo>
                                  <a:pt x="2128" y="321"/>
                                </a:lnTo>
                                <a:lnTo>
                                  <a:pt x="2092" y="333"/>
                                </a:lnTo>
                                <a:lnTo>
                                  <a:pt x="2053" y="343"/>
                                </a:lnTo>
                                <a:lnTo>
                                  <a:pt x="2014" y="350"/>
                                </a:lnTo>
                                <a:lnTo>
                                  <a:pt x="1977" y="355"/>
                                </a:lnTo>
                                <a:lnTo>
                                  <a:pt x="1940" y="358"/>
                                </a:lnTo>
                                <a:lnTo>
                                  <a:pt x="1903" y="358"/>
                                </a:lnTo>
                                <a:lnTo>
                                  <a:pt x="1867" y="357"/>
                                </a:lnTo>
                                <a:lnTo>
                                  <a:pt x="1832" y="354"/>
                                </a:lnTo>
                                <a:lnTo>
                                  <a:pt x="1797" y="349"/>
                                </a:lnTo>
                                <a:lnTo>
                                  <a:pt x="1763" y="343"/>
                                </a:lnTo>
                                <a:lnTo>
                                  <a:pt x="1729" y="337"/>
                                </a:lnTo>
                                <a:lnTo>
                                  <a:pt x="1696" y="329"/>
                                </a:lnTo>
                                <a:lnTo>
                                  <a:pt x="1662" y="321"/>
                                </a:lnTo>
                                <a:lnTo>
                                  <a:pt x="1630" y="312"/>
                                </a:lnTo>
                                <a:lnTo>
                                  <a:pt x="1598" y="304"/>
                                </a:lnTo>
                                <a:lnTo>
                                  <a:pt x="1567" y="295"/>
                                </a:lnTo>
                                <a:lnTo>
                                  <a:pt x="1535" y="286"/>
                                </a:lnTo>
                                <a:lnTo>
                                  <a:pt x="1503" y="278"/>
                                </a:lnTo>
                                <a:lnTo>
                                  <a:pt x="1489" y="275"/>
                                </a:lnTo>
                                <a:lnTo>
                                  <a:pt x="1476" y="272"/>
                                </a:lnTo>
                                <a:lnTo>
                                  <a:pt x="1462" y="270"/>
                                </a:lnTo>
                                <a:lnTo>
                                  <a:pt x="1448" y="268"/>
                                </a:lnTo>
                                <a:lnTo>
                                  <a:pt x="1434" y="266"/>
                                </a:lnTo>
                                <a:lnTo>
                                  <a:pt x="1418" y="264"/>
                                </a:lnTo>
                                <a:lnTo>
                                  <a:pt x="1404" y="263"/>
                                </a:lnTo>
                                <a:lnTo>
                                  <a:pt x="1390" y="262"/>
                                </a:lnTo>
                                <a:lnTo>
                                  <a:pt x="1351" y="299"/>
                                </a:lnTo>
                                <a:lnTo>
                                  <a:pt x="1315" y="337"/>
                                </a:lnTo>
                                <a:lnTo>
                                  <a:pt x="1282" y="376"/>
                                </a:lnTo>
                                <a:lnTo>
                                  <a:pt x="1253" y="416"/>
                                </a:lnTo>
                                <a:lnTo>
                                  <a:pt x="1232" y="458"/>
                                </a:lnTo>
                                <a:lnTo>
                                  <a:pt x="1221" y="500"/>
                                </a:lnTo>
                                <a:lnTo>
                                  <a:pt x="1220" y="544"/>
                                </a:lnTo>
                                <a:lnTo>
                                  <a:pt x="1230" y="589"/>
                                </a:lnTo>
                                <a:lnTo>
                                  <a:pt x="1280" y="574"/>
                                </a:lnTo>
                                <a:lnTo>
                                  <a:pt x="1328" y="559"/>
                                </a:lnTo>
                                <a:lnTo>
                                  <a:pt x="1377" y="544"/>
                                </a:lnTo>
                                <a:lnTo>
                                  <a:pt x="1428" y="530"/>
                                </a:lnTo>
                                <a:lnTo>
                                  <a:pt x="1480" y="517"/>
                                </a:lnTo>
                                <a:lnTo>
                                  <a:pt x="1531" y="505"/>
                                </a:lnTo>
                                <a:lnTo>
                                  <a:pt x="1584" y="494"/>
                                </a:lnTo>
                                <a:lnTo>
                                  <a:pt x="1637" y="483"/>
                                </a:lnTo>
                                <a:lnTo>
                                  <a:pt x="1690" y="474"/>
                                </a:lnTo>
                                <a:lnTo>
                                  <a:pt x="1745" y="467"/>
                                </a:lnTo>
                                <a:lnTo>
                                  <a:pt x="1802" y="460"/>
                                </a:lnTo>
                                <a:lnTo>
                                  <a:pt x="1859" y="456"/>
                                </a:lnTo>
                                <a:lnTo>
                                  <a:pt x="1917" y="453"/>
                                </a:lnTo>
                                <a:lnTo>
                                  <a:pt x="1975" y="452"/>
                                </a:lnTo>
                                <a:lnTo>
                                  <a:pt x="2036" y="454"/>
                                </a:lnTo>
                                <a:lnTo>
                                  <a:pt x="2097" y="457"/>
                                </a:lnTo>
                                <a:lnTo>
                                  <a:pt x="2158" y="462"/>
                                </a:lnTo>
                                <a:lnTo>
                                  <a:pt x="2218" y="470"/>
                                </a:lnTo>
                                <a:lnTo>
                                  <a:pt x="2280" y="479"/>
                                </a:lnTo>
                                <a:lnTo>
                                  <a:pt x="2340" y="490"/>
                                </a:lnTo>
                                <a:lnTo>
                                  <a:pt x="2400" y="503"/>
                                </a:lnTo>
                                <a:lnTo>
                                  <a:pt x="2459" y="518"/>
                                </a:lnTo>
                                <a:lnTo>
                                  <a:pt x="2515" y="535"/>
                                </a:lnTo>
                                <a:lnTo>
                                  <a:pt x="2568" y="554"/>
                                </a:lnTo>
                                <a:lnTo>
                                  <a:pt x="2621" y="575"/>
                                </a:lnTo>
                                <a:lnTo>
                                  <a:pt x="2669" y="598"/>
                                </a:lnTo>
                                <a:lnTo>
                                  <a:pt x="2715" y="623"/>
                                </a:lnTo>
                                <a:lnTo>
                                  <a:pt x="2756" y="650"/>
                                </a:lnTo>
                                <a:lnTo>
                                  <a:pt x="2791" y="680"/>
                                </a:lnTo>
                                <a:lnTo>
                                  <a:pt x="2823" y="710"/>
                                </a:lnTo>
                                <a:lnTo>
                                  <a:pt x="2850" y="743"/>
                                </a:lnTo>
                                <a:lnTo>
                                  <a:pt x="2869" y="778"/>
                                </a:lnTo>
                                <a:lnTo>
                                  <a:pt x="2887" y="829"/>
                                </a:lnTo>
                                <a:lnTo>
                                  <a:pt x="2892" y="881"/>
                                </a:lnTo>
                                <a:lnTo>
                                  <a:pt x="2885" y="932"/>
                                </a:lnTo>
                                <a:lnTo>
                                  <a:pt x="2869" y="981"/>
                                </a:lnTo>
                                <a:lnTo>
                                  <a:pt x="2843" y="1029"/>
                                </a:lnTo>
                                <a:lnTo>
                                  <a:pt x="2805" y="1077"/>
                                </a:lnTo>
                                <a:lnTo>
                                  <a:pt x="2763" y="1121"/>
                                </a:lnTo>
                                <a:lnTo>
                                  <a:pt x="2712" y="1163"/>
                                </a:lnTo>
                                <a:lnTo>
                                  <a:pt x="2689" y="1180"/>
                                </a:lnTo>
                                <a:lnTo>
                                  <a:pt x="2664" y="1197"/>
                                </a:lnTo>
                                <a:lnTo>
                                  <a:pt x="2637" y="1213"/>
                                </a:lnTo>
                                <a:lnTo>
                                  <a:pt x="2611" y="1229"/>
                                </a:lnTo>
                                <a:lnTo>
                                  <a:pt x="2584" y="1246"/>
                                </a:lnTo>
                                <a:lnTo>
                                  <a:pt x="2559" y="1263"/>
                                </a:lnTo>
                                <a:lnTo>
                                  <a:pt x="2533" y="1280"/>
                                </a:lnTo>
                                <a:lnTo>
                                  <a:pt x="2510" y="1296"/>
                                </a:lnTo>
                                <a:lnTo>
                                  <a:pt x="2487" y="1314"/>
                                </a:lnTo>
                                <a:lnTo>
                                  <a:pt x="2466" y="1331"/>
                                </a:lnTo>
                                <a:lnTo>
                                  <a:pt x="2446" y="1349"/>
                                </a:lnTo>
                                <a:lnTo>
                                  <a:pt x="2430" y="1368"/>
                                </a:lnTo>
                                <a:lnTo>
                                  <a:pt x="2416" y="1387"/>
                                </a:lnTo>
                                <a:lnTo>
                                  <a:pt x="2405" y="1407"/>
                                </a:lnTo>
                                <a:lnTo>
                                  <a:pt x="2398" y="1428"/>
                                </a:lnTo>
                                <a:lnTo>
                                  <a:pt x="2397" y="1450"/>
                                </a:lnTo>
                                <a:lnTo>
                                  <a:pt x="2400" y="1497"/>
                                </a:lnTo>
                                <a:lnTo>
                                  <a:pt x="2413" y="1543"/>
                                </a:lnTo>
                                <a:lnTo>
                                  <a:pt x="2427" y="1591"/>
                                </a:lnTo>
                                <a:lnTo>
                                  <a:pt x="2437" y="1637"/>
                                </a:lnTo>
                                <a:lnTo>
                                  <a:pt x="2441" y="1684"/>
                                </a:lnTo>
                                <a:lnTo>
                                  <a:pt x="2434" y="1729"/>
                                </a:lnTo>
                                <a:lnTo>
                                  <a:pt x="2409" y="1771"/>
                                </a:lnTo>
                                <a:lnTo>
                                  <a:pt x="2365" y="1810"/>
                                </a:lnTo>
                                <a:lnTo>
                                  <a:pt x="2349" y="1819"/>
                                </a:lnTo>
                                <a:lnTo>
                                  <a:pt x="2333" y="1828"/>
                                </a:lnTo>
                                <a:lnTo>
                                  <a:pt x="2315" y="1835"/>
                                </a:lnTo>
                                <a:lnTo>
                                  <a:pt x="2297" y="1842"/>
                                </a:lnTo>
                                <a:lnTo>
                                  <a:pt x="2278" y="1848"/>
                                </a:lnTo>
                                <a:lnTo>
                                  <a:pt x="2259" y="1853"/>
                                </a:lnTo>
                                <a:lnTo>
                                  <a:pt x="2237" y="1857"/>
                                </a:lnTo>
                                <a:lnTo>
                                  <a:pt x="2218" y="1861"/>
                                </a:lnTo>
                                <a:lnTo>
                                  <a:pt x="2197" y="1865"/>
                                </a:lnTo>
                                <a:lnTo>
                                  <a:pt x="2174" y="1867"/>
                                </a:lnTo>
                                <a:lnTo>
                                  <a:pt x="2152" y="1868"/>
                                </a:lnTo>
                                <a:lnTo>
                                  <a:pt x="2129" y="1869"/>
                                </a:lnTo>
                                <a:lnTo>
                                  <a:pt x="2106" y="1869"/>
                                </a:lnTo>
                                <a:lnTo>
                                  <a:pt x="2085" y="1868"/>
                                </a:lnTo>
                                <a:lnTo>
                                  <a:pt x="2062" y="1867"/>
                                </a:lnTo>
                                <a:lnTo>
                                  <a:pt x="2039" y="1865"/>
                                </a:lnTo>
                                <a:lnTo>
                                  <a:pt x="2016" y="1863"/>
                                </a:lnTo>
                                <a:lnTo>
                                  <a:pt x="1995" y="1859"/>
                                </a:lnTo>
                                <a:lnTo>
                                  <a:pt x="1974" y="1855"/>
                                </a:lnTo>
                                <a:lnTo>
                                  <a:pt x="1952" y="1851"/>
                                </a:lnTo>
                                <a:lnTo>
                                  <a:pt x="1931" y="1847"/>
                                </a:lnTo>
                                <a:lnTo>
                                  <a:pt x="1912" y="1842"/>
                                </a:lnTo>
                                <a:lnTo>
                                  <a:pt x="1890" y="1837"/>
                                </a:lnTo>
                                <a:lnTo>
                                  <a:pt x="1871" y="1831"/>
                                </a:lnTo>
                                <a:lnTo>
                                  <a:pt x="1851" y="1825"/>
                                </a:lnTo>
                                <a:lnTo>
                                  <a:pt x="1830" y="1819"/>
                                </a:lnTo>
                                <a:lnTo>
                                  <a:pt x="1811" y="1813"/>
                                </a:lnTo>
                                <a:lnTo>
                                  <a:pt x="1793" y="1806"/>
                                </a:lnTo>
                                <a:lnTo>
                                  <a:pt x="1774" y="1800"/>
                                </a:lnTo>
                                <a:lnTo>
                                  <a:pt x="1754" y="1793"/>
                                </a:lnTo>
                                <a:lnTo>
                                  <a:pt x="1735" y="1787"/>
                                </a:lnTo>
                                <a:lnTo>
                                  <a:pt x="1715" y="1780"/>
                                </a:lnTo>
                                <a:lnTo>
                                  <a:pt x="1699" y="1790"/>
                                </a:lnTo>
                                <a:lnTo>
                                  <a:pt x="1683" y="1800"/>
                                </a:lnTo>
                                <a:lnTo>
                                  <a:pt x="1667" y="1811"/>
                                </a:lnTo>
                                <a:lnTo>
                                  <a:pt x="1651" y="1821"/>
                                </a:lnTo>
                                <a:lnTo>
                                  <a:pt x="1636" y="1832"/>
                                </a:lnTo>
                                <a:lnTo>
                                  <a:pt x="1620" y="1843"/>
                                </a:lnTo>
                                <a:lnTo>
                                  <a:pt x="1602" y="1854"/>
                                </a:lnTo>
                                <a:lnTo>
                                  <a:pt x="1586" y="1865"/>
                                </a:lnTo>
                                <a:lnTo>
                                  <a:pt x="1568" y="1874"/>
                                </a:lnTo>
                                <a:lnTo>
                                  <a:pt x="1551" y="1883"/>
                                </a:lnTo>
                                <a:lnTo>
                                  <a:pt x="1531" y="1891"/>
                                </a:lnTo>
                                <a:lnTo>
                                  <a:pt x="1512" y="1899"/>
                                </a:lnTo>
                                <a:lnTo>
                                  <a:pt x="1490" y="1905"/>
                                </a:lnTo>
                                <a:lnTo>
                                  <a:pt x="1469" y="1910"/>
                                </a:lnTo>
                                <a:lnTo>
                                  <a:pt x="1446" y="1914"/>
                                </a:lnTo>
                                <a:lnTo>
                                  <a:pt x="1421" y="1916"/>
                                </a:lnTo>
                                <a:lnTo>
                                  <a:pt x="1393" y="1918"/>
                                </a:lnTo>
                                <a:lnTo>
                                  <a:pt x="1365" y="1919"/>
                                </a:lnTo>
                                <a:lnTo>
                                  <a:pt x="1336" y="1919"/>
                                </a:lnTo>
                                <a:lnTo>
                                  <a:pt x="1308" y="1918"/>
                                </a:lnTo>
                                <a:lnTo>
                                  <a:pt x="1280" y="1917"/>
                                </a:lnTo>
                                <a:lnTo>
                                  <a:pt x="1253" y="1915"/>
                                </a:lnTo>
                                <a:lnTo>
                                  <a:pt x="1225" y="1912"/>
                                </a:lnTo>
                                <a:lnTo>
                                  <a:pt x="1200" y="1908"/>
                                </a:lnTo>
                                <a:lnTo>
                                  <a:pt x="1174" y="1904"/>
                                </a:lnTo>
                                <a:lnTo>
                                  <a:pt x="1149" y="1898"/>
                                </a:lnTo>
                                <a:lnTo>
                                  <a:pt x="1126" y="1891"/>
                                </a:lnTo>
                                <a:lnTo>
                                  <a:pt x="1103" y="1883"/>
                                </a:lnTo>
                                <a:lnTo>
                                  <a:pt x="1080" y="1874"/>
                                </a:lnTo>
                                <a:lnTo>
                                  <a:pt x="1059" y="1863"/>
                                </a:lnTo>
                                <a:lnTo>
                                  <a:pt x="1039" y="1850"/>
                                </a:lnTo>
                                <a:lnTo>
                                  <a:pt x="1021" y="1837"/>
                                </a:lnTo>
                                <a:lnTo>
                                  <a:pt x="1000" y="1819"/>
                                </a:lnTo>
                                <a:lnTo>
                                  <a:pt x="977" y="1802"/>
                                </a:lnTo>
                                <a:lnTo>
                                  <a:pt x="956" y="1784"/>
                                </a:lnTo>
                                <a:lnTo>
                                  <a:pt x="933" y="1767"/>
                                </a:lnTo>
                                <a:lnTo>
                                  <a:pt x="910" y="1749"/>
                                </a:lnTo>
                                <a:lnTo>
                                  <a:pt x="887" y="1731"/>
                                </a:lnTo>
                                <a:lnTo>
                                  <a:pt x="862" y="1714"/>
                                </a:lnTo>
                                <a:lnTo>
                                  <a:pt x="839" y="1697"/>
                                </a:lnTo>
                                <a:lnTo>
                                  <a:pt x="813" y="1680"/>
                                </a:lnTo>
                                <a:lnTo>
                                  <a:pt x="788" y="1664"/>
                                </a:lnTo>
                                <a:lnTo>
                                  <a:pt x="761" y="1647"/>
                                </a:lnTo>
                                <a:lnTo>
                                  <a:pt x="733" y="1631"/>
                                </a:lnTo>
                                <a:lnTo>
                                  <a:pt x="705" y="1616"/>
                                </a:lnTo>
                                <a:lnTo>
                                  <a:pt x="675" y="1601"/>
                                </a:lnTo>
                                <a:lnTo>
                                  <a:pt x="644" y="1587"/>
                                </a:lnTo>
                                <a:lnTo>
                                  <a:pt x="613" y="1574"/>
                                </a:lnTo>
                                <a:lnTo>
                                  <a:pt x="563" y="1555"/>
                                </a:lnTo>
                                <a:lnTo>
                                  <a:pt x="515" y="1534"/>
                                </a:lnTo>
                                <a:lnTo>
                                  <a:pt x="466" y="1513"/>
                                </a:lnTo>
                                <a:lnTo>
                                  <a:pt x="418" y="1491"/>
                                </a:lnTo>
                                <a:lnTo>
                                  <a:pt x="370" y="1468"/>
                                </a:lnTo>
                                <a:lnTo>
                                  <a:pt x="324" y="1443"/>
                                </a:lnTo>
                                <a:lnTo>
                                  <a:pt x="280" y="1419"/>
                                </a:lnTo>
                                <a:lnTo>
                                  <a:pt x="237" y="1393"/>
                                </a:lnTo>
                                <a:lnTo>
                                  <a:pt x="198" y="1367"/>
                                </a:lnTo>
                                <a:lnTo>
                                  <a:pt x="161" y="1339"/>
                                </a:lnTo>
                                <a:lnTo>
                                  <a:pt x="126" y="1311"/>
                                </a:lnTo>
                                <a:lnTo>
                                  <a:pt x="96" y="1282"/>
                                </a:lnTo>
                                <a:lnTo>
                                  <a:pt x="69" y="1251"/>
                                </a:lnTo>
                                <a:lnTo>
                                  <a:pt x="48" y="1220"/>
                                </a:lnTo>
                                <a:lnTo>
                                  <a:pt x="30" y="1189"/>
                                </a:lnTo>
                                <a:lnTo>
                                  <a:pt x="18" y="1156"/>
                                </a:lnTo>
                                <a:lnTo>
                                  <a:pt x="11" y="1126"/>
                                </a:lnTo>
                                <a:lnTo>
                                  <a:pt x="4" y="1097"/>
                                </a:lnTo>
                                <a:lnTo>
                                  <a:pt x="0" y="1067"/>
                                </a:lnTo>
                                <a:lnTo>
                                  <a:pt x="0" y="1036"/>
                                </a:lnTo>
                                <a:lnTo>
                                  <a:pt x="2" y="1006"/>
                                </a:lnTo>
                                <a:lnTo>
                                  <a:pt x="7" y="977"/>
                                </a:lnTo>
                                <a:lnTo>
                                  <a:pt x="14" y="948"/>
                                </a:lnTo>
                                <a:lnTo>
                                  <a:pt x="27" y="920"/>
                                </a:lnTo>
                                <a:lnTo>
                                  <a:pt x="41" y="893"/>
                                </a:lnTo>
                                <a:lnTo>
                                  <a:pt x="59" y="866"/>
                                </a:lnTo>
                                <a:lnTo>
                                  <a:pt x="82" y="840"/>
                                </a:lnTo>
                                <a:lnTo>
                                  <a:pt x="106" y="815"/>
                                </a:lnTo>
                                <a:lnTo>
                                  <a:pt x="137" y="792"/>
                                </a:lnTo>
                                <a:lnTo>
                                  <a:pt x="172" y="770"/>
                                </a:lnTo>
                                <a:lnTo>
                                  <a:pt x="209" y="750"/>
                                </a:lnTo>
                                <a:lnTo>
                                  <a:pt x="253" y="731"/>
                                </a:lnTo>
                                <a:lnTo>
                                  <a:pt x="296" y="715"/>
                                </a:lnTo>
                                <a:lnTo>
                                  <a:pt x="340" y="699"/>
                                </a:lnTo>
                                <a:lnTo>
                                  <a:pt x="388" y="685"/>
                                </a:lnTo>
                                <a:lnTo>
                                  <a:pt x="436" y="671"/>
                                </a:lnTo>
                                <a:lnTo>
                                  <a:pt x="485" y="659"/>
                                </a:lnTo>
                                <a:lnTo>
                                  <a:pt x="535" y="647"/>
                                </a:lnTo>
                                <a:lnTo>
                                  <a:pt x="586" y="637"/>
                                </a:lnTo>
                                <a:lnTo>
                                  <a:pt x="639" y="629"/>
                                </a:lnTo>
                                <a:lnTo>
                                  <a:pt x="690" y="624"/>
                                </a:lnTo>
                                <a:lnTo>
                                  <a:pt x="744" y="620"/>
                                </a:lnTo>
                                <a:lnTo>
                                  <a:pt x="797" y="619"/>
                                </a:lnTo>
                                <a:lnTo>
                                  <a:pt x="852" y="620"/>
                                </a:lnTo>
                                <a:lnTo>
                                  <a:pt x="905" y="623"/>
                                </a:lnTo>
                                <a:lnTo>
                                  <a:pt x="956" y="630"/>
                                </a:lnTo>
                                <a:lnTo>
                                  <a:pt x="1009" y="639"/>
                                </a:lnTo>
                                <a:lnTo>
                                  <a:pt x="1060" y="652"/>
                                </a:lnTo>
                                <a:lnTo>
                                  <a:pt x="1057" y="628"/>
                                </a:lnTo>
                                <a:lnTo>
                                  <a:pt x="1060" y="603"/>
                                </a:lnTo>
                                <a:lnTo>
                                  <a:pt x="1066" y="579"/>
                                </a:lnTo>
                                <a:lnTo>
                                  <a:pt x="1075" y="555"/>
                                </a:lnTo>
                                <a:lnTo>
                                  <a:pt x="1085" y="532"/>
                                </a:lnTo>
                                <a:lnTo>
                                  <a:pt x="1096" y="508"/>
                                </a:lnTo>
                                <a:lnTo>
                                  <a:pt x="1108" y="485"/>
                                </a:lnTo>
                                <a:lnTo>
                                  <a:pt x="1121" y="462"/>
                                </a:lnTo>
                                <a:lnTo>
                                  <a:pt x="1105" y="468"/>
                                </a:lnTo>
                                <a:lnTo>
                                  <a:pt x="1089" y="473"/>
                                </a:lnTo>
                                <a:lnTo>
                                  <a:pt x="1071" y="478"/>
                                </a:lnTo>
                                <a:lnTo>
                                  <a:pt x="1052" y="481"/>
                                </a:lnTo>
                                <a:lnTo>
                                  <a:pt x="1032" y="485"/>
                                </a:lnTo>
                                <a:lnTo>
                                  <a:pt x="1013" y="487"/>
                                </a:lnTo>
                                <a:lnTo>
                                  <a:pt x="993" y="489"/>
                                </a:lnTo>
                                <a:lnTo>
                                  <a:pt x="972" y="491"/>
                                </a:lnTo>
                                <a:lnTo>
                                  <a:pt x="951" y="491"/>
                                </a:lnTo>
                                <a:lnTo>
                                  <a:pt x="931" y="492"/>
                                </a:lnTo>
                                <a:lnTo>
                                  <a:pt x="910" y="491"/>
                                </a:lnTo>
                                <a:lnTo>
                                  <a:pt x="889" y="490"/>
                                </a:lnTo>
                                <a:lnTo>
                                  <a:pt x="867" y="489"/>
                                </a:lnTo>
                                <a:lnTo>
                                  <a:pt x="848" y="487"/>
                                </a:lnTo>
                                <a:lnTo>
                                  <a:pt x="829" y="484"/>
                                </a:lnTo>
                                <a:lnTo>
                                  <a:pt x="809" y="481"/>
                                </a:lnTo>
                                <a:lnTo>
                                  <a:pt x="770" y="473"/>
                                </a:lnTo>
                                <a:lnTo>
                                  <a:pt x="735" y="463"/>
                                </a:lnTo>
                                <a:lnTo>
                                  <a:pt x="699" y="452"/>
                                </a:lnTo>
                                <a:lnTo>
                                  <a:pt x="666" y="438"/>
                                </a:lnTo>
                                <a:lnTo>
                                  <a:pt x="634" y="423"/>
                                </a:lnTo>
                                <a:lnTo>
                                  <a:pt x="604" y="408"/>
                                </a:lnTo>
                                <a:lnTo>
                                  <a:pt x="574" y="391"/>
                                </a:lnTo>
                                <a:lnTo>
                                  <a:pt x="547" y="373"/>
                                </a:lnTo>
                                <a:lnTo>
                                  <a:pt x="521" y="355"/>
                                </a:lnTo>
                                <a:lnTo>
                                  <a:pt x="496" y="335"/>
                                </a:lnTo>
                                <a:lnTo>
                                  <a:pt x="473" y="316"/>
                                </a:lnTo>
                                <a:lnTo>
                                  <a:pt x="452" y="296"/>
                                </a:lnTo>
                                <a:lnTo>
                                  <a:pt x="430" y="276"/>
                                </a:lnTo>
                                <a:lnTo>
                                  <a:pt x="411" y="256"/>
                                </a:lnTo>
                                <a:lnTo>
                                  <a:pt x="393" y="235"/>
                                </a:lnTo>
                                <a:lnTo>
                                  <a:pt x="375" y="215"/>
                                </a:lnTo>
                                <a:lnTo>
                                  <a:pt x="360" y="199"/>
                                </a:lnTo>
                                <a:lnTo>
                                  <a:pt x="338" y="184"/>
                                </a:lnTo>
                                <a:lnTo>
                                  <a:pt x="315" y="171"/>
                                </a:lnTo>
                                <a:lnTo>
                                  <a:pt x="291" y="158"/>
                                </a:lnTo>
                                <a:lnTo>
                                  <a:pt x="262" y="146"/>
                                </a:lnTo>
                                <a:lnTo>
                                  <a:pt x="236" y="134"/>
                                </a:lnTo>
                                <a:lnTo>
                                  <a:pt x="209" y="123"/>
                                </a:lnTo>
                                <a:lnTo>
                                  <a:pt x="184" y="111"/>
                                </a:lnTo>
                                <a:lnTo>
                                  <a:pt x="202" y="113"/>
                                </a:lnTo>
                                <a:lnTo>
                                  <a:pt x="220" y="116"/>
                                </a:lnTo>
                                <a:lnTo>
                                  <a:pt x="236" y="120"/>
                                </a:lnTo>
                                <a:lnTo>
                                  <a:pt x="253" y="123"/>
                                </a:lnTo>
                                <a:lnTo>
                                  <a:pt x="271" y="127"/>
                                </a:lnTo>
                                <a:lnTo>
                                  <a:pt x="289" y="130"/>
                                </a:lnTo>
                                <a:lnTo>
                                  <a:pt x="305" y="134"/>
                                </a:lnTo>
                                <a:lnTo>
                                  <a:pt x="322" y="137"/>
                                </a:lnTo>
                                <a:lnTo>
                                  <a:pt x="340" y="140"/>
                                </a:lnTo>
                                <a:lnTo>
                                  <a:pt x="358" y="143"/>
                                </a:lnTo>
                                <a:lnTo>
                                  <a:pt x="377" y="145"/>
                                </a:lnTo>
                                <a:lnTo>
                                  <a:pt x="395" y="147"/>
                                </a:lnTo>
                                <a:lnTo>
                                  <a:pt x="414" y="149"/>
                                </a:lnTo>
                                <a:lnTo>
                                  <a:pt x="434" y="149"/>
                                </a:lnTo>
                                <a:lnTo>
                                  <a:pt x="453" y="149"/>
                                </a:lnTo>
                                <a:lnTo>
                                  <a:pt x="475" y="148"/>
                                </a:lnTo>
                                <a:lnTo>
                                  <a:pt x="508" y="145"/>
                                </a:lnTo>
                                <a:lnTo>
                                  <a:pt x="542" y="142"/>
                                </a:lnTo>
                                <a:lnTo>
                                  <a:pt x="574" y="138"/>
                                </a:lnTo>
                                <a:lnTo>
                                  <a:pt x="607" y="133"/>
                                </a:lnTo>
                                <a:lnTo>
                                  <a:pt x="639" y="128"/>
                                </a:lnTo>
                                <a:lnTo>
                                  <a:pt x="671" y="123"/>
                                </a:lnTo>
                                <a:lnTo>
                                  <a:pt x="703" y="118"/>
                                </a:lnTo>
                                <a:lnTo>
                                  <a:pt x="736" y="113"/>
                                </a:lnTo>
                                <a:lnTo>
                                  <a:pt x="768" y="109"/>
                                </a:lnTo>
                                <a:lnTo>
                                  <a:pt x="802" y="105"/>
                                </a:lnTo>
                                <a:lnTo>
                                  <a:pt x="834" y="102"/>
                                </a:lnTo>
                                <a:lnTo>
                                  <a:pt x="867" y="99"/>
                                </a:lnTo>
                                <a:lnTo>
                                  <a:pt x="903" y="98"/>
                                </a:lnTo>
                                <a:lnTo>
                                  <a:pt x="936" y="98"/>
                                </a:lnTo>
                                <a:lnTo>
                                  <a:pt x="972" y="99"/>
                                </a:lnTo>
                                <a:lnTo>
                                  <a:pt x="1009" y="102"/>
                                </a:lnTo>
                                <a:lnTo>
                                  <a:pt x="1036" y="105"/>
                                </a:lnTo>
                                <a:lnTo>
                                  <a:pt x="1060" y="108"/>
                                </a:lnTo>
                                <a:lnTo>
                                  <a:pt x="1087" y="112"/>
                                </a:lnTo>
                                <a:lnTo>
                                  <a:pt x="1113" y="117"/>
                                </a:lnTo>
                                <a:lnTo>
                                  <a:pt x="1138" y="122"/>
                                </a:lnTo>
                                <a:lnTo>
                                  <a:pt x="1163" y="128"/>
                                </a:lnTo>
                                <a:lnTo>
                                  <a:pt x="1188" y="135"/>
                                </a:lnTo>
                                <a:lnTo>
                                  <a:pt x="1211" y="142"/>
                                </a:lnTo>
                                <a:lnTo>
                                  <a:pt x="1232" y="151"/>
                                </a:lnTo>
                                <a:lnTo>
                                  <a:pt x="1253" y="160"/>
                                </a:lnTo>
                                <a:lnTo>
                                  <a:pt x="1273" y="170"/>
                                </a:lnTo>
                                <a:lnTo>
                                  <a:pt x="1290" y="181"/>
                                </a:lnTo>
                                <a:lnTo>
                                  <a:pt x="1306" y="193"/>
                                </a:lnTo>
                                <a:lnTo>
                                  <a:pt x="1321" y="205"/>
                                </a:lnTo>
                                <a:lnTo>
                                  <a:pt x="1333" y="219"/>
                                </a:lnTo>
                                <a:lnTo>
                                  <a:pt x="1344" y="234"/>
                                </a:lnTo>
                                <a:lnTo>
                                  <a:pt x="1381" y="207"/>
                                </a:lnTo>
                                <a:lnTo>
                                  <a:pt x="1420" y="181"/>
                                </a:lnTo>
                                <a:lnTo>
                                  <a:pt x="1459" y="156"/>
                                </a:lnTo>
                                <a:lnTo>
                                  <a:pt x="1501" y="133"/>
                                </a:lnTo>
                                <a:lnTo>
                                  <a:pt x="1545" y="111"/>
                                </a:lnTo>
                                <a:lnTo>
                                  <a:pt x="1590" y="91"/>
                                </a:lnTo>
                                <a:lnTo>
                                  <a:pt x="1637" y="72"/>
                                </a:lnTo>
                                <a:lnTo>
                                  <a:pt x="1687" y="56"/>
                                </a:lnTo>
                                <a:lnTo>
                                  <a:pt x="1736" y="40"/>
                                </a:lnTo>
                                <a:lnTo>
                                  <a:pt x="1788" y="28"/>
                                </a:lnTo>
                                <a:lnTo>
                                  <a:pt x="1843" y="17"/>
                                </a:lnTo>
                                <a:lnTo>
                                  <a:pt x="1897" y="9"/>
                                </a:lnTo>
                                <a:lnTo>
                                  <a:pt x="1954" y="4"/>
                                </a:lnTo>
                                <a:lnTo>
                                  <a:pt x="2013" y="1"/>
                                </a:lnTo>
                                <a:lnTo>
                                  <a:pt x="2073" y="0"/>
                                </a:lnTo>
                                <a:lnTo>
                                  <a:pt x="2135" y="3"/>
                                </a:lnTo>
                                <a:lnTo>
                                  <a:pt x="2168" y="6"/>
                                </a:lnTo>
                                <a:lnTo>
                                  <a:pt x="2200" y="9"/>
                                </a:lnTo>
                                <a:lnTo>
                                  <a:pt x="2232" y="14"/>
                                </a:lnTo>
                                <a:lnTo>
                                  <a:pt x="2262" y="19"/>
                                </a:lnTo>
                                <a:lnTo>
                                  <a:pt x="2294" y="24"/>
                                </a:lnTo>
                                <a:lnTo>
                                  <a:pt x="2326" y="29"/>
                                </a:lnTo>
                                <a:lnTo>
                                  <a:pt x="2356" y="35"/>
                                </a:lnTo>
                                <a:lnTo>
                                  <a:pt x="2388" y="40"/>
                                </a:lnTo>
                                <a:lnTo>
                                  <a:pt x="2418" y="45"/>
                                </a:lnTo>
                                <a:lnTo>
                                  <a:pt x="2450" y="51"/>
                                </a:lnTo>
                                <a:lnTo>
                                  <a:pt x="2482" y="55"/>
                                </a:lnTo>
                                <a:lnTo>
                                  <a:pt x="2513" y="58"/>
                                </a:lnTo>
                                <a:lnTo>
                                  <a:pt x="2547" y="60"/>
                                </a:lnTo>
                                <a:lnTo>
                                  <a:pt x="2581" y="60"/>
                                </a:lnTo>
                                <a:lnTo>
                                  <a:pt x="2616" y="60"/>
                                </a:lnTo>
                                <a:lnTo>
                                  <a:pt x="2651" y="58"/>
                                </a:lnTo>
                                <a:lnTo>
                                  <a:pt x="266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55080"/>
                            <a:ext cx="6228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283">
                                <a:moveTo>
                                  <a:pt x="981" y="45"/>
                                </a:moveTo>
                                <a:lnTo>
                                  <a:pt x="949" y="55"/>
                                </a:lnTo>
                                <a:lnTo>
                                  <a:pt x="921" y="66"/>
                                </a:lnTo>
                                <a:lnTo>
                                  <a:pt x="894" y="78"/>
                                </a:lnTo>
                                <a:lnTo>
                                  <a:pt x="869" y="91"/>
                                </a:lnTo>
                                <a:lnTo>
                                  <a:pt x="844" y="105"/>
                                </a:lnTo>
                                <a:lnTo>
                                  <a:pt x="823" y="120"/>
                                </a:lnTo>
                                <a:lnTo>
                                  <a:pt x="800" y="135"/>
                                </a:lnTo>
                                <a:lnTo>
                                  <a:pt x="779" y="150"/>
                                </a:lnTo>
                                <a:lnTo>
                                  <a:pt x="758" y="166"/>
                                </a:lnTo>
                                <a:lnTo>
                                  <a:pt x="737" y="181"/>
                                </a:lnTo>
                                <a:lnTo>
                                  <a:pt x="714" y="196"/>
                                </a:lnTo>
                                <a:lnTo>
                                  <a:pt x="690" y="211"/>
                                </a:lnTo>
                                <a:lnTo>
                                  <a:pt x="666" y="225"/>
                                </a:lnTo>
                                <a:lnTo>
                                  <a:pt x="641" y="238"/>
                                </a:lnTo>
                                <a:lnTo>
                                  <a:pt x="613" y="250"/>
                                </a:lnTo>
                                <a:lnTo>
                                  <a:pt x="583" y="260"/>
                                </a:lnTo>
                                <a:lnTo>
                                  <a:pt x="545" y="270"/>
                                </a:lnTo>
                                <a:lnTo>
                                  <a:pt x="510" y="277"/>
                                </a:lnTo>
                                <a:lnTo>
                                  <a:pt x="473" y="281"/>
                                </a:lnTo>
                                <a:lnTo>
                                  <a:pt x="436" y="283"/>
                                </a:lnTo>
                                <a:lnTo>
                                  <a:pt x="397" y="283"/>
                                </a:lnTo>
                                <a:lnTo>
                                  <a:pt x="360" y="281"/>
                                </a:lnTo>
                                <a:lnTo>
                                  <a:pt x="322" y="277"/>
                                </a:lnTo>
                                <a:lnTo>
                                  <a:pt x="285" y="272"/>
                                </a:lnTo>
                                <a:lnTo>
                                  <a:pt x="248" y="265"/>
                                </a:lnTo>
                                <a:lnTo>
                                  <a:pt x="211" y="258"/>
                                </a:lnTo>
                                <a:lnTo>
                                  <a:pt x="174" y="250"/>
                                </a:lnTo>
                                <a:lnTo>
                                  <a:pt x="138" y="242"/>
                                </a:lnTo>
                                <a:lnTo>
                                  <a:pt x="103" y="233"/>
                                </a:lnTo>
                                <a:lnTo>
                                  <a:pt x="68" y="225"/>
                                </a:lnTo>
                                <a:lnTo>
                                  <a:pt x="34" y="217"/>
                                </a:lnTo>
                                <a:lnTo>
                                  <a:pt x="0" y="208"/>
                                </a:lnTo>
                                <a:lnTo>
                                  <a:pt x="27" y="199"/>
                                </a:lnTo>
                                <a:lnTo>
                                  <a:pt x="53" y="191"/>
                                </a:lnTo>
                                <a:lnTo>
                                  <a:pt x="80" y="184"/>
                                </a:lnTo>
                                <a:lnTo>
                                  <a:pt x="108" y="178"/>
                                </a:lnTo>
                                <a:lnTo>
                                  <a:pt x="137" y="174"/>
                                </a:lnTo>
                                <a:lnTo>
                                  <a:pt x="167" y="169"/>
                                </a:lnTo>
                                <a:lnTo>
                                  <a:pt x="195" y="166"/>
                                </a:lnTo>
                                <a:lnTo>
                                  <a:pt x="227" y="163"/>
                                </a:lnTo>
                                <a:lnTo>
                                  <a:pt x="257" y="161"/>
                                </a:lnTo>
                                <a:lnTo>
                                  <a:pt x="287" y="158"/>
                                </a:lnTo>
                                <a:lnTo>
                                  <a:pt x="319" y="157"/>
                                </a:lnTo>
                                <a:lnTo>
                                  <a:pt x="349" y="155"/>
                                </a:lnTo>
                                <a:lnTo>
                                  <a:pt x="381" y="153"/>
                                </a:lnTo>
                                <a:lnTo>
                                  <a:pt x="411" y="151"/>
                                </a:lnTo>
                                <a:lnTo>
                                  <a:pt x="443" y="149"/>
                                </a:lnTo>
                                <a:lnTo>
                                  <a:pt x="473" y="146"/>
                                </a:lnTo>
                                <a:lnTo>
                                  <a:pt x="512" y="141"/>
                                </a:lnTo>
                                <a:lnTo>
                                  <a:pt x="547" y="132"/>
                                </a:lnTo>
                                <a:lnTo>
                                  <a:pt x="583" y="122"/>
                                </a:lnTo>
                                <a:lnTo>
                                  <a:pt x="616" y="110"/>
                                </a:lnTo>
                                <a:lnTo>
                                  <a:pt x="650" y="97"/>
                                </a:lnTo>
                                <a:lnTo>
                                  <a:pt x="683" y="84"/>
                                </a:lnTo>
                                <a:lnTo>
                                  <a:pt x="717" y="73"/>
                                </a:lnTo>
                                <a:lnTo>
                                  <a:pt x="752" y="63"/>
                                </a:lnTo>
                                <a:lnTo>
                                  <a:pt x="731" y="66"/>
                                </a:lnTo>
                                <a:lnTo>
                                  <a:pt x="710" y="70"/>
                                </a:lnTo>
                                <a:lnTo>
                                  <a:pt x="690" y="74"/>
                                </a:lnTo>
                                <a:lnTo>
                                  <a:pt x="669" y="79"/>
                                </a:lnTo>
                                <a:lnTo>
                                  <a:pt x="650" y="84"/>
                                </a:lnTo>
                                <a:lnTo>
                                  <a:pt x="629" y="89"/>
                                </a:lnTo>
                                <a:lnTo>
                                  <a:pt x="609" y="94"/>
                                </a:lnTo>
                                <a:lnTo>
                                  <a:pt x="588" y="99"/>
                                </a:lnTo>
                                <a:lnTo>
                                  <a:pt x="567" y="104"/>
                                </a:lnTo>
                                <a:lnTo>
                                  <a:pt x="547" y="109"/>
                                </a:lnTo>
                                <a:lnTo>
                                  <a:pt x="526" y="113"/>
                                </a:lnTo>
                                <a:lnTo>
                                  <a:pt x="503" y="117"/>
                                </a:lnTo>
                                <a:lnTo>
                                  <a:pt x="482" y="119"/>
                                </a:lnTo>
                                <a:lnTo>
                                  <a:pt x="459" y="122"/>
                                </a:lnTo>
                                <a:lnTo>
                                  <a:pt x="436" y="123"/>
                                </a:lnTo>
                                <a:lnTo>
                                  <a:pt x="413" y="123"/>
                                </a:lnTo>
                                <a:lnTo>
                                  <a:pt x="386" y="123"/>
                                </a:lnTo>
                                <a:lnTo>
                                  <a:pt x="360" y="123"/>
                                </a:lnTo>
                                <a:lnTo>
                                  <a:pt x="335" y="123"/>
                                </a:lnTo>
                                <a:lnTo>
                                  <a:pt x="308" y="124"/>
                                </a:lnTo>
                                <a:lnTo>
                                  <a:pt x="283" y="125"/>
                                </a:lnTo>
                                <a:lnTo>
                                  <a:pt x="259" y="126"/>
                                </a:lnTo>
                                <a:lnTo>
                                  <a:pt x="234" y="128"/>
                                </a:lnTo>
                                <a:lnTo>
                                  <a:pt x="209" y="130"/>
                                </a:lnTo>
                                <a:lnTo>
                                  <a:pt x="184" y="133"/>
                                </a:lnTo>
                                <a:lnTo>
                                  <a:pt x="161" y="136"/>
                                </a:lnTo>
                                <a:lnTo>
                                  <a:pt x="137" y="139"/>
                                </a:lnTo>
                                <a:lnTo>
                                  <a:pt x="114" y="143"/>
                                </a:lnTo>
                                <a:lnTo>
                                  <a:pt x="91" y="148"/>
                                </a:lnTo>
                                <a:lnTo>
                                  <a:pt x="69" y="152"/>
                                </a:lnTo>
                                <a:lnTo>
                                  <a:pt x="46" y="157"/>
                                </a:lnTo>
                                <a:lnTo>
                                  <a:pt x="25" y="163"/>
                                </a:lnTo>
                                <a:lnTo>
                                  <a:pt x="52" y="149"/>
                                </a:lnTo>
                                <a:lnTo>
                                  <a:pt x="80" y="134"/>
                                </a:lnTo>
                                <a:lnTo>
                                  <a:pt x="108" y="120"/>
                                </a:lnTo>
                                <a:lnTo>
                                  <a:pt x="138" y="107"/>
                                </a:lnTo>
                                <a:lnTo>
                                  <a:pt x="168" y="94"/>
                                </a:lnTo>
                                <a:lnTo>
                                  <a:pt x="198" y="82"/>
                                </a:lnTo>
                                <a:lnTo>
                                  <a:pt x="230" y="70"/>
                                </a:lnTo>
                                <a:lnTo>
                                  <a:pt x="262" y="59"/>
                                </a:lnTo>
                                <a:lnTo>
                                  <a:pt x="294" y="49"/>
                                </a:lnTo>
                                <a:lnTo>
                                  <a:pt x="328" y="39"/>
                                </a:lnTo>
                                <a:lnTo>
                                  <a:pt x="361" y="31"/>
                                </a:lnTo>
                                <a:lnTo>
                                  <a:pt x="397" y="23"/>
                                </a:lnTo>
                                <a:lnTo>
                                  <a:pt x="430" y="16"/>
                                </a:lnTo>
                                <a:lnTo>
                                  <a:pt x="468" y="10"/>
                                </a:lnTo>
                                <a:lnTo>
                                  <a:pt x="503" y="5"/>
                                </a:lnTo>
                                <a:lnTo>
                                  <a:pt x="540" y="2"/>
                                </a:lnTo>
                                <a:lnTo>
                                  <a:pt x="570" y="0"/>
                                </a:lnTo>
                                <a:lnTo>
                                  <a:pt x="600" y="0"/>
                                </a:lnTo>
                                <a:lnTo>
                                  <a:pt x="630" y="0"/>
                                </a:lnTo>
                                <a:lnTo>
                                  <a:pt x="659" y="1"/>
                                </a:lnTo>
                                <a:lnTo>
                                  <a:pt x="685" y="4"/>
                                </a:lnTo>
                                <a:lnTo>
                                  <a:pt x="714" y="6"/>
                                </a:lnTo>
                                <a:lnTo>
                                  <a:pt x="740" y="10"/>
                                </a:lnTo>
                                <a:lnTo>
                                  <a:pt x="767" y="15"/>
                                </a:lnTo>
                                <a:lnTo>
                                  <a:pt x="793" y="19"/>
                                </a:lnTo>
                                <a:lnTo>
                                  <a:pt x="820" y="23"/>
                                </a:lnTo>
                                <a:lnTo>
                                  <a:pt x="846" y="27"/>
                                </a:lnTo>
                                <a:lnTo>
                                  <a:pt x="873" y="32"/>
                                </a:lnTo>
                                <a:lnTo>
                                  <a:pt x="899" y="36"/>
                                </a:lnTo>
                                <a:lnTo>
                                  <a:pt x="926" y="39"/>
                                </a:lnTo>
                                <a:lnTo>
                                  <a:pt x="952" y="42"/>
                                </a:lnTo>
                                <a:lnTo>
                                  <a:pt x="98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9880"/>
                            <a:ext cx="5637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288">
                                <a:moveTo>
                                  <a:pt x="867" y="76"/>
                                </a:moveTo>
                                <a:lnTo>
                                  <a:pt x="879" y="91"/>
                                </a:lnTo>
                                <a:lnTo>
                                  <a:pt x="886" y="107"/>
                                </a:lnTo>
                                <a:lnTo>
                                  <a:pt x="888" y="125"/>
                                </a:lnTo>
                                <a:lnTo>
                                  <a:pt x="886" y="142"/>
                                </a:lnTo>
                                <a:lnTo>
                                  <a:pt x="881" y="160"/>
                                </a:lnTo>
                                <a:lnTo>
                                  <a:pt x="872" y="176"/>
                                </a:lnTo>
                                <a:lnTo>
                                  <a:pt x="861" y="191"/>
                                </a:lnTo>
                                <a:lnTo>
                                  <a:pt x="847" y="205"/>
                                </a:lnTo>
                                <a:lnTo>
                                  <a:pt x="833" y="218"/>
                                </a:lnTo>
                                <a:lnTo>
                                  <a:pt x="815" y="229"/>
                                </a:lnTo>
                                <a:lnTo>
                                  <a:pt x="799" y="239"/>
                                </a:lnTo>
                                <a:lnTo>
                                  <a:pt x="780" y="248"/>
                                </a:lnTo>
                                <a:lnTo>
                                  <a:pt x="761" y="256"/>
                                </a:lnTo>
                                <a:lnTo>
                                  <a:pt x="739" y="263"/>
                                </a:lnTo>
                                <a:lnTo>
                                  <a:pt x="718" y="269"/>
                                </a:lnTo>
                                <a:lnTo>
                                  <a:pt x="695" y="274"/>
                                </a:lnTo>
                                <a:lnTo>
                                  <a:pt x="672" y="278"/>
                                </a:lnTo>
                                <a:lnTo>
                                  <a:pt x="647" y="282"/>
                                </a:lnTo>
                                <a:lnTo>
                                  <a:pt x="623" y="284"/>
                                </a:lnTo>
                                <a:lnTo>
                                  <a:pt x="598" y="286"/>
                                </a:lnTo>
                                <a:lnTo>
                                  <a:pt x="571" y="287"/>
                                </a:lnTo>
                                <a:lnTo>
                                  <a:pt x="545" y="288"/>
                                </a:lnTo>
                                <a:lnTo>
                                  <a:pt x="518" y="288"/>
                                </a:lnTo>
                                <a:lnTo>
                                  <a:pt x="492" y="288"/>
                                </a:lnTo>
                                <a:lnTo>
                                  <a:pt x="460" y="287"/>
                                </a:lnTo>
                                <a:lnTo>
                                  <a:pt x="428" y="284"/>
                                </a:lnTo>
                                <a:lnTo>
                                  <a:pt x="396" y="280"/>
                                </a:lnTo>
                                <a:lnTo>
                                  <a:pt x="366" y="274"/>
                                </a:lnTo>
                                <a:lnTo>
                                  <a:pt x="336" y="267"/>
                                </a:lnTo>
                                <a:lnTo>
                                  <a:pt x="307" y="259"/>
                                </a:lnTo>
                                <a:lnTo>
                                  <a:pt x="279" y="250"/>
                                </a:lnTo>
                                <a:lnTo>
                                  <a:pt x="253" y="239"/>
                                </a:lnTo>
                                <a:lnTo>
                                  <a:pt x="228" y="228"/>
                                </a:lnTo>
                                <a:lnTo>
                                  <a:pt x="205" y="216"/>
                                </a:lnTo>
                                <a:lnTo>
                                  <a:pt x="182" y="202"/>
                                </a:lnTo>
                                <a:lnTo>
                                  <a:pt x="162" y="188"/>
                                </a:lnTo>
                                <a:lnTo>
                                  <a:pt x="143" y="174"/>
                                </a:lnTo>
                                <a:lnTo>
                                  <a:pt x="127" y="158"/>
                                </a:lnTo>
                                <a:lnTo>
                                  <a:pt x="111" y="142"/>
                                </a:lnTo>
                                <a:lnTo>
                                  <a:pt x="99" y="126"/>
                                </a:lnTo>
                                <a:lnTo>
                                  <a:pt x="93" y="119"/>
                                </a:lnTo>
                                <a:lnTo>
                                  <a:pt x="88" y="111"/>
                                </a:lnTo>
                                <a:lnTo>
                                  <a:pt x="81" y="105"/>
                                </a:lnTo>
                                <a:lnTo>
                                  <a:pt x="74" y="98"/>
                                </a:lnTo>
                                <a:lnTo>
                                  <a:pt x="93" y="105"/>
                                </a:lnTo>
                                <a:lnTo>
                                  <a:pt x="113" y="111"/>
                                </a:lnTo>
                                <a:lnTo>
                                  <a:pt x="132" y="117"/>
                                </a:lnTo>
                                <a:lnTo>
                                  <a:pt x="154" y="121"/>
                                </a:lnTo>
                                <a:lnTo>
                                  <a:pt x="175" y="124"/>
                                </a:lnTo>
                                <a:lnTo>
                                  <a:pt x="198" y="127"/>
                                </a:lnTo>
                                <a:lnTo>
                                  <a:pt x="221" y="129"/>
                                </a:lnTo>
                                <a:lnTo>
                                  <a:pt x="244" y="130"/>
                                </a:lnTo>
                                <a:lnTo>
                                  <a:pt x="267" y="131"/>
                                </a:lnTo>
                                <a:lnTo>
                                  <a:pt x="290" y="131"/>
                                </a:lnTo>
                                <a:lnTo>
                                  <a:pt x="315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61" y="129"/>
                                </a:lnTo>
                                <a:lnTo>
                                  <a:pt x="384" y="127"/>
                                </a:lnTo>
                                <a:lnTo>
                                  <a:pt x="407" y="126"/>
                                </a:lnTo>
                                <a:lnTo>
                                  <a:pt x="430" y="124"/>
                                </a:lnTo>
                                <a:lnTo>
                                  <a:pt x="453" y="123"/>
                                </a:lnTo>
                                <a:lnTo>
                                  <a:pt x="476" y="124"/>
                                </a:lnTo>
                                <a:lnTo>
                                  <a:pt x="499" y="125"/>
                                </a:lnTo>
                                <a:lnTo>
                                  <a:pt x="523" y="127"/>
                                </a:lnTo>
                                <a:lnTo>
                                  <a:pt x="546" y="130"/>
                                </a:lnTo>
                                <a:lnTo>
                                  <a:pt x="571" y="133"/>
                                </a:lnTo>
                                <a:lnTo>
                                  <a:pt x="596" y="135"/>
                                </a:lnTo>
                                <a:lnTo>
                                  <a:pt x="621" y="137"/>
                                </a:lnTo>
                                <a:lnTo>
                                  <a:pt x="646" y="139"/>
                                </a:lnTo>
                                <a:lnTo>
                                  <a:pt x="669" y="140"/>
                                </a:lnTo>
                                <a:lnTo>
                                  <a:pt x="692" y="139"/>
                                </a:lnTo>
                                <a:lnTo>
                                  <a:pt x="715" y="137"/>
                                </a:lnTo>
                                <a:lnTo>
                                  <a:pt x="736" y="133"/>
                                </a:lnTo>
                                <a:lnTo>
                                  <a:pt x="757" y="128"/>
                                </a:lnTo>
                                <a:lnTo>
                                  <a:pt x="776" y="120"/>
                                </a:lnTo>
                                <a:lnTo>
                                  <a:pt x="794" y="108"/>
                                </a:lnTo>
                                <a:lnTo>
                                  <a:pt x="791" y="106"/>
                                </a:lnTo>
                                <a:lnTo>
                                  <a:pt x="768" y="116"/>
                                </a:lnTo>
                                <a:lnTo>
                                  <a:pt x="745" y="122"/>
                                </a:lnTo>
                                <a:lnTo>
                                  <a:pt x="723" y="125"/>
                                </a:lnTo>
                                <a:lnTo>
                                  <a:pt x="700" y="127"/>
                                </a:lnTo>
                                <a:lnTo>
                                  <a:pt x="679" y="126"/>
                                </a:lnTo>
                                <a:lnTo>
                                  <a:pt x="656" y="124"/>
                                </a:lnTo>
                                <a:lnTo>
                                  <a:pt x="635" y="121"/>
                                </a:lnTo>
                                <a:lnTo>
                                  <a:pt x="614" y="117"/>
                                </a:lnTo>
                                <a:lnTo>
                                  <a:pt x="591" y="111"/>
                                </a:lnTo>
                                <a:lnTo>
                                  <a:pt x="569" y="107"/>
                                </a:lnTo>
                                <a:lnTo>
                                  <a:pt x="546" y="102"/>
                                </a:lnTo>
                                <a:lnTo>
                                  <a:pt x="523" y="99"/>
                                </a:lnTo>
                                <a:lnTo>
                                  <a:pt x="500" y="96"/>
                                </a:lnTo>
                                <a:lnTo>
                                  <a:pt x="476" y="95"/>
                                </a:lnTo>
                                <a:lnTo>
                                  <a:pt x="451" y="95"/>
                                </a:lnTo>
                                <a:lnTo>
                                  <a:pt x="426" y="97"/>
                                </a:lnTo>
                                <a:lnTo>
                                  <a:pt x="396" y="100"/>
                                </a:lnTo>
                                <a:lnTo>
                                  <a:pt x="366" y="102"/>
                                </a:lnTo>
                                <a:lnTo>
                                  <a:pt x="336" y="103"/>
                                </a:lnTo>
                                <a:lnTo>
                                  <a:pt x="307" y="102"/>
                                </a:lnTo>
                                <a:lnTo>
                                  <a:pt x="279" y="100"/>
                                </a:lnTo>
                                <a:lnTo>
                                  <a:pt x="251" y="97"/>
                                </a:lnTo>
                                <a:lnTo>
                                  <a:pt x="223" y="94"/>
                                </a:lnTo>
                                <a:lnTo>
                                  <a:pt x="196" y="89"/>
                                </a:lnTo>
                                <a:lnTo>
                                  <a:pt x="169" y="83"/>
                                </a:lnTo>
                                <a:lnTo>
                                  <a:pt x="145" y="77"/>
                                </a:lnTo>
                                <a:lnTo>
                                  <a:pt x="118" y="70"/>
                                </a:lnTo>
                                <a:lnTo>
                                  <a:pt x="93" y="62"/>
                                </a:lnTo>
                                <a:lnTo>
                                  <a:pt x="70" y="54"/>
                                </a:lnTo>
                                <a:lnTo>
                                  <a:pt x="46" y="45"/>
                                </a:lnTo>
                                <a:lnTo>
                                  <a:pt x="23" y="36"/>
                                </a:lnTo>
                                <a:lnTo>
                                  <a:pt x="0" y="26"/>
                                </a:lnTo>
                                <a:lnTo>
                                  <a:pt x="30" y="31"/>
                                </a:lnTo>
                                <a:lnTo>
                                  <a:pt x="58" y="35"/>
                                </a:lnTo>
                                <a:lnTo>
                                  <a:pt x="90" y="38"/>
                                </a:lnTo>
                                <a:lnTo>
                                  <a:pt x="120" y="40"/>
                                </a:lnTo>
                                <a:lnTo>
                                  <a:pt x="152" y="41"/>
                                </a:lnTo>
                                <a:lnTo>
                                  <a:pt x="182" y="40"/>
                                </a:lnTo>
                                <a:lnTo>
                                  <a:pt x="214" y="39"/>
                                </a:lnTo>
                                <a:lnTo>
                                  <a:pt x="246" y="38"/>
                                </a:lnTo>
                                <a:lnTo>
                                  <a:pt x="277" y="35"/>
                                </a:lnTo>
                                <a:lnTo>
                                  <a:pt x="309" y="32"/>
                                </a:lnTo>
                                <a:lnTo>
                                  <a:pt x="341" y="29"/>
                                </a:lnTo>
                                <a:lnTo>
                                  <a:pt x="371" y="25"/>
                                </a:lnTo>
                                <a:lnTo>
                                  <a:pt x="401" y="21"/>
                                </a:lnTo>
                                <a:lnTo>
                                  <a:pt x="431" y="17"/>
                                </a:lnTo>
                                <a:lnTo>
                                  <a:pt x="461" y="12"/>
                                </a:lnTo>
                                <a:lnTo>
                                  <a:pt x="490" y="8"/>
                                </a:lnTo>
                                <a:lnTo>
                                  <a:pt x="516" y="5"/>
                                </a:lnTo>
                                <a:lnTo>
                                  <a:pt x="543" y="2"/>
                                </a:lnTo>
                                <a:lnTo>
                                  <a:pt x="569" y="1"/>
                                </a:lnTo>
                                <a:lnTo>
                                  <a:pt x="596" y="0"/>
                                </a:lnTo>
                                <a:lnTo>
                                  <a:pt x="624" y="0"/>
                                </a:lnTo>
                                <a:lnTo>
                                  <a:pt x="651" y="2"/>
                                </a:lnTo>
                                <a:lnTo>
                                  <a:pt x="676" y="4"/>
                                </a:lnTo>
                                <a:lnTo>
                                  <a:pt x="702" y="7"/>
                                </a:lnTo>
                                <a:lnTo>
                                  <a:pt x="727" y="12"/>
                                </a:lnTo>
                                <a:lnTo>
                                  <a:pt x="750" y="18"/>
                                </a:lnTo>
                                <a:lnTo>
                                  <a:pt x="773" y="24"/>
                                </a:lnTo>
                                <a:lnTo>
                                  <a:pt x="794" y="32"/>
                                </a:lnTo>
                                <a:lnTo>
                                  <a:pt x="815" y="41"/>
                                </a:lnTo>
                                <a:lnTo>
                                  <a:pt x="833" y="52"/>
                                </a:lnTo>
                                <a:lnTo>
                                  <a:pt x="851" y="63"/>
                                </a:lnTo>
                                <a:lnTo>
                                  <a:pt x="86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49920"/>
                            <a:ext cx="16675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6" h="1380">
                                <a:moveTo>
                                  <a:pt x="2579" y="275"/>
                                </a:moveTo>
                                <a:lnTo>
                                  <a:pt x="2603" y="313"/>
                                </a:lnTo>
                                <a:lnTo>
                                  <a:pt x="2619" y="350"/>
                                </a:lnTo>
                                <a:lnTo>
                                  <a:pt x="2626" y="387"/>
                                </a:lnTo>
                                <a:lnTo>
                                  <a:pt x="2626" y="423"/>
                                </a:lnTo>
                                <a:lnTo>
                                  <a:pt x="2619" y="458"/>
                                </a:lnTo>
                                <a:lnTo>
                                  <a:pt x="2607" y="493"/>
                                </a:lnTo>
                                <a:lnTo>
                                  <a:pt x="2587" y="527"/>
                                </a:lnTo>
                                <a:lnTo>
                                  <a:pt x="2564" y="561"/>
                                </a:lnTo>
                                <a:lnTo>
                                  <a:pt x="2536" y="594"/>
                                </a:lnTo>
                                <a:lnTo>
                                  <a:pt x="2504" y="627"/>
                                </a:lnTo>
                                <a:lnTo>
                                  <a:pt x="2469" y="658"/>
                                </a:lnTo>
                                <a:lnTo>
                                  <a:pt x="2432" y="689"/>
                                </a:lnTo>
                                <a:lnTo>
                                  <a:pt x="2391" y="720"/>
                                </a:lnTo>
                                <a:lnTo>
                                  <a:pt x="2350" y="750"/>
                                </a:lnTo>
                                <a:lnTo>
                                  <a:pt x="2308" y="781"/>
                                </a:lnTo>
                                <a:lnTo>
                                  <a:pt x="2265" y="810"/>
                                </a:lnTo>
                                <a:lnTo>
                                  <a:pt x="2219" y="854"/>
                                </a:lnTo>
                                <a:lnTo>
                                  <a:pt x="2196" y="903"/>
                                </a:lnTo>
                                <a:lnTo>
                                  <a:pt x="2189" y="955"/>
                                </a:lnTo>
                                <a:lnTo>
                                  <a:pt x="2193" y="1011"/>
                                </a:lnTo>
                                <a:lnTo>
                                  <a:pt x="2198" y="1067"/>
                                </a:lnTo>
                                <a:lnTo>
                                  <a:pt x="2200" y="1122"/>
                                </a:lnTo>
                                <a:lnTo>
                                  <a:pt x="2191" y="1176"/>
                                </a:lnTo>
                                <a:lnTo>
                                  <a:pt x="2163" y="1226"/>
                                </a:lnTo>
                                <a:lnTo>
                                  <a:pt x="2141" y="1247"/>
                                </a:lnTo>
                                <a:lnTo>
                                  <a:pt x="2115" y="1266"/>
                                </a:lnTo>
                                <a:lnTo>
                                  <a:pt x="2083" y="1281"/>
                                </a:lnTo>
                                <a:lnTo>
                                  <a:pt x="2049" y="1293"/>
                                </a:lnTo>
                                <a:lnTo>
                                  <a:pt x="2010" y="1302"/>
                                </a:lnTo>
                                <a:lnTo>
                                  <a:pt x="1970" y="1308"/>
                                </a:lnTo>
                                <a:lnTo>
                                  <a:pt x="1927" y="1310"/>
                                </a:lnTo>
                                <a:lnTo>
                                  <a:pt x="1883" y="1309"/>
                                </a:lnTo>
                                <a:lnTo>
                                  <a:pt x="1846" y="1306"/>
                                </a:lnTo>
                                <a:lnTo>
                                  <a:pt x="1809" y="1302"/>
                                </a:lnTo>
                                <a:lnTo>
                                  <a:pt x="1773" y="1297"/>
                                </a:lnTo>
                                <a:lnTo>
                                  <a:pt x="1738" y="1291"/>
                                </a:lnTo>
                                <a:lnTo>
                                  <a:pt x="1704" y="1285"/>
                                </a:lnTo>
                                <a:lnTo>
                                  <a:pt x="1669" y="1279"/>
                                </a:lnTo>
                                <a:lnTo>
                                  <a:pt x="1635" y="1272"/>
                                </a:lnTo>
                                <a:lnTo>
                                  <a:pt x="1602" y="1265"/>
                                </a:lnTo>
                                <a:lnTo>
                                  <a:pt x="1610" y="1252"/>
                                </a:lnTo>
                                <a:lnTo>
                                  <a:pt x="1625" y="1241"/>
                                </a:lnTo>
                                <a:lnTo>
                                  <a:pt x="1641" y="1230"/>
                                </a:lnTo>
                                <a:lnTo>
                                  <a:pt x="1660" y="1220"/>
                                </a:lnTo>
                                <a:lnTo>
                                  <a:pt x="1678" y="1210"/>
                                </a:lnTo>
                                <a:lnTo>
                                  <a:pt x="1697" y="1201"/>
                                </a:lnTo>
                                <a:lnTo>
                                  <a:pt x="1717" y="1192"/>
                                </a:lnTo>
                                <a:lnTo>
                                  <a:pt x="1733" y="1182"/>
                                </a:lnTo>
                                <a:lnTo>
                                  <a:pt x="1697" y="1187"/>
                                </a:lnTo>
                                <a:lnTo>
                                  <a:pt x="1664" y="1195"/>
                                </a:lnTo>
                                <a:lnTo>
                                  <a:pt x="1633" y="1205"/>
                                </a:lnTo>
                                <a:lnTo>
                                  <a:pt x="1603" y="1217"/>
                                </a:lnTo>
                                <a:lnTo>
                                  <a:pt x="1575" y="1231"/>
                                </a:lnTo>
                                <a:lnTo>
                                  <a:pt x="1548" y="1246"/>
                                </a:lnTo>
                                <a:lnTo>
                                  <a:pt x="1524" y="1261"/>
                                </a:lnTo>
                                <a:lnTo>
                                  <a:pt x="1497" y="1277"/>
                                </a:lnTo>
                                <a:lnTo>
                                  <a:pt x="1472" y="1294"/>
                                </a:lnTo>
                                <a:lnTo>
                                  <a:pt x="1446" y="1309"/>
                                </a:lnTo>
                                <a:lnTo>
                                  <a:pt x="1419" y="1324"/>
                                </a:lnTo>
                                <a:lnTo>
                                  <a:pt x="1391" y="1338"/>
                                </a:lnTo>
                                <a:lnTo>
                                  <a:pt x="1361" y="1351"/>
                                </a:lnTo>
                                <a:lnTo>
                                  <a:pt x="1331" y="1361"/>
                                </a:lnTo>
                                <a:lnTo>
                                  <a:pt x="1297" y="1370"/>
                                </a:lnTo>
                                <a:lnTo>
                                  <a:pt x="1260" y="1376"/>
                                </a:lnTo>
                                <a:lnTo>
                                  <a:pt x="1202" y="1380"/>
                                </a:lnTo>
                                <a:lnTo>
                                  <a:pt x="1149" y="1378"/>
                                </a:lnTo>
                                <a:lnTo>
                                  <a:pt x="1101" y="1372"/>
                                </a:lnTo>
                                <a:lnTo>
                                  <a:pt x="1058" y="1360"/>
                                </a:lnTo>
                                <a:lnTo>
                                  <a:pt x="1019" y="1345"/>
                                </a:lnTo>
                                <a:lnTo>
                                  <a:pt x="984" y="1327"/>
                                </a:lnTo>
                                <a:lnTo>
                                  <a:pt x="950" y="1307"/>
                                </a:lnTo>
                                <a:lnTo>
                                  <a:pt x="918" y="1285"/>
                                </a:lnTo>
                                <a:lnTo>
                                  <a:pt x="888" y="1261"/>
                                </a:lnTo>
                                <a:lnTo>
                                  <a:pt x="860" y="1237"/>
                                </a:lnTo>
                                <a:lnTo>
                                  <a:pt x="830" y="1212"/>
                                </a:lnTo>
                                <a:lnTo>
                                  <a:pt x="800" y="1188"/>
                                </a:lnTo>
                                <a:lnTo>
                                  <a:pt x="768" y="1164"/>
                                </a:lnTo>
                                <a:lnTo>
                                  <a:pt x="736" y="1142"/>
                                </a:lnTo>
                                <a:lnTo>
                                  <a:pt x="699" y="1122"/>
                                </a:lnTo>
                                <a:lnTo>
                                  <a:pt x="660" y="1105"/>
                                </a:lnTo>
                                <a:lnTo>
                                  <a:pt x="626" y="1092"/>
                                </a:lnTo>
                                <a:lnTo>
                                  <a:pt x="591" y="1078"/>
                                </a:lnTo>
                                <a:lnTo>
                                  <a:pt x="559" y="1063"/>
                                </a:lnTo>
                                <a:lnTo>
                                  <a:pt x="527" y="1047"/>
                                </a:lnTo>
                                <a:lnTo>
                                  <a:pt x="495" y="1031"/>
                                </a:lnTo>
                                <a:lnTo>
                                  <a:pt x="464" y="1015"/>
                                </a:lnTo>
                                <a:lnTo>
                                  <a:pt x="434" y="998"/>
                                </a:lnTo>
                                <a:lnTo>
                                  <a:pt x="403" y="981"/>
                                </a:lnTo>
                                <a:lnTo>
                                  <a:pt x="375" y="963"/>
                                </a:lnTo>
                                <a:lnTo>
                                  <a:pt x="345" y="945"/>
                                </a:lnTo>
                                <a:lnTo>
                                  <a:pt x="317" y="927"/>
                                </a:lnTo>
                                <a:lnTo>
                                  <a:pt x="288" y="909"/>
                                </a:lnTo>
                                <a:lnTo>
                                  <a:pt x="262" y="891"/>
                                </a:lnTo>
                                <a:lnTo>
                                  <a:pt x="234" y="873"/>
                                </a:lnTo>
                                <a:lnTo>
                                  <a:pt x="207" y="855"/>
                                </a:lnTo>
                                <a:lnTo>
                                  <a:pt x="180" y="837"/>
                                </a:lnTo>
                                <a:lnTo>
                                  <a:pt x="131" y="799"/>
                                </a:lnTo>
                                <a:lnTo>
                                  <a:pt x="90" y="760"/>
                                </a:lnTo>
                                <a:lnTo>
                                  <a:pt x="57" y="717"/>
                                </a:lnTo>
                                <a:lnTo>
                                  <a:pt x="30" y="673"/>
                                </a:lnTo>
                                <a:lnTo>
                                  <a:pt x="12" y="628"/>
                                </a:lnTo>
                                <a:lnTo>
                                  <a:pt x="3" y="580"/>
                                </a:lnTo>
                                <a:lnTo>
                                  <a:pt x="0" y="530"/>
                                </a:lnTo>
                                <a:lnTo>
                                  <a:pt x="5" y="480"/>
                                </a:lnTo>
                                <a:lnTo>
                                  <a:pt x="11" y="458"/>
                                </a:lnTo>
                                <a:lnTo>
                                  <a:pt x="19" y="436"/>
                                </a:lnTo>
                                <a:lnTo>
                                  <a:pt x="30" y="414"/>
                                </a:lnTo>
                                <a:lnTo>
                                  <a:pt x="44" y="393"/>
                                </a:lnTo>
                                <a:lnTo>
                                  <a:pt x="60" y="372"/>
                                </a:lnTo>
                                <a:lnTo>
                                  <a:pt x="80" y="350"/>
                                </a:lnTo>
                                <a:lnTo>
                                  <a:pt x="101" y="330"/>
                                </a:lnTo>
                                <a:lnTo>
                                  <a:pt x="126" y="311"/>
                                </a:lnTo>
                                <a:lnTo>
                                  <a:pt x="150" y="293"/>
                                </a:lnTo>
                                <a:lnTo>
                                  <a:pt x="179" y="276"/>
                                </a:lnTo>
                                <a:lnTo>
                                  <a:pt x="209" y="260"/>
                                </a:lnTo>
                                <a:lnTo>
                                  <a:pt x="241" y="246"/>
                                </a:lnTo>
                                <a:lnTo>
                                  <a:pt x="272" y="233"/>
                                </a:lnTo>
                                <a:lnTo>
                                  <a:pt x="308" y="221"/>
                                </a:lnTo>
                                <a:lnTo>
                                  <a:pt x="343" y="212"/>
                                </a:lnTo>
                                <a:lnTo>
                                  <a:pt x="380" y="204"/>
                                </a:lnTo>
                                <a:lnTo>
                                  <a:pt x="412" y="198"/>
                                </a:lnTo>
                                <a:lnTo>
                                  <a:pt x="444" y="193"/>
                                </a:lnTo>
                                <a:lnTo>
                                  <a:pt x="476" y="187"/>
                                </a:lnTo>
                                <a:lnTo>
                                  <a:pt x="510" y="181"/>
                                </a:lnTo>
                                <a:lnTo>
                                  <a:pt x="541" y="176"/>
                                </a:lnTo>
                                <a:lnTo>
                                  <a:pt x="575" y="171"/>
                                </a:lnTo>
                                <a:lnTo>
                                  <a:pt x="609" y="167"/>
                                </a:lnTo>
                                <a:lnTo>
                                  <a:pt x="644" y="164"/>
                                </a:lnTo>
                                <a:lnTo>
                                  <a:pt x="678" y="161"/>
                                </a:lnTo>
                                <a:lnTo>
                                  <a:pt x="711" y="159"/>
                                </a:lnTo>
                                <a:lnTo>
                                  <a:pt x="745" y="158"/>
                                </a:lnTo>
                                <a:lnTo>
                                  <a:pt x="780" y="159"/>
                                </a:lnTo>
                                <a:lnTo>
                                  <a:pt x="814" y="161"/>
                                </a:lnTo>
                                <a:lnTo>
                                  <a:pt x="849" y="164"/>
                                </a:lnTo>
                                <a:lnTo>
                                  <a:pt x="883" y="169"/>
                                </a:lnTo>
                                <a:lnTo>
                                  <a:pt x="917" y="175"/>
                                </a:lnTo>
                                <a:lnTo>
                                  <a:pt x="934" y="182"/>
                                </a:lnTo>
                                <a:lnTo>
                                  <a:pt x="926" y="192"/>
                                </a:lnTo>
                                <a:lnTo>
                                  <a:pt x="917" y="201"/>
                                </a:lnTo>
                                <a:lnTo>
                                  <a:pt x="906" y="211"/>
                                </a:lnTo>
                                <a:lnTo>
                                  <a:pt x="897" y="220"/>
                                </a:lnTo>
                                <a:lnTo>
                                  <a:pt x="887" y="230"/>
                                </a:lnTo>
                                <a:lnTo>
                                  <a:pt x="878" y="240"/>
                                </a:lnTo>
                                <a:lnTo>
                                  <a:pt x="871" y="250"/>
                                </a:lnTo>
                                <a:lnTo>
                                  <a:pt x="864" y="260"/>
                                </a:lnTo>
                                <a:lnTo>
                                  <a:pt x="874" y="257"/>
                                </a:lnTo>
                                <a:lnTo>
                                  <a:pt x="887" y="253"/>
                                </a:lnTo>
                                <a:lnTo>
                                  <a:pt x="897" y="248"/>
                                </a:lnTo>
                                <a:lnTo>
                                  <a:pt x="908" y="242"/>
                                </a:lnTo>
                                <a:lnTo>
                                  <a:pt x="918" y="235"/>
                                </a:lnTo>
                                <a:lnTo>
                                  <a:pt x="929" y="229"/>
                                </a:lnTo>
                                <a:lnTo>
                                  <a:pt x="938" y="222"/>
                                </a:lnTo>
                                <a:lnTo>
                                  <a:pt x="947" y="216"/>
                                </a:lnTo>
                                <a:lnTo>
                                  <a:pt x="968" y="201"/>
                                </a:lnTo>
                                <a:lnTo>
                                  <a:pt x="989" y="187"/>
                                </a:lnTo>
                                <a:lnTo>
                                  <a:pt x="1010" y="173"/>
                                </a:lnTo>
                                <a:lnTo>
                                  <a:pt x="1033" y="161"/>
                                </a:lnTo>
                                <a:lnTo>
                                  <a:pt x="1058" y="148"/>
                                </a:lnTo>
                                <a:lnTo>
                                  <a:pt x="1083" y="136"/>
                                </a:lnTo>
                                <a:lnTo>
                                  <a:pt x="1108" y="125"/>
                                </a:lnTo>
                                <a:lnTo>
                                  <a:pt x="1134" y="115"/>
                                </a:lnTo>
                                <a:lnTo>
                                  <a:pt x="1161" y="105"/>
                                </a:lnTo>
                                <a:lnTo>
                                  <a:pt x="1187" y="96"/>
                                </a:lnTo>
                                <a:lnTo>
                                  <a:pt x="1216" y="87"/>
                                </a:lnTo>
                                <a:lnTo>
                                  <a:pt x="1242" y="78"/>
                                </a:lnTo>
                                <a:lnTo>
                                  <a:pt x="1271" y="70"/>
                                </a:lnTo>
                                <a:lnTo>
                                  <a:pt x="1299" y="62"/>
                                </a:lnTo>
                                <a:lnTo>
                                  <a:pt x="1327" y="54"/>
                                </a:lnTo>
                                <a:lnTo>
                                  <a:pt x="1356" y="47"/>
                                </a:lnTo>
                                <a:lnTo>
                                  <a:pt x="1421" y="32"/>
                                </a:lnTo>
                                <a:lnTo>
                                  <a:pt x="1488" y="20"/>
                                </a:lnTo>
                                <a:lnTo>
                                  <a:pt x="1557" y="10"/>
                                </a:lnTo>
                                <a:lnTo>
                                  <a:pt x="1628" y="4"/>
                                </a:lnTo>
                                <a:lnTo>
                                  <a:pt x="1699" y="0"/>
                                </a:lnTo>
                                <a:lnTo>
                                  <a:pt x="1771" y="0"/>
                                </a:lnTo>
                                <a:lnTo>
                                  <a:pt x="1844" y="2"/>
                                </a:lnTo>
                                <a:lnTo>
                                  <a:pt x="1915" y="6"/>
                                </a:lnTo>
                                <a:lnTo>
                                  <a:pt x="1986" y="14"/>
                                </a:lnTo>
                                <a:lnTo>
                                  <a:pt x="2056" y="24"/>
                                </a:lnTo>
                                <a:lnTo>
                                  <a:pt x="2124" y="38"/>
                                </a:lnTo>
                                <a:lnTo>
                                  <a:pt x="2189" y="54"/>
                                </a:lnTo>
                                <a:lnTo>
                                  <a:pt x="2253" y="72"/>
                                </a:lnTo>
                                <a:lnTo>
                                  <a:pt x="2313" y="94"/>
                                </a:lnTo>
                                <a:lnTo>
                                  <a:pt x="2368" y="118"/>
                                </a:lnTo>
                                <a:lnTo>
                                  <a:pt x="2421" y="145"/>
                                </a:lnTo>
                                <a:lnTo>
                                  <a:pt x="2446" y="161"/>
                                </a:lnTo>
                                <a:lnTo>
                                  <a:pt x="2469" y="176"/>
                                </a:lnTo>
                                <a:lnTo>
                                  <a:pt x="2492" y="191"/>
                                </a:lnTo>
                                <a:lnTo>
                                  <a:pt x="2511" y="207"/>
                                </a:lnTo>
                                <a:lnTo>
                                  <a:pt x="2531" y="224"/>
                                </a:lnTo>
                                <a:lnTo>
                                  <a:pt x="2548" y="240"/>
                                </a:lnTo>
                                <a:lnTo>
                                  <a:pt x="2564" y="258"/>
                                </a:lnTo>
                                <a:lnTo>
                                  <a:pt x="2579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97880"/>
                            <a:ext cx="9486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205">
                                <a:moveTo>
                                  <a:pt x="0" y="127"/>
                                </a:moveTo>
                                <a:lnTo>
                                  <a:pt x="2" y="126"/>
                                </a:lnTo>
                                <a:lnTo>
                                  <a:pt x="6" y="122"/>
                                </a:lnTo>
                                <a:lnTo>
                                  <a:pt x="15" y="118"/>
                                </a:lnTo>
                                <a:lnTo>
                                  <a:pt x="23" y="113"/>
                                </a:lnTo>
                                <a:lnTo>
                                  <a:pt x="38" y="106"/>
                                </a:lnTo>
                                <a:lnTo>
                                  <a:pt x="54" y="98"/>
                                </a:lnTo>
                                <a:lnTo>
                                  <a:pt x="73" y="90"/>
                                </a:lnTo>
                                <a:lnTo>
                                  <a:pt x="94" y="81"/>
                                </a:lnTo>
                                <a:lnTo>
                                  <a:pt x="121" y="71"/>
                                </a:lnTo>
                                <a:lnTo>
                                  <a:pt x="147" y="62"/>
                                </a:lnTo>
                                <a:lnTo>
                                  <a:pt x="179" y="52"/>
                                </a:lnTo>
                                <a:lnTo>
                                  <a:pt x="213" y="43"/>
                                </a:lnTo>
                                <a:lnTo>
                                  <a:pt x="250" y="34"/>
                                </a:lnTo>
                                <a:lnTo>
                                  <a:pt x="289" y="26"/>
                                </a:lnTo>
                                <a:lnTo>
                                  <a:pt x="331" y="18"/>
                                </a:lnTo>
                                <a:lnTo>
                                  <a:pt x="377" y="12"/>
                                </a:lnTo>
                                <a:lnTo>
                                  <a:pt x="425" y="6"/>
                                </a:lnTo>
                                <a:lnTo>
                                  <a:pt x="477" y="2"/>
                                </a:lnTo>
                                <a:lnTo>
                                  <a:pt x="531" y="0"/>
                                </a:lnTo>
                                <a:lnTo>
                                  <a:pt x="588" y="0"/>
                                </a:lnTo>
                                <a:lnTo>
                                  <a:pt x="648" y="1"/>
                                </a:lnTo>
                                <a:lnTo>
                                  <a:pt x="710" y="5"/>
                                </a:lnTo>
                                <a:lnTo>
                                  <a:pt x="776" y="11"/>
                                </a:lnTo>
                                <a:lnTo>
                                  <a:pt x="845" y="19"/>
                                </a:lnTo>
                                <a:lnTo>
                                  <a:pt x="915" y="31"/>
                                </a:lnTo>
                                <a:lnTo>
                                  <a:pt x="990" y="45"/>
                                </a:lnTo>
                                <a:lnTo>
                                  <a:pt x="1066" y="62"/>
                                </a:lnTo>
                                <a:lnTo>
                                  <a:pt x="1147" y="83"/>
                                </a:lnTo>
                                <a:lnTo>
                                  <a:pt x="1229" y="108"/>
                                </a:lnTo>
                                <a:lnTo>
                                  <a:pt x="1315" y="137"/>
                                </a:lnTo>
                                <a:lnTo>
                                  <a:pt x="1402" y="169"/>
                                </a:lnTo>
                                <a:lnTo>
                                  <a:pt x="1494" y="205"/>
                                </a:lnTo>
                                <a:lnTo>
                                  <a:pt x="1492" y="204"/>
                                </a:lnTo>
                                <a:lnTo>
                                  <a:pt x="1485" y="202"/>
                                </a:lnTo>
                                <a:lnTo>
                                  <a:pt x="1473" y="198"/>
                                </a:lnTo>
                                <a:lnTo>
                                  <a:pt x="1457" y="193"/>
                                </a:lnTo>
                                <a:lnTo>
                                  <a:pt x="1436" y="187"/>
                                </a:lnTo>
                                <a:lnTo>
                                  <a:pt x="1411" y="180"/>
                                </a:lnTo>
                                <a:lnTo>
                                  <a:pt x="1383" y="172"/>
                                </a:lnTo>
                                <a:lnTo>
                                  <a:pt x="1351" y="164"/>
                                </a:lnTo>
                                <a:lnTo>
                                  <a:pt x="1315" y="154"/>
                                </a:lnTo>
                                <a:lnTo>
                                  <a:pt x="1276" y="145"/>
                                </a:lnTo>
                                <a:lnTo>
                                  <a:pt x="1236" y="135"/>
                                </a:lnTo>
                                <a:lnTo>
                                  <a:pt x="1192" y="125"/>
                                </a:lnTo>
                                <a:lnTo>
                                  <a:pt x="1144" y="115"/>
                                </a:lnTo>
                                <a:lnTo>
                                  <a:pt x="1094" y="105"/>
                                </a:lnTo>
                                <a:lnTo>
                                  <a:pt x="1043" y="96"/>
                                </a:lnTo>
                                <a:lnTo>
                                  <a:pt x="988" y="87"/>
                                </a:lnTo>
                                <a:lnTo>
                                  <a:pt x="933" y="79"/>
                                </a:lnTo>
                                <a:lnTo>
                                  <a:pt x="875" y="71"/>
                                </a:lnTo>
                                <a:lnTo>
                                  <a:pt x="816" y="65"/>
                                </a:lnTo>
                                <a:lnTo>
                                  <a:pt x="756" y="59"/>
                                </a:lnTo>
                                <a:lnTo>
                                  <a:pt x="694" y="55"/>
                                </a:lnTo>
                                <a:lnTo>
                                  <a:pt x="632" y="52"/>
                                </a:lnTo>
                                <a:lnTo>
                                  <a:pt x="569" y="50"/>
                                </a:lnTo>
                                <a:lnTo>
                                  <a:pt x="505" y="50"/>
                                </a:lnTo>
                                <a:lnTo>
                                  <a:pt x="441" y="52"/>
                                </a:lnTo>
                                <a:lnTo>
                                  <a:pt x="377" y="56"/>
                                </a:lnTo>
                                <a:lnTo>
                                  <a:pt x="314" y="62"/>
                                </a:lnTo>
                                <a:lnTo>
                                  <a:pt x="248" y="70"/>
                                </a:lnTo>
                                <a:lnTo>
                                  <a:pt x="186" y="80"/>
                                </a:lnTo>
                                <a:lnTo>
                                  <a:pt x="123" y="93"/>
                                </a:lnTo>
                                <a:lnTo>
                                  <a:pt x="61" y="108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88800"/>
                            <a:ext cx="6980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244">
                                <a:moveTo>
                                  <a:pt x="0" y="71"/>
                                </a:moveTo>
                                <a:lnTo>
                                  <a:pt x="9" y="68"/>
                                </a:lnTo>
                                <a:lnTo>
                                  <a:pt x="33" y="61"/>
                                </a:lnTo>
                                <a:lnTo>
                                  <a:pt x="71" y="51"/>
                                </a:lnTo>
                                <a:lnTo>
                                  <a:pt x="122" y="39"/>
                                </a:lnTo>
                                <a:lnTo>
                                  <a:pt x="184" y="27"/>
                                </a:lnTo>
                                <a:lnTo>
                                  <a:pt x="255" y="15"/>
                                </a:lnTo>
                                <a:lnTo>
                                  <a:pt x="333" y="6"/>
                                </a:lnTo>
                                <a:lnTo>
                                  <a:pt x="418" y="1"/>
                                </a:lnTo>
                                <a:lnTo>
                                  <a:pt x="506" y="0"/>
                                </a:lnTo>
                                <a:lnTo>
                                  <a:pt x="596" y="5"/>
                                </a:lnTo>
                                <a:lnTo>
                                  <a:pt x="688" y="18"/>
                                </a:lnTo>
                                <a:lnTo>
                                  <a:pt x="779" y="40"/>
                                </a:lnTo>
                                <a:lnTo>
                                  <a:pt x="867" y="72"/>
                                </a:lnTo>
                                <a:lnTo>
                                  <a:pt x="950" y="117"/>
                                </a:lnTo>
                                <a:lnTo>
                                  <a:pt x="1028" y="173"/>
                                </a:lnTo>
                                <a:lnTo>
                                  <a:pt x="1099" y="244"/>
                                </a:lnTo>
                                <a:lnTo>
                                  <a:pt x="1095" y="241"/>
                                </a:lnTo>
                                <a:lnTo>
                                  <a:pt x="1083" y="232"/>
                                </a:lnTo>
                                <a:lnTo>
                                  <a:pt x="1064" y="218"/>
                                </a:lnTo>
                                <a:lnTo>
                                  <a:pt x="1035" y="201"/>
                                </a:lnTo>
                                <a:lnTo>
                                  <a:pt x="998" y="180"/>
                                </a:lnTo>
                                <a:lnTo>
                                  <a:pt x="952" y="158"/>
                                </a:lnTo>
                                <a:lnTo>
                                  <a:pt x="899" y="136"/>
                                </a:lnTo>
                                <a:lnTo>
                                  <a:pt x="835" y="114"/>
                                </a:lnTo>
                                <a:lnTo>
                                  <a:pt x="764" y="92"/>
                                </a:lnTo>
                                <a:lnTo>
                                  <a:pt x="683" y="74"/>
                                </a:lnTo>
                                <a:lnTo>
                                  <a:pt x="593" y="59"/>
                                </a:lnTo>
                                <a:lnTo>
                                  <a:pt x="494" y="48"/>
                                </a:lnTo>
                                <a:lnTo>
                                  <a:pt x="384" y="43"/>
                                </a:lnTo>
                                <a:lnTo>
                                  <a:pt x="265" y="45"/>
                                </a:lnTo>
                                <a:lnTo>
                                  <a:pt x="138" y="5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007640"/>
                            <a:ext cx="153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1">
                                <a:moveTo>
                                  <a:pt x="206" y="0"/>
                                </a:moveTo>
                                <a:lnTo>
                                  <a:pt x="206" y="6"/>
                                </a:lnTo>
                                <a:lnTo>
                                  <a:pt x="204" y="22"/>
                                </a:lnTo>
                                <a:lnTo>
                                  <a:pt x="199" y="45"/>
                                </a:lnTo>
                                <a:lnTo>
                                  <a:pt x="184" y="72"/>
                                </a:lnTo>
                                <a:lnTo>
                                  <a:pt x="161" y="101"/>
                                </a:lnTo>
                                <a:lnTo>
                                  <a:pt x="124" y="130"/>
                                </a:lnTo>
                                <a:lnTo>
                                  <a:pt x="71" y="154"/>
                                </a:lnTo>
                                <a:lnTo>
                                  <a:pt x="0" y="171"/>
                                </a:lnTo>
                                <a:lnTo>
                                  <a:pt x="4" y="171"/>
                                </a:lnTo>
                                <a:lnTo>
                                  <a:pt x="14" y="171"/>
                                </a:lnTo>
                                <a:lnTo>
                                  <a:pt x="32" y="170"/>
                                </a:lnTo>
                                <a:lnTo>
                                  <a:pt x="53" y="169"/>
                                </a:lnTo>
                                <a:lnTo>
                                  <a:pt x="76" y="167"/>
                                </a:lnTo>
                                <a:lnTo>
                                  <a:pt x="103" y="164"/>
                                </a:lnTo>
                                <a:lnTo>
                                  <a:pt x="131" y="159"/>
                                </a:lnTo>
                                <a:lnTo>
                                  <a:pt x="158" y="152"/>
                                </a:lnTo>
                                <a:lnTo>
                                  <a:pt x="183" y="144"/>
                                </a:lnTo>
                                <a:lnTo>
                                  <a:pt x="204" y="133"/>
                                </a:lnTo>
                                <a:lnTo>
                                  <a:pt x="222" y="118"/>
                                </a:lnTo>
                                <a:lnTo>
                                  <a:pt x="234" y="101"/>
                                </a:lnTo>
                                <a:lnTo>
                                  <a:pt x="241" y="81"/>
                                </a:lnTo>
                                <a:lnTo>
                                  <a:pt x="239" y="58"/>
                                </a:lnTo>
                                <a:lnTo>
                                  <a:pt x="227" y="31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0.15pt;width:153pt;height:100.8pt" coordorigin="10800,-3" coordsize="3060,2016">
                <v:rect id="shape_0" stroked="f" o:allowincell="f" style="position:absolute;left:10800;top:-3;width:3059;height:201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014,1986" path="m2988,802l2965,763l2936,726l2901,692l2860,659l2814,630l2765,603l2711,578l2657,556l2596,536l2536,519l2474,503l2412,490l2350,478l2287,468l2226,461l2166,456l2106,453l2048,451l1991,451l1934,453l1880,457l1827,462l1773,468l1720,476l1669,486l1619,495l1570,506l1522,517l1476,529l1430,542l1384,555l1340,568l1342,538l1349,508l1361,477l1379,448l1400,419l1425,390l1453,361l1481,332l1488,333l1496,334l1503,335l1510,336l1517,337l1524,339l1531,340l1538,342l1549,345l1559,347l1570,350l1581,353l1591,355l1602,358l1614,361l1625,364l1653,372l1681,379l1710,387l1738,394l1768,401l1798,407l1830,413l1862,417l1894,421l1926,424l1959,425l1993,425l2027,423l2062,420l2097,415l2134,408l2159,402l2182,396l2203,389l2225,381l2244,374l2264,365l2283,356l2301,347l2317,338l2334,328l2350,318l2365,308l2380,298l2395,288l2411,276l2425,266l2446,250l2469,235l2492,220l2515,206l2538,192l2563,180l2589,168l2618,158l2639,151l2671,141l2708,128l2749,114l2788,102l2819,90l2842,83l2851,79l2848,79l2837,78l2819,76l2796,74l2768,71l2736,69l2703,65l2667,62l2630,58l2591,54l2554,50l2519,46l2485,42l2457,38l2430,35l2409,31l2384,27l2359,23l2334,18l2308,14l2283,11l2257,8l2230,5l2202,3l2134,0l2071,0l2009,3l1950,9l1892,17l1837,27l1786,39l1734,52l1687,68l1641,86l1598,104l1558,123l1517,143l1481,163l1446,184l1414,205l1402,195l1386,186l1372,177l1356,169l1338,161l1319,154l1299,146l1280,140l1257,133l1235,127l1211,122l1186,117l1161,113l1135,109l1108,105l1080,102l1053,100l1028,98l1004,97l979,97l954,98l931,98l906,100l883,101l860,104l837,106l816,109l793,112l772,115l749,118l727,122l706,125l683,128l660,132l639,135l616,138l595,141l572,143l550,145l527,147l494,142l457,138l418,132l377,127l336,121l294,116l253,110l214,105l177,100l142,95l112,91l83,87l62,84l44,82l34,79l30,79l205,169l212,173l221,176l228,180l237,184l244,188l253,191l260,195l269,198l287,206l304,213l320,221l336,229l349,237l361,245l372,254l381,263l405,293l432,320l457,345l485,369l512,392l540,413l568,433l597,451l627,468l657,483l687,498l719,511l750,522l784,532l818,540l851,547l878,551l906,554l935,557l965,558l995,559l1027,558l1058,556l1089,553l1080,573l1073,593l1066,613l1060,634l1000,625l938,620l878,617l820,618l761,621l704,627l650,634l597,643l547,654l499,665l453,677l411,690l372,702l338,714l306,726l280,736l230,757l186,780l147,806l112,833l81,863l57,896l35,930l20,965l5,1018l0,1073l4,1133l18,1195l25,1213l32,1231l41,1249l53,1267l66,1285l80,1304l96,1322l113,1340l131,1357l152,1375l174,1393l198,1410l223,1428l250,1446l278,1463l308,1481l326,1491l343,1501l361,1511l379,1520l398,1530l418,1539l437,1549l458,1558l480,1568l501,1578l522,1587l543,1597l566,1606l589,1616l612,1625l637,1635l666,1646l692,1658l717,1671l743,1684l766,1698l791,1712l814,1727l835,1741l858,1756l880,1771l901,1787l920,1802l942,1818l961,1833l982,1849l1002,1865l1034,1890l1051,1904l1071,1917l1092,1928l1115,1938l1138,1948l1163,1956l1189,1963l1218,1970l1246,1975l1278,1979l1310,1982l1342,1985l1377,1986l1412,1986l1450,1985l1488,1983l1533,1978l1575,1969l1612,1958l1648,1943l1680,1927l1708,1910l1736,1891l1763,1873l1768,1869l1775,1865l1781,1861l1788,1857l1805,1863l1823,1869l1841,1875l1858,1881l1876,1886l1894,1892l1911,1898l1931,1903l1949,1908l1968,1912l1988,1916l2007,1920l2027,1924l2046,1927l2067,1930l2088,1932l2117,1934l2145,1936l2173,1936l2202,1936l2228,1935l2255,1933l2280,1930l2304,1926l2329,1922l2352,1916l2373,1910l2395,1903l2416,1894l2434,1885l2451,1875l2469,1865l2508,1834l2536,1801l2552,1767l2559,1732l2561,1697l2556,1661l2549,1627l2538,1593l2531,1565l2524,1537l2519,1510l2517,1483l2522,1456l2534,1430l2552,1405l2577,1381l2607,1358l2639,1335l2674,1312l2710,1288l2724,1279l2738,1271l2752,1262l2766,1253l2780,1244l2793,1235l2807,1226l2819,1217l2880,1168l2927,1117l2966,1064l2993,1012l3009,959l3014,907l3007,853l2988,802xe" fillcolor="#7fff7f" stroked="f" o:allowincell="f" style="position:absolute;left:10807;top:17;width:3013;height:1985;mso-wrap-style:none;v-text-anchor:middle">
                  <v:fill o:detectmouseclick="t" type="solid" color2="purple"/>
                  <v:stroke color="#3465a4" joinstyle="round" endcap="flat"/>
                  <w10:wrap type="none"/>
                </v:shape>
                <v:shape id="shape_0" coordsize="2892,1919" path="m2664,58l2666,60l2650,66l2634,71l2616,75l2598,79l2581,83l2563,87l2545,91l2528,96l2494,108l2460,122l2432,138l2404,154l2375,171l2351,189l2324,207l2299,225l2273,242l2246,261l2220,278l2191,293l2159,308l2128,321l2092,333l2053,343l2014,350l1977,355l1940,358l1903,358l1867,357l1832,354l1797,349l1763,343l1729,337l1696,329l1662,321l1630,312l1598,304l1567,295l1535,286l1503,278l1489,275l1476,272l1462,270l1448,268l1434,266l1418,264l1404,263l1390,262l1351,299l1315,337l1282,376l1253,416l1232,458l1221,500l1220,544l1230,589l1280,574l1328,559l1377,544l1428,530l1480,517l1531,505l1584,494l1637,483l1690,474l1745,467l1802,460l1859,456l1917,453l1975,452l2036,454l2097,457l2158,462l2218,470l2280,479l2340,490l2400,503l2459,518l2515,535l2568,554l2621,575l2669,598l2715,623l2756,650l2791,680l2823,710l2850,743l2869,778l2887,829l2892,881l2885,932l2869,981l2843,1029l2805,1077l2763,1121l2712,1163l2689,1180l2664,1197l2637,1213l2611,1229l2584,1246l2559,1263l2533,1280l2510,1296l2487,1314l2466,1331l2446,1349l2430,1368l2416,1387l2405,1407l2398,1428l2397,1450l2400,1497l2413,1543l2427,1591l2437,1637l2441,1684l2434,1729l2409,1771l2365,1810l2349,1819l2333,1828l2315,1835l2297,1842l2278,1848l2259,1853l2237,1857l2218,1861l2197,1865l2174,1867l2152,1868l2129,1869l2106,1869l2085,1868l2062,1867l2039,1865l2016,1863l1995,1859l1974,1855l1952,1851l1931,1847l1912,1842l1890,1837l1871,1831l1851,1825l1830,1819l1811,1813l1793,1806l1774,1800l1754,1793l1735,1787l1715,1780l1699,1790l1683,1800l1667,1811l1651,1821l1636,1832l1620,1843l1602,1854l1586,1865l1568,1874l1551,1883l1531,1891l1512,1899l1490,1905l1469,1910l1446,1914l1421,1916l1393,1918l1365,1919l1336,1919l1308,1918l1280,1917l1253,1915l1225,1912l1200,1908l1174,1904l1149,1898l1126,1891l1103,1883l1080,1874l1059,1863l1039,1850l1021,1837l1000,1819l977,1802l956,1784l933,1767l910,1749l887,1731l862,1714l839,1697l813,1680l788,1664l761,1647l733,1631l705,1616l675,1601l644,1587l613,1574l563,1555l515,1534l466,1513l418,1491l370,1468l324,1443l280,1419l237,1393l198,1367l161,1339l126,1311l96,1282l69,1251l48,1220l30,1189l18,1156l11,1126l4,1097l0,1067l0,1036l2,1006l7,977l14,948l27,920l41,893l59,866l82,840l106,815l137,792l172,770l209,750l253,731l296,715l340,699l388,685l436,671l485,659l535,647l586,637l639,629l690,624l744,620l797,619l852,620l905,623l956,630l1009,639l1060,652l1057,628l1060,603l1066,579l1075,555l1085,532l1096,508l1108,485l1121,462l1105,468l1089,473l1071,478l1052,481l1032,485l1013,487l993,489l972,491l951,491l931,492l910,491l889,490l867,489l848,487l829,484l809,481l770,473l735,463l699,452l666,438l634,423l604,408l574,391l547,373l521,355l496,335l473,316l452,296l430,276l411,256l393,235l375,215l360,199l338,184l315,171l291,158l262,146l236,134l209,123l184,111l202,113l220,116l236,120l253,123l271,127l289,130l305,134l322,137l340,140l358,143l377,145l395,147l414,149l434,149l453,149l475,148l508,145l542,142l574,138l607,133l639,128l671,123l703,118l736,113l768,109l802,105l834,102l867,99l903,98l936,98l972,99l1009,102l1036,105l1060,108l1087,112l1113,117l1138,122l1163,128l1188,135l1211,142l1232,151l1253,160l1273,170l1290,181l1306,193l1321,205l1333,219l1344,234l1381,207l1420,181l1459,156l1501,133l1545,111l1590,91l1637,72l1687,56l1736,40l1788,28l1843,17l1897,9l1954,4l2013,1l2073,0l2135,3l2168,6l2200,9l2232,14l2262,19l2294,24l2326,29l2356,35l2388,40l2418,45l2450,51l2482,55l2513,58l2547,60l2581,60l2616,60l2651,58l2664,58xe" fillcolor="black" stroked="f" o:allowincell="f" style="position:absolute;left:10867;top:50;width:2891;height:19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1,283" path="m981,45l949,55l921,66l894,78l869,91l844,105l823,120l800,135l779,150l758,166l737,181l714,196l690,211l666,225l641,238l613,250l583,260l545,270l510,277l473,281l436,283l397,283l360,281l322,277l285,272l248,265l211,258l174,250l138,242l103,233l68,225l34,217l0,208l27,199l53,191l80,184l108,178l137,174l167,169l195,166l227,163l257,161l287,158l319,157l349,155l381,153l411,151l443,149l473,146l512,141l547,132l583,122l616,110l650,97l683,84l717,73l752,63l731,66l710,70l690,74l669,79l650,84l629,89l609,94l588,99l567,104l547,109l526,113l503,117l482,119l459,122l436,123l413,123l386,123l360,123l335,123l308,124l283,125l259,126l234,128l209,130l184,133l161,136l137,139l114,143l91,148l69,152l46,157l25,163l52,149l80,134l108,120l138,107l168,94l198,82l230,70l262,59l294,49l328,39l361,31l397,23l430,16l468,10l503,5l540,2l570,0l600,0l630,0l659,1l685,4l714,6l740,10l767,15l793,19l820,23l846,27l873,32l899,36l926,39l952,42l981,45xe" fillcolor="lime" stroked="f" o:allowincell="f" style="position:absolute;left:12343;top:84;width:980;height:282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888,288" path="m867,76l879,91l886,107l888,125l886,142l881,160l872,176l861,191l847,205l833,218l815,229l799,239l780,248l761,256l739,263l718,269l695,274l672,278l647,282l623,284l598,286l571,287l545,288l518,288l492,288l460,287l428,284l396,280l366,274l336,267l307,259l279,250l253,239l228,228l205,216l182,202l162,188l143,174l127,158l111,142l99,126l93,119l88,111l81,105l74,98l93,105l113,111l132,117l154,121l175,124l198,127l221,129l244,130l267,131l290,131l315,130l338,130l361,129l384,127l407,126l430,124l453,123l476,124l499,125l523,127l546,130l571,133l596,135l621,137l646,139l669,140l692,139l715,137l736,133l757,128l776,120l794,108l791,106l768,116l745,122l723,125l700,127l679,126l656,124l635,121l614,117l591,111l569,107l546,102l523,99l500,96l476,95l451,95l426,97l396,100l366,102l336,103l307,102l279,100l251,97l223,94l196,89l169,83l145,77l118,70l93,62l70,54l46,45l23,36l0,26l30,31l58,35l90,38l120,40l152,41l182,40l214,39l246,38l277,35l309,32l341,29l371,25l401,21l431,17l461,12l490,8l516,5l543,2l569,1l596,0l624,0l651,2l676,4l702,7l727,12l750,18l773,24l794,32l815,41l833,52l851,63l867,76xe" fillcolor="lime" stroked="f" o:allowincell="f" style="position:absolute;left:11250;top:186;width:887;height:287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2626,1380" path="m2579,275l2603,313l2619,350l2626,387l2626,423l2619,458l2607,493l2587,527l2564,561l2536,594l2504,627l2469,658l2432,689l2391,720l2350,750l2308,781l2265,810l2219,854l2196,903l2189,955l2193,1011l2198,1067l2200,1122l2191,1176l2163,1226l2141,1247l2115,1266l2083,1281l2049,1293l2010,1302l1970,1308l1927,1310l1883,1309l1846,1306l1809,1302l1773,1297l1738,1291l1704,1285l1669,1279l1635,1272l1602,1265l1610,1252l1625,1241l1641,1230l1660,1220l1678,1210l1697,1201l1717,1192l1733,1182l1697,1187l1664,1195l1633,1205l1603,1217l1575,1231l1548,1246l1524,1261l1497,1277l1472,1294l1446,1309l1419,1324l1391,1338l1361,1351l1331,1361l1297,1370l1260,1376l1202,1380l1149,1378l1101,1372l1058,1360l1019,1345l984,1327l950,1307l918,1285l888,1261l860,1237l830,1212l800,1188l768,1164l736,1142l699,1122l660,1105l626,1092l591,1078l559,1063l527,1047l495,1031l464,1015l434,998l403,981l375,963l345,945l317,927l288,909l262,891l234,873l207,855l180,837l131,799l90,760l57,717l30,673l12,628l3,580l0,530l5,480l11,458l19,436l30,414l44,393l60,372l80,350l101,330l126,311l150,293l179,276l209,260l241,246l272,233l308,221l343,212l380,204l412,198l444,193l476,187l510,181l541,176l575,171l609,167l644,164l678,161l711,159l745,158l780,159l814,161l849,164l883,169l917,175l934,182l926,192l917,201l906,211l897,220l887,230l878,240l871,250l864,260l874,257l887,253l897,248l908,242l918,235l929,229l938,222l947,216l968,201l989,187l1010,173l1033,161l1058,148l1083,136l1108,125l1134,115l1161,105l1187,96l1216,87l1242,78l1271,70l1299,62l1327,54l1356,47l1421,32l1488,20l1557,10l1628,4l1699,0l1771,0l1844,2l1915,6l1986,14l2056,24l2124,38l2189,54l2253,72l2313,94l2368,118l2421,145l2446,161l2469,176l2492,191l2511,207l2531,224l2548,240l2564,258l2579,275xe" fillcolor="yellow" stroked="f" o:allowincell="f" style="position:absolute;left:10993;top:548;width:2625;height:137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494,205" path="m0,127l2,126l6,122l15,118l23,113l38,106l54,98l73,90l94,81l121,71l147,62l179,52l213,43l250,34l289,26l331,18l377,12l425,6l477,2l531,0l588,0l648,1l710,5l776,11l845,19l915,31l990,45l1066,62l1147,83l1229,108l1315,137l1402,169l1494,205l1492,204l1485,202l1473,198l1457,193l1436,187l1411,180l1383,172l1351,164l1315,154l1276,145l1236,135l1192,125l1144,115l1094,105l1043,96l988,87l933,79l875,71l816,65l756,59l694,55l632,52l569,50l505,50l441,52l377,56l314,62l248,70l186,80l123,93l61,108l0,127xe" fillcolor="black" stroked="f" o:allowincell="f" style="position:absolute;left:11288;top:781;width:1493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9,244" path="m0,71l9,68l33,61l71,51l122,39l184,27l255,15l333,6l418,1l506,0l596,5l688,18l779,40l867,72l950,117l1028,173l1099,244l1095,241l1083,232l1064,218l1035,201l998,180l952,158l899,136l835,114l764,92l683,74l593,59l494,48l384,43l265,45l138,53l0,71xe" fillcolor="#ff9696" stroked="f" o:allowincell="f" style="position:absolute;left:12285;top:609;width:1098;height:243;mso-wrap-style:none;v-text-anchor:middle">
                  <v:fill o:detectmouseclick="t" type="solid" color2="#006969"/>
                  <v:stroke color="#3465a4" joinstyle="round" endcap="flat"/>
                  <w10:wrap type="none"/>
                </v:shape>
                <v:shape id="shape_0" coordsize="241,171" path="m206,0l206,6l204,22l199,45l184,72l161,101l124,130l71,154l0,171l4,171l14,171l32,170l53,169l76,167l103,164l131,159l158,152l183,144l204,133l222,118l234,101l241,81l239,58l227,31l206,0xe" fillcolor="#ff9696" stroked="f" o:allowincell="f" style="position:absolute;left:12858;top:1584;width:240;height:170;mso-wrap-style:none;v-text-anchor:middle">
                  <v:fill o:detectmouseclick="t" type="solid" color2="#00696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144"/>
          <w:szCs w:val="144"/>
        </w:rPr>
        <w:t xml:space="preserve">                 </w:t>
      </w:r>
      <w:r>
        <w:rPr>
          <w:b/>
          <w:i/>
          <w:sz w:val="144"/>
          <w:szCs w:val="144"/>
        </w:rPr>
        <w:t>7 и 1</w: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</w:t>
      </w:r>
    </w:p>
    <w:p>
      <w:pPr>
        <w:pStyle w:val="Normal"/>
        <w:ind w:left="-180" w:hanging="0"/>
        <w:rPr>
          <w:b/>
          <w:b/>
          <w:color w:val="0000FF"/>
          <w:sz w:val="96"/>
          <w:szCs w:val="96"/>
          <w:u w:val="single"/>
        </w:rPr>
      </w:pPr>
      <w:r>
        <w:rPr>
          <w:b/>
          <w:i/>
          <w:sz w:val="144"/>
          <w:szCs w:val="144"/>
        </w:rPr>
        <w:t xml:space="preserve">          </w:t>
      </w:r>
      <w:r>
        <w:rPr>
          <w:b/>
          <w:color w:val="0000FF"/>
          <w:sz w:val="144"/>
          <w:szCs w:val="144"/>
          <w:u w:val="single"/>
        </w:rPr>
        <w:t xml:space="preserve">9 – девять </w:t>
      </w:r>
    </w:p>
    <w:p>
      <w:pPr>
        <w:pStyle w:val="Normal"/>
        <w:tabs>
          <w:tab w:val="clear" w:pos="708"/>
          <w:tab w:val="left" w:pos="8280" w:leader="none"/>
        </w:tabs>
        <w:ind w:left="-180" w:hanging="0"/>
        <w:rPr>
          <w:b/>
          <w:b/>
          <w:color w:val="0000FF"/>
          <w:sz w:val="96"/>
          <w:szCs w:val="96"/>
          <w:u w:val="single"/>
          <w:lang w:val="en-US" w:eastAsia="en-US"/>
        </w:rPr>
      </w:pPr>
      <w:r>
        <w:rPr>
          <w:b/>
          <w:color w:val="0000FF"/>
          <w:sz w:val="96"/>
          <w:szCs w:val="9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706755</wp:posOffset>
            </wp:positionH>
            <wp:positionV relativeFrom="paragraph">
              <wp:posOffset>114935</wp:posOffset>
            </wp:positionV>
            <wp:extent cx="2453640" cy="2467610"/>
            <wp:effectExtent l="0" t="0" r="0" b="0"/>
            <wp:wrapNone/>
            <wp:docPr id="57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2344420</wp:posOffset>
            </wp:positionH>
            <wp:positionV relativeFrom="paragraph">
              <wp:posOffset>-200660</wp:posOffset>
            </wp:positionV>
            <wp:extent cx="2855595" cy="2851150"/>
            <wp:effectExtent l="0" t="0" r="0" b="0"/>
            <wp:wrapNone/>
            <wp:docPr id="57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5600700</wp:posOffset>
            </wp:positionH>
            <wp:positionV relativeFrom="paragraph">
              <wp:posOffset>662940</wp:posOffset>
            </wp:positionV>
            <wp:extent cx="2057400" cy="1143000"/>
            <wp:effectExtent l="0" t="0" r="0" b="0"/>
            <wp:wrapNone/>
            <wp:docPr id="57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color w:val="0000FF"/>
          <w:sz w:val="96"/>
          <w:szCs w:val="96"/>
          <w:u w:val="single"/>
        </w:rPr>
      </w:pPr>
      <w:r>
        <w:rPr>
          <w:b/>
          <w:color w:val="0000FF"/>
          <w:sz w:val="96"/>
          <w:szCs w:val="96"/>
          <w:u w:val="single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</w: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        </w:t>
      </w:r>
      <w:r>
        <w:rPr>
          <w:b/>
          <w:i/>
          <w:sz w:val="144"/>
          <w:szCs w:val="144"/>
        </w:rPr>
        <w:t>8 и 1     1 и 8</w: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  <w:lang w:val="en-US" w:eastAsia="en-US"/>
        </w:rPr>
      </w:pPr>
      <w:r>
        <w:rPr>
          <w:b/>
          <w:i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2057400</wp:posOffset>
            </wp:positionH>
            <wp:positionV relativeFrom="paragraph">
              <wp:posOffset>15875</wp:posOffset>
            </wp:positionV>
            <wp:extent cx="2171700" cy="2000250"/>
            <wp:effectExtent l="0" t="0" r="0" b="0"/>
            <wp:wrapNone/>
            <wp:docPr id="57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919480</wp:posOffset>
            </wp:positionH>
            <wp:positionV relativeFrom="paragraph">
              <wp:posOffset>-227965</wp:posOffset>
            </wp:positionV>
            <wp:extent cx="2713355" cy="2602230"/>
            <wp:effectExtent l="0" t="0" r="0" b="0"/>
            <wp:wrapNone/>
            <wp:docPr id="57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6972300</wp:posOffset>
            </wp:positionH>
            <wp:positionV relativeFrom="paragraph">
              <wp:posOffset>587375</wp:posOffset>
            </wp:positionV>
            <wp:extent cx="2057400" cy="1409700"/>
            <wp:effectExtent l="0" t="0" r="0" b="0"/>
            <wp:wrapNone/>
            <wp:docPr id="57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914900</wp:posOffset>
                </wp:positionH>
                <wp:positionV relativeFrom="paragraph">
                  <wp:posOffset>473075</wp:posOffset>
                </wp:positionV>
                <wp:extent cx="2514600" cy="1485900"/>
                <wp:effectExtent l="0" t="0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86080"/>
                          <a:chOff x="0" y="0"/>
                          <a:chExt cx="2514600" cy="1486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5146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60" y="10800"/>
                            <a:ext cx="2423160" cy="137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6" h="2167">
                                <a:moveTo>
                                  <a:pt x="806" y="5"/>
                                </a:moveTo>
                                <a:lnTo>
                                  <a:pt x="795" y="5"/>
                                </a:lnTo>
                                <a:lnTo>
                                  <a:pt x="781" y="5"/>
                                </a:lnTo>
                                <a:lnTo>
                                  <a:pt x="769" y="5"/>
                                </a:lnTo>
                                <a:lnTo>
                                  <a:pt x="758" y="7"/>
                                </a:lnTo>
                                <a:lnTo>
                                  <a:pt x="750" y="14"/>
                                </a:lnTo>
                                <a:lnTo>
                                  <a:pt x="746" y="26"/>
                                </a:lnTo>
                                <a:lnTo>
                                  <a:pt x="748" y="42"/>
                                </a:lnTo>
                                <a:lnTo>
                                  <a:pt x="756" y="66"/>
                                </a:lnTo>
                                <a:lnTo>
                                  <a:pt x="769" y="98"/>
                                </a:lnTo>
                                <a:lnTo>
                                  <a:pt x="781" y="133"/>
                                </a:lnTo>
                                <a:lnTo>
                                  <a:pt x="793" y="168"/>
                                </a:lnTo>
                                <a:lnTo>
                                  <a:pt x="801" y="203"/>
                                </a:lnTo>
                                <a:lnTo>
                                  <a:pt x="803" y="235"/>
                                </a:lnTo>
                                <a:lnTo>
                                  <a:pt x="799" y="259"/>
                                </a:lnTo>
                                <a:lnTo>
                                  <a:pt x="785" y="274"/>
                                </a:lnTo>
                                <a:lnTo>
                                  <a:pt x="762" y="276"/>
                                </a:lnTo>
                                <a:lnTo>
                                  <a:pt x="729" y="274"/>
                                </a:lnTo>
                                <a:lnTo>
                                  <a:pt x="690" y="276"/>
                                </a:lnTo>
                                <a:lnTo>
                                  <a:pt x="647" y="283"/>
                                </a:lnTo>
                                <a:lnTo>
                                  <a:pt x="604" y="294"/>
                                </a:lnTo>
                                <a:lnTo>
                                  <a:pt x="563" y="309"/>
                                </a:lnTo>
                                <a:lnTo>
                                  <a:pt x="524" y="324"/>
                                </a:lnTo>
                                <a:lnTo>
                                  <a:pt x="495" y="340"/>
                                </a:lnTo>
                                <a:lnTo>
                                  <a:pt x="473" y="357"/>
                                </a:lnTo>
                                <a:lnTo>
                                  <a:pt x="456" y="375"/>
                                </a:lnTo>
                                <a:lnTo>
                                  <a:pt x="432" y="394"/>
                                </a:lnTo>
                                <a:lnTo>
                                  <a:pt x="409" y="414"/>
                                </a:lnTo>
                                <a:lnTo>
                                  <a:pt x="384" y="437"/>
                                </a:lnTo>
                                <a:lnTo>
                                  <a:pt x="358" y="461"/>
                                </a:lnTo>
                                <a:lnTo>
                                  <a:pt x="337" y="487"/>
                                </a:lnTo>
                                <a:lnTo>
                                  <a:pt x="319" y="512"/>
                                </a:lnTo>
                                <a:lnTo>
                                  <a:pt x="308" y="540"/>
                                </a:lnTo>
                                <a:lnTo>
                                  <a:pt x="296" y="570"/>
                                </a:lnTo>
                                <a:lnTo>
                                  <a:pt x="277" y="603"/>
                                </a:lnTo>
                                <a:lnTo>
                                  <a:pt x="251" y="638"/>
                                </a:lnTo>
                                <a:lnTo>
                                  <a:pt x="222" y="677"/>
                                </a:lnTo>
                                <a:lnTo>
                                  <a:pt x="191" y="718"/>
                                </a:lnTo>
                                <a:lnTo>
                                  <a:pt x="160" y="762"/>
                                </a:lnTo>
                                <a:lnTo>
                                  <a:pt x="127" y="807"/>
                                </a:lnTo>
                                <a:lnTo>
                                  <a:pt x="95" y="853"/>
                                </a:lnTo>
                                <a:lnTo>
                                  <a:pt x="66" y="918"/>
                                </a:lnTo>
                                <a:lnTo>
                                  <a:pt x="39" y="1010"/>
                                </a:lnTo>
                                <a:lnTo>
                                  <a:pt x="16" y="1123"/>
                                </a:lnTo>
                                <a:lnTo>
                                  <a:pt x="2" y="1247"/>
                                </a:lnTo>
                                <a:lnTo>
                                  <a:pt x="0" y="1379"/>
                                </a:lnTo>
                                <a:lnTo>
                                  <a:pt x="12" y="1507"/>
                                </a:lnTo>
                                <a:lnTo>
                                  <a:pt x="41" y="1623"/>
                                </a:lnTo>
                                <a:lnTo>
                                  <a:pt x="92" y="1723"/>
                                </a:lnTo>
                                <a:lnTo>
                                  <a:pt x="125" y="1766"/>
                                </a:lnTo>
                                <a:lnTo>
                                  <a:pt x="162" y="1806"/>
                                </a:lnTo>
                                <a:lnTo>
                                  <a:pt x="203" y="1847"/>
                                </a:lnTo>
                                <a:lnTo>
                                  <a:pt x="247" y="1884"/>
                                </a:lnTo>
                                <a:lnTo>
                                  <a:pt x="296" y="1918"/>
                                </a:lnTo>
                                <a:lnTo>
                                  <a:pt x="345" y="1951"/>
                                </a:lnTo>
                                <a:lnTo>
                                  <a:pt x="395" y="1982"/>
                                </a:lnTo>
                                <a:lnTo>
                                  <a:pt x="450" y="2010"/>
                                </a:lnTo>
                                <a:lnTo>
                                  <a:pt x="505" y="2036"/>
                                </a:lnTo>
                                <a:lnTo>
                                  <a:pt x="559" y="2058"/>
                                </a:lnTo>
                                <a:lnTo>
                                  <a:pt x="614" y="2080"/>
                                </a:lnTo>
                                <a:lnTo>
                                  <a:pt x="668" y="2099"/>
                                </a:lnTo>
                                <a:lnTo>
                                  <a:pt x="723" y="2116"/>
                                </a:lnTo>
                                <a:lnTo>
                                  <a:pt x="775" y="2129"/>
                                </a:lnTo>
                                <a:lnTo>
                                  <a:pt x="826" y="2140"/>
                                </a:lnTo>
                                <a:lnTo>
                                  <a:pt x="875" y="2149"/>
                                </a:lnTo>
                                <a:lnTo>
                                  <a:pt x="927" y="2156"/>
                                </a:lnTo>
                                <a:lnTo>
                                  <a:pt x="988" y="2160"/>
                                </a:lnTo>
                                <a:lnTo>
                                  <a:pt x="1054" y="2166"/>
                                </a:lnTo>
                                <a:lnTo>
                                  <a:pt x="1126" y="2167"/>
                                </a:lnTo>
                                <a:lnTo>
                                  <a:pt x="1202" y="2167"/>
                                </a:lnTo>
                                <a:lnTo>
                                  <a:pt x="1282" y="2164"/>
                                </a:lnTo>
                                <a:lnTo>
                                  <a:pt x="1364" y="2160"/>
                                </a:lnTo>
                                <a:lnTo>
                                  <a:pt x="1447" y="2151"/>
                                </a:lnTo>
                                <a:lnTo>
                                  <a:pt x="1529" y="2142"/>
                                </a:lnTo>
                                <a:lnTo>
                                  <a:pt x="1613" y="2127"/>
                                </a:lnTo>
                                <a:lnTo>
                                  <a:pt x="1695" y="2110"/>
                                </a:lnTo>
                                <a:lnTo>
                                  <a:pt x="1773" y="2090"/>
                                </a:lnTo>
                                <a:lnTo>
                                  <a:pt x="1847" y="2066"/>
                                </a:lnTo>
                                <a:lnTo>
                                  <a:pt x="1915" y="2036"/>
                                </a:lnTo>
                                <a:lnTo>
                                  <a:pt x="1979" y="2003"/>
                                </a:lnTo>
                                <a:lnTo>
                                  <a:pt x="2036" y="1966"/>
                                </a:lnTo>
                                <a:lnTo>
                                  <a:pt x="2086" y="1927"/>
                                </a:lnTo>
                                <a:lnTo>
                                  <a:pt x="2129" y="1894"/>
                                </a:lnTo>
                                <a:lnTo>
                                  <a:pt x="2168" y="1862"/>
                                </a:lnTo>
                                <a:lnTo>
                                  <a:pt x="2201" y="1836"/>
                                </a:lnTo>
                                <a:lnTo>
                                  <a:pt x="2230" y="1812"/>
                                </a:lnTo>
                                <a:lnTo>
                                  <a:pt x="2254" y="1792"/>
                                </a:lnTo>
                                <a:lnTo>
                                  <a:pt x="2275" y="1775"/>
                                </a:lnTo>
                                <a:lnTo>
                                  <a:pt x="2295" y="1764"/>
                                </a:lnTo>
                                <a:lnTo>
                                  <a:pt x="2312" y="1755"/>
                                </a:lnTo>
                                <a:lnTo>
                                  <a:pt x="2326" y="1749"/>
                                </a:lnTo>
                                <a:lnTo>
                                  <a:pt x="2341" y="1749"/>
                                </a:lnTo>
                                <a:lnTo>
                                  <a:pt x="2355" y="1751"/>
                                </a:lnTo>
                                <a:lnTo>
                                  <a:pt x="2369" y="1757"/>
                                </a:lnTo>
                                <a:lnTo>
                                  <a:pt x="2382" y="1766"/>
                                </a:lnTo>
                                <a:lnTo>
                                  <a:pt x="2398" y="1781"/>
                                </a:lnTo>
                                <a:lnTo>
                                  <a:pt x="2415" y="1797"/>
                                </a:lnTo>
                                <a:lnTo>
                                  <a:pt x="2437" y="1816"/>
                                </a:lnTo>
                                <a:lnTo>
                                  <a:pt x="2460" y="1836"/>
                                </a:lnTo>
                                <a:lnTo>
                                  <a:pt x="2487" y="1855"/>
                                </a:lnTo>
                                <a:lnTo>
                                  <a:pt x="2517" y="1875"/>
                                </a:lnTo>
                                <a:lnTo>
                                  <a:pt x="2550" y="1894"/>
                                </a:lnTo>
                                <a:lnTo>
                                  <a:pt x="2585" y="1912"/>
                                </a:lnTo>
                                <a:lnTo>
                                  <a:pt x="2624" y="1929"/>
                                </a:lnTo>
                                <a:lnTo>
                                  <a:pt x="2663" y="1945"/>
                                </a:lnTo>
                                <a:lnTo>
                                  <a:pt x="2704" y="1960"/>
                                </a:lnTo>
                                <a:lnTo>
                                  <a:pt x="2747" y="1973"/>
                                </a:lnTo>
                                <a:lnTo>
                                  <a:pt x="2791" y="1986"/>
                                </a:lnTo>
                                <a:lnTo>
                                  <a:pt x="2838" y="1995"/>
                                </a:lnTo>
                                <a:lnTo>
                                  <a:pt x="2885" y="2003"/>
                                </a:lnTo>
                                <a:lnTo>
                                  <a:pt x="2933" y="2006"/>
                                </a:lnTo>
                                <a:lnTo>
                                  <a:pt x="2982" y="2008"/>
                                </a:lnTo>
                                <a:lnTo>
                                  <a:pt x="3031" y="2006"/>
                                </a:lnTo>
                                <a:lnTo>
                                  <a:pt x="3082" y="2001"/>
                                </a:lnTo>
                                <a:lnTo>
                                  <a:pt x="3132" y="1988"/>
                                </a:lnTo>
                                <a:lnTo>
                                  <a:pt x="3185" y="1971"/>
                                </a:lnTo>
                                <a:lnTo>
                                  <a:pt x="3239" y="1951"/>
                                </a:lnTo>
                                <a:lnTo>
                                  <a:pt x="3292" y="1925"/>
                                </a:lnTo>
                                <a:lnTo>
                                  <a:pt x="3344" y="1897"/>
                                </a:lnTo>
                                <a:lnTo>
                                  <a:pt x="3397" y="1866"/>
                                </a:lnTo>
                                <a:lnTo>
                                  <a:pt x="3448" y="1832"/>
                                </a:lnTo>
                                <a:lnTo>
                                  <a:pt x="3494" y="1797"/>
                                </a:lnTo>
                                <a:lnTo>
                                  <a:pt x="3539" y="1760"/>
                                </a:lnTo>
                                <a:lnTo>
                                  <a:pt x="3580" y="1723"/>
                                </a:lnTo>
                                <a:lnTo>
                                  <a:pt x="3617" y="1684"/>
                                </a:lnTo>
                                <a:lnTo>
                                  <a:pt x="3650" y="1647"/>
                                </a:lnTo>
                                <a:lnTo>
                                  <a:pt x="3678" y="1610"/>
                                </a:lnTo>
                                <a:lnTo>
                                  <a:pt x="3697" y="1575"/>
                                </a:lnTo>
                                <a:lnTo>
                                  <a:pt x="3713" y="1540"/>
                                </a:lnTo>
                                <a:lnTo>
                                  <a:pt x="3736" y="1466"/>
                                </a:lnTo>
                                <a:lnTo>
                                  <a:pt x="3763" y="1383"/>
                                </a:lnTo>
                                <a:lnTo>
                                  <a:pt x="3787" y="1290"/>
                                </a:lnTo>
                                <a:lnTo>
                                  <a:pt x="3806" y="1194"/>
                                </a:lnTo>
                                <a:lnTo>
                                  <a:pt x="3816" y="1097"/>
                                </a:lnTo>
                                <a:lnTo>
                                  <a:pt x="3816" y="1003"/>
                                </a:lnTo>
                                <a:lnTo>
                                  <a:pt x="3798" y="912"/>
                                </a:lnTo>
                                <a:lnTo>
                                  <a:pt x="3763" y="833"/>
                                </a:lnTo>
                                <a:lnTo>
                                  <a:pt x="3738" y="798"/>
                                </a:lnTo>
                                <a:lnTo>
                                  <a:pt x="3713" y="766"/>
                                </a:lnTo>
                                <a:lnTo>
                                  <a:pt x="3685" y="736"/>
                                </a:lnTo>
                                <a:lnTo>
                                  <a:pt x="3658" y="712"/>
                                </a:lnTo>
                                <a:lnTo>
                                  <a:pt x="3629" y="690"/>
                                </a:lnTo>
                                <a:lnTo>
                                  <a:pt x="3602" y="670"/>
                                </a:lnTo>
                                <a:lnTo>
                                  <a:pt x="3576" y="651"/>
                                </a:lnTo>
                                <a:lnTo>
                                  <a:pt x="3553" y="633"/>
                                </a:lnTo>
                                <a:lnTo>
                                  <a:pt x="3531" y="618"/>
                                </a:lnTo>
                                <a:lnTo>
                                  <a:pt x="3512" y="603"/>
                                </a:lnTo>
                                <a:lnTo>
                                  <a:pt x="3496" y="588"/>
                                </a:lnTo>
                                <a:lnTo>
                                  <a:pt x="3487" y="574"/>
                                </a:lnTo>
                                <a:lnTo>
                                  <a:pt x="3481" y="557"/>
                                </a:lnTo>
                                <a:lnTo>
                                  <a:pt x="3479" y="542"/>
                                </a:lnTo>
                                <a:lnTo>
                                  <a:pt x="3485" y="524"/>
                                </a:lnTo>
                                <a:lnTo>
                                  <a:pt x="3496" y="505"/>
                                </a:lnTo>
                                <a:lnTo>
                                  <a:pt x="3518" y="472"/>
                                </a:lnTo>
                                <a:lnTo>
                                  <a:pt x="3520" y="448"/>
                                </a:lnTo>
                                <a:lnTo>
                                  <a:pt x="3510" y="433"/>
                                </a:lnTo>
                                <a:lnTo>
                                  <a:pt x="3489" y="425"/>
                                </a:lnTo>
                                <a:lnTo>
                                  <a:pt x="3463" y="425"/>
                                </a:lnTo>
                                <a:lnTo>
                                  <a:pt x="3436" y="431"/>
                                </a:lnTo>
                                <a:lnTo>
                                  <a:pt x="3411" y="440"/>
                                </a:lnTo>
                                <a:lnTo>
                                  <a:pt x="3391" y="453"/>
                                </a:lnTo>
                                <a:lnTo>
                                  <a:pt x="3376" y="466"/>
                                </a:lnTo>
                                <a:lnTo>
                                  <a:pt x="3358" y="477"/>
                                </a:lnTo>
                                <a:lnTo>
                                  <a:pt x="3339" y="483"/>
                                </a:lnTo>
                                <a:lnTo>
                                  <a:pt x="3323" y="487"/>
                                </a:lnTo>
                                <a:lnTo>
                                  <a:pt x="3311" y="485"/>
                                </a:lnTo>
                                <a:lnTo>
                                  <a:pt x="3307" y="477"/>
                                </a:lnTo>
                                <a:lnTo>
                                  <a:pt x="3315" y="464"/>
                                </a:lnTo>
                                <a:lnTo>
                                  <a:pt x="3333" y="444"/>
                                </a:lnTo>
                                <a:lnTo>
                                  <a:pt x="3352" y="424"/>
                                </a:lnTo>
                                <a:lnTo>
                                  <a:pt x="3358" y="405"/>
                                </a:lnTo>
                                <a:lnTo>
                                  <a:pt x="3354" y="392"/>
                                </a:lnTo>
                                <a:lnTo>
                                  <a:pt x="3344" y="381"/>
                                </a:lnTo>
                                <a:lnTo>
                                  <a:pt x="3329" y="375"/>
                                </a:lnTo>
                                <a:lnTo>
                                  <a:pt x="3313" y="375"/>
                                </a:lnTo>
                                <a:lnTo>
                                  <a:pt x="3296" y="379"/>
                                </a:lnTo>
                                <a:lnTo>
                                  <a:pt x="3282" y="388"/>
                                </a:lnTo>
                                <a:lnTo>
                                  <a:pt x="3270" y="398"/>
                                </a:lnTo>
                                <a:lnTo>
                                  <a:pt x="3259" y="403"/>
                                </a:lnTo>
                                <a:lnTo>
                                  <a:pt x="3249" y="405"/>
                                </a:lnTo>
                                <a:lnTo>
                                  <a:pt x="3241" y="405"/>
                                </a:lnTo>
                                <a:lnTo>
                                  <a:pt x="3237" y="400"/>
                                </a:lnTo>
                                <a:lnTo>
                                  <a:pt x="3235" y="392"/>
                                </a:lnTo>
                                <a:lnTo>
                                  <a:pt x="3237" y="381"/>
                                </a:lnTo>
                                <a:lnTo>
                                  <a:pt x="3245" y="366"/>
                                </a:lnTo>
                                <a:lnTo>
                                  <a:pt x="3251" y="351"/>
                                </a:lnTo>
                                <a:lnTo>
                                  <a:pt x="3251" y="338"/>
                                </a:lnTo>
                                <a:lnTo>
                                  <a:pt x="3243" y="329"/>
                                </a:lnTo>
                                <a:lnTo>
                                  <a:pt x="3233" y="320"/>
                                </a:lnTo>
                                <a:lnTo>
                                  <a:pt x="3220" y="313"/>
                                </a:lnTo>
                                <a:lnTo>
                                  <a:pt x="3204" y="305"/>
                                </a:lnTo>
                                <a:lnTo>
                                  <a:pt x="3191" y="298"/>
                                </a:lnTo>
                                <a:lnTo>
                                  <a:pt x="3177" y="288"/>
                                </a:lnTo>
                                <a:lnTo>
                                  <a:pt x="3163" y="279"/>
                                </a:lnTo>
                                <a:lnTo>
                                  <a:pt x="3148" y="272"/>
                                </a:lnTo>
                                <a:lnTo>
                                  <a:pt x="3132" y="266"/>
                                </a:lnTo>
                                <a:lnTo>
                                  <a:pt x="3117" y="264"/>
                                </a:lnTo>
                                <a:lnTo>
                                  <a:pt x="3103" y="268"/>
                                </a:lnTo>
                                <a:lnTo>
                                  <a:pt x="3091" y="274"/>
                                </a:lnTo>
                                <a:lnTo>
                                  <a:pt x="3083" y="287"/>
                                </a:lnTo>
                                <a:lnTo>
                                  <a:pt x="3082" y="305"/>
                                </a:lnTo>
                                <a:lnTo>
                                  <a:pt x="3082" y="325"/>
                                </a:lnTo>
                                <a:lnTo>
                                  <a:pt x="3080" y="346"/>
                                </a:lnTo>
                                <a:lnTo>
                                  <a:pt x="3076" y="363"/>
                                </a:lnTo>
                                <a:lnTo>
                                  <a:pt x="3070" y="374"/>
                                </a:lnTo>
                                <a:lnTo>
                                  <a:pt x="3060" y="381"/>
                                </a:lnTo>
                                <a:lnTo>
                                  <a:pt x="3048" y="381"/>
                                </a:lnTo>
                                <a:lnTo>
                                  <a:pt x="3031" y="374"/>
                                </a:lnTo>
                                <a:lnTo>
                                  <a:pt x="3011" y="357"/>
                                </a:lnTo>
                                <a:lnTo>
                                  <a:pt x="2986" y="338"/>
                                </a:lnTo>
                                <a:lnTo>
                                  <a:pt x="2959" y="324"/>
                                </a:lnTo>
                                <a:lnTo>
                                  <a:pt x="2930" y="311"/>
                                </a:lnTo>
                                <a:lnTo>
                                  <a:pt x="2900" y="301"/>
                                </a:lnTo>
                                <a:lnTo>
                                  <a:pt x="2873" y="296"/>
                                </a:lnTo>
                                <a:lnTo>
                                  <a:pt x="2852" y="292"/>
                                </a:lnTo>
                                <a:lnTo>
                                  <a:pt x="2838" y="288"/>
                                </a:lnTo>
                                <a:lnTo>
                                  <a:pt x="2832" y="288"/>
                                </a:lnTo>
                                <a:lnTo>
                                  <a:pt x="2832" y="303"/>
                                </a:lnTo>
                                <a:lnTo>
                                  <a:pt x="2832" y="331"/>
                                </a:lnTo>
                                <a:lnTo>
                                  <a:pt x="2822" y="353"/>
                                </a:lnTo>
                                <a:lnTo>
                                  <a:pt x="2801" y="348"/>
                                </a:lnTo>
                                <a:lnTo>
                                  <a:pt x="2784" y="333"/>
                                </a:lnTo>
                                <a:lnTo>
                                  <a:pt x="2762" y="318"/>
                                </a:lnTo>
                                <a:lnTo>
                                  <a:pt x="2741" y="303"/>
                                </a:lnTo>
                                <a:lnTo>
                                  <a:pt x="2717" y="292"/>
                                </a:lnTo>
                                <a:lnTo>
                                  <a:pt x="2698" y="285"/>
                                </a:lnTo>
                                <a:lnTo>
                                  <a:pt x="2682" y="285"/>
                                </a:lnTo>
                                <a:lnTo>
                                  <a:pt x="2674" y="294"/>
                                </a:lnTo>
                                <a:lnTo>
                                  <a:pt x="2672" y="314"/>
                                </a:lnTo>
                                <a:lnTo>
                                  <a:pt x="2682" y="368"/>
                                </a:lnTo>
                                <a:lnTo>
                                  <a:pt x="2692" y="418"/>
                                </a:lnTo>
                                <a:lnTo>
                                  <a:pt x="2692" y="457"/>
                                </a:lnTo>
                                <a:lnTo>
                                  <a:pt x="2672" y="475"/>
                                </a:lnTo>
                                <a:lnTo>
                                  <a:pt x="2651" y="479"/>
                                </a:lnTo>
                                <a:lnTo>
                                  <a:pt x="2622" y="485"/>
                                </a:lnTo>
                                <a:lnTo>
                                  <a:pt x="2585" y="492"/>
                                </a:lnTo>
                                <a:lnTo>
                                  <a:pt x="2546" y="501"/>
                                </a:lnTo>
                                <a:lnTo>
                                  <a:pt x="2507" y="514"/>
                                </a:lnTo>
                                <a:lnTo>
                                  <a:pt x="2470" y="529"/>
                                </a:lnTo>
                                <a:lnTo>
                                  <a:pt x="2439" y="546"/>
                                </a:lnTo>
                                <a:lnTo>
                                  <a:pt x="2415" y="562"/>
                                </a:lnTo>
                                <a:lnTo>
                                  <a:pt x="2400" y="577"/>
                                </a:lnTo>
                                <a:lnTo>
                                  <a:pt x="2382" y="585"/>
                                </a:lnTo>
                                <a:lnTo>
                                  <a:pt x="2369" y="590"/>
                                </a:lnTo>
                                <a:lnTo>
                                  <a:pt x="2355" y="590"/>
                                </a:lnTo>
                                <a:lnTo>
                                  <a:pt x="2343" y="588"/>
                                </a:lnTo>
                                <a:lnTo>
                                  <a:pt x="2334" y="587"/>
                                </a:lnTo>
                                <a:lnTo>
                                  <a:pt x="2328" y="587"/>
                                </a:lnTo>
                                <a:lnTo>
                                  <a:pt x="2324" y="588"/>
                                </a:lnTo>
                                <a:lnTo>
                                  <a:pt x="2320" y="588"/>
                                </a:lnTo>
                                <a:lnTo>
                                  <a:pt x="2314" y="583"/>
                                </a:lnTo>
                                <a:lnTo>
                                  <a:pt x="2306" y="574"/>
                                </a:lnTo>
                                <a:lnTo>
                                  <a:pt x="2295" y="559"/>
                                </a:lnTo>
                                <a:lnTo>
                                  <a:pt x="2283" y="542"/>
                                </a:lnTo>
                                <a:lnTo>
                                  <a:pt x="2267" y="524"/>
                                </a:lnTo>
                                <a:lnTo>
                                  <a:pt x="2254" y="503"/>
                                </a:lnTo>
                                <a:lnTo>
                                  <a:pt x="2238" y="483"/>
                                </a:lnTo>
                                <a:lnTo>
                                  <a:pt x="2228" y="472"/>
                                </a:lnTo>
                                <a:lnTo>
                                  <a:pt x="2215" y="461"/>
                                </a:lnTo>
                                <a:lnTo>
                                  <a:pt x="2195" y="450"/>
                                </a:lnTo>
                                <a:lnTo>
                                  <a:pt x="2176" y="437"/>
                                </a:lnTo>
                                <a:lnTo>
                                  <a:pt x="2152" y="424"/>
                                </a:lnTo>
                                <a:lnTo>
                                  <a:pt x="2127" y="411"/>
                                </a:lnTo>
                                <a:lnTo>
                                  <a:pt x="2100" y="396"/>
                                </a:lnTo>
                                <a:lnTo>
                                  <a:pt x="2073" y="383"/>
                                </a:lnTo>
                                <a:lnTo>
                                  <a:pt x="2043" y="370"/>
                                </a:lnTo>
                                <a:lnTo>
                                  <a:pt x="2016" y="359"/>
                                </a:lnTo>
                                <a:lnTo>
                                  <a:pt x="1989" y="348"/>
                                </a:lnTo>
                                <a:lnTo>
                                  <a:pt x="1963" y="337"/>
                                </a:lnTo>
                                <a:lnTo>
                                  <a:pt x="1940" y="327"/>
                                </a:lnTo>
                                <a:lnTo>
                                  <a:pt x="1919" y="320"/>
                                </a:lnTo>
                                <a:lnTo>
                                  <a:pt x="1901" y="313"/>
                                </a:lnTo>
                                <a:lnTo>
                                  <a:pt x="1887" y="309"/>
                                </a:lnTo>
                                <a:lnTo>
                                  <a:pt x="1862" y="303"/>
                                </a:lnTo>
                                <a:lnTo>
                                  <a:pt x="1837" y="300"/>
                                </a:lnTo>
                                <a:lnTo>
                                  <a:pt x="1813" y="294"/>
                                </a:lnTo>
                                <a:lnTo>
                                  <a:pt x="1788" y="290"/>
                                </a:lnTo>
                                <a:lnTo>
                                  <a:pt x="1765" y="285"/>
                                </a:lnTo>
                                <a:lnTo>
                                  <a:pt x="1745" y="279"/>
                                </a:lnTo>
                                <a:lnTo>
                                  <a:pt x="1728" y="272"/>
                                </a:lnTo>
                                <a:lnTo>
                                  <a:pt x="1714" y="261"/>
                                </a:lnTo>
                                <a:lnTo>
                                  <a:pt x="1706" y="255"/>
                                </a:lnTo>
                                <a:lnTo>
                                  <a:pt x="1695" y="246"/>
                                </a:lnTo>
                                <a:lnTo>
                                  <a:pt x="1681" y="237"/>
                                </a:lnTo>
                                <a:lnTo>
                                  <a:pt x="1665" y="226"/>
                                </a:lnTo>
                                <a:lnTo>
                                  <a:pt x="1646" y="214"/>
                                </a:lnTo>
                                <a:lnTo>
                                  <a:pt x="1625" y="203"/>
                                </a:lnTo>
                                <a:lnTo>
                                  <a:pt x="1601" y="190"/>
                                </a:lnTo>
                                <a:lnTo>
                                  <a:pt x="1576" y="179"/>
                                </a:lnTo>
                                <a:lnTo>
                                  <a:pt x="1551" y="166"/>
                                </a:lnTo>
                                <a:lnTo>
                                  <a:pt x="1521" y="155"/>
                                </a:lnTo>
                                <a:lnTo>
                                  <a:pt x="1494" y="144"/>
                                </a:lnTo>
                                <a:lnTo>
                                  <a:pt x="1465" y="135"/>
                                </a:lnTo>
                                <a:lnTo>
                                  <a:pt x="1436" y="126"/>
                                </a:lnTo>
                                <a:lnTo>
                                  <a:pt x="1404" y="118"/>
                                </a:lnTo>
                                <a:lnTo>
                                  <a:pt x="1375" y="113"/>
                                </a:lnTo>
                                <a:lnTo>
                                  <a:pt x="1346" y="109"/>
                                </a:lnTo>
                                <a:lnTo>
                                  <a:pt x="1290" y="105"/>
                                </a:lnTo>
                                <a:lnTo>
                                  <a:pt x="1237" y="107"/>
                                </a:lnTo>
                                <a:lnTo>
                                  <a:pt x="1188" y="109"/>
                                </a:lnTo>
                                <a:lnTo>
                                  <a:pt x="1145" y="116"/>
                                </a:lnTo>
                                <a:lnTo>
                                  <a:pt x="1108" y="126"/>
                                </a:lnTo>
                                <a:lnTo>
                                  <a:pt x="1077" y="137"/>
                                </a:lnTo>
                                <a:lnTo>
                                  <a:pt x="1056" y="150"/>
                                </a:lnTo>
                                <a:lnTo>
                                  <a:pt x="1044" y="166"/>
                                </a:lnTo>
                                <a:lnTo>
                                  <a:pt x="1036" y="181"/>
                                </a:lnTo>
                                <a:lnTo>
                                  <a:pt x="1030" y="196"/>
                                </a:lnTo>
                                <a:lnTo>
                                  <a:pt x="1021" y="205"/>
                                </a:lnTo>
                                <a:lnTo>
                                  <a:pt x="1013" y="213"/>
                                </a:lnTo>
                                <a:lnTo>
                                  <a:pt x="1005" y="213"/>
                                </a:lnTo>
                                <a:lnTo>
                                  <a:pt x="997" y="207"/>
                                </a:lnTo>
                                <a:lnTo>
                                  <a:pt x="991" y="192"/>
                                </a:lnTo>
                                <a:lnTo>
                                  <a:pt x="986" y="170"/>
                                </a:lnTo>
                                <a:lnTo>
                                  <a:pt x="980" y="140"/>
                                </a:lnTo>
                                <a:lnTo>
                                  <a:pt x="972" y="109"/>
                                </a:lnTo>
                                <a:lnTo>
                                  <a:pt x="964" y="79"/>
                                </a:lnTo>
                                <a:lnTo>
                                  <a:pt x="954" y="51"/>
                                </a:lnTo>
                                <a:lnTo>
                                  <a:pt x="943" y="27"/>
                                </a:lnTo>
                                <a:lnTo>
                                  <a:pt x="929" y="9"/>
                                </a:lnTo>
                                <a:lnTo>
                                  <a:pt x="916" y="0"/>
                                </a:lnTo>
                                <a:lnTo>
                                  <a:pt x="898" y="0"/>
                                </a:lnTo>
                                <a:lnTo>
                                  <a:pt x="882" y="5"/>
                                </a:lnTo>
                                <a:lnTo>
                                  <a:pt x="869" y="9"/>
                                </a:lnTo>
                                <a:lnTo>
                                  <a:pt x="859" y="9"/>
                                </a:lnTo>
                                <a:lnTo>
                                  <a:pt x="847" y="9"/>
                                </a:lnTo>
                                <a:lnTo>
                                  <a:pt x="838" y="9"/>
                                </a:lnTo>
                                <a:lnTo>
                                  <a:pt x="828" y="7"/>
                                </a:lnTo>
                                <a:lnTo>
                                  <a:pt x="818" y="5"/>
                                </a:lnTo>
                                <a:lnTo>
                                  <a:pt x="80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9320"/>
                            <a:ext cx="153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30">
                                <a:moveTo>
                                  <a:pt x="241" y="43"/>
                                </a:moveTo>
                                <a:lnTo>
                                  <a:pt x="233" y="28"/>
                                </a:lnTo>
                                <a:lnTo>
                                  <a:pt x="224" y="17"/>
                                </a:lnTo>
                                <a:lnTo>
                                  <a:pt x="212" y="7"/>
                                </a:lnTo>
                                <a:lnTo>
                                  <a:pt x="198" y="2"/>
                                </a:lnTo>
                                <a:lnTo>
                                  <a:pt x="181" y="0"/>
                                </a:lnTo>
                                <a:lnTo>
                                  <a:pt x="161" y="2"/>
                                </a:lnTo>
                                <a:lnTo>
                                  <a:pt x="142" y="9"/>
                                </a:lnTo>
                                <a:lnTo>
                                  <a:pt x="118" y="22"/>
                                </a:lnTo>
                                <a:lnTo>
                                  <a:pt x="93" y="39"/>
                                </a:lnTo>
                                <a:lnTo>
                                  <a:pt x="66" y="59"/>
                                </a:lnTo>
                                <a:lnTo>
                                  <a:pt x="39" y="80"/>
                                </a:lnTo>
                                <a:lnTo>
                                  <a:pt x="17" y="98"/>
                                </a:lnTo>
                                <a:lnTo>
                                  <a:pt x="3" y="115"/>
                                </a:lnTo>
                                <a:lnTo>
                                  <a:pt x="0" y="126"/>
                                </a:lnTo>
                                <a:lnTo>
                                  <a:pt x="11" y="130"/>
                                </a:lnTo>
                                <a:lnTo>
                                  <a:pt x="39" y="124"/>
                                </a:lnTo>
                                <a:lnTo>
                                  <a:pt x="44" y="122"/>
                                </a:lnTo>
                                <a:lnTo>
                                  <a:pt x="54" y="117"/>
                                </a:lnTo>
                                <a:lnTo>
                                  <a:pt x="68" y="111"/>
                                </a:lnTo>
                                <a:lnTo>
                                  <a:pt x="83" y="104"/>
                                </a:lnTo>
                                <a:lnTo>
                                  <a:pt x="101" y="96"/>
                                </a:lnTo>
                                <a:lnTo>
                                  <a:pt x="120" y="89"/>
                                </a:lnTo>
                                <a:lnTo>
                                  <a:pt x="140" y="81"/>
                                </a:lnTo>
                                <a:lnTo>
                                  <a:pt x="159" y="74"/>
                                </a:lnTo>
                                <a:lnTo>
                                  <a:pt x="177" y="70"/>
                                </a:lnTo>
                                <a:lnTo>
                                  <a:pt x="194" y="67"/>
                                </a:lnTo>
                                <a:lnTo>
                                  <a:pt x="208" y="63"/>
                                </a:lnTo>
                                <a:lnTo>
                                  <a:pt x="222" y="61"/>
                                </a:lnTo>
                                <a:lnTo>
                                  <a:pt x="231" y="57"/>
                                </a:lnTo>
                                <a:lnTo>
                                  <a:pt x="239" y="54"/>
                                </a:lnTo>
                                <a:lnTo>
                                  <a:pt x="241" y="48"/>
                                </a:lnTo>
                                <a:lnTo>
                                  <a:pt x="24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26800"/>
                            <a:ext cx="1512000" cy="112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" h="1766">
                                <a:moveTo>
                                  <a:pt x="581" y="335"/>
                                </a:moveTo>
                                <a:lnTo>
                                  <a:pt x="602" y="319"/>
                                </a:lnTo>
                                <a:lnTo>
                                  <a:pt x="629" y="306"/>
                                </a:lnTo>
                                <a:lnTo>
                                  <a:pt x="655" y="295"/>
                                </a:lnTo>
                                <a:lnTo>
                                  <a:pt x="680" y="285"/>
                                </a:lnTo>
                                <a:lnTo>
                                  <a:pt x="700" y="276"/>
                                </a:lnTo>
                                <a:lnTo>
                                  <a:pt x="713" y="265"/>
                                </a:lnTo>
                                <a:lnTo>
                                  <a:pt x="715" y="254"/>
                                </a:lnTo>
                                <a:lnTo>
                                  <a:pt x="705" y="237"/>
                                </a:lnTo>
                                <a:lnTo>
                                  <a:pt x="698" y="228"/>
                                </a:lnTo>
                                <a:lnTo>
                                  <a:pt x="688" y="217"/>
                                </a:lnTo>
                                <a:lnTo>
                                  <a:pt x="680" y="204"/>
                                </a:lnTo>
                                <a:lnTo>
                                  <a:pt x="670" y="193"/>
                                </a:lnTo>
                                <a:lnTo>
                                  <a:pt x="661" y="182"/>
                                </a:lnTo>
                                <a:lnTo>
                                  <a:pt x="647" y="172"/>
                                </a:lnTo>
                                <a:lnTo>
                                  <a:pt x="633" y="163"/>
                                </a:lnTo>
                                <a:lnTo>
                                  <a:pt x="618" y="158"/>
                                </a:lnTo>
                                <a:lnTo>
                                  <a:pt x="600" y="154"/>
                                </a:lnTo>
                                <a:lnTo>
                                  <a:pt x="579" y="154"/>
                                </a:lnTo>
                                <a:lnTo>
                                  <a:pt x="555" y="158"/>
                                </a:lnTo>
                                <a:lnTo>
                                  <a:pt x="528" y="167"/>
                                </a:lnTo>
                                <a:lnTo>
                                  <a:pt x="497" y="180"/>
                                </a:lnTo>
                                <a:lnTo>
                                  <a:pt x="462" y="198"/>
                                </a:lnTo>
                                <a:lnTo>
                                  <a:pt x="423" y="224"/>
                                </a:lnTo>
                                <a:lnTo>
                                  <a:pt x="378" y="256"/>
                                </a:lnTo>
                                <a:lnTo>
                                  <a:pt x="333" y="291"/>
                                </a:lnTo>
                                <a:lnTo>
                                  <a:pt x="291" y="330"/>
                                </a:lnTo>
                                <a:lnTo>
                                  <a:pt x="248" y="372"/>
                                </a:lnTo>
                                <a:lnTo>
                                  <a:pt x="211" y="415"/>
                                </a:lnTo>
                                <a:lnTo>
                                  <a:pt x="174" y="461"/>
                                </a:lnTo>
                                <a:lnTo>
                                  <a:pt x="141" y="509"/>
                                </a:lnTo>
                                <a:lnTo>
                                  <a:pt x="111" y="559"/>
                                </a:lnTo>
                                <a:lnTo>
                                  <a:pt x="84" y="611"/>
                                </a:lnTo>
                                <a:lnTo>
                                  <a:pt x="61" y="665"/>
                                </a:lnTo>
                                <a:lnTo>
                                  <a:pt x="41" y="720"/>
                                </a:lnTo>
                                <a:lnTo>
                                  <a:pt x="26" y="778"/>
                                </a:lnTo>
                                <a:lnTo>
                                  <a:pt x="14" y="835"/>
                                </a:lnTo>
                                <a:lnTo>
                                  <a:pt x="4" y="894"/>
                                </a:lnTo>
                                <a:lnTo>
                                  <a:pt x="0" y="956"/>
                                </a:lnTo>
                                <a:lnTo>
                                  <a:pt x="0" y="1017"/>
                                </a:lnTo>
                                <a:lnTo>
                                  <a:pt x="6" y="1078"/>
                                </a:lnTo>
                                <a:lnTo>
                                  <a:pt x="14" y="1141"/>
                                </a:lnTo>
                                <a:lnTo>
                                  <a:pt x="28" y="1200"/>
                                </a:lnTo>
                                <a:lnTo>
                                  <a:pt x="43" y="1259"/>
                                </a:lnTo>
                                <a:lnTo>
                                  <a:pt x="65" y="1317"/>
                                </a:lnTo>
                                <a:lnTo>
                                  <a:pt x="92" y="1372"/>
                                </a:lnTo>
                                <a:lnTo>
                                  <a:pt x="125" y="1426"/>
                                </a:lnTo>
                                <a:lnTo>
                                  <a:pt x="166" y="1476"/>
                                </a:lnTo>
                                <a:lnTo>
                                  <a:pt x="215" y="1522"/>
                                </a:lnTo>
                                <a:lnTo>
                                  <a:pt x="275" y="1566"/>
                                </a:lnTo>
                                <a:lnTo>
                                  <a:pt x="343" y="1605"/>
                                </a:lnTo>
                                <a:lnTo>
                                  <a:pt x="423" y="1642"/>
                                </a:lnTo>
                                <a:lnTo>
                                  <a:pt x="515" y="1676"/>
                                </a:lnTo>
                                <a:lnTo>
                                  <a:pt x="618" y="1703"/>
                                </a:lnTo>
                                <a:lnTo>
                                  <a:pt x="735" y="1728"/>
                                </a:lnTo>
                                <a:lnTo>
                                  <a:pt x="867" y="1746"/>
                                </a:lnTo>
                                <a:lnTo>
                                  <a:pt x="1013" y="1761"/>
                                </a:lnTo>
                                <a:lnTo>
                                  <a:pt x="1089" y="1765"/>
                                </a:lnTo>
                                <a:lnTo>
                                  <a:pt x="1163" y="1766"/>
                                </a:lnTo>
                                <a:lnTo>
                                  <a:pt x="1235" y="1765"/>
                                </a:lnTo>
                                <a:lnTo>
                                  <a:pt x="1305" y="1761"/>
                                </a:lnTo>
                                <a:lnTo>
                                  <a:pt x="1374" y="1753"/>
                                </a:lnTo>
                                <a:lnTo>
                                  <a:pt x="1440" y="1744"/>
                                </a:lnTo>
                                <a:lnTo>
                                  <a:pt x="1504" y="1733"/>
                                </a:lnTo>
                                <a:lnTo>
                                  <a:pt x="1564" y="1718"/>
                                </a:lnTo>
                                <a:lnTo>
                                  <a:pt x="1625" y="1702"/>
                                </a:lnTo>
                                <a:lnTo>
                                  <a:pt x="1683" y="1683"/>
                                </a:lnTo>
                                <a:lnTo>
                                  <a:pt x="1738" y="1663"/>
                                </a:lnTo>
                                <a:lnTo>
                                  <a:pt x="1790" y="1641"/>
                                </a:lnTo>
                                <a:lnTo>
                                  <a:pt x="1843" y="1616"/>
                                </a:lnTo>
                                <a:lnTo>
                                  <a:pt x="1892" y="1591"/>
                                </a:lnTo>
                                <a:lnTo>
                                  <a:pt x="1938" y="1563"/>
                                </a:lnTo>
                                <a:lnTo>
                                  <a:pt x="1983" y="1533"/>
                                </a:lnTo>
                                <a:lnTo>
                                  <a:pt x="2024" y="1502"/>
                                </a:lnTo>
                                <a:lnTo>
                                  <a:pt x="2065" y="1470"/>
                                </a:lnTo>
                                <a:lnTo>
                                  <a:pt x="2102" y="1437"/>
                                </a:lnTo>
                                <a:lnTo>
                                  <a:pt x="2137" y="1402"/>
                                </a:lnTo>
                                <a:lnTo>
                                  <a:pt x="2170" y="1367"/>
                                </a:lnTo>
                                <a:lnTo>
                                  <a:pt x="2201" y="1330"/>
                                </a:lnTo>
                                <a:lnTo>
                                  <a:pt x="2229" y="1292"/>
                                </a:lnTo>
                                <a:lnTo>
                                  <a:pt x="2256" y="1254"/>
                                </a:lnTo>
                                <a:lnTo>
                                  <a:pt x="2279" y="1215"/>
                                </a:lnTo>
                                <a:lnTo>
                                  <a:pt x="2301" y="1176"/>
                                </a:lnTo>
                                <a:lnTo>
                                  <a:pt x="2318" y="1137"/>
                                </a:lnTo>
                                <a:lnTo>
                                  <a:pt x="2336" y="1096"/>
                                </a:lnTo>
                                <a:lnTo>
                                  <a:pt x="2349" y="1056"/>
                                </a:lnTo>
                                <a:lnTo>
                                  <a:pt x="2359" y="1017"/>
                                </a:lnTo>
                                <a:lnTo>
                                  <a:pt x="2369" y="976"/>
                                </a:lnTo>
                                <a:lnTo>
                                  <a:pt x="2375" y="935"/>
                                </a:lnTo>
                                <a:lnTo>
                                  <a:pt x="2381" y="854"/>
                                </a:lnTo>
                                <a:lnTo>
                                  <a:pt x="2377" y="770"/>
                                </a:lnTo>
                                <a:lnTo>
                                  <a:pt x="2363" y="687"/>
                                </a:lnTo>
                                <a:lnTo>
                                  <a:pt x="2342" y="604"/>
                                </a:lnTo>
                                <a:lnTo>
                                  <a:pt x="2312" y="522"/>
                                </a:lnTo>
                                <a:lnTo>
                                  <a:pt x="2277" y="443"/>
                                </a:lnTo>
                                <a:lnTo>
                                  <a:pt x="2233" y="367"/>
                                </a:lnTo>
                                <a:lnTo>
                                  <a:pt x="2184" y="295"/>
                                </a:lnTo>
                                <a:lnTo>
                                  <a:pt x="2129" y="228"/>
                                </a:lnTo>
                                <a:lnTo>
                                  <a:pt x="2067" y="167"/>
                                </a:lnTo>
                                <a:lnTo>
                                  <a:pt x="2001" y="115"/>
                                </a:lnTo>
                                <a:lnTo>
                                  <a:pt x="1931" y="71"/>
                                </a:lnTo>
                                <a:lnTo>
                                  <a:pt x="1857" y="35"/>
                                </a:lnTo>
                                <a:lnTo>
                                  <a:pt x="1779" y="13"/>
                                </a:lnTo>
                                <a:lnTo>
                                  <a:pt x="1697" y="0"/>
                                </a:lnTo>
                                <a:lnTo>
                                  <a:pt x="1613" y="0"/>
                                </a:lnTo>
                                <a:lnTo>
                                  <a:pt x="1531" y="8"/>
                                </a:lnTo>
                                <a:lnTo>
                                  <a:pt x="1461" y="19"/>
                                </a:lnTo>
                                <a:lnTo>
                                  <a:pt x="1399" y="32"/>
                                </a:lnTo>
                                <a:lnTo>
                                  <a:pt x="1346" y="45"/>
                                </a:lnTo>
                                <a:lnTo>
                                  <a:pt x="1301" y="60"/>
                                </a:lnTo>
                                <a:lnTo>
                                  <a:pt x="1268" y="76"/>
                                </a:lnTo>
                                <a:lnTo>
                                  <a:pt x="1243" y="91"/>
                                </a:lnTo>
                                <a:lnTo>
                                  <a:pt x="1226" y="106"/>
                                </a:lnTo>
                                <a:lnTo>
                                  <a:pt x="1218" y="122"/>
                                </a:lnTo>
                                <a:lnTo>
                                  <a:pt x="1218" y="135"/>
                                </a:lnTo>
                                <a:lnTo>
                                  <a:pt x="1226" y="148"/>
                                </a:lnTo>
                                <a:lnTo>
                                  <a:pt x="1243" y="160"/>
                                </a:lnTo>
                                <a:lnTo>
                                  <a:pt x="1268" y="169"/>
                                </a:lnTo>
                                <a:lnTo>
                                  <a:pt x="1301" y="176"/>
                                </a:lnTo>
                                <a:lnTo>
                                  <a:pt x="1342" y="180"/>
                                </a:lnTo>
                                <a:lnTo>
                                  <a:pt x="1391" y="180"/>
                                </a:lnTo>
                                <a:lnTo>
                                  <a:pt x="1442" y="180"/>
                                </a:lnTo>
                                <a:lnTo>
                                  <a:pt x="1490" y="184"/>
                                </a:lnTo>
                                <a:lnTo>
                                  <a:pt x="1535" y="187"/>
                                </a:lnTo>
                                <a:lnTo>
                                  <a:pt x="1578" y="195"/>
                                </a:lnTo>
                                <a:lnTo>
                                  <a:pt x="1619" y="204"/>
                                </a:lnTo>
                                <a:lnTo>
                                  <a:pt x="1656" y="215"/>
                                </a:lnTo>
                                <a:lnTo>
                                  <a:pt x="1689" y="226"/>
                                </a:lnTo>
                                <a:lnTo>
                                  <a:pt x="1720" y="241"/>
                                </a:lnTo>
                                <a:lnTo>
                                  <a:pt x="1749" y="256"/>
                                </a:lnTo>
                                <a:lnTo>
                                  <a:pt x="1777" y="271"/>
                                </a:lnTo>
                                <a:lnTo>
                                  <a:pt x="1800" y="287"/>
                                </a:lnTo>
                                <a:lnTo>
                                  <a:pt x="1822" y="306"/>
                                </a:lnTo>
                                <a:lnTo>
                                  <a:pt x="1839" y="324"/>
                                </a:lnTo>
                                <a:lnTo>
                                  <a:pt x="1855" y="343"/>
                                </a:lnTo>
                                <a:lnTo>
                                  <a:pt x="1868" y="361"/>
                                </a:lnTo>
                                <a:lnTo>
                                  <a:pt x="1880" y="380"/>
                                </a:lnTo>
                                <a:lnTo>
                                  <a:pt x="1896" y="417"/>
                                </a:lnTo>
                                <a:lnTo>
                                  <a:pt x="1903" y="454"/>
                                </a:lnTo>
                                <a:lnTo>
                                  <a:pt x="1907" y="487"/>
                                </a:lnTo>
                                <a:lnTo>
                                  <a:pt x="1903" y="511"/>
                                </a:lnTo>
                                <a:lnTo>
                                  <a:pt x="1898" y="528"/>
                                </a:lnTo>
                                <a:lnTo>
                                  <a:pt x="1888" y="528"/>
                                </a:lnTo>
                                <a:lnTo>
                                  <a:pt x="1874" y="513"/>
                                </a:lnTo>
                                <a:lnTo>
                                  <a:pt x="1861" y="478"/>
                                </a:lnTo>
                                <a:lnTo>
                                  <a:pt x="1851" y="454"/>
                                </a:lnTo>
                                <a:lnTo>
                                  <a:pt x="1837" y="430"/>
                                </a:lnTo>
                                <a:lnTo>
                                  <a:pt x="1820" y="406"/>
                                </a:lnTo>
                                <a:lnTo>
                                  <a:pt x="1798" y="384"/>
                                </a:lnTo>
                                <a:lnTo>
                                  <a:pt x="1773" y="359"/>
                                </a:lnTo>
                                <a:lnTo>
                                  <a:pt x="1746" y="339"/>
                                </a:lnTo>
                                <a:lnTo>
                                  <a:pt x="1714" y="319"/>
                                </a:lnTo>
                                <a:lnTo>
                                  <a:pt x="1683" y="300"/>
                                </a:lnTo>
                                <a:lnTo>
                                  <a:pt x="1648" y="284"/>
                                </a:lnTo>
                                <a:lnTo>
                                  <a:pt x="1611" y="269"/>
                                </a:lnTo>
                                <a:lnTo>
                                  <a:pt x="1572" y="258"/>
                                </a:lnTo>
                                <a:lnTo>
                                  <a:pt x="1533" y="250"/>
                                </a:lnTo>
                                <a:lnTo>
                                  <a:pt x="1494" y="245"/>
                                </a:lnTo>
                                <a:lnTo>
                                  <a:pt x="1453" y="245"/>
                                </a:lnTo>
                                <a:lnTo>
                                  <a:pt x="1412" y="248"/>
                                </a:lnTo>
                                <a:lnTo>
                                  <a:pt x="1372" y="256"/>
                                </a:lnTo>
                                <a:lnTo>
                                  <a:pt x="1333" y="267"/>
                                </a:lnTo>
                                <a:lnTo>
                                  <a:pt x="1298" y="276"/>
                                </a:lnTo>
                                <a:lnTo>
                                  <a:pt x="1264" y="287"/>
                                </a:lnTo>
                                <a:lnTo>
                                  <a:pt x="1235" y="300"/>
                                </a:lnTo>
                                <a:lnTo>
                                  <a:pt x="1208" y="311"/>
                                </a:lnTo>
                                <a:lnTo>
                                  <a:pt x="1185" y="324"/>
                                </a:lnTo>
                                <a:lnTo>
                                  <a:pt x="1163" y="339"/>
                                </a:lnTo>
                                <a:lnTo>
                                  <a:pt x="1144" y="352"/>
                                </a:lnTo>
                                <a:lnTo>
                                  <a:pt x="1126" y="369"/>
                                </a:lnTo>
                                <a:lnTo>
                                  <a:pt x="1111" y="385"/>
                                </a:lnTo>
                                <a:lnTo>
                                  <a:pt x="1097" y="402"/>
                                </a:lnTo>
                                <a:lnTo>
                                  <a:pt x="1085" y="422"/>
                                </a:lnTo>
                                <a:lnTo>
                                  <a:pt x="1076" y="443"/>
                                </a:lnTo>
                                <a:lnTo>
                                  <a:pt x="1066" y="465"/>
                                </a:lnTo>
                                <a:lnTo>
                                  <a:pt x="1058" y="489"/>
                                </a:lnTo>
                                <a:lnTo>
                                  <a:pt x="1052" y="515"/>
                                </a:lnTo>
                                <a:lnTo>
                                  <a:pt x="1037" y="602"/>
                                </a:lnTo>
                                <a:lnTo>
                                  <a:pt x="1035" y="656"/>
                                </a:lnTo>
                                <a:lnTo>
                                  <a:pt x="1039" y="693"/>
                                </a:lnTo>
                                <a:lnTo>
                                  <a:pt x="1039" y="726"/>
                                </a:lnTo>
                                <a:lnTo>
                                  <a:pt x="1035" y="741"/>
                                </a:lnTo>
                                <a:lnTo>
                                  <a:pt x="1027" y="746"/>
                                </a:lnTo>
                                <a:lnTo>
                                  <a:pt x="1015" y="743"/>
                                </a:lnTo>
                                <a:lnTo>
                                  <a:pt x="1003" y="733"/>
                                </a:lnTo>
                                <a:lnTo>
                                  <a:pt x="994" y="719"/>
                                </a:lnTo>
                                <a:lnTo>
                                  <a:pt x="984" y="696"/>
                                </a:lnTo>
                                <a:lnTo>
                                  <a:pt x="976" y="670"/>
                                </a:lnTo>
                                <a:lnTo>
                                  <a:pt x="974" y="641"/>
                                </a:lnTo>
                                <a:lnTo>
                                  <a:pt x="976" y="578"/>
                                </a:lnTo>
                                <a:lnTo>
                                  <a:pt x="980" y="519"/>
                                </a:lnTo>
                                <a:lnTo>
                                  <a:pt x="988" y="467"/>
                                </a:lnTo>
                                <a:lnTo>
                                  <a:pt x="1000" y="428"/>
                                </a:lnTo>
                                <a:lnTo>
                                  <a:pt x="1005" y="415"/>
                                </a:lnTo>
                                <a:lnTo>
                                  <a:pt x="1007" y="406"/>
                                </a:lnTo>
                                <a:lnTo>
                                  <a:pt x="1003" y="400"/>
                                </a:lnTo>
                                <a:lnTo>
                                  <a:pt x="998" y="395"/>
                                </a:lnTo>
                                <a:lnTo>
                                  <a:pt x="986" y="391"/>
                                </a:lnTo>
                                <a:lnTo>
                                  <a:pt x="970" y="385"/>
                                </a:lnTo>
                                <a:lnTo>
                                  <a:pt x="949" y="378"/>
                                </a:lnTo>
                                <a:lnTo>
                                  <a:pt x="922" y="367"/>
                                </a:lnTo>
                                <a:lnTo>
                                  <a:pt x="894" y="354"/>
                                </a:lnTo>
                                <a:lnTo>
                                  <a:pt x="871" y="341"/>
                                </a:lnTo>
                                <a:lnTo>
                                  <a:pt x="852" y="330"/>
                                </a:lnTo>
                                <a:lnTo>
                                  <a:pt x="834" y="321"/>
                                </a:lnTo>
                                <a:lnTo>
                                  <a:pt x="818" y="317"/>
                                </a:lnTo>
                                <a:lnTo>
                                  <a:pt x="803" y="317"/>
                                </a:lnTo>
                                <a:lnTo>
                                  <a:pt x="787" y="322"/>
                                </a:lnTo>
                                <a:lnTo>
                                  <a:pt x="772" y="335"/>
                                </a:lnTo>
                                <a:lnTo>
                                  <a:pt x="760" y="343"/>
                                </a:lnTo>
                                <a:lnTo>
                                  <a:pt x="746" y="352"/>
                                </a:lnTo>
                                <a:lnTo>
                                  <a:pt x="727" y="359"/>
                                </a:lnTo>
                                <a:lnTo>
                                  <a:pt x="705" y="371"/>
                                </a:lnTo>
                                <a:lnTo>
                                  <a:pt x="682" y="380"/>
                                </a:lnTo>
                                <a:lnTo>
                                  <a:pt x="655" y="393"/>
                                </a:lnTo>
                                <a:lnTo>
                                  <a:pt x="628" y="408"/>
                                </a:lnTo>
                                <a:lnTo>
                                  <a:pt x="600" y="426"/>
                                </a:lnTo>
                                <a:lnTo>
                                  <a:pt x="571" y="446"/>
                                </a:lnTo>
                                <a:lnTo>
                                  <a:pt x="542" y="471"/>
                                </a:lnTo>
                                <a:lnTo>
                                  <a:pt x="515" y="500"/>
                                </a:lnTo>
                                <a:lnTo>
                                  <a:pt x="487" y="533"/>
                                </a:lnTo>
                                <a:lnTo>
                                  <a:pt x="462" y="570"/>
                                </a:lnTo>
                                <a:lnTo>
                                  <a:pt x="439" y="615"/>
                                </a:lnTo>
                                <a:lnTo>
                                  <a:pt x="417" y="665"/>
                                </a:lnTo>
                                <a:lnTo>
                                  <a:pt x="400" y="720"/>
                                </a:lnTo>
                                <a:lnTo>
                                  <a:pt x="376" y="833"/>
                                </a:lnTo>
                                <a:lnTo>
                                  <a:pt x="368" y="939"/>
                                </a:lnTo>
                                <a:lnTo>
                                  <a:pt x="372" y="1035"/>
                                </a:lnTo>
                                <a:lnTo>
                                  <a:pt x="386" y="1122"/>
                                </a:lnTo>
                                <a:lnTo>
                                  <a:pt x="405" y="1200"/>
                                </a:lnTo>
                                <a:lnTo>
                                  <a:pt x="431" y="1268"/>
                                </a:lnTo>
                                <a:lnTo>
                                  <a:pt x="458" y="1328"/>
                                </a:lnTo>
                                <a:lnTo>
                                  <a:pt x="483" y="1376"/>
                                </a:lnTo>
                                <a:lnTo>
                                  <a:pt x="509" y="1417"/>
                                </a:lnTo>
                                <a:lnTo>
                                  <a:pt x="532" y="1450"/>
                                </a:lnTo>
                                <a:lnTo>
                                  <a:pt x="553" y="1478"/>
                                </a:lnTo>
                                <a:lnTo>
                                  <a:pt x="573" y="1500"/>
                                </a:lnTo>
                                <a:lnTo>
                                  <a:pt x="592" y="1518"/>
                                </a:lnTo>
                                <a:lnTo>
                                  <a:pt x="608" y="1531"/>
                                </a:lnTo>
                                <a:lnTo>
                                  <a:pt x="622" y="1542"/>
                                </a:lnTo>
                                <a:lnTo>
                                  <a:pt x="633" y="1550"/>
                                </a:lnTo>
                                <a:lnTo>
                                  <a:pt x="643" y="1557"/>
                                </a:lnTo>
                                <a:lnTo>
                                  <a:pt x="649" y="1566"/>
                                </a:lnTo>
                                <a:lnTo>
                                  <a:pt x="653" y="1574"/>
                                </a:lnTo>
                                <a:lnTo>
                                  <a:pt x="653" y="1579"/>
                                </a:lnTo>
                                <a:lnTo>
                                  <a:pt x="647" y="1583"/>
                                </a:lnTo>
                                <a:lnTo>
                                  <a:pt x="635" y="1583"/>
                                </a:lnTo>
                                <a:lnTo>
                                  <a:pt x="616" y="1579"/>
                                </a:lnTo>
                                <a:lnTo>
                                  <a:pt x="589" y="1568"/>
                                </a:lnTo>
                                <a:lnTo>
                                  <a:pt x="571" y="1559"/>
                                </a:lnTo>
                                <a:lnTo>
                                  <a:pt x="550" y="1542"/>
                                </a:lnTo>
                                <a:lnTo>
                                  <a:pt x="524" y="1520"/>
                                </a:lnTo>
                                <a:lnTo>
                                  <a:pt x="499" y="1494"/>
                                </a:lnTo>
                                <a:lnTo>
                                  <a:pt x="472" y="1461"/>
                                </a:lnTo>
                                <a:lnTo>
                                  <a:pt x="444" y="1424"/>
                                </a:lnTo>
                                <a:lnTo>
                                  <a:pt x="415" y="1381"/>
                                </a:lnTo>
                                <a:lnTo>
                                  <a:pt x="390" y="1333"/>
                                </a:lnTo>
                                <a:lnTo>
                                  <a:pt x="366" y="1281"/>
                                </a:lnTo>
                                <a:lnTo>
                                  <a:pt x="343" y="1224"/>
                                </a:lnTo>
                                <a:lnTo>
                                  <a:pt x="326" y="1163"/>
                                </a:lnTo>
                                <a:lnTo>
                                  <a:pt x="312" y="1098"/>
                                </a:lnTo>
                                <a:lnTo>
                                  <a:pt x="302" y="1030"/>
                                </a:lnTo>
                                <a:lnTo>
                                  <a:pt x="300" y="957"/>
                                </a:lnTo>
                                <a:lnTo>
                                  <a:pt x="304" y="881"/>
                                </a:lnTo>
                                <a:lnTo>
                                  <a:pt x="314" y="802"/>
                                </a:lnTo>
                                <a:lnTo>
                                  <a:pt x="339" y="696"/>
                                </a:lnTo>
                                <a:lnTo>
                                  <a:pt x="370" y="608"/>
                                </a:lnTo>
                                <a:lnTo>
                                  <a:pt x="409" y="533"/>
                                </a:lnTo>
                                <a:lnTo>
                                  <a:pt x="448" y="472"/>
                                </a:lnTo>
                                <a:lnTo>
                                  <a:pt x="487" y="424"/>
                                </a:lnTo>
                                <a:lnTo>
                                  <a:pt x="524" y="387"/>
                                </a:lnTo>
                                <a:lnTo>
                                  <a:pt x="557" y="358"/>
                                </a:lnTo>
                                <a:lnTo>
                                  <a:pt x="581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13040"/>
                            <a:ext cx="2710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87">
                                <a:moveTo>
                                  <a:pt x="376" y="61"/>
                                </a:moveTo>
                                <a:lnTo>
                                  <a:pt x="392" y="70"/>
                                </a:lnTo>
                                <a:lnTo>
                                  <a:pt x="407" y="79"/>
                                </a:lnTo>
                                <a:lnTo>
                                  <a:pt x="419" y="87"/>
                                </a:lnTo>
                                <a:lnTo>
                                  <a:pt x="427" y="96"/>
                                </a:lnTo>
                                <a:lnTo>
                                  <a:pt x="427" y="105"/>
                                </a:lnTo>
                                <a:lnTo>
                                  <a:pt x="423" y="113"/>
                                </a:lnTo>
                                <a:lnTo>
                                  <a:pt x="409" y="122"/>
                                </a:lnTo>
                                <a:lnTo>
                                  <a:pt x="388" y="131"/>
                                </a:lnTo>
                                <a:lnTo>
                                  <a:pt x="361" y="139"/>
                                </a:lnTo>
                                <a:lnTo>
                                  <a:pt x="335" y="144"/>
                                </a:lnTo>
                                <a:lnTo>
                                  <a:pt x="310" y="148"/>
                                </a:lnTo>
                                <a:lnTo>
                                  <a:pt x="287" y="150"/>
                                </a:lnTo>
                                <a:lnTo>
                                  <a:pt x="267" y="153"/>
                                </a:lnTo>
                                <a:lnTo>
                                  <a:pt x="250" y="157"/>
                                </a:lnTo>
                                <a:lnTo>
                                  <a:pt x="234" y="164"/>
                                </a:lnTo>
                                <a:lnTo>
                                  <a:pt x="224" y="174"/>
                                </a:lnTo>
                                <a:lnTo>
                                  <a:pt x="211" y="187"/>
                                </a:lnTo>
                                <a:lnTo>
                                  <a:pt x="201" y="179"/>
                                </a:lnTo>
                                <a:lnTo>
                                  <a:pt x="195" y="161"/>
                                </a:lnTo>
                                <a:lnTo>
                                  <a:pt x="193" y="131"/>
                                </a:lnTo>
                                <a:lnTo>
                                  <a:pt x="191" y="116"/>
                                </a:lnTo>
                                <a:lnTo>
                                  <a:pt x="187" y="103"/>
                                </a:lnTo>
                                <a:lnTo>
                                  <a:pt x="180" y="94"/>
                                </a:lnTo>
                                <a:lnTo>
                                  <a:pt x="170" y="89"/>
                                </a:lnTo>
                                <a:lnTo>
                                  <a:pt x="156" y="87"/>
                                </a:lnTo>
                                <a:lnTo>
                                  <a:pt x="141" y="90"/>
                                </a:lnTo>
                                <a:lnTo>
                                  <a:pt x="123" y="98"/>
                                </a:lnTo>
                                <a:lnTo>
                                  <a:pt x="102" y="111"/>
                                </a:lnTo>
                                <a:lnTo>
                                  <a:pt x="80" y="127"/>
                                </a:lnTo>
                                <a:lnTo>
                                  <a:pt x="63" y="142"/>
                                </a:lnTo>
                                <a:lnTo>
                                  <a:pt x="45" y="155"/>
                                </a:lnTo>
                                <a:lnTo>
                                  <a:pt x="33" y="164"/>
                                </a:lnTo>
                                <a:lnTo>
                                  <a:pt x="22" y="166"/>
                                </a:lnTo>
                                <a:lnTo>
                                  <a:pt x="16" y="163"/>
                                </a:lnTo>
                                <a:lnTo>
                                  <a:pt x="14" y="148"/>
                                </a:lnTo>
                                <a:lnTo>
                                  <a:pt x="16" y="124"/>
                                </a:lnTo>
                                <a:lnTo>
                                  <a:pt x="16" y="94"/>
                                </a:lnTo>
                                <a:lnTo>
                                  <a:pt x="12" y="70"/>
                                </a:lnTo>
                                <a:lnTo>
                                  <a:pt x="4" y="48"/>
                                </a:lnTo>
                                <a:lnTo>
                                  <a:pt x="0" y="29"/>
                                </a:lnTo>
                                <a:lnTo>
                                  <a:pt x="2" y="15"/>
                                </a:lnTo>
                                <a:lnTo>
                                  <a:pt x="12" y="5"/>
                                </a:lnTo>
                                <a:lnTo>
                                  <a:pt x="39" y="0"/>
                                </a:lnTo>
                                <a:lnTo>
                                  <a:pt x="82" y="0"/>
                                </a:lnTo>
                                <a:lnTo>
                                  <a:pt x="133" y="3"/>
                                </a:lnTo>
                                <a:lnTo>
                                  <a:pt x="182" y="9"/>
                                </a:lnTo>
                                <a:lnTo>
                                  <a:pt x="226" y="15"/>
                                </a:lnTo>
                                <a:lnTo>
                                  <a:pt x="265" y="24"/>
                                </a:lnTo>
                                <a:lnTo>
                                  <a:pt x="300" y="33"/>
                                </a:lnTo>
                                <a:lnTo>
                                  <a:pt x="331" y="42"/>
                                </a:lnTo>
                                <a:lnTo>
                                  <a:pt x="357" y="52"/>
                                </a:lnTo>
                                <a:lnTo>
                                  <a:pt x="37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391320"/>
                            <a:ext cx="73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4">
                                <a:moveTo>
                                  <a:pt x="113" y="34"/>
                                </a:moveTo>
                                <a:lnTo>
                                  <a:pt x="115" y="23"/>
                                </a:lnTo>
                                <a:lnTo>
                                  <a:pt x="110" y="13"/>
                                </a:lnTo>
                                <a:lnTo>
                                  <a:pt x="98" y="6"/>
                                </a:lnTo>
                                <a:lnTo>
                                  <a:pt x="82" y="0"/>
                                </a:lnTo>
                                <a:lnTo>
                                  <a:pt x="65" y="0"/>
                                </a:lnTo>
                                <a:lnTo>
                                  <a:pt x="47" y="2"/>
                                </a:lnTo>
                                <a:lnTo>
                                  <a:pt x="30" y="10"/>
                                </a:lnTo>
                                <a:lnTo>
                                  <a:pt x="16" y="21"/>
                                </a:lnTo>
                                <a:lnTo>
                                  <a:pt x="6" y="34"/>
                                </a:lnTo>
                                <a:lnTo>
                                  <a:pt x="0" y="47"/>
                                </a:lnTo>
                                <a:lnTo>
                                  <a:pt x="0" y="58"/>
                                </a:lnTo>
                                <a:lnTo>
                                  <a:pt x="4" y="69"/>
                                </a:lnTo>
                                <a:lnTo>
                                  <a:pt x="10" y="76"/>
                                </a:lnTo>
                                <a:lnTo>
                                  <a:pt x="20" y="82"/>
                                </a:lnTo>
                                <a:lnTo>
                                  <a:pt x="34" y="84"/>
                                </a:lnTo>
                                <a:lnTo>
                                  <a:pt x="49" y="84"/>
                                </a:lnTo>
                                <a:lnTo>
                                  <a:pt x="65" y="80"/>
                                </a:lnTo>
                                <a:lnTo>
                                  <a:pt x="76" y="76"/>
                                </a:lnTo>
                                <a:lnTo>
                                  <a:pt x="86" y="73"/>
                                </a:lnTo>
                                <a:lnTo>
                                  <a:pt x="94" y="67"/>
                                </a:lnTo>
                                <a:lnTo>
                                  <a:pt x="100" y="62"/>
                                </a:lnTo>
                                <a:lnTo>
                                  <a:pt x="106" y="52"/>
                                </a:lnTo>
                                <a:lnTo>
                                  <a:pt x="110" y="45"/>
                                </a:lnTo>
                                <a:lnTo>
                                  <a:pt x="11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74880"/>
                            <a:ext cx="730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62">
                                <a:moveTo>
                                  <a:pt x="49" y="26"/>
                                </a:moveTo>
                                <a:lnTo>
                                  <a:pt x="39" y="10"/>
                                </a:lnTo>
                                <a:lnTo>
                                  <a:pt x="22" y="0"/>
                                </a:lnTo>
                                <a:lnTo>
                                  <a:pt x="6" y="6"/>
                                </a:lnTo>
                                <a:lnTo>
                                  <a:pt x="0" y="34"/>
                                </a:lnTo>
                                <a:lnTo>
                                  <a:pt x="4" y="58"/>
                                </a:lnTo>
                                <a:lnTo>
                                  <a:pt x="12" y="86"/>
                                </a:lnTo>
                                <a:lnTo>
                                  <a:pt x="22" y="117"/>
                                </a:lnTo>
                                <a:lnTo>
                                  <a:pt x="34" y="147"/>
                                </a:lnTo>
                                <a:lnTo>
                                  <a:pt x="45" y="176"/>
                                </a:lnTo>
                                <a:lnTo>
                                  <a:pt x="57" y="200"/>
                                </a:lnTo>
                                <a:lnTo>
                                  <a:pt x="65" y="221"/>
                                </a:lnTo>
                                <a:lnTo>
                                  <a:pt x="71" y="232"/>
                                </a:lnTo>
                                <a:lnTo>
                                  <a:pt x="84" y="249"/>
                                </a:lnTo>
                                <a:lnTo>
                                  <a:pt x="102" y="262"/>
                                </a:lnTo>
                                <a:lnTo>
                                  <a:pt x="115" y="258"/>
                                </a:lnTo>
                                <a:lnTo>
                                  <a:pt x="115" y="224"/>
                                </a:lnTo>
                                <a:lnTo>
                                  <a:pt x="110" y="197"/>
                                </a:lnTo>
                                <a:lnTo>
                                  <a:pt x="102" y="165"/>
                                </a:lnTo>
                                <a:lnTo>
                                  <a:pt x="92" y="136"/>
                                </a:lnTo>
                                <a:lnTo>
                                  <a:pt x="80" y="106"/>
                                </a:lnTo>
                                <a:lnTo>
                                  <a:pt x="71" y="78"/>
                                </a:lnTo>
                                <a:lnTo>
                                  <a:pt x="61" y="56"/>
                                </a:lnTo>
                                <a:lnTo>
                                  <a:pt x="53" y="38"/>
                                </a:lnTo>
                                <a:lnTo>
                                  <a:pt x="4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44440"/>
                            <a:ext cx="79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6">
                                <a:moveTo>
                                  <a:pt x="115" y="41"/>
                                </a:moveTo>
                                <a:lnTo>
                                  <a:pt x="104" y="26"/>
                                </a:lnTo>
                                <a:lnTo>
                                  <a:pt x="96" y="15"/>
                                </a:lnTo>
                                <a:lnTo>
                                  <a:pt x="88" y="7"/>
                                </a:lnTo>
                                <a:lnTo>
                                  <a:pt x="82" y="2"/>
                                </a:lnTo>
                                <a:lnTo>
                                  <a:pt x="72" y="0"/>
                                </a:lnTo>
                                <a:lnTo>
                                  <a:pt x="65" y="0"/>
                                </a:lnTo>
                                <a:lnTo>
                                  <a:pt x="51" y="4"/>
                                </a:lnTo>
                                <a:lnTo>
                                  <a:pt x="35" y="7"/>
                                </a:lnTo>
                                <a:lnTo>
                                  <a:pt x="10" y="20"/>
                                </a:lnTo>
                                <a:lnTo>
                                  <a:pt x="0" y="37"/>
                                </a:lnTo>
                                <a:lnTo>
                                  <a:pt x="12" y="52"/>
                                </a:lnTo>
                                <a:lnTo>
                                  <a:pt x="41" y="67"/>
                                </a:lnTo>
                                <a:lnTo>
                                  <a:pt x="61" y="72"/>
                                </a:lnTo>
                                <a:lnTo>
                                  <a:pt x="78" y="74"/>
                                </a:lnTo>
                                <a:lnTo>
                                  <a:pt x="96" y="76"/>
                                </a:lnTo>
                                <a:lnTo>
                                  <a:pt x="111" y="76"/>
                                </a:lnTo>
                                <a:lnTo>
                                  <a:pt x="121" y="72"/>
                                </a:lnTo>
                                <a:lnTo>
                                  <a:pt x="125" y="65"/>
                                </a:lnTo>
                                <a:lnTo>
                                  <a:pt x="125" y="56"/>
                                </a:lnTo>
                                <a:lnTo>
                                  <a:pt x="11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96200"/>
                            <a:ext cx="3124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372">
                                <a:moveTo>
                                  <a:pt x="342" y="30"/>
                                </a:moveTo>
                                <a:lnTo>
                                  <a:pt x="340" y="13"/>
                                </a:lnTo>
                                <a:lnTo>
                                  <a:pt x="335" y="0"/>
                                </a:lnTo>
                                <a:lnTo>
                                  <a:pt x="325" y="0"/>
                                </a:lnTo>
                                <a:lnTo>
                                  <a:pt x="313" y="21"/>
                                </a:lnTo>
                                <a:lnTo>
                                  <a:pt x="301" y="58"/>
                                </a:lnTo>
                                <a:lnTo>
                                  <a:pt x="294" y="96"/>
                                </a:lnTo>
                                <a:lnTo>
                                  <a:pt x="282" y="126"/>
                                </a:lnTo>
                                <a:lnTo>
                                  <a:pt x="266" y="135"/>
                                </a:lnTo>
                                <a:lnTo>
                                  <a:pt x="253" y="132"/>
                                </a:lnTo>
                                <a:lnTo>
                                  <a:pt x="237" y="126"/>
                                </a:lnTo>
                                <a:lnTo>
                                  <a:pt x="218" y="119"/>
                                </a:lnTo>
                                <a:lnTo>
                                  <a:pt x="200" y="113"/>
                                </a:lnTo>
                                <a:lnTo>
                                  <a:pt x="185" y="109"/>
                                </a:lnTo>
                                <a:lnTo>
                                  <a:pt x="175" y="111"/>
                                </a:lnTo>
                                <a:lnTo>
                                  <a:pt x="173" y="119"/>
                                </a:lnTo>
                                <a:lnTo>
                                  <a:pt x="181" y="135"/>
                                </a:lnTo>
                                <a:lnTo>
                                  <a:pt x="202" y="170"/>
                                </a:lnTo>
                                <a:lnTo>
                                  <a:pt x="208" y="196"/>
                                </a:lnTo>
                                <a:lnTo>
                                  <a:pt x="198" y="209"/>
                                </a:lnTo>
                                <a:lnTo>
                                  <a:pt x="167" y="209"/>
                                </a:lnTo>
                                <a:lnTo>
                                  <a:pt x="142" y="206"/>
                                </a:lnTo>
                                <a:lnTo>
                                  <a:pt x="111" y="198"/>
                                </a:lnTo>
                                <a:lnTo>
                                  <a:pt x="75" y="191"/>
                                </a:lnTo>
                                <a:lnTo>
                                  <a:pt x="44" y="187"/>
                                </a:lnTo>
                                <a:lnTo>
                                  <a:pt x="17" y="185"/>
                                </a:lnTo>
                                <a:lnTo>
                                  <a:pt x="1" y="189"/>
                                </a:lnTo>
                                <a:lnTo>
                                  <a:pt x="0" y="202"/>
                                </a:lnTo>
                                <a:lnTo>
                                  <a:pt x="15" y="222"/>
                                </a:lnTo>
                                <a:lnTo>
                                  <a:pt x="42" y="250"/>
                                </a:lnTo>
                                <a:lnTo>
                                  <a:pt x="70" y="278"/>
                                </a:lnTo>
                                <a:lnTo>
                                  <a:pt x="97" y="306"/>
                                </a:lnTo>
                                <a:lnTo>
                                  <a:pt x="124" y="330"/>
                                </a:lnTo>
                                <a:lnTo>
                                  <a:pt x="148" y="350"/>
                                </a:lnTo>
                                <a:lnTo>
                                  <a:pt x="169" y="365"/>
                                </a:lnTo>
                                <a:lnTo>
                                  <a:pt x="187" y="372"/>
                                </a:lnTo>
                                <a:lnTo>
                                  <a:pt x="198" y="369"/>
                                </a:lnTo>
                                <a:lnTo>
                                  <a:pt x="208" y="357"/>
                                </a:lnTo>
                                <a:lnTo>
                                  <a:pt x="218" y="341"/>
                                </a:lnTo>
                                <a:lnTo>
                                  <a:pt x="231" y="322"/>
                                </a:lnTo>
                                <a:lnTo>
                                  <a:pt x="245" y="304"/>
                                </a:lnTo>
                                <a:lnTo>
                                  <a:pt x="261" y="289"/>
                                </a:lnTo>
                                <a:lnTo>
                                  <a:pt x="278" y="276"/>
                                </a:lnTo>
                                <a:lnTo>
                                  <a:pt x="301" y="272"/>
                                </a:lnTo>
                                <a:lnTo>
                                  <a:pt x="327" y="276"/>
                                </a:lnTo>
                                <a:lnTo>
                                  <a:pt x="356" y="283"/>
                                </a:lnTo>
                                <a:lnTo>
                                  <a:pt x="389" y="287"/>
                                </a:lnTo>
                                <a:lnTo>
                                  <a:pt x="422" y="289"/>
                                </a:lnTo>
                                <a:lnTo>
                                  <a:pt x="453" y="289"/>
                                </a:lnTo>
                                <a:lnTo>
                                  <a:pt x="477" y="285"/>
                                </a:lnTo>
                                <a:lnTo>
                                  <a:pt x="490" y="280"/>
                                </a:lnTo>
                                <a:lnTo>
                                  <a:pt x="492" y="272"/>
                                </a:lnTo>
                                <a:lnTo>
                                  <a:pt x="479" y="261"/>
                                </a:lnTo>
                                <a:lnTo>
                                  <a:pt x="459" y="250"/>
                                </a:lnTo>
                                <a:lnTo>
                                  <a:pt x="442" y="237"/>
                                </a:lnTo>
                                <a:lnTo>
                                  <a:pt x="428" y="224"/>
                                </a:lnTo>
                                <a:lnTo>
                                  <a:pt x="420" y="211"/>
                                </a:lnTo>
                                <a:lnTo>
                                  <a:pt x="416" y="196"/>
                                </a:lnTo>
                                <a:lnTo>
                                  <a:pt x="418" y="180"/>
                                </a:lnTo>
                                <a:lnTo>
                                  <a:pt x="428" y="161"/>
                                </a:lnTo>
                                <a:lnTo>
                                  <a:pt x="446" y="143"/>
                                </a:lnTo>
                                <a:lnTo>
                                  <a:pt x="463" y="122"/>
                                </a:lnTo>
                                <a:lnTo>
                                  <a:pt x="475" y="104"/>
                                </a:lnTo>
                                <a:lnTo>
                                  <a:pt x="481" y="89"/>
                                </a:lnTo>
                                <a:lnTo>
                                  <a:pt x="479" y="78"/>
                                </a:lnTo>
                                <a:lnTo>
                                  <a:pt x="475" y="71"/>
                                </a:lnTo>
                                <a:lnTo>
                                  <a:pt x="467" y="69"/>
                                </a:lnTo>
                                <a:lnTo>
                                  <a:pt x="455" y="74"/>
                                </a:lnTo>
                                <a:lnTo>
                                  <a:pt x="442" y="87"/>
                                </a:lnTo>
                                <a:lnTo>
                                  <a:pt x="426" y="106"/>
                                </a:lnTo>
                                <a:lnTo>
                                  <a:pt x="409" y="122"/>
                                </a:lnTo>
                                <a:lnTo>
                                  <a:pt x="391" y="139"/>
                                </a:lnTo>
                                <a:lnTo>
                                  <a:pt x="375" y="152"/>
                                </a:lnTo>
                                <a:lnTo>
                                  <a:pt x="360" y="161"/>
                                </a:lnTo>
                                <a:lnTo>
                                  <a:pt x="348" y="165"/>
                                </a:lnTo>
                                <a:lnTo>
                                  <a:pt x="340" y="163"/>
                                </a:lnTo>
                                <a:lnTo>
                                  <a:pt x="337" y="152"/>
                                </a:lnTo>
                                <a:lnTo>
                                  <a:pt x="337" y="119"/>
                                </a:lnTo>
                                <a:lnTo>
                                  <a:pt x="338" y="83"/>
                                </a:lnTo>
                                <a:lnTo>
                                  <a:pt x="340" y="52"/>
                                </a:lnTo>
                                <a:lnTo>
                                  <a:pt x="3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db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58760"/>
                            <a:ext cx="41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1">
                                <a:moveTo>
                                  <a:pt x="55" y="2"/>
                                </a:moveTo>
                                <a:lnTo>
                                  <a:pt x="45" y="5"/>
                                </a:lnTo>
                                <a:lnTo>
                                  <a:pt x="35" y="11"/>
                                </a:lnTo>
                                <a:lnTo>
                                  <a:pt x="26" y="17"/>
                                </a:lnTo>
                                <a:lnTo>
                                  <a:pt x="16" y="22"/>
                                </a:lnTo>
                                <a:lnTo>
                                  <a:pt x="8" y="31"/>
                                </a:lnTo>
                                <a:lnTo>
                                  <a:pt x="2" y="41"/>
                                </a:lnTo>
                                <a:lnTo>
                                  <a:pt x="0" y="50"/>
                                </a:lnTo>
                                <a:lnTo>
                                  <a:pt x="2" y="63"/>
                                </a:lnTo>
                                <a:lnTo>
                                  <a:pt x="14" y="80"/>
                                </a:lnTo>
                                <a:lnTo>
                                  <a:pt x="26" y="81"/>
                                </a:lnTo>
                                <a:lnTo>
                                  <a:pt x="37" y="70"/>
                                </a:lnTo>
                                <a:lnTo>
                                  <a:pt x="49" y="50"/>
                                </a:lnTo>
                                <a:lnTo>
                                  <a:pt x="59" y="28"/>
                                </a:lnTo>
                                <a:lnTo>
                                  <a:pt x="65" y="9"/>
                                </a:lnTo>
                                <a:lnTo>
                                  <a:pt x="65" y="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236160"/>
                            <a:ext cx="86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5">
                                <a:moveTo>
                                  <a:pt x="50" y="20"/>
                                </a:moveTo>
                                <a:lnTo>
                                  <a:pt x="45" y="17"/>
                                </a:lnTo>
                                <a:lnTo>
                                  <a:pt x="37" y="11"/>
                                </a:lnTo>
                                <a:lnTo>
                                  <a:pt x="29" y="4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54"/>
                                </a:lnTo>
                                <a:lnTo>
                                  <a:pt x="6" y="70"/>
                                </a:lnTo>
                                <a:lnTo>
                                  <a:pt x="10" y="82"/>
                                </a:lnTo>
                                <a:lnTo>
                                  <a:pt x="17" y="87"/>
                                </a:lnTo>
                                <a:lnTo>
                                  <a:pt x="25" y="93"/>
                                </a:lnTo>
                                <a:lnTo>
                                  <a:pt x="37" y="95"/>
                                </a:lnTo>
                                <a:lnTo>
                                  <a:pt x="52" y="95"/>
                                </a:lnTo>
                                <a:lnTo>
                                  <a:pt x="74" y="93"/>
                                </a:lnTo>
                                <a:lnTo>
                                  <a:pt x="95" y="91"/>
                                </a:lnTo>
                                <a:lnTo>
                                  <a:pt x="113" y="91"/>
                                </a:lnTo>
                                <a:lnTo>
                                  <a:pt x="124" y="89"/>
                                </a:lnTo>
                                <a:lnTo>
                                  <a:pt x="132" y="87"/>
                                </a:lnTo>
                                <a:lnTo>
                                  <a:pt x="136" y="85"/>
                                </a:lnTo>
                                <a:lnTo>
                                  <a:pt x="134" y="82"/>
                                </a:lnTo>
                                <a:lnTo>
                                  <a:pt x="128" y="78"/>
                                </a:lnTo>
                                <a:lnTo>
                                  <a:pt x="117" y="72"/>
                                </a:lnTo>
                                <a:lnTo>
                                  <a:pt x="105" y="65"/>
                                </a:lnTo>
                                <a:lnTo>
                                  <a:pt x="93" y="57"/>
                                </a:lnTo>
                                <a:lnTo>
                                  <a:pt x="84" y="50"/>
                                </a:lnTo>
                                <a:lnTo>
                                  <a:pt x="76" y="41"/>
                                </a:lnTo>
                                <a:lnTo>
                                  <a:pt x="68" y="35"/>
                                </a:lnTo>
                                <a:lnTo>
                                  <a:pt x="60" y="28"/>
                                </a:lnTo>
                                <a:lnTo>
                                  <a:pt x="54" y="24"/>
                                </a:lnTo>
                                <a:lnTo>
                                  <a:pt x="5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65320"/>
                            <a:ext cx="59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1">
                                <a:moveTo>
                                  <a:pt x="61" y="11"/>
                                </a:moveTo>
                                <a:lnTo>
                                  <a:pt x="57" y="10"/>
                                </a:lnTo>
                                <a:lnTo>
                                  <a:pt x="47" y="8"/>
                                </a:lnTo>
                                <a:lnTo>
                                  <a:pt x="33" y="4"/>
                                </a:lnTo>
                                <a:lnTo>
                                  <a:pt x="20" y="0"/>
                                </a:lnTo>
                                <a:lnTo>
                                  <a:pt x="6" y="2"/>
                                </a:lnTo>
                                <a:lnTo>
                                  <a:pt x="0" y="6"/>
                                </a:lnTo>
                                <a:lnTo>
                                  <a:pt x="0" y="17"/>
                                </a:lnTo>
                                <a:lnTo>
                                  <a:pt x="12" y="34"/>
                                </a:lnTo>
                                <a:lnTo>
                                  <a:pt x="30" y="50"/>
                                </a:lnTo>
                                <a:lnTo>
                                  <a:pt x="47" y="63"/>
                                </a:lnTo>
                                <a:lnTo>
                                  <a:pt x="63" y="69"/>
                                </a:lnTo>
                                <a:lnTo>
                                  <a:pt x="76" y="71"/>
                                </a:lnTo>
                                <a:lnTo>
                                  <a:pt x="86" y="67"/>
                                </a:lnTo>
                                <a:lnTo>
                                  <a:pt x="92" y="63"/>
                                </a:lnTo>
                                <a:lnTo>
                                  <a:pt x="94" y="56"/>
                                </a:lnTo>
                                <a:lnTo>
                                  <a:pt x="90" y="47"/>
                                </a:lnTo>
                                <a:lnTo>
                                  <a:pt x="76" y="32"/>
                                </a:lnTo>
                                <a:lnTo>
                                  <a:pt x="68" y="21"/>
                                </a:lnTo>
                                <a:lnTo>
                                  <a:pt x="63" y="13"/>
                                </a:lnTo>
                                <a:lnTo>
                                  <a:pt x="6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212760"/>
                            <a:ext cx="471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93">
                                <a:moveTo>
                                  <a:pt x="72" y="43"/>
                                </a:moveTo>
                                <a:lnTo>
                                  <a:pt x="74" y="24"/>
                                </a:lnTo>
                                <a:lnTo>
                                  <a:pt x="70" y="4"/>
                                </a:lnTo>
                                <a:lnTo>
                                  <a:pt x="59" y="0"/>
                                </a:lnTo>
                                <a:lnTo>
                                  <a:pt x="39" y="26"/>
                                </a:lnTo>
                                <a:lnTo>
                                  <a:pt x="23" y="67"/>
                                </a:lnTo>
                                <a:lnTo>
                                  <a:pt x="18" y="98"/>
                                </a:lnTo>
                                <a:lnTo>
                                  <a:pt x="14" y="126"/>
                                </a:lnTo>
                                <a:lnTo>
                                  <a:pt x="8" y="150"/>
                                </a:lnTo>
                                <a:lnTo>
                                  <a:pt x="0" y="174"/>
                                </a:lnTo>
                                <a:lnTo>
                                  <a:pt x="2" y="191"/>
                                </a:lnTo>
                                <a:lnTo>
                                  <a:pt x="12" y="193"/>
                                </a:lnTo>
                                <a:lnTo>
                                  <a:pt x="29" y="169"/>
                                </a:lnTo>
                                <a:lnTo>
                                  <a:pt x="47" y="130"/>
                                </a:lnTo>
                                <a:lnTo>
                                  <a:pt x="59" y="93"/>
                                </a:lnTo>
                                <a:lnTo>
                                  <a:pt x="66" y="61"/>
                                </a:lnTo>
                                <a:lnTo>
                                  <a:pt x="7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294120"/>
                            <a:ext cx="38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0">
                                <a:moveTo>
                                  <a:pt x="60" y="16"/>
                                </a:moveTo>
                                <a:lnTo>
                                  <a:pt x="59" y="4"/>
                                </a:lnTo>
                                <a:lnTo>
                                  <a:pt x="53" y="0"/>
                                </a:lnTo>
                                <a:lnTo>
                                  <a:pt x="41" y="4"/>
                                </a:lnTo>
                                <a:lnTo>
                                  <a:pt x="29" y="13"/>
                                </a:lnTo>
                                <a:lnTo>
                                  <a:pt x="16" y="24"/>
                                </a:lnTo>
                                <a:lnTo>
                                  <a:pt x="6" y="37"/>
                                </a:lnTo>
                                <a:lnTo>
                                  <a:pt x="0" y="50"/>
                                </a:lnTo>
                                <a:lnTo>
                                  <a:pt x="0" y="61"/>
                                </a:lnTo>
                                <a:lnTo>
                                  <a:pt x="6" y="68"/>
                                </a:lnTo>
                                <a:lnTo>
                                  <a:pt x="14" y="70"/>
                                </a:lnTo>
                                <a:lnTo>
                                  <a:pt x="22" y="68"/>
                                </a:lnTo>
                                <a:lnTo>
                                  <a:pt x="31" y="65"/>
                                </a:lnTo>
                                <a:lnTo>
                                  <a:pt x="41" y="57"/>
                                </a:lnTo>
                                <a:lnTo>
                                  <a:pt x="49" y="46"/>
                                </a:lnTo>
                                <a:lnTo>
                                  <a:pt x="57" y="31"/>
                                </a:lnTo>
                                <a:lnTo>
                                  <a:pt x="6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320040"/>
                            <a:ext cx="73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01" y="0"/>
                                </a:moveTo>
                                <a:lnTo>
                                  <a:pt x="89" y="3"/>
                                </a:lnTo>
                                <a:lnTo>
                                  <a:pt x="72" y="7"/>
                                </a:lnTo>
                                <a:lnTo>
                                  <a:pt x="52" y="14"/>
                                </a:lnTo>
                                <a:lnTo>
                                  <a:pt x="33" y="22"/>
                                </a:lnTo>
                                <a:lnTo>
                                  <a:pt x="15" y="29"/>
                                </a:lnTo>
                                <a:lnTo>
                                  <a:pt x="4" y="37"/>
                                </a:lnTo>
                                <a:lnTo>
                                  <a:pt x="0" y="44"/>
                                </a:lnTo>
                                <a:lnTo>
                                  <a:pt x="6" y="51"/>
                                </a:lnTo>
                                <a:lnTo>
                                  <a:pt x="19" y="57"/>
                                </a:lnTo>
                                <a:lnTo>
                                  <a:pt x="33" y="62"/>
                                </a:lnTo>
                                <a:lnTo>
                                  <a:pt x="46" y="66"/>
                                </a:lnTo>
                                <a:lnTo>
                                  <a:pt x="60" y="68"/>
                                </a:lnTo>
                                <a:lnTo>
                                  <a:pt x="72" y="68"/>
                                </a:lnTo>
                                <a:lnTo>
                                  <a:pt x="83" y="66"/>
                                </a:lnTo>
                                <a:lnTo>
                                  <a:pt x="93" y="62"/>
                                </a:lnTo>
                                <a:lnTo>
                                  <a:pt x="101" y="55"/>
                                </a:lnTo>
                                <a:lnTo>
                                  <a:pt x="111" y="35"/>
                                </a:lnTo>
                                <a:lnTo>
                                  <a:pt x="115" y="16"/>
                                </a:lnTo>
                                <a:lnTo>
                                  <a:pt x="113" y="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991800"/>
                            <a:ext cx="2998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263">
                                <a:moveTo>
                                  <a:pt x="462" y="21"/>
                                </a:moveTo>
                                <a:lnTo>
                                  <a:pt x="462" y="21"/>
                                </a:lnTo>
                                <a:lnTo>
                                  <a:pt x="442" y="10"/>
                                </a:lnTo>
                                <a:lnTo>
                                  <a:pt x="419" y="2"/>
                                </a:lnTo>
                                <a:lnTo>
                                  <a:pt x="392" y="0"/>
                                </a:lnTo>
                                <a:lnTo>
                                  <a:pt x="365" y="2"/>
                                </a:lnTo>
                                <a:lnTo>
                                  <a:pt x="339" y="8"/>
                                </a:lnTo>
                                <a:lnTo>
                                  <a:pt x="314" y="17"/>
                                </a:lnTo>
                                <a:lnTo>
                                  <a:pt x="294" y="30"/>
                                </a:lnTo>
                                <a:lnTo>
                                  <a:pt x="279" y="45"/>
                                </a:lnTo>
                                <a:lnTo>
                                  <a:pt x="279" y="45"/>
                                </a:lnTo>
                                <a:lnTo>
                                  <a:pt x="263" y="60"/>
                                </a:lnTo>
                                <a:lnTo>
                                  <a:pt x="246" y="71"/>
                                </a:lnTo>
                                <a:lnTo>
                                  <a:pt x="222" y="76"/>
                                </a:lnTo>
                                <a:lnTo>
                                  <a:pt x="199" y="80"/>
                                </a:lnTo>
                                <a:lnTo>
                                  <a:pt x="176" y="82"/>
                                </a:lnTo>
                                <a:lnTo>
                                  <a:pt x="150" y="82"/>
                                </a:lnTo>
                                <a:lnTo>
                                  <a:pt x="127" y="80"/>
                                </a:lnTo>
                                <a:lnTo>
                                  <a:pt x="106" y="80"/>
                                </a:lnTo>
                                <a:lnTo>
                                  <a:pt x="106" y="80"/>
                                </a:lnTo>
                                <a:lnTo>
                                  <a:pt x="86" y="82"/>
                                </a:lnTo>
                                <a:lnTo>
                                  <a:pt x="65" y="89"/>
                                </a:lnTo>
                                <a:lnTo>
                                  <a:pt x="43" y="100"/>
                                </a:lnTo>
                                <a:lnTo>
                                  <a:pt x="26" y="113"/>
                                </a:lnTo>
                                <a:lnTo>
                                  <a:pt x="10" y="134"/>
                                </a:lnTo>
                                <a:lnTo>
                                  <a:pt x="2" y="154"/>
                                </a:lnTo>
                                <a:lnTo>
                                  <a:pt x="0" y="180"/>
                                </a:lnTo>
                                <a:lnTo>
                                  <a:pt x="8" y="210"/>
                                </a:lnTo>
                                <a:lnTo>
                                  <a:pt x="8" y="210"/>
                                </a:lnTo>
                                <a:lnTo>
                                  <a:pt x="26" y="236"/>
                                </a:lnTo>
                                <a:lnTo>
                                  <a:pt x="55" y="250"/>
                                </a:lnTo>
                                <a:lnTo>
                                  <a:pt x="90" y="260"/>
                                </a:lnTo>
                                <a:lnTo>
                                  <a:pt x="131" y="263"/>
                                </a:lnTo>
                                <a:lnTo>
                                  <a:pt x="172" y="261"/>
                                </a:lnTo>
                                <a:lnTo>
                                  <a:pt x="211" y="258"/>
                                </a:lnTo>
                                <a:lnTo>
                                  <a:pt x="246" y="252"/>
                                </a:lnTo>
                                <a:lnTo>
                                  <a:pt x="275" y="245"/>
                                </a:lnTo>
                                <a:lnTo>
                                  <a:pt x="275" y="245"/>
                                </a:lnTo>
                                <a:lnTo>
                                  <a:pt x="308" y="230"/>
                                </a:lnTo>
                                <a:lnTo>
                                  <a:pt x="345" y="206"/>
                                </a:lnTo>
                                <a:lnTo>
                                  <a:pt x="382" y="174"/>
                                </a:lnTo>
                                <a:lnTo>
                                  <a:pt x="417" y="139"/>
                                </a:lnTo>
                                <a:lnTo>
                                  <a:pt x="444" y="102"/>
                                </a:lnTo>
                                <a:lnTo>
                                  <a:pt x="464" y="69"/>
                                </a:lnTo>
                                <a:lnTo>
                                  <a:pt x="472" y="41"/>
                                </a:lnTo>
                                <a:lnTo>
                                  <a:pt x="462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885240"/>
                            <a:ext cx="83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3">
                                <a:moveTo>
                                  <a:pt x="99" y="0"/>
                                </a:moveTo>
                                <a:lnTo>
                                  <a:pt x="99" y="0"/>
                                </a:lnTo>
                                <a:lnTo>
                                  <a:pt x="77" y="6"/>
                                </a:lnTo>
                                <a:lnTo>
                                  <a:pt x="58" y="13"/>
                                </a:lnTo>
                                <a:lnTo>
                                  <a:pt x="42" y="22"/>
                                </a:lnTo>
                                <a:lnTo>
                                  <a:pt x="31" y="33"/>
                                </a:lnTo>
                                <a:lnTo>
                                  <a:pt x="19" y="44"/>
                                </a:lnTo>
                                <a:lnTo>
                                  <a:pt x="11" y="56"/>
                                </a:lnTo>
                                <a:lnTo>
                                  <a:pt x="7" y="67"/>
                                </a:lnTo>
                                <a:lnTo>
                                  <a:pt x="3" y="78"/>
                                </a:lnTo>
                                <a:lnTo>
                                  <a:pt x="3" y="78"/>
                                </a:lnTo>
                                <a:lnTo>
                                  <a:pt x="2" y="89"/>
                                </a:lnTo>
                                <a:lnTo>
                                  <a:pt x="0" y="100"/>
                                </a:lnTo>
                                <a:lnTo>
                                  <a:pt x="0" y="111"/>
                                </a:lnTo>
                                <a:lnTo>
                                  <a:pt x="2" y="120"/>
                                </a:lnTo>
                                <a:lnTo>
                                  <a:pt x="7" y="128"/>
                                </a:lnTo>
                                <a:lnTo>
                                  <a:pt x="19" y="131"/>
                                </a:lnTo>
                                <a:lnTo>
                                  <a:pt x="35" y="133"/>
                                </a:lnTo>
                                <a:lnTo>
                                  <a:pt x="58" y="130"/>
                                </a:lnTo>
                                <a:lnTo>
                                  <a:pt x="58" y="130"/>
                                </a:lnTo>
                                <a:lnTo>
                                  <a:pt x="83" y="118"/>
                                </a:lnTo>
                                <a:lnTo>
                                  <a:pt x="103" y="102"/>
                                </a:lnTo>
                                <a:lnTo>
                                  <a:pt x="118" y="80"/>
                                </a:lnTo>
                                <a:lnTo>
                                  <a:pt x="128" y="56"/>
                                </a:lnTo>
                                <a:lnTo>
                                  <a:pt x="132" y="33"/>
                                </a:lnTo>
                                <a:lnTo>
                                  <a:pt x="128" y="15"/>
                                </a:lnTo>
                                <a:lnTo>
                                  <a:pt x="118" y="2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812160"/>
                            <a:ext cx="39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7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43" y="2"/>
                                </a:lnTo>
                                <a:lnTo>
                                  <a:pt x="52" y="9"/>
                                </a:lnTo>
                                <a:lnTo>
                                  <a:pt x="60" y="21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0" y="47"/>
                                </a:lnTo>
                                <a:lnTo>
                                  <a:pt x="52" y="58"/>
                                </a:lnTo>
                                <a:lnTo>
                                  <a:pt x="43" y="65"/>
                                </a:lnTo>
                                <a:lnTo>
                                  <a:pt x="31" y="67"/>
                                </a:lnTo>
                                <a:lnTo>
                                  <a:pt x="31" y="67"/>
                                </a:lnTo>
                                <a:lnTo>
                                  <a:pt x="19" y="65"/>
                                </a:lnTo>
                                <a:lnTo>
                                  <a:pt x="9" y="58"/>
                                </a:lnTo>
                                <a:lnTo>
                                  <a:pt x="2" y="47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2" y="21"/>
                                </a:lnTo>
                                <a:lnTo>
                                  <a:pt x="9" y="9"/>
                                </a:lnTo>
                                <a:lnTo>
                                  <a:pt x="19" y="2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357480"/>
                            <a:ext cx="859680" cy="8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1377">
                                <a:moveTo>
                                  <a:pt x="427" y="0"/>
                                </a:moveTo>
                                <a:lnTo>
                                  <a:pt x="469" y="3"/>
                                </a:lnTo>
                                <a:lnTo>
                                  <a:pt x="504" y="9"/>
                                </a:lnTo>
                                <a:lnTo>
                                  <a:pt x="530" y="18"/>
                                </a:lnTo>
                                <a:lnTo>
                                  <a:pt x="547" y="28"/>
                                </a:lnTo>
                                <a:lnTo>
                                  <a:pt x="557" y="39"/>
                                </a:lnTo>
                                <a:lnTo>
                                  <a:pt x="557" y="48"/>
                                </a:lnTo>
                                <a:lnTo>
                                  <a:pt x="551" y="55"/>
                                </a:lnTo>
                                <a:lnTo>
                                  <a:pt x="536" y="59"/>
                                </a:lnTo>
                                <a:lnTo>
                                  <a:pt x="514" y="63"/>
                                </a:lnTo>
                                <a:lnTo>
                                  <a:pt x="489" y="70"/>
                                </a:lnTo>
                                <a:lnTo>
                                  <a:pt x="462" y="79"/>
                                </a:lnTo>
                                <a:lnTo>
                                  <a:pt x="432" y="90"/>
                                </a:lnTo>
                                <a:lnTo>
                                  <a:pt x="403" y="102"/>
                                </a:lnTo>
                                <a:lnTo>
                                  <a:pt x="376" y="115"/>
                                </a:lnTo>
                                <a:lnTo>
                                  <a:pt x="353" y="126"/>
                                </a:lnTo>
                                <a:lnTo>
                                  <a:pt x="333" y="139"/>
                                </a:lnTo>
                                <a:lnTo>
                                  <a:pt x="316" y="153"/>
                                </a:lnTo>
                                <a:lnTo>
                                  <a:pt x="296" y="170"/>
                                </a:lnTo>
                                <a:lnTo>
                                  <a:pt x="277" y="192"/>
                                </a:lnTo>
                                <a:lnTo>
                                  <a:pt x="259" y="216"/>
                                </a:lnTo>
                                <a:lnTo>
                                  <a:pt x="242" y="244"/>
                                </a:lnTo>
                                <a:lnTo>
                                  <a:pt x="230" y="274"/>
                                </a:lnTo>
                                <a:lnTo>
                                  <a:pt x="224" y="303"/>
                                </a:lnTo>
                                <a:lnTo>
                                  <a:pt x="224" y="335"/>
                                </a:lnTo>
                                <a:lnTo>
                                  <a:pt x="230" y="359"/>
                                </a:lnTo>
                                <a:lnTo>
                                  <a:pt x="238" y="370"/>
                                </a:lnTo>
                                <a:lnTo>
                                  <a:pt x="245" y="370"/>
                                </a:lnTo>
                                <a:lnTo>
                                  <a:pt x="255" y="361"/>
                                </a:lnTo>
                                <a:lnTo>
                                  <a:pt x="265" y="348"/>
                                </a:lnTo>
                                <a:lnTo>
                                  <a:pt x="275" y="329"/>
                                </a:lnTo>
                                <a:lnTo>
                                  <a:pt x="282" y="313"/>
                                </a:lnTo>
                                <a:lnTo>
                                  <a:pt x="286" y="296"/>
                                </a:lnTo>
                                <a:lnTo>
                                  <a:pt x="294" y="279"/>
                                </a:lnTo>
                                <a:lnTo>
                                  <a:pt x="308" y="257"/>
                                </a:lnTo>
                                <a:lnTo>
                                  <a:pt x="329" y="233"/>
                                </a:lnTo>
                                <a:lnTo>
                                  <a:pt x="355" y="209"/>
                                </a:lnTo>
                                <a:lnTo>
                                  <a:pt x="380" y="187"/>
                                </a:lnTo>
                                <a:lnTo>
                                  <a:pt x="407" y="166"/>
                                </a:lnTo>
                                <a:lnTo>
                                  <a:pt x="432" y="153"/>
                                </a:lnTo>
                                <a:lnTo>
                                  <a:pt x="454" y="146"/>
                                </a:lnTo>
                                <a:lnTo>
                                  <a:pt x="473" y="142"/>
                                </a:lnTo>
                                <a:lnTo>
                                  <a:pt x="495" y="139"/>
                                </a:lnTo>
                                <a:lnTo>
                                  <a:pt x="518" y="135"/>
                                </a:lnTo>
                                <a:lnTo>
                                  <a:pt x="541" y="135"/>
                                </a:lnTo>
                                <a:lnTo>
                                  <a:pt x="565" y="139"/>
                                </a:lnTo>
                                <a:lnTo>
                                  <a:pt x="590" y="148"/>
                                </a:lnTo>
                                <a:lnTo>
                                  <a:pt x="617" y="165"/>
                                </a:lnTo>
                                <a:lnTo>
                                  <a:pt x="647" y="190"/>
                                </a:lnTo>
                                <a:lnTo>
                                  <a:pt x="672" y="218"/>
                                </a:lnTo>
                                <a:lnTo>
                                  <a:pt x="690" y="237"/>
                                </a:lnTo>
                                <a:lnTo>
                                  <a:pt x="701" y="248"/>
                                </a:lnTo>
                                <a:lnTo>
                                  <a:pt x="713" y="253"/>
                                </a:lnTo>
                                <a:lnTo>
                                  <a:pt x="723" y="257"/>
                                </a:lnTo>
                                <a:lnTo>
                                  <a:pt x="734" y="257"/>
                                </a:lnTo>
                                <a:lnTo>
                                  <a:pt x="750" y="257"/>
                                </a:lnTo>
                                <a:lnTo>
                                  <a:pt x="771" y="257"/>
                                </a:lnTo>
                                <a:lnTo>
                                  <a:pt x="797" y="263"/>
                                </a:lnTo>
                                <a:lnTo>
                                  <a:pt x="824" y="276"/>
                                </a:lnTo>
                                <a:lnTo>
                                  <a:pt x="853" y="294"/>
                                </a:lnTo>
                                <a:lnTo>
                                  <a:pt x="880" y="318"/>
                                </a:lnTo>
                                <a:lnTo>
                                  <a:pt x="908" y="344"/>
                                </a:lnTo>
                                <a:lnTo>
                                  <a:pt x="931" y="374"/>
                                </a:lnTo>
                                <a:lnTo>
                                  <a:pt x="951" y="402"/>
                                </a:lnTo>
                                <a:lnTo>
                                  <a:pt x="964" y="429"/>
                                </a:lnTo>
                                <a:lnTo>
                                  <a:pt x="984" y="479"/>
                                </a:lnTo>
                                <a:lnTo>
                                  <a:pt x="993" y="522"/>
                                </a:lnTo>
                                <a:lnTo>
                                  <a:pt x="997" y="555"/>
                                </a:lnTo>
                                <a:lnTo>
                                  <a:pt x="995" y="579"/>
                                </a:lnTo>
                                <a:lnTo>
                                  <a:pt x="995" y="588"/>
                                </a:lnTo>
                                <a:lnTo>
                                  <a:pt x="997" y="603"/>
                                </a:lnTo>
                                <a:lnTo>
                                  <a:pt x="1003" y="616"/>
                                </a:lnTo>
                                <a:lnTo>
                                  <a:pt x="1011" y="629"/>
                                </a:lnTo>
                                <a:lnTo>
                                  <a:pt x="1019" y="638"/>
                                </a:lnTo>
                                <a:lnTo>
                                  <a:pt x="1030" y="638"/>
                                </a:lnTo>
                                <a:lnTo>
                                  <a:pt x="1040" y="631"/>
                                </a:lnTo>
                                <a:lnTo>
                                  <a:pt x="1050" y="611"/>
                                </a:lnTo>
                                <a:lnTo>
                                  <a:pt x="1056" y="579"/>
                                </a:lnTo>
                                <a:lnTo>
                                  <a:pt x="1056" y="540"/>
                                </a:lnTo>
                                <a:lnTo>
                                  <a:pt x="1048" y="498"/>
                                </a:lnTo>
                                <a:lnTo>
                                  <a:pt x="1034" y="451"/>
                                </a:lnTo>
                                <a:lnTo>
                                  <a:pt x="1017" y="407"/>
                                </a:lnTo>
                                <a:lnTo>
                                  <a:pt x="995" y="366"/>
                                </a:lnTo>
                                <a:lnTo>
                                  <a:pt x="970" y="329"/>
                                </a:lnTo>
                                <a:lnTo>
                                  <a:pt x="943" y="300"/>
                                </a:lnTo>
                                <a:lnTo>
                                  <a:pt x="915" y="277"/>
                                </a:lnTo>
                                <a:lnTo>
                                  <a:pt x="890" y="257"/>
                                </a:lnTo>
                                <a:lnTo>
                                  <a:pt x="867" y="242"/>
                                </a:lnTo>
                                <a:lnTo>
                                  <a:pt x="843" y="231"/>
                                </a:lnTo>
                                <a:lnTo>
                                  <a:pt x="822" y="222"/>
                                </a:lnTo>
                                <a:lnTo>
                                  <a:pt x="801" y="215"/>
                                </a:lnTo>
                                <a:lnTo>
                                  <a:pt x="779" y="211"/>
                                </a:lnTo>
                                <a:lnTo>
                                  <a:pt x="760" y="209"/>
                                </a:lnTo>
                                <a:lnTo>
                                  <a:pt x="742" y="205"/>
                                </a:lnTo>
                                <a:lnTo>
                                  <a:pt x="728" y="196"/>
                                </a:lnTo>
                                <a:lnTo>
                                  <a:pt x="719" y="185"/>
                                </a:lnTo>
                                <a:lnTo>
                                  <a:pt x="711" y="170"/>
                                </a:lnTo>
                                <a:lnTo>
                                  <a:pt x="705" y="157"/>
                                </a:lnTo>
                                <a:lnTo>
                                  <a:pt x="699" y="144"/>
                                </a:lnTo>
                                <a:lnTo>
                                  <a:pt x="690" y="133"/>
                                </a:lnTo>
                                <a:lnTo>
                                  <a:pt x="680" y="126"/>
                                </a:lnTo>
                                <a:lnTo>
                                  <a:pt x="666" y="118"/>
                                </a:lnTo>
                                <a:lnTo>
                                  <a:pt x="653" y="109"/>
                                </a:lnTo>
                                <a:lnTo>
                                  <a:pt x="641" y="98"/>
                                </a:lnTo>
                                <a:lnTo>
                                  <a:pt x="635" y="85"/>
                                </a:lnTo>
                                <a:lnTo>
                                  <a:pt x="637" y="72"/>
                                </a:lnTo>
                                <a:lnTo>
                                  <a:pt x="649" y="61"/>
                                </a:lnTo>
                                <a:lnTo>
                                  <a:pt x="674" y="52"/>
                                </a:lnTo>
                                <a:lnTo>
                                  <a:pt x="715" y="44"/>
                                </a:lnTo>
                                <a:lnTo>
                                  <a:pt x="740" y="42"/>
                                </a:lnTo>
                                <a:lnTo>
                                  <a:pt x="766" y="41"/>
                                </a:lnTo>
                                <a:lnTo>
                                  <a:pt x="793" y="39"/>
                                </a:lnTo>
                                <a:lnTo>
                                  <a:pt x="818" y="37"/>
                                </a:lnTo>
                                <a:lnTo>
                                  <a:pt x="843" y="37"/>
                                </a:lnTo>
                                <a:lnTo>
                                  <a:pt x="869" y="37"/>
                                </a:lnTo>
                                <a:lnTo>
                                  <a:pt x="894" y="37"/>
                                </a:lnTo>
                                <a:lnTo>
                                  <a:pt x="919" y="39"/>
                                </a:lnTo>
                                <a:lnTo>
                                  <a:pt x="943" y="42"/>
                                </a:lnTo>
                                <a:lnTo>
                                  <a:pt x="968" y="46"/>
                                </a:lnTo>
                                <a:lnTo>
                                  <a:pt x="991" y="50"/>
                                </a:lnTo>
                                <a:lnTo>
                                  <a:pt x="1013" y="57"/>
                                </a:lnTo>
                                <a:lnTo>
                                  <a:pt x="1036" y="65"/>
                                </a:lnTo>
                                <a:lnTo>
                                  <a:pt x="1058" y="76"/>
                                </a:lnTo>
                                <a:lnTo>
                                  <a:pt x="1077" y="87"/>
                                </a:lnTo>
                                <a:lnTo>
                                  <a:pt x="1097" y="100"/>
                                </a:lnTo>
                                <a:lnTo>
                                  <a:pt x="1139" y="133"/>
                                </a:lnTo>
                                <a:lnTo>
                                  <a:pt x="1186" y="176"/>
                                </a:lnTo>
                                <a:lnTo>
                                  <a:pt x="1235" y="226"/>
                                </a:lnTo>
                                <a:lnTo>
                                  <a:pt x="1280" y="287"/>
                                </a:lnTo>
                                <a:lnTo>
                                  <a:pt x="1317" y="359"/>
                                </a:lnTo>
                                <a:lnTo>
                                  <a:pt x="1342" y="442"/>
                                </a:lnTo>
                                <a:lnTo>
                                  <a:pt x="1354" y="539"/>
                                </a:lnTo>
                                <a:lnTo>
                                  <a:pt x="1344" y="646"/>
                                </a:lnTo>
                                <a:lnTo>
                                  <a:pt x="1332" y="701"/>
                                </a:lnTo>
                                <a:lnTo>
                                  <a:pt x="1319" y="755"/>
                                </a:lnTo>
                                <a:lnTo>
                                  <a:pt x="1303" y="809"/>
                                </a:lnTo>
                                <a:lnTo>
                                  <a:pt x="1286" y="859"/>
                                </a:lnTo>
                                <a:lnTo>
                                  <a:pt x="1264" y="909"/>
                                </a:lnTo>
                                <a:lnTo>
                                  <a:pt x="1241" y="955"/>
                                </a:lnTo>
                                <a:lnTo>
                                  <a:pt x="1215" y="1001"/>
                                </a:lnTo>
                                <a:lnTo>
                                  <a:pt x="1188" y="1044"/>
                                </a:lnTo>
                                <a:lnTo>
                                  <a:pt x="1157" y="1086"/>
                                </a:lnTo>
                                <a:lnTo>
                                  <a:pt x="1124" y="1125"/>
                                </a:lnTo>
                                <a:lnTo>
                                  <a:pt x="1087" y="1164"/>
                                </a:lnTo>
                                <a:lnTo>
                                  <a:pt x="1048" y="1199"/>
                                </a:lnTo>
                                <a:lnTo>
                                  <a:pt x="1005" y="1231"/>
                                </a:lnTo>
                                <a:lnTo>
                                  <a:pt x="960" y="1262"/>
                                </a:lnTo>
                                <a:lnTo>
                                  <a:pt x="912" y="1290"/>
                                </a:lnTo>
                                <a:lnTo>
                                  <a:pt x="859" y="1316"/>
                                </a:lnTo>
                                <a:lnTo>
                                  <a:pt x="804" y="1338"/>
                                </a:lnTo>
                                <a:lnTo>
                                  <a:pt x="746" y="1355"/>
                                </a:lnTo>
                                <a:lnTo>
                                  <a:pt x="688" y="1366"/>
                                </a:lnTo>
                                <a:lnTo>
                                  <a:pt x="627" y="1373"/>
                                </a:lnTo>
                                <a:lnTo>
                                  <a:pt x="567" y="1377"/>
                                </a:lnTo>
                                <a:lnTo>
                                  <a:pt x="506" y="1375"/>
                                </a:lnTo>
                                <a:lnTo>
                                  <a:pt x="448" y="1370"/>
                                </a:lnTo>
                                <a:lnTo>
                                  <a:pt x="390" y="1359"/>
                                </a:lnTo>
                                <a:lnTo>
                                  <a:pt x="333" y="1346"/>
                                </a:lnTo>
                                <a:lnTo>
                                  <a:pt x="280" y="1329"/>
                                </a:lnTo>
                                <a:lnTo>
                                  <a:pt x="228" y="1309"/>
                                </a:lnTo>
                                <a:lnTo>
                                  <a:pt x="181" y="1285"/>
                                </a:lnTo>
                                <a:lnTo>
                                  <a:pt x="138" y="1257"/>
                                </a:lnTo>
                                <a:lnTo>
                                  <a:pt x="101" y="1227"/>
                                </a:lnTo>
                                <a:lnTo>
                                  <a:pt x="68" y="1194"/>
                                </a:lnTo>
                                <a:lnTo>
                                  <a:pt x="43" y="1159"/>
                                </a:lnTo>
                                <a:lnTo>
                                  <a:pt x="10" y="1094"/>
                                </a:lnTo>
                                <a:lnTo>
                                  <a:pt x="0" y="1046"/>
                                </a:lnTo>
                                <a:lnTo>
                                  <a:pt x="6" y="1007"/>
                                </a:lnTo>
                                <a:lnTo>
                                  <a:pt x="25" y="972"/>
                                </a:lnTo>
                                <a:lnTo>
                                  <a:pt x="51" y="938"/>
                                </a:lnTo>
                                <a:lnTo>
                                  <a:pt x="78" y="900"/>
                                </a:lnTo>
                                <a:lnTo>
                                  <a:pt x="101" y="853"/>
                                </a:lnTo>
                                <a:lnTo>
                                  <a:pt x="117" y="792"/>
                                </a:lnTo>
                                <a:lnTo>
                                  <a:pt x="123" y="720"/>
                                </a:lnTo>
                                <a:lnTo>
                                  <a:pt x="125" y="642"/>
                                </a:lnTo>
                                <a:lnTo>
                                  <a:pt x="121" y="563"/>
                                </a:lnTo>
                                <a:lnTo>
                                  <a:pt x="113" y="483"/>
                                </a:lnTo>
                                <a:lnTo>
                                  <a:pt x="101" y="409"/>
                                </a:lnTo>
                                <a:lnTo>
                                  <a:pt x="88" y="344"/>
                                </a:lnTo>
                                <a:lnTo>
                                  <a:pt x="72" y="290"/>
                                </a:lnTo>
                                <a:lnTo>
                                  <a:pt x="55" y="252"/>
                                </a:lnTo>
                                <a:lnTo>
                                  <a:pt x="39" y="222"/>
                                </a:lnTo>
                                <a:lnTo>
                                  <a:pt x="25" y="196"/>
                                </a:lnTo>
                                <a:lnTo>
                                  <a:pt x="16" y="170"/>
                                </a:lnTo>
                                <a:lnTo>
                                  <a:pt x="12" y="148"/>
                                </a:lnTo>
                                <a:lnTo>
                                  <a:pt x="14" y="128"/>
                                </a:lnTo>
                                <a:lnTo>
                                  <a:pt x="23" y="109"/>
                                </a:lnTo>
                                <a:lnTo>
                                  <a:pt x="41" y="90"/>
                                </a:lnTo>
                                <a:lnTo>
                                  <a:pt x="70" y="74"/>
                                </a:lnTo>
                                <a:lnTo>
                                  <a:pt x="90" y="65"/>
                                </a:lnTo>
                                <a:lnTo>
                                  <a:pt x="111" y="55"/>
                                </a:lnTo>
                                <a:lnTo>
                                  <a:pt x="132" y="46"/>
                                </a:lnTo>
                                <a:lnTo>
                                  <a:pt x="154" y="39"/>
                                </a:lnTo>
                                <a:lnTo>
                                  <a:pt x="175" y="31"/>
                                </a:lnTo>
                                <a:lnTo>
                                  <a:pt x="197" y="26"/>
                                </a:lnTo>
                                <a:lnTo>
                                  <a:pt x="218" y="20"/>
                                </a:lnTo>
                                <a:lnTo>
                                  <a:pt x="240" y="15"/>
                                </a:lnTo>
                                <a:lnTo>
                                  <a:pt x="263" y="11"/>
                                </a:lnTo>
                                <a:lnTo>
                                  <a:pt x="286" y="7"/>
                                </a:lnTo>
                                <a:lnTo>
                                  <a:pt x="308" y="5"/>
                                </a:lnTo>
                                <a:lnTo>
                                  <a:pt x="331" y="2"/>
                                </a:lnTo>
                                <a:lnTo>
                                  <a:pt x="355" y="0"/>
                                </a:lnTo>
                                <a:lnTo>
                                  <a:pt x="378" y="0"/>
                                </a:lnTo>
                                <a:lnTo>
                                  <a:pt x="403" y="0"/>
                                </a:lnTo>
                                <a:lnTo>
                                  <a:pt x="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0c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86360"/>
                            <a:ext cx="2012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89">
                                <a:moveTo>
                                  <a:pt x="310" y="4"/>
                                </a:moveTo>
                                <a:lnTo>
                                  <a:pt x="290" y="0"/>
                                </a:lnTo>
                                <a:lnTo>
                                  <a:pt x="263" y="4"/>
                                </a:lnTo>
                                <a:lnTo>
                                  <a:pt x="230" y="15"/>
                                </a:lnTo>
                                <a:lnTo>
                                  <a:pt x="195" y="34"/>
                                </a:lnTo>
                                <a:lnTo>
                                  <a:pt x="158" y="56"/>
                                </a:lnTo>
                                <a:lnTo>
                                  <a:pt x="123" y="86"/>
                                </a:lnTo>
                                <a:lnTo>
                                  <a:pt x="91" y="119"/>
                                </a:lnTo>
                                <a:lnTo>
                                  <a:pt x="66" y="154"/>
                                </a:lnTo>
                                <a:lnTo>
                                  <a:pt x="47" y="193"/>
                                </a:lnTo>
                                <a:lnTo>
                                  <a:pt x="27" y="234"/>
                                </a:lnTo>
                                <a:lnTo>
                                  <a:pt x="14" y="273"/>
                                </a:lnTo>
                                <a:lnTo>
                                  <a:pt x="4" y="308"/>
                                </a:lnTo>
                                <a:lnTo>
                                  <a:pt x="0" y="339"/>
                                </a:lnTo>
                                <a:lnTo>
                                  <a:pt x="4" y="365"/>
                                </a:lnTo>
                                <a:lnTo>
                                  <a:pt x="16" y="382"/>
                                </a:lnTo>
                                <a:lnTo>
                                  <a:pt x="37" y="389"/>
                                </a:lnTo>
                                <a:lnTo>
                                  <a:pt x="62" y="382"/>
                                </a:lnTo>
                                <a:lnTo>
                                  <a:pt x="86" y="360"/>
                                </a:lnTo>
                                <a:lnTo>
                                  <a:pt x="105" y="324"/>
                                </a:lnTo>
                                <a:lnTo>
                                  <a:pt x="125" y="286"/>
                                </a:lnTo>
                                <a:lnTo>
                                  <a:pt x="142" y="243"/>
                                </a:lnTo>
                                <a:lnTo>
                                  <a:pt x="158" y="204"/>
                                </a:lnTo>
                                <a:lnTo>
                                  <a:pt x="171" y="173"/>
                                </a:lnTo>
                                <a:lnTo>
                                  <a:pt x="185" y="154"/>
                                </a:lnTo>
                                <a:lnTo>
                                  <a:pt x="212" y="132"/>
                                </a:lnTo>
                                <a:lnTo>
                                  <a:pt x="240" y="110"/>
                                </a:lnTo>
                                <a:lnTo>
                                  <a:pt x="265" y="87"/>
                                </a:lnTo>
                                <a:lnTo>
                                  <a:pt x="288" y="65"/>
                                </a:lnTo>
                                <a:lnTo>
                                  <a:pt x="304" y="45"/>
                                </a:lnTo>
                                <a:lnTo>
                                  <a:pt x="315" y="28"/>
                                </a:lnTo>
                                <a:lnTo>
                                  <a:pt x="317" y="13"/>
                                </a:lnTo>
                                <a:lnTo>
                                  <a:pt x="3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f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763920"/>
                            <a:ext cx="53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8">
                                <a:moveTo>
                                  <a:pt x="41" y="0"/>
                                </a:moveTo>
                                <a:lnTo>
                                  <a:pt x="59" y="4"/>
                                </a:lnTo>
                                <a:lnTo>
                                  <a:pt x="72" y="17"/>
                                </a:lnTo>
                                <a:lnTo>
                                  <a:pt x="80" y="34"/>
                                </a:lnTo>
                                <a:lnTo>
                                  <a:pt x="84" y="54"/>
                                </a:lnTo>
                                <a:lnTo>
                                  <a:pt x="80" y="74"/>
                                </a:lnTo>
                                <a:lnTo>
                                  <a:pt x="72" y="91"/>
                                </a:lnTo>
                                <a:lnTo>
                                  <a:pt x="59" y="104"/>
                                </a:lnTo>
                                <a:lnTo>
                                  <a:pt x="41" y="108"/>
                                </a:lnTo>
                                <a:lnTo>
                                  <a:pt x="26" y="104"/>
                                </a:lnTo>
                                <a:lnTo>
                                  <a:pt x="12" y="91"/>
                                </a:lnTo>
                                <a:lnTo>
                                  <a:pt x="4" y="74"/>
                                </a:lnTo>
                                <a:lnTo>
                                  <a:pt x="0" y="54"/>
                                </a:lnTo>
                                <a:lnTo>
                                  <a:pt x="4" y="34"/>
                                </a:lnTo>
                                <a:lnTo>
                                  <a:pt x="12" y="17"/>
                                </a:lnTo>
                                <a:lnTo>
                                  <a:pt x="26" y="4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f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18320"/>
                            <a:ext cx="1760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39">
                                <a:moveTo>
                                  <a:pt x="269" y="4"/>
                                </a:moveTo>
                                <a:lnTo>
                                  <a:pt x="254" y="0"/>
                                </a:lnTo>
                                <a:lnTo>
                                  <a:pt x="230" y="4"/>
                                </a:lnTo>
                                <a:lnTo>
                                  <a:pt x="201" y="13"/>
                                </a:lnTo>
                                <a:lnTo>
                                  <a:pt x="170" y="30"/>
                                </a:lnTo>
                                <a:lnTo>
                                  <a:pt x="137" y="50"/>
                                </a:lnTo>
                                <a:lnTo>
                                  <a:pt x="106" y="74"/>
                                </a:lnTo>
                                <a:lnTo>
                                  <a:pt x="78" y="104"/>
                                </a:lnTo>
                                <a:lnTo>
                                  <a:pt x="57" y="135"/>
                                </a:lnTo>
                                <a:lnTo>
                                  <a:pt x="39" y="169"/>
                                </a:lnTo>
                                <a:lnTo>
                                  <a:pt x="24" y="204"/>
                                </a:lnTo>
                                <a:lnTo>
                                  <a:pt x="12" y="237"/>
                                </a:lnTo>
                                <a:lnTo>
                                  <a:pt x="4" y="268"/>
                                </a:lnTo>
                                <a:lnTo>
                                  <a:pt x="0" y="296"/>
                                </a:lnTo>
                                <a:lnTo>
                                  <a:pt x="2" y="317"/>
                                </a:lnTo>
                                <a:lnTo>
                                  <a:pt x="12" y="331"/>
                                </a:lnTo>
                                <a:lnTo>
                                  <a:pt x="32" y="339"/>
                                </a:lnTo>
                                <a:lnTo>
                                  <a:pt x="53" y="333"/>
                                </a:lnTo>
                                <a:lnTo>
                                  <a:pt x="74" y="313"/>
                                </a:lnTo>
                                <a:lnTo>
                                  <a:pt x="92" y="283"/>
                                </a:lnTo>
                                <a:lnTo>
                                  <a:pt x="109" y="248"/>
                                </a:lnTo>
                                <a:lnTo>
                                  <a:pt x="123" y="213"/>
                                </a:lnTo>
                                <a:lnTo>
                                  <a:pt x="137" y="180"/>
                                </a:lnTo>
                                <a:lnTo>
                                  <a:pt x="150" y="152"/>
                                </a:lnTo>
                                <a:lnTo>
                                  <a:pt x="162" y="135"/>
                                </a:lnTo>
                                <a:lnTo>
                                  <a:pt x="185" y="115"/>
                                </a:lnTo>
                                <a:lnTo>
                                  <a:pt x="209" y="94"/>
                                </a:lnTo>
                                <a:lnTo>
                                  <a:pt x="232" y="76"/>
                                </a:lnTo>
                                <a:lnTo>
                                  <a:pt x="252" y="57"/>
                                </a:lnTo>
                                <a:lnTo>
                                  <a:pt x="265" y="39"/>
                                </a:lnTo>
                                <a:lnTo>
                                  <a:pt x="275" y="24"/>
                                </a:lnTo>
                                <a:lnTo>
                                  <a:pt x="277" y="13"/>
                                </a:lnTo>
                                <a:lnTo>
                                  <a:pt x="26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f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75120"/>
                            <a:ext cx="1789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99">
                                <a:moveTo>
                                  <a:pt x="280" y="7"/>
                                </a:moveTo>
                                <a:lnTo>
                                  <a:pt x="269" y="1"/>
                                </a:lnTo>
                                <a:lnTo>
                                  <a:pt x="251" y="0"/>
                                </a:lnTo>
                                <a:lnTo>
                                  <a:pt x="228" y="5"/>
                                </a:lnTo>
                                <a:lnTo>
                                  <a:pt x="200" y="14"/>
                                </a:lnTo>
                                <a:lnTo>
                                  <a:pt x="171" y="29"/>
                                </a:lnTo>
                                <a:lnTo>
                                  <a:pt x="142" y="50"/>
                                </a:lnTo>
                                <a:lnTo>
                                  <a:pt x="113" y="74"/>
                                </a:lnTo>
                                <a:lnTo>
                                  <a:pt x="89" y="101"/>
                                </a:lnTo>
                                <a:lnTo>
                                  <a:pt x="68" y="133"/>
                                </a:lnTo>
                                <a:lnTo>
                                  <a:pt x="47" y="164"/>
                                </a:lnTo>
                                <a:lnTo>
                                  <a:pt x="27" y="194"/>
                                </a:lnTo>
                                <a:lnTo>
                                  <a:pt x="13" y="224"/>
                                </a:lnTo>
                                <a:lnTo>
                                  <a:pt x="4" y="251"/>
                                </a:lnTo>
                                <a:lnTo>
                                  <a:pt x="0" y="274"/>
                                </a:lnTo>
                                <a:lnTo>
                                  <a:pt x="4" y="290"/>
                                </a:lnTo>
                                <a:lnTo>
                                  <a:pt x="15" y="299"/>
                                </a:lnTo>
                                <a:lnTo>
                                  <a:pt x="33" y="298"/>
                                </a:lnTo>
                                <a:lnTo>
                                  <a:pt x="52" y="281"/>
                                </a:lnTo>
                                <a:lnTo>
                                  <a:pt x="74" y="255"/>
                                </a:lnTo>
                                <a:lnTo>
                                  <a:pt x="95" y="224"/>
                                </a:lnTo>
                                <a:lnTo>
                                  <a:pt x="115" y="190"/>
                                </a:lnTo>
                                <a:lnTo>
                                  <a:pt x="134" y="159"/>
                                </a:lnTo>
                                <a:lnTo>
                                  <a:pt x="152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9" y="105"/>
                                </a:lnTo>
                                <a:lnTo>
                                  <a:pt x="212" y="88"/>
                                </a:lnTo>
                                <a:lnTo>
                                  <a:pt x="234" y="72"/>
                                </a:lnTo>
                                <a:lnTo>
                                  <a:pt x="253" y="57"/>
                                </a:lnTo>
                                <a:lnTo>
                                  <a:pt x="267" y="42"/>
                                </a:lnTo>
                                <a:lnTo>
                                  <a:pt x="278" y="29"/>
                                </a:lnTo>
                                <a:lnTo>
                                  <a:pt x="282" y="16"/>
                                </a:lnTo>
                                <a:lnTo>
                                  <a:pt x="28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f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08960"/>
                            <a:ext cx="789480" cy="9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1446">
                                <a:moveTo>
                                  <a:pt x="943" y="6"/>
                                </a:moveTo>
                                <a:lnTo>
                                  <a:pt x="984" y="0"/>
                                </a:lnTo>
                                <a:lnTo>
                                  <a:pt x="1029" y="19"/>
                                </a:lnTo>
                                <a:lnTo>
                                  <a:pt x="1076" y="59"/>
                                </a:lnTo>
                                <a:lnTo>
                                  <a:pt x="1122" y="117"/>
                                </a:lnTo>
                                <a:lnTo>
                                  <a:pt x="1165" y="191"/>
                                </a:lnTo>
                                <a:lnTo>
                                  <a:pt x="1202" y="278"/>
                                </a:lnTo>
                                <a:lnTo>
                                  <a:pt x="1228" y="374"/>
                                </a:lnTo>
                                <a:lnTo>
                                  <a:pt x="1241" y="476"/>
                                </a:lnTo>
                                <a:lnTo>
                                  <a:pt x="1243" y="530"/>
                                </a:lnTo>
                                <a:lnTo>
                                  <a:pt x="1243" y="585"/>
                                </a:lnTo>
                                <a:lnTo>
                                  <a:pt x="1239" y="643"/>
                                </a:lnTo>
                                <a:lnTo>
                                  <a:pt x="1232" y="702"/>
                                </a:lnTo>
                                <a:lnTo>
                                  <a:pt x="1218" y="761"/>
                                </a:lnTo>
                                <a:lnTo>
                                  <a:pt x="1200" y="820"/>
                                </a:lnTo>
                                <a:lnTo>
                                  <a:pt x="1177" y="881"/>
                                </a:lnTo>
                                <a:lnTo>
                                  <a:pt x="1148" y="941"/>
                                </a:lnTo>
                                <a:lnTo>
                                  <a:pt x="1111" y="1000"/>
                                </a:lnTo>
                                <a:lnTo>
                                  <a:pt x="1068" y="1057"/>
                                </a:lnTo>
                                <a:lnTo>
                                  <a:pt x="1015" y="1113"/>
                                </a:lnTo>
                                <a:lnTo>
                                  <a:pt x="953" y="1167"/>
                                </a:lnTo>
                                <a:lnTo>
                                  <a:pt x="881" y="1220"/>
                                </a:lnTo>
                                <a:lnTo>
                                  <a:pt x="799" y="1268"/>
                                </a:lnTo>
                                <a:lnTo>
                                  <a:pt x="708" y="1315"/>
                                </a:lnTo>
                                <a:lnTo>
                                  <a:pt x="602" y="1357"/>
                                </a:lnTo>
                                <a:lnTo>
                                  <a:pt x="497" y="1392"/>
                                </a:lnTo>
                                <a:lnTo>
                                  <a:pt x="402" y="1418"/>
                                </a:lnTo>
                                <a:lnTo>
                                  <a:pt x="318" y="1435"/>
                                </a:lnTo>
                                <a:lnTo>
                                  <a:pt x="244" y="1444"/>
                                </a:lnTo>
                                <a:lnTo>
                                  <a:pt x="182" y="1446"/>
                                </a:lnTo>
                                <a:lnTo>
                                  <a:pt x="127" y="1444"/>
                                </a:lnTo>
                                <a:lnTo>
                                  <a:pt x="84" y="1435"/>
                                </a:lnTo>
                                <a:lnTo>
                                  <a:pt x="49" y="1424"/>
                                </a:lnTo>
                                <a:lnTo>
                                  <a:pt x="24" y="1409"/>
                                </a:lnTo>
                                <a:lnTo>
                                  <a:pt x="8" y="1392"/>
                                </a:lnTo>
                                <a:lnTo>
                                  <a:pt x="0" y="1374"/>
                                </a:lnTo>
                                <a:lnTo>
                                  <a:pt x="2" y="1355"/>
                                </a:lnTo>
                                <a:lnTo>
                                  <a:pt x="14" y="1339"/>
                                </a:lnTo>
                                <a:lnTo>
                                  <a:pt x="34" y="1324"/>
                                </a:lnTo>
                                <a:lnTo>
                                  <a:pt x="61" y="1311"/>
                                </a:lnTo>
                                <a:lnTo>
                                  <a:pt x="96" y="1302"/>
                                </a:lnTo>
                                <a:lnTo>
                                  <a:pt x="137" y="1294"/>
                                </a:lnTo>
                                <a:lnTo>
                                  <a:pt x="176" y="1285"/>
                                </a:lnTo>
                                <a:lnTo>
                                  <a:pt x="219" y="1274"/>
                                </a:lnTo>
                                <a:lnTo>
                                  <a:pt x="260" y="1263"/>
                                </a:lnTo>
                                <a:lnTo>
                                  <a:pt x="300" y="1250"/>
                                </a:lnTo>
                                <a:lnTo>
                                  <a:pt x="341" y="1237"/>
                                </a:lnTo>
                                <a:lnTo>
                                  <a:pt x="382" y="1222"/>
                                </a:lnTo>
                                <a:lnTo>
                                  <a:pt x="421" y="1205"/>
                                </a:lnTo>
                                <a:lnTo>
                                  <a:pt x="458" y="1191"/>
                                </a:lnTo>
                                <a:lnTo>
                                  <a:pt x="495" y="1174"/>
                                </a:lnTo>
                                <a:lnTo>
                                  <a:pt x="530" y="1155"/>
                                </a:lnTo>
                                <a:lnTo>
                                  <a:pt x="561" y="1139"/>
                                </a:lnTo>
                                <a:lnTo>
                                  <a:pt x="591" y="1120"/>
                                </a:lnTo>
                                <a:lnTo>
                                  <a:pt x="618" y="1104"/>
                                </a:lnTo>
                                <a:lnTo>
                                  <a:pt x="643" y="1085"/>
                                </a:lnTo>
                                <a:lnTo>
                                  <a:pt x="663" y="1067"/>
                                </a:lnTo>
                                <a:lnTo>
                                  <a:pt x="706" y="1024"/>
                                </a:lnTo>
                                <a:lnTo>
                                  <a:pt x="754" y="970"/>
                                </a:lnTo>
                                <a:lnTo>
                                  <a:pt x="805" y="904"/>
                                </a:lnTo>
                                <a:lnTo>
                                  <a:pt x="854" y="824"/>
                                </a:lnTo>
                                <a:lnTo>
                                  <a:pt x="898" y="733"/>
                                </a:lnTo>
                                <a:lnTo>
                                  <a:pt x="935" y="632"/>
                                </a:lnTo>
                                <a:lnTo>
                                  <a:pt x="961" y="517"/>
                                </a:lnTo>
                                <a:lnTo>
                                  <a:pt x="969" y="391"/>
                                </a:lnTo>
                                <a:lnTo>
                                  <a:pt x="963" y="328"/>
                                </a:lnTo>
                                <a:lnTo>
                                  <a:pt x="951" y="265"/>
                                </a:lnTo>
                                <a:lnTo>
                                  <a:pt x="935" y="208"/>
                                </a:lnTo>
                                <a:lnTo>
                                  <a:pt x="920" y="152"/>
                                </a:lnTo>
                                <a:lnTo>
                                  <a:pt x="908" y="104"/>
                                </a:lnTo>
                                <a:lnTo>
                                  <a:pt x="906" y="63"/>
                                </a:lnTo>
                                <a:lnTo>
                                  <a:pt x="916" y="30"/>
                                </a:lnTo>
                                <a:lnTo>
                                  <a:pt x="94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05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400680"/>
                            <a:ext cx="189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72">
                                <a:moveTo>
                                  <a:pt x="0" y="10"/>
                                </a:moveTo>
                                <a:lnTo>
                                  <a:pt x="12" y="0"/>
                                </a:lnTo>
                                <a:lnTo>
                                  <a:pt x="35" y="0"/>
                                </a:lnTo>
                                <a:lnTo>
                                  <a:pt x="68" y="10"/>
                                </a:lnTo>
                                <a:lnTo>
                                  <a:pt x="103" y="24"/>
                                </a:lnTo>
                                <a:lnTo>
                                  <a:pt x="142" y="45"/>
                                </a:lnTo>
                                <a:lnTo>
                                  <a:pt x="179" y="67"/>
                                </a:lnTo>
                                <a:lnTo>
                                  <a:pt x="212" y="89"/>
                                </a:lnTo>
                                <a:lnTo>
                                  <a:pt x="236" y="111"/>
                                </a:lnTo>
                                <a:lnTo>
                                  <a:pt x="255" y="134"/>
                                </a:lnTo>
                                <a:lnTo>
                                  <a:pt x="271" y="158"/>
                                </a:lnTo>
                                <a:lnTo>
                                  <a:pt x="284" y="182"/>
                                </a:lnTo>
                                <a:lnTo>
                                  <a:pt x="292" y="204"/>
                                </a:lnTo>
                                <a:lnTo>
                                  <a:pt x="298" y="226"/>
                                </a:lnTo>
                                <a:lnTo>
                                  <a:pt x="296" y="247"/>
                                </a:lnTo>
                                <a:lnTo>
                                  <a:pt x="288" y="261"/>
                                </a:lnTo>
                                <a:lnTo>
                                  <a:pt x="273" y="271"/>
                                </a:lnTo>
                                <a:lnTo>
                                  <a:pt x="253" y="272"/>
                                </a:lnTo>
                                <a:lnTo>
                                  <a:pt x="238" y="263"/>
                                </a:lnTo>
                                <a:lnTo>
                                  <a:pt x="220" y="248"/>
                                </a:lnTo>
                                <a:lnTo>
                                  <a:pt x="205" y="228"/>
                                </a:lnTo>
                                <a:lnTo>
                                  <a:pt x="189" y="204"/>
                                </a:lnTo>
                                <a:lnTo>
                                  <a:pt x="172" y="180"/>
                                </a:lnTo>
                                <a:lnTo>
                                  <a:pt x="152" y="156"/>
                                </a:lnTo>
                                <a:lnTo>
                                  <a:pt x="131" y="135"/>
                                </a:lnTo>
                                <a:lnTo>
                                  <a:pt x="109" y="121"/>
                                </a:lnTo>
                                <a:lnTo>
                                  <a:pt x="86" y="104"/>
                                </a:lnTo>
                                <a:lnTo>
                                  <a:pt x="62" y="87"/>
                                </a:lnTo>
                                <a:lnTo>
                                  <a:pt x="41" y="72"/>
                                </a:lnTo>
                                <a:lnTo>
                                  <a:pt x="22" y="56"/>
                                </a:lnTo>
                                <a:lnTo>
                                  <a:pt x="8" y="3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07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27760"/>
                            <a:ext cx="31680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991">
                                <a:moveTo>
                                  <a:pt x="355" y="0"/>
                                </a:moveTo>
                                <a:lnTo>
                                  <a:pt x="329" y="2"/>
                                </a:lnTo>
                                <a:lnTo>
                                  <a:pt x="324" y="35"/>
                                </a:lnTo>
                                <a:lnTo>
                                  <a:pt x="333" y="91"/>
                                </a:lnTo>
                                <a:lnTo>
                                  <a:pt x="351" y="165"/>
                                </a:lnTo>
                                <a:lnTo>
                                  <a:pt x="368" y="252"/>
                                </a:lnTo>
                                <a:lnTo>
                                  <a:pt x="378" y="346"/>
                                </a:lnTo>
                                <a:lnTo>
                                  <a:pt x="372" y="445"/>
                                </a:lnTo>
                                <a:lnTo>
                                  <a:pt x="347" y="537"/>
                                </a:lnTo>
                                <a:lnTo>
                                  <a:pt x="328" y="582"/>
                                </a:lnTo>
                                <a:lnTo>
                                  <a:pt x="306" y="622"/>
                                </a:lnTo>
                                <a:lnTo>
                                  <a:pt x="287" y="661"/>
                                </a:lnTo>
                                <a:lnTo>
                                  <a:pt x="267" y="696"/>
                                </a:lnTo>
                                <a:lnTo>
                                  <a:pt x="248" y="730"/>
                                </a:lnTo>
                                <a:lnTo>
                                  <a:pt x="226" y="761"/>
                                </a:lnTo>
                                <a:lnTo>
                                  <a:pt x="207" y="791"/>
                                </a:lnTo>
                                <a:lnTo>
                                  <a:pt x="187" y="817"/>
                                </a:lnTo>
                                <a:lnTo>
                                  <a:pt x="168" y="843"/>
                                </a:lnTo>
                                <a:lnTo>
                                  <a:pt x="148" y="865"/>
                                </a:lnTo>
                                <a:lnTo>
                                  <a:pt x="127" y="885"/>
                                </a:lnTo>
                                <a:lnTo>
                                  <a:pt x="107" y="904"/>
                                </a:lnTo>
                                <a:lnTo>
                                  <a:pt x="88" y="920"/>
                                </a:lnTo>
                                <a:lnTo>
                                  <a:pt x="68" y="935"/>
                                </a:lnTo>
                                <a:lnTo>
                                  <a:pt x="47" y="950"/>
                                </a:lnTo>
                                <a:lnTo>
                                  <a:pt x="28" y="961"/>
                                </a:lnTo>
                                <a:lnTo>
                                  <a:pt x="12" y="972"/>
                                </a:lnTo>
                                <a:lnTo>
                                  <a:pt x="2" y="980"/>
                                </a:lnTo>
                                <a:lnTo>
                                  <a:pt x="0" y="985"/>
                                </a:lnTo>
                                <a:lnTo>
                                  <a:pt x="4" y="989"/>
                                </a:lnTo>
                                <a:lnTo>
                                  <a:pt x="14" y="991"/>
                                </a:lnTo>
                                <a:lnTo>
                                  <a:pt x="28" y="991"/>
                                </a:lnTo>
                                <a:lnTo>
                                  <a:pt x="47" y="989"/>
                                </a:lnTo>
                                <a:lnTo>
                                  <a:pt x="67" y="983"/>
                                </a:lnTo>
                                <a:lnTo>
                                  <a:pt x="92" y="978"/>
                                </a:lnTo>
                                <a:lnTo>
                                  <a:pt x="117" y="970"/>
                                </a:lnTo>
                                <a:lnTo>
                                  <a:pt x="142" y="961"/>
                                </a:lnTo>
                                <a:lnTo>
                                  <a:pt x="170" y="948"/>
                                </a:lnTo>
                                <a:lnTo>
                                  <a:pt x="197" y="935"/>
                                </a:lnTo>
                                <a:lnTo>
                                  <a:pt x="222" y="920"/>
                                </a:lnTo>
                                <a:lnTo>
                                  <a:pt x="248" y="904"/>
                                </a:lnTo>
                                <a:lnTo>
                                  <a:pt x="269" y="885"/>
                                </a:lnTo>
                                <a:lnTo>
                                  <a:pt x="308" y="846"/>
                                </a:lnTo>
                                <a:lnTo>
                                  <a:pt x="343" y="804"/>
                                </a:lnTo>
                                <a:lnTo>
                                  <a:pt x="376" y="761"/>
                                </a:lnTo>
                                <a:lnTo>
                                  <a:pt x="403" y="713"/>
                                </a:lnTo>
                                <a:lnTo>
                                  <a:pt x="429" y="663"/>
                                </a:lnTo>
                                <a:lnTo>
                                  <a:pt x="452" y="607"/>
                                </a:lnTo>
                                <a:lnTo>
                                  <a:pt x="474" y="544"/>
                                </a:lnTo>
                                <a:lnTo>
                                  <a:pt x="491" y="478"/>
                                </a:lnTo>
                                <a:lnTo>
                                  <a:pt x="499" y="419"/>
                                </a:lnTo>
                                <a:lnTo>
                                  <a:pt x="499" y="350"/>
                                </a:lnTo>
                                <a:lnTo>
                                  <a:pt x="491" y="276"/>
                                </a:lnTo>
                                <a:lnTo>
                                  <a:pt x="476" y="202"/>
                                </a:lnTo>
                                <a:lnTo>
                                  <a:pt x="454" y="132"/>
                                </a:lnTo>
                                <a:lnTo>
                                  <a:pt x="427" y="71"/>
                                </a:lnTo>
                                <a:lnTo>
                                  <a:pt x="392" y="26"/>
                                </a:lnTo>
                                <a:lnTo>
                                  <a:pt x="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0a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461160"/>
                            <a:ext cx="167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26">
                                <a:moveTo>
                                  <a:pt x="259" y="3"/>
                                </a:moveTo>
                                <a:lnTo>
                                  <a:pt x="243" y="0"/>
                                </a:lnTo>
                                <a:lnTo>
                                  <a:pt x="222" y="3"/>
                                </a:lnTo>
                                <a:lnTo>
                                  <a:pt x="194" y="13"/>
                                </a:lnTo>
                                <a:lnTo>
                                  <a:pt x="163" y="27"/>
                                </a:lnTo>
                                <a:lnTo>
                                  <a:pt x="132" y="48"/>
                                </a:lnTo>
                                <a:lnTo>
                                  <a:pt x="101" y="72"/>
                                </a:lnTo>
                                <a:lnTo>
                                  <a:pt x="76" y="98"/>
                                </a:lnTo>
                                <a:lnTo>
                                  <a:pt x="54" y="129"/>
                                </a:lnTo>
                                <a:lnTo>
                                  <a:pt x="39" y="163"/>
                                </a:lnTo>
                                <a:lnTo>
                                  <a:pt x="23" y="196"/>
                                </a:lnTo>
                                <a:lnTo>
                                  <a:pt x="11" y="227"/>
                                </a:lnTo>
                                <a:lnTo>
                                  <a:pt x="3" y="257"/>
                                </a:lnTo>
                                <a:lnTo>
                                  <a:pt x="0" y="283"/>
                                </a:lnTo>
                                <a:lnTo>
                                  <a:pt x="3" y="305"/>
                                </a:lnTo>
                                <a:lnTo>
                                  <a:pt x="13" y="318"/>
                                </a:lnTo>
                                <a:lnTo>
                                  <a:pt x="31" y="326"/>
                                </a:lnTo>
                                <a:lnTo>
                                  <a:pt x="52" y="320"/>
                                </a:lnTo>
                                <a:lnTo>
                                  <a:pt x="72" y="300"/>
                                </a:lnTo>
                                <a:lnTo>
                                  <a:pt x="89" y="272"/>
                                </a:lnTo>
                                <a:lnTo>
                                  <a:pt x="105" y="239"/>
                                </a:lnTo>
                                <a:lnTo>
                                  <a:pt x="118" y="203"/>
                                </a:lnTo>
                                <a:lnTo>
                                  <a:pt x="132" y="170"/>
                                </a:lnTo>
                                <a:lnTo>
                                  <a:pt x="144" y="144"/>
                                </a:lnTo>
                                <a:lnTo>
                                  <a:pt x="155" y="129"/>
                                </a:lnTo>
                                <a:lnTo>
                                  <a:pt x="179" y="111"/>
                                </a:lnTo>
                                <a:lnTo>
                                  <a:pt x="200" y="92"/>
                                </a:lnTo>
                                <a:lnTo>
                                  <a:pt x="222" y="72"/>
                                </a:lnTo>
                                <a:lnTo>
                                  <a:pt x="241" y="55"/>
                                </a:lnTo>
                                <a:lnTo>
                                  <a:pt x="255" y="39"/>
                                </a:lnTo>
                                <a:lnTo>
                                  <a:pt x="263" y="24"/>
                                </a:lnTo>
                                <a:lnTo>
                                  <a:pt x="264" y="11"/>
                                </a:lnTo>
                                <a:lnTo>
                                  <a:pt x="25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f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693360"/>
                            <a:ext cx="44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1">
                                <a:moveTo>
                                  <a:pt x="35" y="0"/>
                                </a:moveTo>
                                <a:lnTo>
                                  <a:pt x="49" y="4"/>
                                </a:lnTo>
                                <a:lnTo>
                                  <a:pt x="60" y="13"/>
                                </a:lnTo>
                                <a:lnTo>
                                  <a:pt x="68" y="28"/>
                                </a:lnTo>
                                <a:lnTo>
                                  <a:pt x="70" y="47"/>
                                </a:lnTo>
                                <a:lnTo>
                                  <a:pt x="68" y="63"/>
                                </a:lnTo>
                                <a:lnTo>
                                  <a:pt x="60" y="78"/>
                                </a:lnTo>
                                <a:lnTo>
                                  <a:pt x="49" y="87"/>
                                </a:lnTo>
                                <a:lnTo>
                                  <a:pt x="35" y="91"/>
                                </a:lnTo>
                                <a:lnTo>
                                  <a:pt x="21" y="87"/>
                                </a:lnTo>
                                <a:lnTo>
                                  <a:pt x="10" y="78"/>
                                </a:lnTo>
                                <a:lnTo>
                                  <a:pt x="2" y="63"/>
                                </a:lnTo>
                                <a:lnTo>
                                  <a:pt x="0" y="47"/>
                                </a:lnTo>
                                <a:lnTo>
                                  <a:pt x="2" y="28"/>
                                </a:lnTo>
                                <a:lnTo>
                                  <a:pt x="10" y="13"/>
                                </a:lnTo>
                                <a:lnTo>
                                  <a:pt x="21" y="4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f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37.25pt;width:198pt;height:117pt" coordorigin="7740,745" coordsize="3960,2340">
                <v:rect id="shape_0" stroked="f" o:allowincell="f" style="position:absolute;left:7740;top:745;width:3959;height:23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816,2167" path="m806,5l795,5l781,5l769,5l758,7l750,14l746,26l748,42l756,66l769,98l781,133l793,168l801,203l803,235l799,259l785,274l762,276l729,274l690,276l647,283l604,294l563,309l524,324l495,340l473,357l456,375l432,394l409,414l384,437l358,461l337,487l319,512l308,540l296,570l277,603l251,638l222,677l191,718l160,762l127,807l95,853l66,918l39,1010l16,1123l2,1247l0,1379l12,1507l41,1623l92,1723l125,1766l162,1806l203,1847l247,1884l296,1918l345,1951l395,1982l450,2010l505,2036l559,2058l614,2080l668,2099l723,2116l775,2129l826,2140l875,2149l927,2156l988,2160l1054,2166l1126,2167l1202,2167l1282,2164l1364,2160l1447,2151l1529,2142l1613,2127l1695,2110l1773,2090l1847,2066l1915,2036l1979,2003l2036,1966l2086,1927l2129,1894l2168,1862l2201,1836l2230,1812l2254,1792l2275,1775l2295,1764l2312,1755l2326,1749l2341,1749l2355,1751l2369,1757l2382,1766l2398,1781l2415,1797l2437,1816l2460,1836l2487,1855l2517,1875l2550,1894l2585,1912l2624,1929l2663,1945l2704,1960l2747,1973l2791,1986l2838,1995l2885,2003l2933,2006l2982,2008l3031,2006l3082,2001l3132,1988l3185,1971l3239,1951l3292,1925l3344,1897l3397,1866l3448,1832l3494,1797l3539,1760l3580,1723l3617,1684l3650,1647l3678,1610l3697,1575l3713,1540l3736,1466l3763,1383l3787,1290l3806,1194l3816,1097l3816,1003l3798,912l3763,833l3738,798l3713,766l3685,736l3658,712l3629,690l3602,670l3576,651l3553,633l3531,618l3512,603l3496,588l3487,574l3481,557l3479,542l3485,524l3496,505l3518,472l3520,448l3510,433l3489,425l3463,425l3436,431l3411,440l3391,453l3376,466l3358,477l3339,483l3323,487l3311,485l3307,477l3315,464l3333,444l3352,424l3358,405l3354,392l3344,381l3329,375l3313,375l3296,379l3282,388l3270,398l3259,403l3249,405l3241,405l3237,400l3235,392l3237,381l3245,366l3251,351l3251,338l3243,329l3233,320l3220,313l3204,305l3191,298l3177,288l3163,279l3148,272l3132,266l3117,264l3103,268l3091,274l3083,287l3082,305l3082,325l3080,346l3076,363l3070,374l3060,381l3048,381l3031,374l3011,357l2986,338l2959,324l2930,311l2900,301l2873,296l2852,292l2838,288l2832,288l2832,303l2832,331l2822,353l2801,348l2784,333l2762,318l2741,303l2717,292l2698,285l2682,285l2674,294l2672,314l2682,368l2692,418l2692,457l2672,475l2651,479l2622,485l2585,492l2546,501l2507,514l2470,529l2439,546l2415,562l2400,577l2382,585l2369,590l2355,590l2343,588l2334,587l2328,587l2324,588l2320,588l2314,583l2306,574l2295,559l2283,542l2267,524l2254,503l2238,483l2228,472l2215,461l2195,450l2176,437l2152,424l2127,411l2100,396l2073,383l2043,370l2016,359l1989,348l1963,337l1940,327l1919,320l1901,313l1887,309l1862,303l1837,300l1813,294l1788,290l1765,285l1745,279l1728,272l1714,261l1706,255l1695,246l1681,237l1665,226l1646,214l1625,203l1601,190l1576,179l1551,166l1521,155l1494,144l1465,135l1436,126l1404,118l1375,113l1346,109l1290,105l1237,107l1188,109l1145,116l1108,126l1077,137l1056,150l1044,166l1036,181l1030,196l1021,205l1013,213l1005,213l997,207l991,192l986,170l980,140l972,109l964,79l954,51l943,27l929,9l916,0l898,0l882,5l869,9l859,9l847,9l838,9l828,7l818,5l806,5xe" fillcolor="black" stroked="f" o:allowincell="f" style="position:absolute;left:7815;top:762;width:3815;height:21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130" path="m241,43l233,28l224,17l212,7l198,2l181,0l161,2l142,9l118,22l93,39l66,59l39,80l17,98l3,115l0,126l11,130l39,124l44,122l54,117l68,111l83,104l101,96l120,89l140,81l159,74l177,70l194,67l208,63l222,61l231,57l239,54l241,48l241,43xe" fillcolor="red" stroked="f" o:allowincell="f" style="position:absolute;left:8281;top:1106;width:240;height:12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381,1766" path="m581,335l602,319l629,306l655,295l680,285l700,276l713,265l715,254l705,237l698,228l688,217l680,204l670,193l661,182l647,172l633,163l618,158l600,154l579,154l555,158l528,167l497,180l462,198l423,224l378,256l333,291l291,330l248,372l211,415l174,461l141,509l111,559l84,611l61,665l41,720l26,778l14,835l4,894l0,956l0,1017l6,1078l14,1141l28,1200l43,1259l65,1317l92,1372l125,1426l166,1476l215,1522l275,1566l343,1605l423,1642l515,1676l618,1703l735,1728l867,1746l1013,1761l1089,1765l1163,1766l1235,1765l1305,1761l1374,1753l1440,1744l1504,1733l1564,1718l1625,1702l1683,1683l1738,1663l1790,1641l1843,1616l1892,1591l1938,1563l1983,1533l2024,1502l2065,1470l2102,1437l2137,1402l2170,1367l2201,1330l2229,1292l2256,1254l2279,1215l2301,1176l2318,1137l2336,1096l2349,1056l2359,1017l2369,976l2375,935l2381,854l2377,770l2363,687l2342,604l2312,522l2277,443l2233,367l2184,295l2129,228l2067,167l2001,115l1931,71l1857,35l1779,13l1697,0l1613,0l1531,8l1461,19l1399,32l1346,45l1301,60l1268,76l1243,91l1226,106l1218,122l1218,135l1226,148l1243,160l1268,169l1301,176l1342,180l1391,180l1442,180l1490,184l1535,187l1578,195l1619,204l1656,215l1689,226l1720,241l1749,256l1777,271l1800,287l1822,306l1839,324l1855,343l1868,361l1880,380l1896,417l1903,454l1907,487l1903,511l1898,528l1888,528l1874,513l1861,478l1851,454l1837,430l1820,406l1798,384l1773,359l1746,339l1714,319l1683,300l1648,284l1611,269l1572,258l1533,250l1494,245l1453,245l1412,248l1372,256l1333,267l1298,276l1264,287l1235,300l1208,311l1185,324l1163,339l1144,352l1126,369l1111,385l1097,402l1085,422l1076,443l1066,465l1058,489l1052,515l1037,602l1035,656l1039,693l1039,726l1035,741l1027,746l1015,743l1003,733l994,719l984,696l976,670l974,641l976,578l980,519l988,467l1000,428l1005,415l1007,406l1003,400l998,395l986,391l970,385l949,378l922,367l894,354l871,341l852,330l834,321l818,317l803,317l787,322l772,335l760,343l746,352l727,359l705,371l682,380l655,393l628,408l600,426l571,446l542,471l515,500l487,533l462,570l439,615l417,665l400,720l376,833l368,939l372,1035l386,1122l405,1200l431,1268l458,1328l483,1376l509,1417l532,1450l553,1478l573,1500l592,1518l608,1531l622,1542l633,1550l643,1557l649,1566l653,1574l653,1579l647,1583l635,1583l616,1579l589,1568l571,1559l550,1542l524,1520l499,1494l472,1461l444,1424l415,1381l390,1333l366,1281l343,1224l326,1163l312,1098l302,1030l300,957l304,881l314,802l339,696l370,608l409,533l448,472l487,424l524,387l557,358l581,335xe" fillcolor="red" stroked="f" o:allowincell="f" style="position:absolute;left:7878;top:1102;width:2380;height:176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27,187" path="m376,61l392,70l407,79l419,87l427,96l427,105l423,113l409,122l388,131l361,139l335,144l310,148l287,150l267,153l250,157l234,164l224,174l211,187l201,179l195,161l193,131l191,116l187,103l180,94l170,89l156,87l141,90l123,98l102,111l80,127l63,142l45,155l33,164l22,166l16,163l14,148l16,124l16,94l12,70l4,48l0,29l2,15l12,5l39,0l82,0l133,3l182,9l226,15l265,24l300,33l331,42l357,52l376,61xe" fillcolor="red" stroked="f" o:allowincell="f" style="position:absolute;left:8959;top:923;width:426;height:18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5,84" path="m113,34l115,23l110,13l98,6l82,0l65,0l47,2l30,10l16,21l6,34l0,47l0,58l4,69l10,76l20,82l34,84l49,84l65,80l76,76l86,73l94,67l100,62l106,52l110,45l113,34xe" fillcolor="#33cc66" stroked="f" o:allowincell="f" style="position:absolute;left:8879;top:1361;width:114;height:83;mso-wrap-style:none;v-text-anchor:middle">
                  <v:fill o:detectmouseclick="t" type="solid" color2="#cc3399"/>
                  <v:stroke color="#3465a4" joinstyle="round" endcap="flat"/>
                  <w10:wrap type="none"/>
                </v:shape>
                <v:shape id="shape_0" coordsize="115,262" path="m49,26l39,10l22,0l6,6l0,34l4,58l12,86l22,117l34,147l45,176l57,200l65,221l71,232l84,249l102,262l115,258l115,224l110,197l102,165l92,136l80,106l71,78l61,56l53,38l49,26xe" fillcolor="#ccff66" stroked="f" o:allowincell="f" style="position:absolute;left:8655;top:863;width:114;height:261;mso-wrap-style:none;v-text-anchor:middle">
                  <v:fill o:detectmouseclick="t" type="solid" color2="#330099"/>
                  <v:stroke color="#3465a4" joinstyle="round" endcap="flat"/>
                  <w10:wrap type="none"/>
                </v:shape>
                <v:shape id="shape_0" coordsize="125,76" path="m115,41l104,26l96,15l88,7l82,2l72,0l65,0l51,4l35,7l10,20l0,37l12,52l41,67l61,72l78,74l96,76l111,76l121,72l125,65l125,56l115,41xe" fillcolor="#33cc33" stroked="f" o:allowincell="f" style="position:absolute;left:8587;top:1130;width:124;height:75;mso-wrap-style:none;v-text-anchor:middle">
                  <v:fill o:detectmouseclick="t" type="solid" color2="#cc33cc"/>
                  <v:stroke color="#3465a4" joinstyle="round" endcap="flat"/>
                  <w10:wrap type="none"/>
                </v:shape>
                <v:shape id="shape_0" coordsize="492,372" path="m342,30l340,13l335,0l325,0l313,21l301,58l294,96l282,126l266,135l253,132l237,126l218,119l200,113l185,109l175,111l173,119l181,135l202,170l208,196l198,209l167,209l142,206l111,198l75,191l44,187l17,185l1,189l0,202l15,222l42,250l70,278l97,306l124,330l148,350l169,365l187,372l198,369l208,357l218,341l231,322l245,304l261,289l278,276l301,272l327,276l356,283l389,287l422,289l453,289l477,285l490,280l492,272l479,261l459,250l442,237l428,224l420,211l416,196l418,180l428,161l446,143l463,122l475,104l481,89l479,78l475,71l467,69l455,74l442,87l426,106l409,122l391,139l375,152l360,161l348,165l340,163l337,152l337,119l338,83l340,52l342,30xe" fillcolor="#7fdb0a" stroked="f" o:allowincell="f" style="position:absolute;left:8580;top:1054;width:491;height:371;mso-wrap-style:none;v-text-anchor:middle">
                  <v:fill o:detectmouseclick="t" type="solid" color2="#8024f5"/>
                  <v:stroke color="#3465a4" joinstyle="round" endcap="flat"/>
                  <w10:wrap type="none"/>
                </v:shape>
                <v:shape id="shape_0" coordsize="65,81" path="m55,2l45,5l35,11l26,17l16,22l8,31l2,41l0,50l2,63l14,80l26,81l37,70l49,50l59,28l65,9l65,0l55,2xe" fillcolor="#009933" stroked="f" o:allowincell="f" style="position:absolute;left:8807;top:995;width:64;height:80;mso-wrap-style:none;v-text-anchor:middle">
                  <v:fill o:detectmouseclick="t" type="solid" color2="#ff66cc"/>
                  <v:stroke color="#3465a4" joinstyle="round" endcap="flat"/>
                  <w10:wrap type="none"/>
                </v:shape>
                <v:shape id="shape_0" coordsize="136,95" path="m50,20l45,17l37,11l29,4l19,0l10,0l4,4l0,15l0,33l2,54l6,70l10,82l17,87l25,93l37,95l52,95l74,93l95,91l113,91l124,89l132,87l136,85l134,82l128,78l117,72l105,65l93,57l84,50l76,41l68,35l60,28l54,24l50,20xe" fillcolor="#99ff00" stroked="f" o:allowincell="f" style="position:absolute;left:10551;top:1117;width:135;height:94;mso-wrap-style:none;v-text-anchor:middle">
                  <v:fill o:detectmouseclick="t" type="solid" color2="#6600ff"/>
                  <v:stroke color="#3465a4" joinstyle="round" endcap="flat"/>
                  <w10:wrap type="none"/>
                </v:shape>
                <v:shape id="shape_0" coordsize="94,71" path="m61,11l57,10l47,8l33,4l20,0l6,2l0,6l0,17l12,34l30,50l47,63l63,69l76,71l86,67l92,63l94,56l90,47l76,32l68,21l63,13l61,11xe" fillcolor="#99ff00" stroked="f" o:allowincell="f" style="position:absolute;left:10755;top:1163;width:93;height:70;mso-wrap-style:none;v-text-anchor:middle">
                  <v:fill o:detectmouseclick="t" type="solid" color2="#6600ff"/>
                  <v:stroke color="#3465a4" joinstyle="round" endcap="flat"/>
                  <w10:wrap type="none"/>
                </v:shape>
                <v:shape id="shape_0" coordsize="74,193" path="m72,43l74,24l70,4l59,0l39,26l23,67l18,98l14,126l8,150l0,174l2,191l12,193l29,169l47,130l59,93l66,61l72,43xe" fillcolor="#33cc33" stroked="f" o:allowincell="f" style="position:absolute;left:10911;top:1080;width:73;height:192;mso-wrap-style:none;v-text-anchor:middle">
                  <v:fill o:detectmouseclick="t" type="solid" color2="#cc33cc"/>
                  <v:stroke color="#3465a4" joinstyle="round" endcap="flat"/>
                  <w10:wrap type="none"/>
                </v:shape>
                <v:shape id="shape_0" coordsize="60,70" path="m60,16l59,4l53,0l41,4l29,13l16,24l6,37l0,50l0,61l6,68l14,70l22,68l31,65l41,57l49,46l57,31l60,16xe" fillcolor="#99ff00" stroked="f" o:allowincell="f" style="position:absolute;left:10987;top:1208;width:59;height:69;mso-wrap-style:none;v-text-anchor:middle">
                  <v:fill o:detectmouseclick="t" type="solid" color2="#6600ff"/>
                  <v:stroke color="#3465a4" joinstyle="round" endcap="flat"/>
                  <w10:wrap type="none"/>
                </v:shape>
                <v:shape id="shape_0" coordsize="115,68" path="m101,0l89,3l72,7l52,14l33,22l15,29l4,37l0,44l6,51l19,57l33,62l46,66l60,68l72,68l83,66l93,62l101,55l111,35l115,16l113,1l101,0xe" fillcolor="#33cc33" stroked="f" o:allowincell="f" style="position:absolute;left:11151;top:1249;width:114;height:67;mso-wrap-style:none;v-text-anchor:middle">
                  <v:fill o:detectmouseclick="t" type="solid" color2="#cc33cc"/>
                  <v:stroke color="#3465a4" joinstyle="round" endcap="flat"/>
                  <w10:wrap type="none"/>
                </v:shape>
                <v:shape id="shape_0" coordsize="472,263" path="m462,21l462,21l442,10l419,2l392,0l365,2l339,8l314,17l294,30l279,45l279,45l263,60l246,71l222,76l199,80l176,82l150,82l127,80l106,80l106,80l86,82l65,89l43,100l26,113l10,134l2,154l0,180l8,210l8,210l26,236l55,250l90,260l131,263l172,261l211,258l246,252l275,245l275,245l308,230l345,206l382,174l417,139l444,102l464,69l472,41l462,21e" stroked="t" o:allowincell="f" style="position:absolute;left:10716;top:2307;width:471;height:2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2,133" path="m99,0l99,0l77,6l58,13l42,22l31,33l19,44l11,56l7,67l3,78l3,78l2,89l0,100l0,111l2,120l7,128l19,131l35,133l58,130l58,130l83,118l103,102l118,80l128,56l132,33l128,15l118,2l99,0e" stroked="t" o:allowincell="f" style="position:absolute;left:11231;top:2139;width:131;height:1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2,67" path="m31,0l31,0l43,2l52,9l60,21l62,34l62,34l60,47l52,58l43,65l31,67l31,67l19,65l9,58l2,47l0,34l0,34l2,21l9,9l19,2l31,0e" stroked="t" o:allowincell="f" style="position:absolute;left:11149;top:2024;width:61;height:6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54,1377" path="m427,0l469,3l504,9l530,18l547,28l557,39l557,48l551,55l536,59l514,63l489,70l462,79l432,90l403,102l376,115l353,126l333,139l316,153l296,170l277,192l259,216l242,244l230,274l224,303l224,335l230,359l238,370l245,370l255,361l265,348l275,329l282,313l286,296l294,279l308,257l329,233l355,209l380,187l407,166l432,153l454,146l473,142l495,139l518,135l541,135l565,139l590,148l617,165l647,190l672,218l690,237l701,248l713,253l723,257l734,257l750,257l771,257l797,263l824,276l853,294l880,318l908,344l931,374l951,402l964,429l984,479l993,522l997,555l995,579l995,588l997,603l1003,616l1011,629l1019,638l1030,638l1040,631l1050,611l1056,579l1056,540l1048,498l1034,451l1017,407l995,366l970,329l943,300l915,277l890,257l867,242l843,231l822,222l801,215l779,211l760,209l742,205l728,196l719,185l711,170l705,157l699,144l690,133l680,126l666,118l653,109l641,98l635,85l637,72l649,61l674,52l715,44l740,42l766,41l793,39l818,37l843,37l869,37l894,37l919,39l943,42l968,46l991,50l1013,57l1036,65l1058,76l1077,87l1097,100l1139,133l1186,176l1235,226l1280,287l1317,359l1342,442l1354,539l1344,646l1332,701l1319,755l1303,809l1286,859l1264,909l1241,955l1215,1001l1188,1044l1157,1086l1124,1125l1087,1164l1048,1199l1005,1231l960,1262l912,1290l859,1316l804,1338l746,1355l688,1366l627,1373l567,1377l506,1375l448,1370l390,1359l333,1346l280,1329l228,1309l181,1285l138,1257l101,1227l68,1194l43,1159l10,1094l0,1046l6,1007l25,972l51,938l78,900l101,853l117,792l123,720l125,642l121,563l113,483l101,409l88,344l72,290l55,252l39,222l25,196l16,170l12,148l14,128l23,109l41,90l70,74l90,65l111,55l132,46l154,39l175,31l197,26l218,20l240,15l263,11l286,7l308,5l331,2l355,0l378,0l403,0l427,0xe" fillcolor="#f90c16" stroked="f" o:allowincell="f" style="position:absolute;left:10206;top:1308;width:1353;height:1376;mso-wrap-style:none;v-text-anchor:middle">
                  <v:fill o:detectmouseclick="t" type="solid" color2="#06f3e9"/>
                  <v:stroke color="#3465a4" joinstyle="round" endcap="flat"/>
                  <w10:wrap type="none"/>
                </v:shape>
                <v:shape id="shape_0" coordsize="317,389" path="m310,4l290,0l263,4l230,15l195,34l158,56l123,86l91,119l66,154l47,193l27,234l14,273l4,308l0,339l4,365l16,382l37,389l62,382l86,360l105,324l125,286l142,243l158,204l171,173l185,154l212,132l240,110l265,87l288,65l304,45l315,28l317,13l310,4xe" fillcolor="#f7bfd1" stroked="f" o:allowincell="f" style="position:absolute;left:8340;top:1511;width:316;height:388;mso-wrap-style:none;v-text-anchor:middle">
                  <v:fill o:detectmouseclick="t" type="solid" color2="#08402e"/>
                  <v:stroke color="#3465a4" joinstyle="round" endcap="flat"/>
                  <w10:wrap type="none"/>
                </v:shape>
                <v:shape id="shape_0" coordsize="84,108" path="m41,0l59,4l72,17l80,34l84,54l80,74l72,91l59,104l41,108l26,104l12,91l4,74l0,54l4,34l12,17l26,4l41,0xe" fillcolor="#f7bfd1" stroked="f" o:allowincell="f" style="position:absolute;left:8328;top:1948;width:83;height:107;mso-wrap-style:none;v-text-anchor:middle">
                  <v:fill o:detectmouseclick="t" type="solid" color2="#08402e"/>
                  <v:stroke color="#3465a4" joinstyle="round" endcap="flat"/>
                  <w10:wrap type="none"/>
                </v:shape>
                <v:shape id="shape_0" coordsize="277,339" path="m269,4l254,0l230,4l201,13l170,30l137,50l106,74l78,104l57,135l39,169l24,204l12,237l4,268l0,296l2,317l12,331l32,339l53,333l74,313l92,283l109,248l123,213l137,180l150,152l162,135l185,115l209,94l232,76l252,57l265,39l275,24l277,13l269,4xe" fillcolor="#f7bfd1" stroked="f" o:allowincell="f" style="position:absolute;left:8959;top:1404;width:276;height:338;mso-wrap-style:none;v-text-anchor:middle">
                  <v:fill o:detectmouseclick="t" type="solid" color2="#08402e"/>
                  <v:stroke color="#3465a4" joinstyle="round" endcap="flat"/>
                  <w10:wrap type="none"/>
                </v:shape>
                <v:shape id="shape_0" coordsize="282,299" path="m280,7l269,1l251,0l228,5l200,14l171,29l142,50l113,74l89,101l68,133l47,164l27,194l13,224l4,251l0,274l4,290l15,299l33,298l52,281l74,255l95,224l115,190l134,159l152,135l165,120l189,105l212,88l234,72l253,57l267,42l278,29l282,16l280,7xe" fillcolor="#f7bfd1" stroked="f" o:allowincell="f" style="position:absolute;left:8120;top:1336;width:281;height:298;mso-wrap-style:none;v-text-anchor:middle">
                  <v:fill o:detectmouseclick="t" type="solid" color2="#08402e"/>
                  <v:stroke color="#3465a4" joinstyle="round" endcap="flat"/>
                  <w10:wrap type="none"/>
                </v:shape>
                <v:shape id="shape_0" coordsize="1243,1446" path="m943,6l984,0l1029,19l1076,59l1122,117l1165,191l1202,278l1228,374l1241,476l1243,530l1243,585l1239,643l1232,702l1218,761l1200,820l1177,881l1148,941l1111,1000l1068,1057l1015,1113l953,1167l881,1220l799,1268l708,1315l602,1357l497,1392l402,1418l318,1435l244,1444l182,1446l127,1444l84,1435l49,1424l24,1409l8,1392l0,1374l2,1355l14,1339l34,1324l61,1311l96,1302l137,1294l176,1285l219,1274l260,1263l300,1250l341,1237l382,1222l421,1205l458,1191l495,1174l530,1155l561,1139l591,1120l618,1104l643,1085l663,1067l706,1024l754,970l805,904l854,824l898,733l935,632l961,517l969,391l963,328l951,265l935,208l920,152l908,104l906,63l916,30l943,6xe" fillcolor="#c1050a" stroked="f" o:allowincell="f" style="position:absolute;left:8955;top:1389;width:1242;height:1445;mso-wrap-style:none;v-text-anchor:middle">
                  <v:fill o:detectmouseclick="t" type="solid" color2="#3efaf5"/>
                  <v:stroke color="#3465a4" joinstyle="round" endcap="flat"/>
                  <w10:wrap type="none"/>
                </v:shape>
                <v:shape id="shape_0" coordsize="298,272" path="m0,10l12,0l35,0l68,10l103,24l142,45l179,67l212,89l236,111l255,134l271,158l284,182l292,204l298,226l296,247l288,261l273,271l253,272l238,263l220,248l205,228l189,204l172,180l152,156l131,135l109,121l86,104l62,87l41,72l22,56l8,39l0,24l0,10xe" fillcolor="#db070f" stroked="f" o:allowincell="f" style="position:absolute;left:9417;top:1376;width:297;height:271;mso-wrap-style:none;v-text-anchor:middle">
                  <v:fill o:detectmouseclick="t" type="solid" color2="#24f8f0"/>
                  <v:stroke color="#3465a4" joinstyle="round" endcap="flat"/>
                  <w10:wrap type="none"/>
                </v:shape>
                <v:shape id="shape_0" coordsize="499,991" path="m355,0l329,2l324,35l333,91l351,165l368,252l378,346l372,445l347,537l328,582l306,622l287,661l267,696l248,730l226,761l207,791l187,817l168,843l148,865l127,885l107,904l88,920l68,935l47,950l28,961l12,972l2,980l0,985l4,989l14,991l28,991l47,989l67,983l92,978l117,970l142,961l170,948l197,935l222,920l248,904l269,885l308,846l343,804l376,761l403,713l429,663l452,607l474,544l491,478l499,419l499,350l491,276l476,202l454,132l427,71l392,26l355,0xe" fillcolor="#d80a11" stroked="f" o:allowincell="f" style="position:absolute;left:10979;top:1576;width:498;height:990;mso-wrap-style:none;v-text-anchor:middle">
                  <v:fill o:detectmouseclick="t" type="solid" color2="#27f5ee"/>
                  <v:stroke color="#3465a4" joinstyle="round" endcap="flat"/>
                  <w10:wrap type="none"/>
                </v:shape>
                <v:shape id="shape_0" coordsize="264,326" path="m259,3l243,0l222,3l194,13l163,27l132,48l101,72l76,98l54,129l39,163l23,196l11,227l3,257l0,283l3,305l13,318l31,326l52,320l72,300l89,272l105,239l118,203l132,170l144,144l155,129l179,111l200,92l222,72l241,55l255,39l263,24l264,11l259,3xe" fillcolor="#f7bfd1" stroked="f" o:allowincell="f" style="position:absolute;left:10483;top:1471;width:263;height:325;mso-wrap-style:none;v-text-anchor:middle">
                  <v:fill o:detectmouseclick="t" type="solid" color2="#08402e"/>
                  <v:stroke color="#3465a4" joinstyle="round" endcap="flat"/>
                  <w10:wrap type="none"/>
                </v:shape>
                <v:shape id="shape_0" coordsize="70,91" path="m35,0l49,4l60,13l68,28l70,47l68,63l60,78l49,87l35,91l21,87l10,78l2,63l0,47l2,28l10,13l21,4l35,0xe" fillcolor="#f7bfd1" stroked="f" o:allowincell="f" style="position:absolute;left:10473;top:1837;width:69;height:90;mso-wrap-style:none;v-text-anchor:middle">
                  <v:fill o:detectmouseclick="t" type="solid" color2="#08402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144"/>
          <w:szCs w:val="144"/>
        </w:rPr>
        <w:t xml:space="preserve">       </w:t>
      </w:r>
      <w:r>
        <w:rPr>
          <w:b/>
          <w:i/>
          <w:sz w:val="144"/>
          <w:szCs w:val="144"/>
        </w:rPr>
        <w:t>6 и 3      3 и 6</w:t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2743200</wp:posOffset>
            </wp:positionH>
            <wp:positionV relativeFrom="paragraph">
              <wp:posOffset>41275</wp:posOffset>
            </wp:positionV>
            <wp:extent cx="1866900" cy="1162050"/>
            <wp:effectExtent l="0" t="0" r="0" b="0"/>
            <wp:wrapNone/>
            <wp:docPr id="57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1206500</wp:posOffset>
            </wp:positionH>
            <wp:positionV relativeFrom="paragraph">
              <wp:posOffset>-44450</wp:posOffset>
            </wp:positionV>
            <wp:extent cx="1969135" cy="1334135"/>
            <wp:effectExtent l="0" t="0" r="0" b="0"/>
            <wp:wrapNone/>
            <wp:docPr id="58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5143500</wp:posOffset>
            </wp:positionH>
            <wp:positionV relativeFrom="paragraph">
              <wp:posOffset>41275</wp:posOffset>
            </wp:positionV>
            <wp:extent cx="1866900" cy="1162050"/>
            <wp:effectExtent l="0" t="0" r="0" b="0"/>
            <wp:wrapNone/>
            <wp:docPr id="58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5">
            <wp:simplePos x="0" y="0"/>
            <wp:positionH relativeFrom="column">
              <wp:posOffset>7543800</wp:posOffset>
            </wp:positionH>
            <wp:positionV relativeFrom="paragraph">
              <wp:posOffset>41275</wp:posOffset>
            </wp:positionV>
            <wp:extent cx="1866900" cy="1162050"/>
            <wp:effectExtent l="0" t="0" r="0" b="0"/>
            <wp:wrapNone/>
            <wp:docPr id="58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44"/>
          <w:szCs w:val="144"/>
        </w:rPr>
        <w:t xml:space="preserve">                          </w:t>
      </w:r>
      <w:r>
        <w:rPr>
          <w:b/>
          <w:i/>
          <w:sz w:val="144"/>
          <w:szCs w:val="144"/>
        </w:rPr>
        <w:drawing>
          <wp:inline distT="0" distB="0" distL="0" distR="0">
            <wp:extent cx="1859280" cy="1155700"/>
            <wp:effectExtent l="0" t="0" r="0" b="0"/>
            <wp:docPr id="58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8100" w:leader="none"/>
        </w:tabs>
        <w:ind w:left="-180" w:hanging="0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5486400</wp:posOffset>
            </wp:positionH>
            <wp:positionV relativeFrom="paragraph">
              <wp:posOffset>862965</wp:posOffset>
            </wp:positionV>
            <wp:extent cx="2400300" cy="2057400"/>
            <wp:effectExtent l="0" t="0" r="0" b="0"/>
            <wp:wrapNone/>
            <wp:docPr id="58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7">
            <wp:simplePos x="0" y="0"/>
            <wp:positionH relativeFrom="column">
              <wp:posOffset>7429500</wp:posOffset>
            </wp:positionH>
            <wp:positionV relativeFrom="paragraph">
              <wp:posOffset>291465</wp:posOffset>
            </wp:positionV>
            <wp:extent cx="2400300" cy="2628900"/>
            <wp:effectExtent l="0" t="0" r="0" b="0"/>
            <wp:wrapNone/>
            <wp:docPr id="58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8">
            <wp:simplePos x="0" y="0"/>
            <wp:positionH relativeFrom="column">
              <wp:posOffset>7706995</wp:posOffset>
            </wp:positionH>
            <wp:positionV relativeFrom="paragraph">
              <wp:posOffset>553085</wp:posOffset>
            </wp:positionV>
            <wp:extent cx="1274445" cy="962025"/>
            <wp:effectExtent l="0" t="0" r="0" b="0"/>
            <wp:wrapNone/>
            <wp:docPr id="58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44"/>
          <w:szCs w:val="144"/>
        </w:rPr>
        <w:t xml:space="preserve">         </w:t>
      </w:r>
      <w:r>
        <w:rPr>
          <w:b/>
          <w:i/>
          <w:sz w:val="144"/>
          <w:szCs w:val="144"/>
        </w:rPr>
        <w:t>4 и 5      5 и 4</w:t>
      </w:r>
    </w:p>
    <w:p>
      <w:pPr>
        <w:pStyle w:val="Normal"/>
        <w:tabs>
          <w:tab w:val="clear" w:pos="708"/>
          <w:tab w:val="left" w:pos="3600" w:leader="none"/>
          <w:tab w:val="left" w:pos="8100" w:leader="none"/>
        </w:tabs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  <w:tab w:val="left" w:pos="8100" w:leader="none"/>
        </w:tabs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  <w:tab w:val="left" w:pos="8100" w:leader="none"/>
        </w:tabs>
        <w:ind w:left="-180" w:hanging="0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571500</wp:posOffset>
            </wp:positionH>
            <wp:positionV relativeFrom="paragraph">
              <wp:posOffset>144145</wp:posOffset>
            </wp:positionV>
            <wp:extent cx="1714500" cy="800100"/>
            <wp:effectExtent l="0" t="0" r="0" b="0"/>
            <wp:wrapNone/>
            <wp:docPr id="58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2171700</wp:posOffset>
            </wp:positionH>
            <wp:positionV relativeFrom="paragraph">
              <wp:posOffset>29845</wp:posOffset>
            </wp:positionV>
            <wp:extent cx="1943100" cy="914400"/>
            <wp:effectExtent l="0" t="0" r="0" b="0"/>
            <wp:wrapNone/>
            <wp:docPr id="58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>
          <w:b/>
          <w:i/>
          <w:sz w:val="144"/>
          <w:szCs w:val="144"/>
        </w:rPr>
        <w:t xml:space="preserve">          </w: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      </w:t>
      </w:r>
      <w:r>
        <w:rPr>
          <w:b/>
          <w:i/>
          <w:sz w:val="144"/>
          <w:szCs w:val="144"/>
        </w:rPr>
        <w:t>2 и 7      7 и 2</w:t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  <w:u w:val="single"/>
        </w:rPr>
      </w:pPr>
      <w:r>
        <w:drawing>
          <wp:anchor behindDoc="0" distT="0" distB="0" distL="114935" distR="114935" simplePos="0" locked="0" layoutInCell="0" allowOverlap="1" relativeHeight="619">
            <wp:simplePos x="0" y="0"/>
            <wp:positionH relativeFrom="column">
              <wp:posOffset>8023225</wp:posOffset>
            </wp:positionH>
            <wp:positionV relativeFrom="paragraph">
              <wp:posOffset>889635</wp:posOffset>
            </wp:positionV>
            <wp:extent cx="2127885" cy="1649095"/>
            <wp:effectExtent l="0" t="0" r="0" b="0"/>
            <wp:wrapNone/>
            <wp:docPr id="58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2">
            <wp:simplePos x="0" y="0"/>
            <wp:positionH relativeFrom="column">
              <wp:posOffset>6194425</wp:posOffset>
            </wp:positionH>
            <wp:positionV relativeFrom="paragraph">
              <wp:posOffset>889635</wp:posOffset>
            </wp:positionV>
            <wp:extent cx="2127885" cy="1649095"/>
            <wp:effectExtent l="0" t="0" r="0" b="0"/>
            <wp:wrapNone/>
            <wp:docPr id="59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44"/>
          <w:szCs w:val="144"/>
        </w:rPr>
        <w:t xml:space="preserve">          </w:t>
      </w:r>
      <w:r>
        <w:rPr>
          <w:b/>
          <w:color w:val="0000FF"/>
          <w:sz w:val="144"/>
          <w:szCs w:val="144"/>
          <w:u w:val="single"/>
        </w:rPr>
        <w:t>10 – десять</w:t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  <w:u w:val="single"/>
          <w:lang w:val="en-US" w:eastAsia="en-US"/>
        </w:rPr>
      </w:pPr>
      <w:r>
        <w:rPr>
          <w:b/>
          <w:color w:val="0000FF"/>
          <w:sz w:val="144"/>
          <w:szCs w:val="1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6537325</wp:posOffset>
            </wp:positionH>
            <wp:positionV relativeFrom="paragraph">
              <wp:posOffset>752475</wp:posOffset>
            </wp:positionV>
            <wp:extent cx="2127885" cy="1649095"/>
            <wp:effectExtent l="0" t="0" r="0" b="0"/>
            <wp:wrapNone/>
            <wp:docPr id="59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1">
            <wp:simplePos x="0" y="0"/>
            <wp:positionH relativeFrom="column">
              <wp:posOffset>4800600</wp:posOffset>
            </wp:positionH>
            <wp:positionV relativeFrom="paragraph">
              <wp:posOffset>548640</wp:posOffset>
            </wp:positionV>
            <wp:extent cx="1943100" cy="1371600"/>
            <wp:effectExtent l="0" t="0" r="0" b="0"/>
            <wp:wrapNone/>
            <wp:docPr id="59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3">
            <wp:simplePos x="0" y="0"/>
            <wp:positionH relativeFrom="column">
              <wp:posOffset>2743200</wp:posOffset>
            </wp:positionH>
            <wp:positionV relativeFrom="paragraph">
              <wp:posOffset>91440</wp:posOffset>
            </wp:positionV>
            <wp:extent cx="1828800" cy="1257300"/>
            <wp:effectExtent l="0" t="0" r="0" b="0"/>
            <wp:wrapNone/>
            <wp:docPr id="59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4">
            <wp:simplePos x="0" y="0"/>
            <wp:positionH relativeFrom="column">
              <wp:posOffset>914400</wp:posOffset>
            </wp:positionH>
            <wp:positionV relativeFrom="paragraph">
              <wp:posOffset>205740</wp:posOffset>
            </wp:positionV>
            <wp:extent cx="1828800" cy="1257300"/>
            <wp:effectExtent l="0" t="0" r="0" b="0"/>
            <wp:wrapNone/>
            <wp:docPr id="59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620">
            <wp:simplePos x="0" y="0"/>
            <wp:positionH relativeFrom="column">
              <wp:posOffset>7914640</wp:posOffset>
            </wp:positionH>
            <wp:positionV relativeFrom="paragraph">
              <wp:posOffset>53340</wp:posOffset>
            </wp:positionV>
            <wp:extent cx="2115820" cy="1630045"/>
            <wp:effectExtent l="0" t="0" r="0" b="0"/>
            <wp:wrapNone/>
            <wp:docPr id="59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5">
            <wp:simplePos x="0" y="0"/>
            <wp:positionH relativeFrom="column">
              <wp:posOffset>3086100</wp:posOffset>
            </wp:positionH>
            <wp:positionV relativeFrom="paragraph">
              <wp:posOffset>68580</wp:posOffset>
            </wp:positionV>
            <wp:extent cx="1828800" cy="1257300"/>
            <wp:effectExtent l="0" t="0" r="0" b="0"/>
            <wp:wrapNone/>
            <wp:docPr id="59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6">
            <wp:simplePos x="0" y="0"/>
            <wp:positionH relativeFrom="column">
              <wp:posOffset>1371600</wp:posOffset>
            </wp:positionH>
            <wp:positionV relativeFrom="paragraph">
              <wp:posOffset>182880</wp:posOffset>
            </wp:positionV>
            <wp:extent cx="1828800" cy="1257300"/>
            <wp:effectExtent l="0" t="0" r="0" b="0"/>
            <wp:wrapNone/>
            <wp:docPr id="59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7">
            <wp:simplePos x="0" y="0"/>
            <wp:positionH relativeFrom="column">
              <wp:posOffset>-252730</wp:posOffset>
            </wp:positionH>
            <wp:positionV relativeFrom="paragraph">
              <wp:posOffset>-160655</wp:posOffset>
            </wp:positionV>
            <wp:extent cx="2106295" cy="1715770"/>
            <wp:effectExtent l="0" t="0" r="0" b="0"/>
            <wp:wrapNone/>
            <wp:docPr id="59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144"/>
          <w:szCs w:val="144"/>
        </w:rPr>
        <w:t xml:space="preserve"> </w:t>
      </w:r>
    </w:p>
    <w:p>
      <w:pPr>
        <w:pStyle w:val="Normal"/>
        <w:ind w:left="6480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left="64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628">
            <wp:simplePos x="0" y="0"/>
            <wp:positionH relativeFrom="column">
              <wp:posOffset>6823075</wp:posOffset>
            </wp:positionH>
            <wp:positionV relativeFrom="paragraph">
              <wp:posOffset>816610</wp:posOffset>
            </wp:positionV>
            <wp:extent cx="2355215" cy="1296035"/>
            <wp:effectExtent l="0" t="0" r="0" b="0"/>
            <wp:wrapNone/>
            <wp:docPr id="59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4">
            <wp:simplePos x="0" y="0"/>
            <wp:positionH relativeFrom="column">
              <wp:posOffset>228600</wp:posOffset>
            </wp:positionH>
            <wp:positionV relativeFrom="paragraph">
              <wp:posOffset>889635</wp:posOffset>
            </wp:positionV>
            <wp:extent cx="2057400" cy="1828800"/>
            <wp:effectExtent l="0" t="0" r="0" b="0"/>
            <wp:wrapNone/>
            <wp:docPr id="60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                                                                                           </w:t>
      </w:r>
      <w:r>
        <w:rPr>
          <w:b/>
          <w:i/>
          <w:sz w:val="144"/>
          <w:szCs w:val="144"/>
        </w:rPr>
        <w:t xml:space="preserve">5 и 5  </w:t>
      </w:r>
    </w:p>
    <w:p>
      <w:pPr>
        <w:pStyle w:val="Normal"/>
        <w:ind w:left="6480" w:hanging="0"/>
        <w:rPr>
          <w:b/>
          <w:b/>
          <w:i/>
          <w:i/>
          <w:sz w:val="144"/>
          <w:szCs w:val="144"/>
          <w:lang w:val="en-US" w:eastAsia="en-US"/>
        </w:rPr>
      </w:pPr>
      <w:r>
        <w:rPr>
          <w:b/>
          <w:i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2171700</wp:posOffset>
            </wp:positionH>
            <wp:positionV relativeFrom="paragraph">
              <wp:posOffset>295275</wp:posOffset>
            </wp:positionV>
            <wp:extent cx="2057400" cy="1828800"/>
            <wp:effectExtent l="0" t="0" r="0" b="0"/>
            <wp:wrapNone/>
            <wp:docPr id="60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9">
            <wp:simplePos x="0" y="0"/>
            <wp:positionH relativeFrom="column">
              <wp:posOffset>7700010</wp:posOffset>
            </wp:positionH>
            <wp:positionV relativeFrom="paragraph">
              <wp:posOffset>818515</wp:posOffset>
            </wp:positionV>
            <wp:extent cx="2430780" cy="1475740"/>
            <wp:effectExtent l="0" t="0" r="0" b="0"/>
            <wp:wrapNone/>
            <wp:docPr id="60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0">
            <wp:simplePos x="0" y="0"/>
            <wp:positionH relativeFrom="column">
              <wp:posOffset>5337175</wp:posOffset>
            </wp:positionH>
            <wp:positionV relativeFrom="paragraph">
              <wp:posOffset>793750</wp:posOffset>
            </wp:positionV>
            <wp:extent cx="2355215" cy="1296035"/>
            <wp:effectExtent l="0" t="0" r="0" b="0"/>
            <wp:wrapNone/>
            <wp:docPr id="60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80" w:hanging="0"/>
        <w:rPr>
          <w:b/>
          <w:b/>
          <w:i/>
          <w:i/>
          <w:sz w:val="144"/>
          <w:szCs w:val="144"/>
          <w:lang w:val="en-US" w:eastAsia="en-US"/>
        </w:rPr>
      </w:pPr>
      <w:r>
        <w:rPr>
          <w:b/>
          <w:i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7554595</wp:posOffset>
            </wp:positionH>
            <wp:positionV relativeFrom="paragraph">
              <wp:posOffset>476885</wp:posOffset>
            </wp:positionV>
            <wp:extent cx="2492375" cy="1656080"/>
            <wp:effectExtent l="0" t="0" r="0" b="0"/>
            <wp:wrapNone/>
            <wp:docPr id="60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1">
            <wp:simplePos x="0" y="0"/>
            <wp:positionH relativeFrom="column">
              <wp:posOffset>5276215</wp:posOffset>
            </wp:positionH>
            <wp:positionV relativeFrom="paragraph">
              <wp:posOffset>501015</wp:posOffset>
            </wp:positionV>
            <wp:extent cx="2477770" cy="1607820"/>
            <wp:effectExtent l="0" t="0" r="0" b="0"/>
            <wp:wrapNone/>
            <wp:docPr id="60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3">
            <wp:simplePos x="0" y="0"/>
            <wp:positionH relativeFrom="column">
              <wp:posOffset>228600</wp:posOffset>
            </wp:positionH>
            <wp:positionV relativeFrom="paragraph">
              <wp:posOffset>158115</wp:posOffset>
            </wp:positionV>
            <wp:extent cx="2057400" cy="1828800"/>
            <wp:effectExtent l="0" t="0" r="0" b="0"/>
            <wp:wrapNone/>
            <wp:docPr id="60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5">
            <wp:simplePos x="0" y="0"/>
            <wp:positionH relativeFrom="column">
              <wp:posOffset>1714500</wp:posOffset>
            </wp:positionH>
            <wp:positionV relativeFrom="paragraph">
              <wp:posOffset>729615</wp:posOffset>
            </wp:positionV>
            <wp:extent cx="2057400" cy="1828800"/>
            <wp:effectExtent l="0" t="0" r="0" b="0"/>
            <wp:wrapNone/>
            <wp:docPr id="60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  <w:lang w:val="en-US" w:eastAsia="en-US"/>
        </w:rPr>
      </w:pPr>
      <w:r>
        <w:rPr>
          <w:b/>
          <w:i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632">
            <wp:simplePos x="0" y="0"/>
            <wp:positionH relativeFrom="column">
              <wp:posOffset>6547485</wp:posOffset>
            </wp:positionH>
            <wp:positionV relativeFrom="paragraph">
              <wp:posOffset>175260</wp:posOffset>
            </wp:positionV>
            <wp:extent cx="2450465" cy="1527810"/>
            <wp:effectExtent l="0" t="0" r="0" b="0"/>
            <wp:wrapNone/>
            <wp:docPr id="60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144"/>
          <w:szCs w:val="144"/>
        </w:rPr>
        <w:t xml:space="preserve">         </w: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636">
            <wp:simplePos x="0" y="0"/>
            <wp:positionH relativeFrom="column">
              <wp:posOffset>2127250</wp:posOffset>
            </wp:positionH>
            <wp:positionV relativeFrom="paragraph">
              <wp:posOffset>849630</wp:posOffset>
            </wp:positionV>
            <wp:extent cx="2489200" cy="2395855"/>
            <wp:effectExtent l="0" t="0" r="0" b="0"/>
            <wp:wrapNone/>
            <wp:docPr id="60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3">
            <wp:simplePos x="0" y="0"/>
            <wp:positionH relativeFrom="column">
              <wp:posOffset>7134225</wp:posOffset>
            </wp:positionH>
            <wp:positionV relativeFrom="paragraph">
              <wp:posOffset>567690</wp:posOffset>
            </wp:positionV>
            <wp:extent cx="2762250" cy="1437005"/>
            <wp:effectExtent l="0" t="0" r="0" b="0"/>
            <wp:wrapNone/>
            <wp:docPr id="61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144"/>
          <w:szCs w:val="144"/>
        </w:rPr>
        <w:t xml:space="preserve">           </w:t>
      </w:r>
      <w:r>
        <w:rPr>
          <w:b/>
          <w:i/>
          <w:sz w:val="144"/>
          <w:szCs w:val="144"/>
        </w:rPr>
        <w:t>4 и 6    6 и 4</w:t>
      </w:r>
    </w:p>
    <w:p>
      <w:pPr>
        <w:pStyle w:val="Normal"/>
        <w:ind w:left="-180" w:hanging="0"/>
        <w:rPr>
          <w:b/>
          <w:b/>
          <w:i/>
          <w:i/>
          <w:color w:val="0000FF"/>
          <w:sz w:val="144"/>
          <w:szCs w:val="144"/>
          <w:lang w:val="en-US" w:eastAsia="en-US"/>
        </w:rPr>
      </w:pPr>
      <w:r>
        <w:rPr>
          <w:b/>
          <w:i/>
          <w:color w:val="0000FF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-400685</wp:posOffset>
            </wp:positionH>
            <wp:positionV relativeFrom="paragraph">
              <wp:posOffset>237490</wp:posOffset>
            </wp:positionV>
            <wp:extent cx="2745105" cy="2698115"/>
            <wp:effectExtent l="0" t="0" r="0" b="0"/>
            <wp:wrapNone/>
            <wp:docPr id="61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8">
            <wp:simplePos x="0" y="0"/>
            <wp:positionH relativeFrom="column">
              <wp:posOffset>7588250</wp:posOffset>
            </wp:positionH>
            <wp:positionV relativeFrom="paragraph">
              <wp:posOffset>186690</wp:posOffset>
            </wp:positionV>
            <wp:extent cx="2768600" cy="1467485"/>
            <wp:effectExtent l="0" t="0" r="0" b="0"/>
            <wp:wrapNone/>
            <wp:docPr id="61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2">
            <wp:simplePos x="0" y="0"/>
            <wp:positionH relativeFrom="column">
              <wp:posOffset>4914900</wp:posOffset>
            </wp:positionH>
            <wp:positionV relativeFrom="paragraph">
              <wp:posOffset>310515</wp:posOffset>
            </wp:positionV>
            <wp:extent cx="2628900" cy="990600"/>
            <wp:effectExtent l="0" t="0" r="0" b="0"/>
            <wp:wrapNone/>
            <wp:docPr id="61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i/>
          <w:i/>
          <w:color w:val="0000FF"/>
          <w:sz w:val="144"/>
          <w:szCs w:val="144"/>
          <w:lang w:val="en-US" w:eastAsia="en-US"/>
        </w:rPr>
      </w:pPr>
      <w:r>
        <w:rPr>
          <w:b/>
          <w:i/>
          <w:color w:val="0000FF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6629400</wp:posOffset>
            </wp:positionH>
            <wp:positionV relativeFrom="paragraph">
              <wp:posOffset>401955</wp:posOffset>
            </wp:positionV>
            <wp:extent cx="2628900" cy="990600"/>
            <wp:effectExtent l="0" t="0" r="0" b="0"/>
            <wp:wrapNone/>
            <wp:docPr id="61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7">
            <wp:simplePos x="0" y="0"/>
            <wp:positionH relativeFrom="column">
              <wp:posOffset>7772400</wp:posOffset>
            </wp:positionH>
            <wp:positionV relativeFrom="paragraph">
              <wp:posOffset>173355</wp:posOffset>
            </wp:positionV>
            <wp:extent cx="2628900" cy="990600"/>
            <wp:effectExtent l="0" t="0" r="0" b="0"/>
            <wp:wrapNone/>
            <wp:docPr id="61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9">
            <wp:simplePos x="0" y="0"/>
            <wp:positionH relativeFrom="column">
              <wp:posOffset>5295265</wp:posOffset>
            </wp:positionH>
            <wp:positionV relativeFrom="paragraph">
              <wp:posOffset>-220345</wp:posOffset>
            </wp:positionV>
            <wp:extent cx="2783205" cy="1548765"/>
            <wp:effectExtent l="0" t="0" r="0" b="0"/>
            <wp:wrapNone/>
            <wp:docPr id="61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1">
            <wp:simplePos x="0" y="0"/>
            <wp:positionH relativeFrom="column">
              <wp:posOffset>4297045</wp:posOffset>
            </wp:positionH>
            <wp:positionV relativeFrom="paragraph">
              <wp:posOffset>833120</wp:posOffset>
            </wp:positionV>
            <wp:extent cx="2720975" cy="1271270"/>
            <wp:effectExtent l="0" t="0" r="0" b="0"/>
            <wp:wrapNone/>
            <wp:docPr id="61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b/>
          <w:b/>
          <w:color w:val="0000FF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640">
            <wp:simplePos x="0" y="0"/>
            <wp:positionH relativeFrom="column">
              <wp:posOffset>7682865</wp:posOffset>
            </wp:positionH>
            <wp:positionV relativeFrom="paragraph">
              <wp:posOffset>-379095</wp:posOffset>
            </wp:positionV>
            <wp:extent cx="2808605" cy="1822450"/>
            <wp:effectExtent l="0" t="0" r="0" b="0"/>
            <wp:wrapNone/>
            <wp:docPr id="61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144"/>
          <w:szCs w:val="144"/>
        </w:rPr>
        <w:t xml:space="preserve">           </w:t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b/>
          <w:b/>
          <w:color w:val="0000FF"/>
          <w:sz w:val="144"/>
          <w:szCs w:val="144"/>
        </w:rPr>
      </w:pPr>
      <w:r>
        <w:rPr>
          <w:b/>
          <w:i/>
          <w:sz w:val="144"/>
          <w:szCs w:val="144"/>
        </w:rPr>
        <w:t xml:space="preserve">           </w:t>
      </w:r>
      <w:r>
        <w:rPr>
          <w:b/>
          <w:i/>
          <w:sz w:val="144"/>
          <w:szCs w:val="144"/>
        </w:rPr>
        <w:t>2 и 8    8 и 2</w:t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         </w:t>
      </w:r>
    </w:p>
    <w:p>
      <w:pPr>
        <w:pStyle w:val="Normal"/>
        <w:ind w:left="-180" w:hanging="0"/>
        <w:rPr>
          <w:b/>
          <w:b/>
          <w:i/>
          <w:i/>
          <w:color w:val="0000FF"/>
          <w:sz w:val="144"/>
          <w:szCs w:val="144"/>
          <w:lang w:val="en-US" w:eastAsia="en-US"/>
        </w:rPr>
      </w:pPr>
      <w:r>
        <w:rPr>
          <w:b/>
          <w:i/>
          <w:color w:val="0000FF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644">
            <wp:simplePos x="0" y="0"/>
            <wp:positionH relativeFrom="column">
              <wp:posOffset>342900</wp:posOffset>
            </wp:positionH>
            <wp:positionV relativeFrom="paragraph">
              <wp:posOffset>891540</wp:posOffset>
            </wp:positionV>
            <wp:extent cx="914400" cy="1333500"/>
            <wp:effectExtent l="0" t="0" r="0" b="0"/>
            <wp:wrapNone/>
            <wp:docPr id="61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  <w:lang w:val="en-US" w:eastAsia="en-US"/>
        </w:rPr>
      </w:pPr>
      <w:r>
        <w:rPr>
          <w:b/>
          <w:color w:val="0000FF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4447540</wp:posOffset>
            </wp:positionH>
            <wp:positionV relativeFrom="paragraph">
              <wp:posOffset>128270</wp:posOffset>
            </wp:positionV>
            <wp:extent cx="2763520" cy="2030730"/>
            <wp:effectExtent l="0" t="0" r="0" b="0"/>
            <wp:wrapNone/>
            <wp:docPr id="62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6924040</wp:posOffset>
            </wp:positionH>
            <wp:positionV relativeFrom="paragraph">
              <wp:posOffset>734060</wp:posOffset>
            </wp:positionV>
            <wp:extent cx="2840355" cy="2190750"/>
            <wp:effectExtent l="0" t="0" r="0" b="0"/>
            <wp:wrapNone/>
            <wp:docPr id="62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6844665</wp:posOffset>
            </wp:positionH>
            <wp:positionV relativeFrom="paragraph">
              <wp:posOffset>-221615</wp:posOffset>
            </wp:positionV>
            <wp:extent cx="2769870" cy="2042795"/>
            <wp:effectExtent l="0" t="0" r="0" b="0"/>
            <wp:wrapNone/>
            <wp:docPr id="62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6">
            <wp:simplePos x="0" y="0"/>
            <wp:positionH relativeFrom="column">
              <wp:posOffset>1143000</wp:posOffset>
            </wp:positionH>
            <wp:positionV relativeFrom="paragraph">
              <wp:posOffset>68580</wp:posOffset>
            </wp:positionV>
            <wp:extent cx="685800" cy="1333500"/>
            <wp:effectExtent l="0" t="0" r="0" b="0"/>
            <wp:wrapNone/>
            <wp:docPr id="62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7">
            <wp:simplePos x="0" y="0"/>
            <wp:positionH relativeFrom="column">
              <wp:posOffset>1828800</wp:posOffset>
            </wp:positionH>
            <wp:positionV relativeFrom="paragraph">
              <wp:posOffset>800735</wp:posOffset>
            </wp:positionV>
            <wp:extent cx="552450" cy="1333500"/>
            <wp:effectExtent l="0" t="0" r="0" b="0"/>
            <wp:wrapNone/>
            <wp:docPr id="62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8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552450" cy="1333500"/>
            <wp:effectExtent l="0" t="0" r="0" b="0"/>
            <wp:wrapNone/>
            <wp:docPr id="62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9">
            <wp:simplePos x="0" y="0"/>
            <wp:positionH relativeFrom="column">
              <wp:posOffset>2628900</wp:posOffset>
            </wp:positionH>
            <wp:positionV relativeFrom="paragraph">
              <wp:posOffset>457835</wp:posOffset>
            </wp:positionV>
            <wp:extent cx="685800" cy="1485900"/>
            <wp:effectExtent l="0" t="0" r="0" b="0"/>
            <wp:wrapNone/>
            <wp:docPr id="62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0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552450" cy="1333500"/>
            <wp:effectExtent l="0" t="0" r="0" b="0"/>
            <wp:wrapNone/>
            <wp:docPr id="62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180" w:hanging="0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45">
            <wp:simplePos x="0" y="0"/>
            <wp:positionH relativeFrom="column">
              <wp:posOffset>457200</wp:posOffset>
            </wp:positionH>
            <wp:positionV relativeFrom="paragraph">
              <wp:posOffset>40640</wp:posOffset>
            </wp:positionV>
            <wp:extent cx="914400" cy="1333500"/>
            <wp:effectExtent l="0" t="0" r="0" b="0"/>
            <wp:wrapNone/>
            <wp:docPr id="62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        </w:t>
      </w:r>
      <w:r>
        <w:rPr>
          <w:b/>
          <w:i/>
          <w:sz w:val="144"/>
          <w:szCs w:val="144"/>
        </w:rPr>
        <w:t>7 и 3   3 и 7</w: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  <w:lang w:val="en-US" w:eastAsia="en-US"/>
        </w:rPr>
      </w:pPr>
      <w:r>
        <w:rPr>
          <w:b/>
          <w:i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3355975</wp:posOffset>
            </wp:positionH>
            <wp:positionV relativeFrom="paragraph">
              <wp:posOffset>417195</wp:posOffset>
            </wp:positionV>
            <wp:extent cx="2546350" cy="1565910"/>
            <wp:effectExtent l="0" t="0" r="0" b="0"/>
            <wp:wrapNone/>
            <wp:docPr id="62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1">
            <wp:simplePos x="0" y="0"/>
            <wp:positionH relativeFrom="column">
              <wp:posOffset>5135880</wp:posOffset>
            </wp:positionH>
            <wp:positionV relativeFrom="paragraph">
              <wp:posOffset>396875</wp:posOffset>
            </wp:positionV>
            <wp:extent cx="2643505" cy="1835785"/>
            <wp:effectExtent l="0" t="0" r="0" b="0"/>
            <wp:wrapNone/>
            <wp:docPr id="63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i/>
          <w:i/>
          <w:color w:val="0000FF"/>
          <w:sz w:val="144"/>
          <w:szCs w:val="144"/>
          <w:lang w:val="en-US" w:eastAsia="en-US"/>
        </w:rPr>
      </w:pPr>
      <w:r>
        <w:rPr>
          <w:b/>
          <w:i/>
          <w:color w:val="0000FF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5534025</wp:posOffset>
            </wp:positionH>
            <wp:positionV relativeFrom="paragraph">
              <wp:posOffset>637540</wp:posOffset>
            </wp:positionV>
            <wp:extent cx="2534285" cy="1537335"/>
            <wp:effectExtent l="0" t="0" r="0" b="0"/>
            <wp:wrapNone/>
            <wp:docPr id="63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3368040</wp:posOffset>
            </wp:positionH>
            <wp:positionV relativeFrom="paragraph">
              <wp:posOffset>536575</wp:posOffset>
            </wp:positionV>
            <wp:extent cx="2522220" cy="1510030"/>
            <wp:effectExtent l="0" t="0" r="0" b="0"/>
            <wp:wrapNone/>
            <wp:docPr id="63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7599680</wp:posOffset>
            </wp:positionH>
            <wp:positionV relativeFrom="paragraph">
              <wp:posOffset>908685</wp:posOffset>
            </wp:positionV>
            <wp:extent cx="2517140" cy="1497330"/>
            <wp:effectExtent l="0" t="0" r="0" b="0"/>
            <wp:wrapNone/>
            <wp:docPr id="63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7543800</wp:posOffset>
            </wp:positionH>
            <wp:positionV relativeFrom="paragraph">
              <wp:posOffset>-114300</wp:posOffset>
            </wp:positionV>
            <wp:extent cx="2400300" cy="1257300"/>
            <wp:effectExtent l="0" t="0" r="0" b="0"/>
            <wp:wrapNone/>
            <wp:docPr id="63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2">
            <wp:simplePos x="0" y="0"/>
            <wp:positionH relativeFrom="column">
              <wp:posOffset>265430</wp:posOffset>
            </wp:positionH>
            <wp:positionV relativeFrom="paragraph">
              <wp:posOffset>460375</wp:posOffset>
            </wp:positionV>
            <wp:extent cx="3116580" cy="2501265"/>
            <wp:effectExtent l="0" t="0" r="0" b="0"/>
            <wp:wrapNone/>
            <wp:docPr id="63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  <w:lang w:val="en-US" w:eastAsia="en-US"/>
        </w:rPr>
      </w:pPr>
      <w:r>
        <w:rPr>
          <w:b/>
          <w:color w:val="0000FF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5570220</wp:posOffset>
            </wp:positionH>
            <wp:positionV relativeFrom="paragraph">
              <wp:posOffset>808355</wp:posOffset>
            </wp:positionV>
            <wp:extent cx="2461260" cy="1377950"/>
            <wp:effectExtent l="0" t="0" r="0" b="0"/>
            <wp:wrapNone/>
            <wp:docPr id="63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3618230</wp:posOffset>
            </wp:positionH>
            <wp:positionV relativeFrom="paragraph">
              <wp:posOffset>66040</wp:posOffset>
            </wp:positionV>
            <wp:extent cx="2707640" cy="2176145"/>
            <wp:effectExtent l="0" t="0" r="0" b="0"/>
            <wp:wrapNone/>
            <wp:docPr id="63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7320915</wp:posOffset>
            </wp:positionH>
            <wp:positionV relativeFrom="paragraph">
              <wp:posOffset>756920</wp:posOffset>
            </wp:positionV>
            <wp:extent cx="2618105" cy="1755140"/>
            <wp:effectExtent l="0" t="0" r="0" b="0"/>
            <wp:wrapNone/>
            <wp:docPr id="63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ind w:left="-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        </w:t>
      </w:r>
      <w:r>
        <w:rPr>
          <w:b/>
          <w:i/>
          <w:sz w:val="144"/>
          <w:szCs w:val="144"/>
        </w:rPr>
        <w:t>1 и 9   9 и 1</w: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ind w:left="-180" w:hanging="0"/>
        <w:rPr/>
      </w:pPr>
      <w:r>
        <w:rPr>
          <w:b/>
          <w:color w:val="0000FF"/>
          <w:sz w:val="144"/>
          <w:szCs w:val="144"/>
        </w:rPr>
        <w:t xml:space="preserve">            </w:t>
      </w:r>
      <w:r>
        <w:rPr>
          <w:b/>
          <w:color w:val="0000FF"/>
          <w:sz w:val="144"/>
          <w:szCs w:val="144"/>
          <w:u w:val="single"/>
        </w:rPr>
        <w:t xml:space="preserve">4 – четыре </w:t>
      </w:r>
    </w:p>
    <w:p>
      <w:pPr>
        <w:pStyle w:val="Normal"/>
        <w:ind w:left="-180" w:hanging="0"/>
        <w:rPr>
          <w:b/>
          <w:b/>
          <w:i/>
          <w:i/>
          <w:color w:val="0000FF"/>
          <w:sz w:val="144"/>
          <w:szCs w:val="144"/>
          <w:u w:val="single"/>
          <w:lang w:val="en-US" w:eastAsia="en-US"/>
        </w:rPr>
      </w:pPr>
      <w:r>
        <w:rPr>
          <w:b/>
          <w:i/>
          <w:color w:val="0000FF"/>
          <w:sz w:val="144"/>
          <w:szCs w:val="1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114300</wp:posOffset>
            </wp:positionH>
            <wp:positionV relativeFrom="paragraph">
              <wp:posOffset>480060</wp:posOffset>
            </wp:positionV>
            <wp:extent cx="2971800" cy="2400300"/>
            <wp:effectExtent l="0" t="0" r="0" b="0"/>
            <wp:wrapNone/>
            <wp:docPr id="63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2110740</wp:posOffset>
            </wp:positionH>
            <wp:positionV relativeFrom="paragraph">
              <wp:posOffset>208280</wp:posOffset>
            </wp:positionV>
            <wp:extent cx="3514090" cy="3058160"/>
            <wp:effectExtent l="0" t="0" r="0" b="0"/>
            <wp:wrapNone/>
            <wp:docPr id="64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3">
            <wp:simplePos x="0" y="0"/>
            <wp:positionH relativeFrom="column">
              <wp:posOffset>5486400</wp:posOffset>
            </wp:positionH>
            <wp:positionV relativeFrom="paragraph">
              <wp:posOffset>594360</wp:posOffset>
            </wp:positionV>
            <wp:extent cx="2057400" cy="2057400"/>
            <wp:effectExtent l="0" t="0" r="0" b="0"/>
            <wp:wrapNone/>
            <wp:docPr id="64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4">
            <wp:simplePos x="0" y="0"/>
            <wp:positionH relativeFrom="column">
              <wp:posOffset>7772400</wp:posOffset>
            </wp:positionH>
            <wp:positionV relativeFrom="paragraph">
              <wp:posOffset>708660</wp:posOffset>
            </wp:positionV>
            <wp:extent cx="1943100" cy="2057400"/>
            <wp:effectExtent l="0" t="0" r="0" b="0"/>
            <wp:wrapNone/>
            <wp:docPr id="64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               </w:t>
      </w:r>
      <w:r>
        <w:rPr>
          <w:b/>
          <w:i/>
          <w:sz w:val="144"/>
          <w:szCs w:val="144"/>
        </w:rPr>
        <w:t>2 и 2</w: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  <w:lang w:val="en-US" w:eastAsia="en-US"/>
        </w:rPr>
      </w:pPr>
      <w:r>
        <w:rPr>
          <w:b/>
          <w:i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685800</wp:posOffset>
            </wp:positionH>
            <wp:positionV relativeFrom="paragraph">
              <wp:posOffset>617855</wp:posOffset>
            </wp:positionV>
            <wp:extent cx="4228465" cy="2857500"/>
            <wp:effectExtent l="0" t="0" r="0" b="0"/>
            <wp:wrapNone/>
            <wp:docPr id="64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5">
            <wp:simplePos x="0" y="0"/>
            <wp:positionH relativeFrom="column">
              <wp:posOffset>5715000</wp:posOffset>
            </wp:positionH>
            <wp:positionV relativeFrom="paragraph">
              <wp:posOffset>960755</wp:posOffset>
            </wp:positionV>
            <wp:extent cx="3314700" cy="1943100"/>
            <wp:effectExtent l="0" t="0" r="0" b="0"/>
            <wp:wrapNone/>
            <wp:docPr id="64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656">
            <wp:simplePos x="0" y="0"/>
            <wp:positionH relativeFrom="column">
              <wp:posOffset>6622415</wp:posOffset>
            </wp:positionH>
            <wp:positionV relativeFrom="paragraph">
              <wp:posOffset>778510</wp:posOffset>
            </wp:positionV>
            <wp:extent cx="2642235" cy="2684145"/>
            <wp:effectExtent l="0" t="0" r="0" b="0"/>
            <wp:wrapNone/>
            <wp:docPr id="64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7">
            <wp:simplePos x="0" y="0"/>
            <wp:positionH relativeFrom="column">
              <wp:posOffset>7300595</wp:posOffset>
            </wp:positionH>
            <wp:positionV relativeFrom="paragraph">
              <wp:posOffset>339090</wp:posOffset>
            </wp:positionV>
            <wp:extent cx="2941320" cy="3019425"/>
            <wp:effectExtent l="0" t="0" r="0" b="0"/>
            <wp:wrapNone/>
            <wp:docPr id="64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8">
            <wp:simplePos x="0" y="0"/>
            <wp:positionH relativeFrom="column">
              <wp:posOffset>6221095</wp:posOffset>
            </wp:positionH>
            <wp:positionV relativeFrom="paragraph">
              <wp:posOffset>1623060</wp:posOffset>
            </wp:positionV>
            <wp:extent cx="2302510" cy="2216785"/>
            <wp:effectExtent l="0" t="0" r="0" b="0"/>
            <wp:wrapNone/>
            <wp:docPr id="64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800100</wp:posOffset>
                </wp:positionH>
                <wp:positionV relativeFrom="paragraph">
                  <wp:posOffset>1008380</wp:posOffset>
                </wp:positionV>
                <wp:extent cx="2457450" cy="2059305"/>
                <wp:effectExtent l="0" t="0" r="0" b="635"/>
                <wp:wrapNone/>
                <wp:docPr id="6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2059200"/>
                          <a:chOff x="0" y="0"/>
                          <a:chExt cx="2457360" cy="20592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45736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9680" y="583560"/>
                            <a:ext cx="257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10">
                                <a:moveTo>
                                  <a:pt x="10" y="0"/>
                                </a:moveTo>
                                <a:lnTo>
                                  <a:pt x="8" y="4"/>
                                </a:lnTo>
                                <a:lnTo>
                                  <a:pt x="6" y="12"/>
                                </a:lnTo>
                                <a:lnTo>
                                  <a:pt x="4" y="25"/>
                                </a:lnTo>
                                <a:lnTo>
                                  <a:pt x="0" y="42"/>
                                </a:lnTo>
                                <a:lnTo>
                                  <a:pt x="0" y="62"/>
                                </a:lnTo>
                                <a:lnTo>
                                  <a:pt x="0" y="83"/>
                                </a:lnTo>
                                <a:lnTo>
                                  <a:pt x="6" y="105"/>
                                </a:lnTo>
                                <a:lnTo>
                                  <a:pt x="17" y="126"/>
                                </a:lnTo>
                                <a:lnTo>
                                  <a:pt x="32" y="149"/>
                                </a:lnTo>
                                <a:lnTo>
                                  <a:pt x="55" y="168"/>
                                </a:lnTo>
                                <a:lnTo>
                                  <a:pt x="87" y="184"/>
                                </a:lnTo>
                                <a:lnTo>
                                  <a:pt x="128" y="197"/>
                                </a:lnTo>
                                <a:lnTo>
                                  <a:pt x="179" y="207"/>
                                </a:lnTo>
                                <a:lnTo>
                                  <a:pt x="241" y="210"/>
                                </a:lnTo>
                                <a:lnTo>
                                  <a:pt x="316" y="207"/>
                                </a:lnTo>
                                <a:lnTo>
                                  <a:pt x="406" y="196"/>
                                </a:lnTo>
                                <a:lnTo>
                                  <a:pt x="404" y="194"/>
                                </a:lnTo>
                                <a:lnTo>
                                  <a:pt x="397" y="189"/>
                                </a:lnTo>
                                <a:lnTo>
                                  <a:pt x="387" y="181"/>
                                </a:lnTo>
                                <a:lnTo>
                                  <a:pt x="374" y="172"/>
                                </a:lnTo>
                                <a:lnTo>
                                  <a:pt x="357" y="160"/>
                                </a:lnTo>
                                <a:lnTo>
                                  <a:pt x="335" y="147"/>
                                </a:lnTo>
                                <a:lnTo>
                                  <a:pt x="312" y="131"/>
                                </a:lnTo>
                                <a:lnTo>
                                  <a:pt x="286" y="117"/>
                                </a:lnTo>
                                <a:lnTo>
                                  <a:pt x="258" y="101"/>
                                </a:lnTo>
                                <a:lnTo>
                                  <a:pt x="226" y="83"/>
                                </a:lnTo>
                                <a:lnTo>
                                  <a:pt x="194" y="67"/>
                                </a:lnTo>
                                <a:lnTo>
                                  <a:pt x="160" y="52"/>
                                </a:lnTo>
                                <a:lnTo>
                                  <a:pt x="124" y="36"/>
                                </a:lnTo>
                                <a:lnTo>
                                  <a:pt x="87" y="23"/>
                                </a:lnTo>
                                <a:lnTo>
                                  <a:pt x="49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35440"/>
                            <a:ext cx="2419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08">
                                <a:moveTo>
                                  <a:pt x="0" y="32"/>
                                </a:moveTo>
                                <a:lnTo>
                                  <a:pt x="2" y="31"/>
                                </a:lnTo>
                                <a:lnTo>
                                  <a:pt x="11" y="27"/>
                                </a:lnTo>
                                <a:lnTo>
                                  <a:pt x="24" y="22"/>
                                </a:lnTo>
                                <a:lnTo>
                                  <a:pt x="43" y="18"/>
                                </a:lnTo>
                                <a:lnTo>
                                  <a:pt x="62" y="13"/>
                                </a:lnTo>
                                <a:lnTo>
                                  <a:pt x="88" y="6"/>
                                </a:lnTo>
                                <a:lnTo>
                                  <a:pt x="114" y="3"/>
                                </a:lnTo>
                                <a:lnTo>
                                  <a:pt x="144" y="0"/>
                                </a:lnTo>
                                <a:lnTo>
                                  <a:pt x="174" y="0"/>
                                </a:lnTo>
                                <a:lnTo>
                                  <a:pt x="206" y="2"/>
                                </a:lnTo>
                                <a:lnTo>
                                  <a:pt x="238" y="6"/>
                                </a:lnTo>
                                <a:lnTo>
                                  <a:pt x="268" y="16"/>
                                </a:lnTo>
                                <a:lnTo>
                                  <a:pt x="300" y="29"/>
                                </a:lnTo>
                                <a:lnTo>
                                  <a:pt x="327" y="48"/>
                                </a:lnTo>
                                <a:lnTo>
                                  <a:pt x="355" y="72"/>
                                </a:lnTo>
                                <a:lnTo>
                                  <a:pt x="381" y="103"/>
                                </a:lnTo>
                                <a:lnTo>
                                  <a:pt x="349" y="308"/>
                                </a:lnTo>
                                <a:lnTo>
                                  <a:pt x="349" y="305"/>
                                </a:lnTo>
                                <a:lnTo>
                                  <a:pt x="345" y="297"/>
                                </a:lnTo>
                                <a:lnTo>
                                  <a:pt x="340" y="284"/>
                                </a:lnTo>
                                <a:lnTo>
                                  <a:pt x="334" y="268"/>
                                </a:lnTo>
                                <a:lnTo>
                                  <a:pt x="325" y="248"/>
                                </a:lnTo>
                                <a:lnTo>
                                  <a:pt x="315" y="227"/>
                                </a:lnTo>
                                <a:lnTo>
                                  <a:pt x="300" y="203"/>
                                </a:lnTo>
                                <a:lnTo>
                                  <a:pt x="283" y="179"/>
                                </a:lnTo>
                                <a:lnTo>
                                  <a:pt x="261" y="153"/>
                                </a:lnTo>
                                <a:lnTo>
                                  <a:pt x="236" y="129"/>
                                </a:lnTo>
                                <a:lnTo>
                                  <a:pt x="208" y="106"/>
                                </a:lnTo>
                                <a:lnTo>
                                  <a:pt x="176" y="85"/>
                                </a:lnTo>
                                <a:lnTo>
                                  <a:pt x="139" y="66"/>
                                </a:lnTo>
                                <a:lnTo>
                                  <a:pt x="97" y="50"/>
                                </a:lnTo>
                                <a:lnTo>
                                  <a:pt x="52" y="39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02996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1196">
                                <a:moveTo>
                                  <a:pt x="83" y="668"/>
                                </a:moveTo>
                                <a:lnTo>
                                  <a:pt x="74" y="660"/>
                                </a:lnTo>
                                <a:lnTo>
                                  <a:pt x="55" y="638"/>
                                </a:lnTo>
                                <a:lnTo>
                                  <a:pt x="34" y="605"/>
                                </a:lnTo>
                                <a:lnTo>
                                  <a:pt x="12" y="563"/>
                                </a:lnTo>
                                <a:lnTo>
                                  <a:pt x="0" y="515"/>
                                </a:lnTo>
                                <a:lnTo>
                                  <a:pt x="2" y="465"/>
                                </a:lnTo>
                                <a:lnTo>
                                  <a:pt x="27" y="415"/>
                                </a:lnTo>
                                <a:lnTo>
                                  <a:pt x="83" y="368"/>
                                </a:lnTo>
                                <a:lnTo>
                                  <a:pt x="79" y="362"/>
                                </a:lnTo>
                                <a:lnTo>
                                  <a:pt x="68" y="344"/>
                                </a:lnTo>
                                <a:lnTo>
                                  <a:pt x="55" y="320"/>
                                </a:lnTo>
                                <a:lnTo>
                                  <a:pt x="45" y="289"/>
                                </a:lnTo>
                                <a:lnTo>
                                  <a:pt x="42" y="257"/>
                                </a:lnTo>
                                <a:lnTo>
                                  <a:pt x="49" y="225"/>
                                </a:lnTo>
                                <a:lnTo>
                                  <a:pt x="72" y="197"/>
                                </a:lnTo>
                                <a:lnTo>
                                  <a:pt x="115" y="175"/>
                                </a:lnTo>
                                <a:lnTo>
                                  <a:pt x="162" y="158"/>
                                </a:lnTo>
                                <a:lnTo>
                                  <a:pt x="198" y="145"/>
                                </a:lnTo>
                                <a:lnTo>
                                  <a:pt x="228" y="134"/>
                                </a:lnTo>
                                <a:lnTo>
                                  <a:pt x="252" y="123"/>
                                </a:lnTo>
                                <a:lnTo>
                                  <a:pt x="273" y="112"/>
                                </a:lnTo>
                                <a:lnTo>
                                  <a:pt x="297" y="97"/>
                                </a:lnTo>
                                <a:lnTo>
                                  <a:pt x="320" y="79"/>
                                </a:lnTo>
                                <a:lnTo>
                                  <a:pt x="352" y="55"/>
                                </a:lnTo>
                                <a:lnTo>
                                  <a:pt x="387" y="31"/>
                                </a:lnTo>
                                <a:lnTo>
                                  <a:pt x="419" y="15"/>
                                </a:lnTo>
                                <a:lnTo>
                                  <a:pt x="449" y="3"/>
                                </a:lnTo>
                                <a:lnTo>
                                  <a:pt x="474" y="0"/>
                                </a:lnTo>
                                <a:lnTo>
                                  <a:pt x="500" y="3"/>
                                </a:lnTo>
                                <a:lnTo>
                                  <a:pt x="521" y="15"/>
                                </a:lnTo>
                                <a:lnTo>
                                  <a:pt x="541" y="31"/>
                                </a:lnTo>
                                <a:lnTo>
                                  <a:pt x="560" y="55"/>
                                </a:lnTo>
                                <a:lnTo>
                                  <a:pt x="568" y="55"/>
                                </a:lnTo>
                                <a:lnTo>
                                  <a:pt x="590" y="57"/>
                                </a:lnTo>
                                <a:lnTo>
                                  <a:pt x="620" y="60"/>
                                </a:lnTo>
                                <a:lnTo>
                                  <a:pt x="660" y="65"/>
                                </a:lnTo>
                                <a:lnTo>
                                  <a:pt x="703" y="71"/>
                                </a:lnTo>
                                <a:lnTo>
                                  <a:pt x="748" y="79"/>
                                </a:lnTo>
                                <a:lnTo>
                                  <a:pt x="793" y="89"/>
                                </a:lnTo>
                                <a:lnTo>
                                  <a:pt x="831" y="102"/>
                                </a:lnTo>
                                <a:lnTo>
                                  <a:pt x="863" y="116"/>
                                </a:lnTo>
                                <a:lnTo>
                                  <a:pt x="885" y="133"/>
                                </a:lnTo>
                                <a:lnTo>
                                  <a:pt x="904" y="147"/>
                                </a:lnTo>
                                <a:lnTo>
                                  <a:pt x="919" y="162"/>
                                </a:lnTo>
                                <a:lnTo>
                                  <a:pt x="934" y="171"/>
                                </a:lnTo>
                                <a:lnTo>
                                  <a:pt x="953" y="179"/>
                                </a:lnTo>
                                <a:lnTo>
                                  <a:pt x="975" y="179"/>
                                </a:lnTo>
                                <a:lnTo>
                                  <a:pt x="1007" y="175"/>
                                </a:lnTo>
                                <a:lnTo>
                                  <a:pt x="1026" y="171"/>
                                </a:lnTo>
                                <a:lnTo>
                                  <a:pt x="1047" y="168"/>
                                </a:lnTo>
                                <a:lnTo>
                                  <a:pt x="1073" y="168"/>
                                </a:lnTo>
                                <a:lnTo>
                                  <a:pt x="1099" y="168"/>
                                </a:lnTo>
                                <a:lnTo>
                                  <a:pt x="1124" y="171"/>
                                </a:lnTo>
                                <a:lnTo>
                                  <a:pt x="1152" y="175"/>
                                </a:lnTo>
                                <a:lnTo>
                                  <a:pt x="1180" y="181"/>
                                </a:lnTo>
                                <a:lnTo>
                                  <a:pt x="1206" y="189"/>
                                </a:lnTo>
                                <a:lnTo>
                                  <a:pt x="1233" y="197"/>
                                </a:lnTo>
                                <a:lnTo>
                                  <a:pt x="1257" y="210"/>
                                </a:lnTo>
                                <a:lnTo>
                                  <a:pt x="1280" y="223"/>
                                </a:lnTo>
                                <a:lnTo>
                                  <a:pt x="1302" y="237"/>
                                </a:lnTo>
                                <a:lnTo>
                                  <a:pt x="1321" y="255"/>
                                </a:lnTo>
                                <a:lnTo>
                                  <a:pt x="1336" y="275"/>
                                </a:lnTo>
                                <a:lnTo>
                                  <a:pt x="1349" y="296"/>
                                </a:lnTo>
                                <a:lnTo>
                                  <a:pt x="1357" y="320"/>
                                </a:lnTo>
                                <a:lnTo>
                                  <a:pt x="1364" y="321"/>
                                </a:lnTo>
                                <a:lnTo>
                                  <a:pt x="1383" y="325"/>
                                </a:lnTo>
                                <a:lnTo>
                                  <a:pt x="1413" y="333"/>
                                </a:lnTo>
                                <a:lnTo>
                                  <a:pt x="1447" y="346"/>
                                </a:lnTo>
                                <a:lnTo>
                                  <a:pt x="1486" y="363"/>
                                </a:lnTo>
                                <a:lnTo>
                                  <a:pt x="1526" y="386"/>
                                </a:lnTo>
                                <a:lnTo>
                                  <a:pt x="1565" y="415"/>
                                </a:lnTo>
                                <a:lnTo>
                                  <a:pt x="1597" y="452"/>
                                </a:lnTo>
                                <a:lnTo>
                                  <a:pt x="1618" y="496"/>
                                </a:lnTo>
                                <a:lnTo>
                                  <a:pt x="1622" y="542"/>
                                </a:lnTo>
                                <a:lnTo>
                                  <a:pt x="1616" y="589"/>
                                </a:lnTo>
                                <a:lnTo>
                                  <a:pt x="1601" y="634"/>
                                </a:lnTo>
                                <a:lnTo>
                                  <a:pt x="1582" y="675"/>
                                </a:lnTo>
                                <a:lnTo>
                                  <a:pt x="1565" y="707"/>
                                </a:lnTo>
                                <a:lnTo>
                                  <a:pt x="1552" y="728"/>
                                </a:lnTo>
                                <a:lnTo>
                                  <a:pt x="1545" y="736"/>
                                </a:lnTo>
                                <a:lnTo>
                                  <a:pt x="1550" y="738"/>
                                </a:lnTo>
                                <a:lnTo>
                                  <a:pt x="1560" y="741"/>
                                </a:lnTo>
                                <a:lnTo>
                                  <a:pt x="1575" y="751"/>
                                </a:lnTo>
                                <a:lnTo>
                                  <a:pt x="1590" y="765"/>
                                </a:lnTo>
                                <a:lnTo>
                                  <a:pt x="1603" y="786"/>
                                </a:lnTo>
                                <a:lnTo>
                                  <a:pt x="1607" y="817"/>
                                </a:lnTo>
                                <a:lnTo>
                                  <a:pt x="1601" y="857"/>
                                </a:lnTo>
                                <a:lnTo>
                                  <a:pt x="1582" y="909"/>
                                </a:lnTo>
                                <a:lnTo>
                                  <a:pt x="1548" y="959"/>
                                </a:lnTo>
                                <a:lnTo>
                                  <a:pt x="1507" y="997"/>
                                </a:lnTo>
                                <a:lnTo>
                                  <a:pt x="1462" y="1023"/>
                                </a:lnTo>
                                <a:lnTo>
                                  <a:pt x="1417" y="1039"/>
                                </a:lnTo>
                                <a:lnTo>
                                  <a:pt x="1377" y="1049"/>
                                </a:lnTo>
                                <a:lnTo>
                                  <a:pt x="1342" y="1052"/>
                                </a:lnTo>
                                <a:lnTo>
                                  <a:pt x="1319" y="1054"/>
                                </a:lnTo>
                                <a:lnTo>
                                  <a:pt x="1310" y="1054"/>
                                </a:lnTo>
                                <a:lnTo>
                                  <a:pt x="1315" y="1059"/>
                                </a:lnTo>
                                <a:lnTo>
                                  <a:pt x="1327" y="1073"/>
                                </a:lnTo>
                                <a:lnTo>
                                  <a:pt x="1342" y="1093"/>
                                </a:lnTo>
                                <a:lnTo>
                                  <a:pt x="1353" y="1115"/>
                                </a:lnTo>
                                <a:lnTo>
                                  <a:pt x="1355" y="1139"/>
                                </a:lnTo>
                                <a:lnTo>
                                  <a:pt x="1344" y="1160"/>
                                </a:lnTo>
                                <a:lnTo>
                                  <a:pt x="1315" y="1177"/>
                                </a:lnTo>
                                <a:lnTo>
                                  <a:pt x="1261" y="1186"/>
                                </a:lnTo>
                                <a:lnTo>
                                  <a:pt x="1229" y="1188"/>
                                </a:lnTo>
                                <a:lnTo>
                                  <a:pt x="1197" y="1191"/>
                                </a:lnTo>
                                <a:lnTo>
                                  <a:pt x="1167" y="1193"/>
                                </a:lnTo>
                                <a:lnTo>
                                  <a:pt x="1139" y="1194"/>
                                </a:lnTo>
                                <a:lnTo>
                                  <a:pt x="1109" y="1196"/>
                                </a:lnTo>
                                <a:lnTo>
                                  <a:pt x="1084" y="1196"/>
                                </a:lnTo>
                                <a:lnTo>
                                  <a:pt x="1056" y="1196"/>
                                </a:lnTo>
                                <a:lnTo>
                                  <a:pt x="1030" y="1194"/>
                                </a:lnTo>
                                <a:lnTo>
                                  <a:pt x="1005" y="1191"/>
                                </a:lnTo>
                                <a:lnTo>
                                  <a:pt x="979" y="1188"/>
                                </a:lnTo>
                                <a:lnTo>
                                  <a:pt x="953" y="1183"/>
                                </a:lnTo>
                                <a:lnTo>
                                  <a:pt x="930" y="1175"/>
                                </a:lnTo>
                                <a:lnTo>
                                  <a:pt x="906" y="1167"/>
                                </a:lnTo>
                                <a:lnTo>
                                  <a:pt x="881" y="1156"/>
                                </a:lnTo>
                                <a:lnTo>
                                  <a:pt x="857" y="1143"/>
                                </a:lnTo>
                                <a:lnTo>
                                  <a:pt x="833" y="1128"/>
                                </a:lnTo>
                                <a:lnTo>
                                  <a:pt x="786" y="1097"/>
                                </a:lnTo>
                                <a:lnTo>
                                  <a:pt x="744" y="1072"/>
                                </a:lnTo>
                                <a:lnTo>
                                  <a:pt x="705" y="1051"/>
                                </a:lnTo>
                                <a:lnTo>
                                  <a:pt x="669" y="1035"/>
                                </a:lnTo>
                                <a:lnTo>
                                  <a:pt x="632" y="1022"/>
                                </a:lnTo>
                                <a:lnTo>
                                  <a:pt x="598" y="1012"/>
                                </a:lnTo>
                                <a:lnTo>
                                  <a:pt x="564" y="1007"/>
                                </a:lnTo>
                                <a:lnTo>
                                  <a:pt x="528" y="1006"/>
                                </a:lnTo>
                                <a:lnTo>
                                  <a:pt x="489" y="1004"/>
                                </a:lnTo>
                                <a:lnTo>
                                  <a:pt x="453" y="997"/>
                                </a:lnTo>
                                <a:lnTo>
                                  <a:pt x="414" y="986"/>
                                </a:lnTo>
                                <a:lnTo>
                                  <a:pt x="378" y="972"/>
                                </a:lnTo>
                                <a:lnTo>
                                  <a:pt x="342" y="955"/>
                                </a:lnTo>
                                <a:lnTo>
                                  <a:pt x="305" y="935"/>
                                </a:lnTo>
                                <a:lnTo>
                                  <a:pt x="273" y="910"/>
                                </a:lnTo>
                                <a:lnTo>
                                  <a:pt x="241" y="884"/>
                                </a:lnTo>
                                <a:lnTo>
                                  <a:pt x="211" y="854"/>
                                </a:lnTo>
                                <a:lnTo>
                                  <a:pt x="183" y="820"/>
                                </a:lnTo>
                                <a:lnTo>
                                  <a:pt x="156" y="784"/>
                                </a:lnTo>
                                <a:lnTo>
                                  <a:pt x="132" y="749"/>
                                </a:lnTo>
                                <a:lnTo>
                                  <a:pt x="113" y="718"/>
                                </a:lnTo>
                                <a:lnTo>
                                  <a:pt x="96" y="692"/>
                                </a:lnTo>
                                <a:lnTo>
                                  <a:pt x="87" y="675"/>
                                </a:lnTo>
                                <a:lnTo>
                                  <a:pt x="83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396360"/>
                            <a:ext cx="3582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271">
                                <a:moveTo>
                                  <a:pt x="0" y="91"/>
                                </a:moveTo>
                                <a:lnTo>
                                  <a:pt x="2" y="89"/>
                                </a:lnTo>
                                <a:lnTo>
                                  <a:pt x="13" y="87"/>
                                </a:lnTo>
                                <a:lnTo>
                                  <a:pt x="25" y="81"/>
                                </a:lnTo>
                                <a:lnTo>
                                  <a:pt x="45" y="74"/>
                                </a:lnTo>
                                <a:lnTo>
                                  <a:pt x="66" y="63"/>
                                </a:lnTo>
                                <a:lnTo>
                                  <a:pt x="90" y="50"/>
                                </a:lnTo>
                                <a:lnTo>
                                  <a:pt x="115" y="34"/>
                                </a:lnTo>
                                <a:lnTo>
                                  <a:pt x="143" y="15"/>
                                </a:lnTo>
                                <a:lnTo>
                                  <a:pt x="177" y="2"/>
                                </a:lnTo>
                                <a:lnTo>
                                  <a:pt x="222" y="0"/>
                                </a:lnTo>
                                <a:lnTo>
                                  <a:pt x="273" y="10"/>
                                </a:lnTo>
                                <a:lnTo>
                                  <a:pt x="325" y="26"/>
                                </a:lnTo>
                                <a:lnTo>
                                  <a:pt x="374" y="44"/>
                                </a:lnTo>
                                <a:lnTo>
                                  <a:pt x="415" y="62"/>
                                </a:lnTo>
                                <a:lnTo>
                                  <a:pt x="442" y="74"/>
                                </a:lnTo>
                                <a:lnTo>
                                  <a:pt x="453" y="79"/>
                                </a:lnTo>
                                <a:lnTo>
                                  <a:pt x="564" y="271"/>
                                </a:lnTo>
                                <a:lnTo>
                                  <a:pt x="562" y="268"/>
                                </a:lnTo>
                                <a:lnTo>
                                  <a:pt x="556" y="262"/>
                                </a:lnTo>
                                <a:lnTo>
                                  <a:pt x="545" y="250"/>
                                </a:lnTo>
                                <a:lnTo>
                                  <a:pt x="528" y="236"/>
                                </a:lnTo>
                                <a:lnTo>
                                  <a:pt x="509" y="220"/>
                                </a:lnTo>
                                <a:lnTo>
                                  <a:pt x="483" y="202"/>
                                </a:lnTo>
                                <a:lnTo>
                                  <a:pt x="455" y="183"/>
                                </a:lnTo>
                                <a:lnTo>
                                  <a:pt x="421" y="163"/>
                                </a:lnTo>
                                <a:lnTo>
                                  <a:pt x="385" y="144"/>
                                </a:lnTo>
                                <a:lnTo>
                                  <a:pt x="342" y="126"/>
                                </a:lnTo>
                                <a:lnTo>
                                  <a:pt x="295" y="112"/>
                                </a:lnTo>
                                <a:lnTo>
                                  <a:pt x="246" y="99"/>
                                </a:lnTo>
                                <a:lnTo>
                                  <a:pt x="190" y="89"/>
                                </a:lnTo>
                                <a:lnTo>
                                  <a:pt x="130" y="84"/>
                                </a:lnTo>
                                <a:lnTo>
                                  <a:pt x="68" y="84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725040"/>
                            <a:ext cx="1861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04">
                                <a:moveTo>
                                  <a:pt x="0" y="0"/>
                                </a:moveTo>
                                <a:lnTo>
                                  <a:pt x="11" y="8"/>
                                </a:lnTo>
                                <a:lnTo>
                                  <a:pt x="40" y="32"/>
                                </a:lnTo>
                                <a:lnTo>
                                  <a:pt x="81" y="66"/>
                                </a:lnTo>
                                <a:lnTo>
                                  <a:pt x="124" y="110"/>
                                </a:lnTo>
                                <a:lnTo>
                                  <a:pt x="160" y="158"/>
                                </a:lnTo>
                                <a:lnTo>
                                  <a:pt x="186" y="208"/>
                                </a:lnTo>
                                <a:lnTo>
                                  <a:pt x="190" y="258"/>
                                </a:lnTo>
                                <a:lnTo>
                                  <a:pt x="164" y="304"/>
                                </a:lnTo>
                                <a:lnTo>
                                  <a:pt x="169" y="302"/>
                                </a:lnTo>
                                <a:lnTo>
                                  <a:pt x="179" y="299"/>
                                </a:lnTo>
                                <a:lnTo>
                                  <a:pt x="197" y="294"/>
                                </a:lnTo>
                                <a:lnTo>
                                  <a:pt x="216" y="286"/>
                                </a:lnTo>
                                <a:lnTo>
                                  <a:pt x="235" y="276"/>
                                </a:lnTo>
                                <a:lnTo>
                                  <a:pt x="256" y="265"/>
                                </a:lnTo>
                                <a:lnTo>
                                  <a:pt x="274" y="250"/>
                                </a:lnTo>
                                <a:lnTo>
                                  <a:pt x="286" y="233"/>
                                </a:lnTo>
                                <a:lnTo>
                                  <a:pt x="293" y="213"/>
                                </a:lnTo>
                                <a:lnTo>
                                  <a:pt x="291" y="191"/>
                                </a:lnTo>
                                <a:lnTo>
                                  <a:pt x="278" y="166"/>
                                </a:lnTo>
                                <a:lnTo>
                                  <a:pt x="254" y="139"/>
                                </a:lnTo>
                                <a:lnTo>
                                  <a:pt x="216" y="108"/>
                                </a:lnTo>
                                <a:lnTo>
                                  <a:pt x="162" y="76"/>
                                </a:lnTo>
                                <a:lnTo>
                                  <a:pt x="92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636840"/>
                            <a:ext cx="1155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76">
                                <a:moveTo>
                                  <a:pt x="128" y="0"/>
                                </a:moveTo>
                                <a:lnTo>
                                  <a:pt x="124" y="8"/>
                                </a:lnTo>
                                <a:lnTo>
                                  <a:pt x="111" y="31"/>
                                </a:lnTo>
                                <a:lnTo>
                                  <a:pt x="92" y="65"/>
                                </a:lnTo>
                                <a:lnTo>
                                  <a:pt x="71" y="107"/>
                                </a:lnTo>
                                <a:lnTo>
                                  <a:pt x="47" y="152"/>
                                </a:lnTo>
                                <a:lnTo>
                                  <a:pt x="26" y="197"/>
                                </a:lnTo>
                                <a:lnTo>
                                  <a:pt x="11" y="239"/>
                                </a:lnTo>
                                <a:lnTo>
                                  <a:pt x="0" y="276"/>
                                </a:lnTo>
                                <a:lnTo>
                                  <a:pt x="13" y="270"/>
                                </a:lnTo>
                                <a:lnTo>
                                  <a:pt x="45" y="250"/>
                                </a:lnTo>
                                <a:lnTo>
                                  <a:pt x="88" y="221"/>
                                </a:lnTo>
                                <a:lnTo>
                                  <a:pt x="130" y="184"/>
                                </a:lnTo>
                                <a:lnTo>
                                  <a:pt x="165" y="141"/>
                                </a:lnTo>
                                <a:lnTo>
                                  <a:pt x="182" y="94"/>
                                </a:lnTo>
                                <a:lnTo>
                                  <a:pt x="173" y="47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087200"/>
                            <a:ext cx="5904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292">
                                <a:moveTo>
                                  <a:pt x="0" y="182"/>
                                </a:moveTo>
                                <a:lnTo>
                                  <a:pt x="2" y="180"/>
                                </a:lnTo>
                                <a:lnTo>
                                  <a:pt x="11" y="176"/>
                                </a:lnTo>
                                <a:lnTo>
                                  <a:pt x="23" y="168"/>
                                </a:lnTo>
                                <a:lnTo>
                                  <a:pt x="40" y="158"/>
                                </a:lnTo>
                                <a:lnTo>
                                  <a:pt x="62" y="147"/>
                                </a:lnTo>
                                <a:lnTo>
                                  <a:pt x="88" y="132"/>
                                </a:lnTo>
                                <a:lnTo>
                                  <a:pt x="115" y="119"/>
                                </a:lnTo>
                                <a:lnTo>
                                  <a:pt x="147" y="105"/>
                                </a:lnTo>
                                <a:lnTo>
                                  <a:pt x="179" y="90"/>
                                </a:lnTo>
                                <a:lnTo>
                                  <a:pt x="216" y="77"/>
                                </a:lnTo>
                                <a:lnTo>
                                  <a:pt x="252" y="66"/>
                                </a:lnTo>
                                <a:lnTo>
                                  <a:pt x="288" y="55"/>
                                </a:lnTo>
                                <a:lnTo>
                                  <a:pt x="327" y="47"/>
                                </a:lnTo>
                                <a:lnTo>
                                  <a:pt x="363" y="40"/>
                                </a:lnTo>
                                <a:lnTo>
                                  <a:pt x="402" y="38"/>
                                </a:lnTo>
                                <a:lnTo>
                                  <a:pt x="438" y="38"/>
                                </a:lnTo>
                                <a:lnTo>
                                  <a:pt x="475" y="42"/>
                                </a:lnTo>
                                <a:lnTo>
                                  <a:pt x="509" y="45"/>
                                </a:lnTo>
                                <a:lnTo>
                                  <a:pt x="541" y="48"/>
                                </a:lnTo>
                                <a:lnTo>
                                  <a:pt x="573" y="51"/>
                                </a:lnTo>
                                <a:lnTo>
                                  <a:pt x="603" y="55"/>
                                </a:lnTo>
                                <a:lnTo>
                                  <a:pt x="633" y="58"/>
                                </a:lnTo>
                                <a:lnTo>
                                  <a:pt x="663" y="59"/>
                                </a:lnTo>
                                <a:lnTo>
                                  <a:pt x="690" y="59"/>
                                </a:lnTo>
                                <a:lnTo>
                                  <a:pt x="720" y="59"/>
                                </a:lnTo>
                                <a:lnTo>
                                  <a:pt x="748" y="58"/>
                                </a:lnTo>
                                <a:lnTo>
                                  <a:pt x="778" y="55"/>
                                </a:lnTo>
                                <a:lnTo>
                                  <a:pt x="806" y="48"/>
                                </a:lnTo>
                                <a:lnTo>
                                  <a:pt x="836" y="40"/>
                                </a:lnTo>
                                <a:lnTo>
                                  <a:pt x="866" y="30"/>
                                </a:lnTo>
                                <a:lnTo>
                                  <a:pt x="898" y="16"/>
                                </a:lnTo>
                                <a:lnTo>
                                  <a:pt x="930" y="0"/>
                                </a:lnTo>
                                <a:lnTo>
                                  <a:pt x="926" y="5"/>
                                </a:lnTo>
                                <a:lnTo>
                                  <a:pt x="915" y="21"/>
                                </a:lnTo>
                                <a:lnTo>
                                  <a:pt x="896" y="45"/>
                                </a:lnTo>
                                <a:lnTo>
                                  <a:pt x="870" y="74"/>
                                </a:lnTo>
                                <a:lnTo>
                                  <a:pt x="838" y="108"/>
                                </a:lnTo>
                                <a:lnTo>
                                  <a:pt x="797" y="143"/>
                                </a:lnTo>
                                <a:lnTo>
                                  <a:pt x="750" y="180"/>
                                </a:lnTo>
                                <a:lnTo>
                                  <a:pt x="695" y="214"/>
                                </a:lnTo>
                                <a:lnTo>
                                  <a:pt x="633" y="243"/>
                                </a:lnTo>
                                <a:lnTo>
                                  <a:pt x="564" y="268"/>
                                </a:lnTo>
                                <a:lnTo>
                                  <a:pt x="487" y="285"/>
                                </a:lnTo>
                                <a:lnTo>
                                  <a:pt x="404" y="292"/>
                                </a:lnTo>
                                <a:lnTo>
                                  <a:pt x="314" y="287"/>
                                </a:lnTo>
                                <a:lnTo>
                                  <a:pt x="216" y="268"/>
                                </a:lnTo>
                                <a:lnTo>
                                  <a:pt x="111" y="234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783000"/>
                            <a:ext cx="2685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643">
                                <a:moveTo>
                                  <a:pt x="59" y="0"/>
                                </a:moveTo>
                                <a:lnTo>
                                  <a:pt x="66" y="1"/>
                                </a:lnTo>
                                <a:lnTo>
                                  <a:pt x="85" y="6"/>
                                </a:lnTo>
                                <a:lnTo>
                                  <a:pt x="115" y="14"/>
                                </a:lnTo>
                                <a:lnTo>
                                  <a:pt x="151" y="27"/>
                                </a:lnTo>
                                <a:lnTo>
                                  <a:pt x="192" y="43"/>
                                </a:lnTo>
                                <a:lnTo>
                                  <a:pt x="237" y="66"/>
                                </a:lnTo>
                                <a:lnTo>
                                  <a:pt x="282" y="93"/>
                                </a:lnTo>
                                <a:lnTo>
                                  <a:pt x="325" y="125"/>
                                </a:lnTo>
                                <a:lnTo>
                                  <a:pt x="361" y="166"/>
                                </a:lnTo>
                                <a:lnTo>
                                  <a:pt x="393" y="211"/>
                                </a:lnTo>
                                <a:lnTo>
                                  <a:pt x="414" y="263"/>
                                </a:lnTo>
                                <a:lnTo>
                                  <a:pt x="423" y="322"/>
                                </a:lnTo>
                                <a:lnTo>
                                  <a:pt x="421" y="390"/>
                                </a:lnTo>
                                <a:lnTo>
                                  <a:pt x="399" y="466"/>
                                </a:lnTo>
                                <a:lnTo>
                                  <a:pt x="359" y="550"/>
                                </a:lnTo>
                                <a:lnTo>
                                  <a:pt x="299" y="643"/>
                                </a:lnTo>
                                <a:lnTo>
                                  <a:pt x="299" y="638"/>
                                </a:lnTo>
                                <a:lnTo>
                                  <a:pt x="299" y="626"/>
                                </a:lnTo>
                                <a:lnTo>
                                  <a:pt x="297" y="606"/>
                                </a:lnTo>
                                <a:lnTo>
                                  <a:pt x="293" y="580"/>
                                </a:lnTo>
                                <a:lnTo>
                                  <a:pt x="282" y="550"/>
                                </a:lnTo>
                                <a:lnTo>
                                  <a:pt x="265" y="516"/>
                                </a:lnTo>
                                <a:lnTo>
                                  <a:pt x="239" y="480"/>
                                </a:lnTo>
                                <a:lnTo>
                                  <a:pt x="203" y="445"/>
                                </a:lnTo>
                                <a:lnTo>
                                  <a:pt x="158" y="411"/>
                                </a:lnTo>
                                <a:lnTo>
                                  <a:pt x="111" y="379"/>
                                </a:lnTo>
                                <a:lnTo>
                                  <a:pt x="66" y="343"/>
                                </a:lnTo>
                                <a:lnTo>
                                  <a:pt x="30" y="303"/>
                                </a:lnTo>
                                <a:lnTo>
                                  <a:pt x="6" y="253"/>
                                </a:lnTo>
                                <a:lnTo>
                                  <a:pt x="0" y="188"/>
                                </a:lnTo>
                                <a:lnTo>
                                  <a:pt x="15" y="104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069200"/>
                            <a:ext cx="3765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462">
                                <a:moveTo>
                                  <a:pt x="593" y="0"/>
                                </a:moveTo>
                                <a:lnTo>
                                  <a:pt x="584" y="7"/>
                                </a:lnTo>
                                <a:lnTo>
                                  <a:pt x="563" y="25"/>
                                </a:lnTo>
                                <a:lnTo>
                                  <a:pt x="531" y="52"/>
                                </a:lnTo>
                                <a:lnTo>
                                  <a:pt x="492" y="81"/>
                                </a:lnTo>
                                <a:lnTo>
                                  <a:pt x="449" y="112"/>
                                </a:lnTo>
                                <a:lnTo>
                                  <a:pt x="407" y="141"/>
                                </a:lnTo>
                                <a:lnTo>
                                  <a:pt x="366" y="162"/>
                                </a:lnTo>
                                <a:lnTo>
                                  <a:pt x="334" y="175"/>
                                </a:lnTo>
                                <a:lnTo>
                                  <a:pt x="298" y="192"/>
                                </a:lnTo>
                                <a:lnTo>
                                  <a:pt x="248" y="226"/>
                                </a:lnTo>
                                <a:lnTo>
                                  <a:pt x="195" y="273"/>
                                </a:lnTo>
                                <a:lnTo>
                                  <a:pt x="139" y="325"/>
                                </a:lnTo>
                                <a:lnTo>
                                  <a:pt x="86" y="376"/>
                                </a:lnTo>
                                <a:lnTo>
                                  <a:pt x="41" y="420"/>
                                </a:lnTo>
                                <a:lnTo>
                                  <a:pt x="11" y="450"/>
                                </a:lnTo>
                                <a:lnTo>
                                  <a:pt x="0" y="462"/>
                                </a:lnTo>
                                <a:lnTo>
                                  <a:pt x="7" y="459"/>
                                </a:lnTo>
                                <a:lnTo>
                                  <a:pt x="24" y="450"/>
                                </a:lnTo>
                                <a:lnTo>
                                  <a:pt x="52" y="439"/>
                                </a:lnTo>
                                <a:lnTo>
                                  <a:pt x="88" y="421"/>
                                </a:lnTo>
                                <a:lnTo>
                                  <a:pt x="131" y="400"/>
                                </a:lnTo>
                                <a:lnTo>
                                  <a:pt x="180" y="375"/>
                                </a:lnTo>
                                <a:lnTo>
                                  <a:pt x="231" y="347"/>
                                </a:lnTo>
                                <a:lnTo>
                                  <a:pt x="285" y="315"/>
                                </a:lnTo>
                                <a:lnTo>
                                  <a:pt x="338" y="281"/>
                                </a:lnTo>
                                <a:lnTo>
                                  <a:pt x="392" y="246"/>
                                </a:lnTo>
                                <a:lnTo>
                                  <a:pt x="441" y="207"/>
                                </a:lnTo>
                                <a:lnTo>
                                  <a:pt x="486" y="168"/>
                                </a:lnTo>
                                <a:lnTo>
                                  <a:pt x="526" y="126"/>
                                </a:lnTo>
                                <a:lnTo>
                                  <a:pt x="558" y="84"/>
                                </a:lnTo>
                                <a:lnTo>
                                  <a:pt x="580" y="42"/>
                                </a:lnTo>
                                <a:lnTo>
                                  <a:pt x="5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467000"/>
                            <a:ext cx="6908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299">
                                <a:moveTo>
                                  <a:pt x="0" y="168"/>
                                </a:moveTo>
                                <a:lnTo>
                                  <a:pt x="2" y="168"/>
                                </a:lnTo>
                                <a:lnTo>
                                  <a:pt x="8" y="165"/>
                                </a:lnTo>
                                <a:lnTo>
                                  <a:pt x="19" y="162"/>
                                </a:lnTo>
                                <a:lnTo>
                                  <a:pt x="34" y="157"/>
                                </a:lnTo>
                                <a:lnTo>
                                  <a:pt x="51" y="150"/>
                                </a:lnTo>
                                <a:lnTo>
                                  <a:pt x="70" y="144"/>
                                </a:lnTo>
                                <a:lnTo>
                                  <a:pt x="94" y="136"/>
                                </a:lnTo>
                                <a:lnTo>
                                  <a:pt x="117" y="126"/>
                                </a:lnTo>
                                <a:lnTo>
                                  <a:pt x="145" y="117"/>
                                </a:lnTo>
                                <a:lnTo>
                                  <a:pt x="173" y="107"/>
                                </a:lnTo>
                                <a:lnTo>
                                  <a:pt x="203" y="97"/>
                                </a:lnTo>
                                <a:lnTo>
                                  <a:pt x="233" y="86"/>
                                </a:lnTo>
                                <a:lnTo>
                                  <a:pt x="265" y="75"/>
                                </a:lnTo>
                                <a:lnTo>
                                  <a:pt x="295" y="63"/>
                                </a:lnTo>
                                <a:lnTo>
                                  <a:pt x="327" y="52"/>
                                </a:lnTo>
                                <a:lnTo>
                                  <a:pt x="357" y="41"/>
                                </a:lnTo>
                                <a:lnTo>
                                  <a:pt x="387" y="29"/>
                                </a:lnTo>
                                <a:lnTo>
                                  <a:pt x="419" y="20"/>
                                </a:lnTo>
                                <a:lnTo>
                                  <a:pt x="451" y="12"/>
                                </a:lnTo>
                                <a:lnTo>
                                  <a:pt x="487" y="7"/>
                                </a:lnTo>
                                <a:lnTo>
                                  <a:pt x="524" y="2"/>
                                </a:lnTo>
                                <a:lnTo>
                                  <a:pt x="562" y="0"/>
                                </a:lnTo>
                                <a:lnTo>
                                  <a:pt x="603" y="0"/>
                                </a:lnTo>
                                <a:lnTo>
                                  <a:pt x="645" y="2"/>
                                </a:lnTo>
                                <a:lnTo>
                                  <a:pt x="690" y="8"/>
                                </a:lnTo>
                                <a:lnTo>
                                  <a:pt x="737" y="17"/>
                                </a:lnTo>
                                <a:lnTo>
                                  <a:pt x="789" y="28"/>
                                </a:lnTo>
                                <a:lnTo>
                                  <a:pt x="842" y="42"/>
                                </a:lnTo>
                                <a:lnTo>
                                  <a:pt x="898" y="60"/>
                                </a:lnTo>
                                <a:lnTo>
                                  <a:pt x="958" y="81"/>
                                </a:lnTo>
                                <a:lnTo>
                                  <a:pt x="1022" y="107"/>
                                </a:lnTo>
                                <a:lnTo>
                                  <a:pt x="1088" y="136"/>
                                </a:lnTo>
                                <a:lnTo>
                                  <a:pt x="1082" y="138"/>
                                </a:lnTo>
                                <a:lnTo>
                                  <a:pt x="1067" y="139"/>
                                </a:lnTo>
                                <a:lnTo>
                                  <a:pt x="1041" y="146"/>
                                </a:lnTo>
                                <a:lnTo>
                                  <a:pt x="1009" y="155"/>
                                </a:lnTo>
                                <a:lnTo>
                                  <a:pt x="966" y="168"/>
                                </a:lnTo>
                                <a:lnTo>
                                  <a:pt x="921" y="184"/>
                                </a:lnTo>
                                <a:lnTo>
                                  <a:pt x="868" y="207"/>
                                </a:lnTo>
                                <a:lnTo>
                                  <a:pt x="812" y="234"/>
                                </a:lnTo>
                                <a:lnTo>
                                  <a:pt x="782" y="249"/>
                                </a:lnTo>
                                <a:lnTo>
                                  <a:pt x="752" y="262"/>
                                </a:lnTo>
                                <a:lnTo>
                                  <a:pt x="720" y="273"/>
                                </a:lnTo>
                                <a:lnTo>
                                  <a:pt x="684" y="283"/>
                                </a:lnTo>
                                <a:lnTo>
                                  <a:pt x="648" y="291"/>
                                </a:lnTo>
                                <a:lnTo>
                                  <a:pt x="609" y="296"/>
                                </a:lnTo>
                                <a:lnTo>
                                  <a:pt x="566" y="299"/>
                                </a:lnTo>
                                <a:lnTo>
                                  <a:pt x="521" y="297"/>
                                </a:lnTo>
                                <a:lnTo>
                                  <a:pt x="472" y="294"/>
                                </a:lnTo>
                                <a:lnTo>
                                  <a:pt x="419" y="288"/>
                                </a:lnTo>
                                <a:lnTo>
                                  <a:pt x="361" y="278"/>
                                </a:lnTo>
                                <a:lnTo>
                                  <a:pt x="299" y="265"/>
                                </a:lnTo>
                                <a:lnTo>
                                  <a:pt x="233" y="247"/>
                                </a:lnTo>
                                <a:lnTo>
                                  <a:pt x="160" y="225"/>
                                </a:lnTo>
                                <a:lnTo>
                                  <a:pt x="83" y="199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339200"/>
                            <a:ext cx="77544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1029">
                                <a:moveTo>
                                  <a:pt x="1221" y="0"/>
                                </a:moveTo>
                                <a:lnTo>
                                  <a:pt x="1212" y="6"/>
                                </a:lnTo>
                                <a:lnTo>
                                  <a:pt x="1189" y="24"/>
                                </a:lnTo>
                                <a:lnTo>
                                  <a:pt x="1152" y="53"/>
                                </a:lnTo>
                                <a:lnTo>
                                  <a:pt x="1103" y="90"/>
                                </a:lnTo>
                                <a:lnTo>
                                  <a:pt x="1045" y="137"/>
                                </a:lnTo>
                                <a:lnTo>
                                  <a:pt x="979" y="190"/>
                                </a:lnTo>
                                <a:lnTo>
                                  <a:pt x="906" y="250"/>
                                </a:lnTo>
                                <a:lnTo>
                                  <a:pt x="829" y="313"/>
                                </a:lnTo>
                                <a:lnTo>
                                  <a:pt x="752" y="379"/>
                                </a:lnTo>
                                <a:lnTo>
                                  <a:pt x="673" y="448"/>
                                </a:lnTo>
                                <a:lnTo>
                                  <a:pt x="598" y="519"/>
                                </a:lnTo>
                                <a:lnTo>
                                  <a:pt x="526" y="589"/>
                                </a:lnTo>
                                <a:lnTo>
                                  <a:pt x="457" y="656"/>
                                </a:lnTo>
                                <a:lnTo>
                                  <a:pt x="400" y="723"/>
                                </a:lnTo>
                                <a:lnTo>
                                  <a:pt x="348" y="785"/>
                                </a:lnTo>
                                <a:lnTo>
                                  <a:pt x="310" y="842"/>
                                </a:lnTo>
                                <a:lnTo>
                                  <a:pt x="305" y="847"/>
                                </a:lnTo>
                                <a:lnTo>
                                  <a:pt x="295" y="858"/>
                                </a:lnTo>
                                <a:lnTo>
                                  <a:pt x="273" y="877"/>
                                </a:lnTo>
                                <a:lnTo>
                                  <a:pt x="241" y="902"/>
                                </a:lnTo>
                                <a:lnTo>
                                  <a:pt x="199" y="931"/>
                                </a:lnTo>
                                <a:lnTo>
                                  <a:pt x="145" y="961"/>
                                </a:lnTo>
                                <a:lnTo>
                                  <a:pt x="79" y="995"/>
                                </a:lnTo>
                                <a:lnTo>
                                  <a:pt x="0" y="1029"/>
                                </a:lnTo>
                                <a:lnTo>
                                  <a:pt x="8" y="1021"/>
                                </a:lnTo>
                                <a:lnTo>
                                  <a:pt x="30" y="998"/>
                                </a:lnTo>
                                <a:lnTo>
                                  <a:pt x="68" y="961"/>
                                </a:lnTo>
                                <a:lnTo>
                                  <a:pt x="117" y="913"/>
                                </a:lnTo>
                                <a:lnTo>
                                  <a:pt x="177" y="853"/>
                                </a:lnTo>
                                <a:lnTo>
                                  <a:pt x="248" y="785"/>
                                </a:lnTo>
                                <a:lnTo>
                                  <a:pt x="327" y="711"/>
                                </a:lnTo>
                                <a:lnTo>
                                  <a:pt x="412" y="632"/>
                                </a:lnTo>
                                <a:lnTo>
                                  <a:pt x="506" y="548"/>
                                </a:lnTo>
                                <a:lnTo>
                                  <a:pt x="603" y="463"/>
                                </a:lnTo>
                                <a:lnTo>
                                  <a:pt x="705" y="377"/>
                                </a:lnTo>
                                <a:lnTo>
                                  <a:pt x="808" y="293"/>
                                </a:lnTo>
                                <a:lnTo>
                                  <a:pt x="913" y="211"/>
                                </a:lnTo>
                                <a:lnTo>
                                  <a:pt x="1017" y="134"/>
                                </a:lnTo>
                                <a:lnTo>
                                  <a:pt x="1120" y="63"/>
                                </a:lnTo>
                                <a:lnTo>
                                  <a:pt x="12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90000"/>
                            <a:ext cx="3582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405">
                                <a:moveTo>
                                  <a:pt x="156" y="1"/>
                                </a:moveTo>
                                <a:lnTo>
                                  <a:pt x="194" y="6"/>
                                </a:lnTo>
                                <a:lnTo>
                                  <a:pt x="233" y="13"/>
                                </a:lnTo>
                                <a:lnTo>
                                  <a:pt x="271" y="19"/>
                                </a:lnTo>
                                <a:lnTo>
                                  <a:pt x="310" y="27"/>
                                </a:lnTo>
                                <a:lnTo>
                                  <a:pt x="346" y="38"/>
                                </a:lnTo>
                                <a:lnTo>
                                  <a:pt x="382" y="50"/>
                                </a:lnTo>
                                <a:lnTo>
                                  <a:pt x="417" y="64"/>
                                </a:lnTo>
                                <a:lnTo>
                                  <a:pt x="451" y="80"/>
                                </a:lnTo>
                                <a:lnTo>
                                  <a:pt x="479" y="101"/>
                                </a:lnTo>
                                <a:lnTo>
                                  <a:pt x="498" y="129"/>
                                </a:lnTo>
                                <a:lnTo>
                                  <a:pt x="513" y="161"/>
                                </a:lnTo>
                                <a:lnTo>
                                  <a:pt x="519" y="197"/>
                                </a:lnTo>
                                <a:lnTo>
                                  <a:pt x="521" y="234"/>
                                </a:lnTo>
                                <a:lnTo>
                                  <a:pt x="521" y="269"/>
                                </a:lnTo>
                                <a:lnTo>
                                  <a:pt x="517" y="301"/>
                                </a:lnTo>
                                <a:lnTo>
                                  <a:pt x="513" y="329"/>
                                </a:lnTo>
                                <a:lnTo>
                                  <a:pt x="504" y="345"/>
                                </a:lnTo>
                                <a:lnTo>
                                  <a:pt x="489" y="356"/>
                                </a:lnTo>
                                <a:lnTo>
                                  <a:pt x="468" y="364"/>
                                </a:lnTo>
                                <a:lnTo>
                                  <a:pt x="442" y="368"/>
                                </a:lnTo>
                                <a:lnTo>
                                  <a:pt x="414" y="371"/>
                                </a:lnTo>
                                <a:lnTo>
                                  <a:pt x="387" y="371"/>
                                </a:lnTo>
                                <a:lnTo>
                                  <a:pt x="361" y="369"/>
                                </a:lnTo>
                                <a:lnTo>
                                  <a:pt x="340" y="369"/>
                                </a:lnTo>
                                <a:lnTo>
                                  <a:pt x="314" y="369"/>
                                </a:lnTo>
                                <a:lnTo>
                                  <a:pt x="286" y="371"/>
                                </a:lnTo>
                                <a:lnTo>
                                  <a:pt x="260" y="371"/>
                                </a:lnTo>
                                <a:lnTo>
                                  <a:pt x="233" y="371"/>
                                </a:lnTo>
                                <a:lnTo>
                                  <a:pt x="207" y="371"/>
                                </a:lnTo>
                                <a:lnTo>
                                  <a:pt x="179" y="369"/>
                                </a:lnTo>
                                <a:lnTo>
                                  <a:pt x="156" y="368"/>
                                </a:lnTo>
                                <a:lnTo>
                                  <a:pt x="130" y="364"/>
                                </a:lnTo>
                                <a:lnTo>
                                  <a:pt x="111" y="360"/>
                                </a:lnTo>
                                <a:lnTo>
                                  <a:pt x="92" y="353"/>
                                </a:lnTo>
                                <a:lnTo>
                                  <a:pt x="74" y="347"/>
                                </a:lnTo>
                                <a:lnTo>
                                  <a:pt x="59" y="337"/>
                                </a:lnTo>
                                <a:lnTo>
                                  <a:pt x="47" y="326"/>
                                </a:lnTo>
                                <a:lnTo>
                                  <a:pt x="38" y="313"/>
                                </a:lnTo>
                                <a:lnTo>
                                  <a:pt x="32" y="300"/>
                                </a:lnTo>
                                <a:lnTo>
                                  <a:pt x="30" y="284"/>
                                </a:lnTo>
                                <a:lnTo>
                                  <a:pt x="32" y="264"/>
                                </a:lnTo>
                                <a:lnTo>
                                  <a:pt x="36" y="245"/>
                                </a:lnTo>
                                <a:lnTo>
                                  <a:pt x="45" y="229"/>
                                </a:lnTo>
                                <a:lnTo>
                                  <a:pt x="55" y="213"/>
                                </a:lnTo>
                                <a:lnTo>
                                  <a:pt x="68" y="200"/>
                                </a:lnTo>
                                <a:lnTo>
                                  <a:pt x="85" y="185"/>
                                </a:lnTo>
                                <a:lnTo>
                                  <a:pt x="102" y="172"/>
                                </a:lnTo>
                                <a:lnTo>
                                  <a:pt x="121" y="158"/>
                                </a:lnTo>
                                <a:lnTo>
                                  <a:pt x="124" y="156"/>
                                </a:lnTo>
                                <a:lnTo>
                                  <a:pt x="124" y="155"/>
                                </a:lnTo>
                                <a:lnTo>
                                  <a:pt x="121" y="153"/>
                                </a:lnTo>
                                <a:lnTo>
                                  <a:pt x="117" y="155"/>
                                </a:lnTo>
                                <a:lnTo>
                                  <a:pt x="102" y="164"/>
                                </a:lnTo>
                                <a:lnTo>
                                  <a:pt x="85" y="174"/>
                                </a:lnTo>
                                <a:lnTo>
                                  <a:pt x="70" y="184"/>
                                </a:lnTo>
                                <a:lnTo>
                                  <a:pt x="57" y="193"/>
                                </a:lnTo>
                                <a:lnTo>
                                  <a:pt x="45" y="205"/>
                                </a:lnTo>
                                <a:lnTo>
                                  <a:pt x="32" y="218"/>
                                </a:lnTo>
                                <a:lnTo>
                                  <a:pt x="21" y="229"/>
                                </a:lnTo>
                                <a:lnTo>
                                  <a:pt x="12" y="243"/>
                                </a:lnTo>
                                <a:lnTo>
                                  <a:pt x="2" y="269"/>
                                </a:lnTo>
                                <a:lnTo>
                                  <a:pt x="0" y="298"/>
                                </a:lnTo>
                                <a:lnTo>
                                  <a:pt x="4" y="327"/>
                                </a:lnTo>
                                <a:lnTo>
                                  <a:pt x="21" y="352"/>
                                </a:lnTo>
                                <a:lnTo>
                                  <a:pt x="40" y="366"/>
                                </a:lnTo>
                                <a:lnTo>
                                  <a:pt x="59" y="376"/>
                                </a:lnTo>
                                <a:lnTo>
                                  <a:pt x="81" y="384"/>
                                </a:lnTo>
                                <a:lnTo>
                                  <a:pt x="104" y="390"/>
                                </a:lnTo>
                                <a:lnTo>
                                  <a:pt x="128" y="393"/>
                                </a:lnTo>
                                <a:lnTo>
                                  <a:pt x="151" y="395"/>
                                </a:lnTo>
                                <a:lnTo>
                                  <a:pt x="177" y="397"/>
                                </a:lnTo>
                                <a:lnTo>
                                  <a:pt x="203" y="397"/>
                                </a:lnTo>
                                <a:lnTo>
                                  <a:pt x="224" y="397"/>
                                </a:lnTo>
                                <a:lnTo>
                                  <a:pt x="245" y="397"/>
                                </a:lnTo>
                                <a:lnTo>
                                  <a:pt x="267" y="398"/>
                                </a:lnTo>
                                <a:lnTo>
                                  <a:pt x="290" y="398"/>
                                </a:lnTo>
                                <a:lnTo>
                                  <a:pt x="312" y="398"/>
                                </a:lnTo>
                                <a:lnTo>
                                  <a:pt x="333" y="400"/>
                                </a:lnTo>
                                <a:lnTo>
                                  <a:pt x="357" y="400"/>
                                </a:lnTo>
                                <a:lnTo>
                                  <a:pt x="378" y="400"/>
                                </a:lnTo>
                                <a:lnTo>
                                  <a:pt x="389" y="400"/>
                                </a:lnTo>
                                <a:lnTo>
                                  <a:pt x="402" y="402"/>
                                </a:lnTo>
                                <a:lnTo>
                                  <a:pt x="414" y="403"/>
                                </a:lnTo>
                                <a:lnTo>
                                  <a:pt x="427" y="403"/>
                                </a:lnTo>
                                <a:lnTo>
                                  <a:pt x="438" y="405"/>
                                </a:lnTo>
                                <a:lnTo>
                                  <a:pt x="451" y="405"/>
                                </a:lnTo>
                                <a:lnTo>
                                  <a:pt x="464" y="403"/>
                                </a:lnTo>
                                <a:lnTo>
                                  <a:pt x="474" y="400"/>
                                </a:lnTo>
                                <a:lnTo>
                                  <a:pt x="515" y="377"/>
                                </a:lnTo>
                                <a:lnTo>
                                  <a:pt x="541" y="350"/>
                                </a:lnTo>
                                <a:lnTo>
                                  <a:pt x="558" y="318"/>
                                </a:lnTo>
                                <a:lnTo>
                                  <a:pt x="564" y="282"/>
                                </a:lnTo>
                                <a:lnTo>
                                  <a:pt x="564" y="243"/>
                                </a:lnTo>
                                <a:lnTo>
                                  <a:pt x="560" y="206"/>
                                </a:lnTo>
                                <a:lnTo>
                                  <a:pt x="551" y="169"/>
                                </a:lnTo>
                                <a:lnTo>
                                  <a:pt x="543" y="135"/>
                                </a:lnTo>
                                <a:lnTo>
                                  <a:pt x="534" y="114"/>
                                </a:lnTo>
                                <a:lnTo>
                                  <a:pt x="521" y="97"/>
                                </a:lnTo>
                                <a:lnTo>
                                  <a:pt x="506" y="79"/>
                                </a:lnTo>
                                <a:lnTo>
                                  <a:pt x="487" y="66"/>
                                </a:lnTo>
                                <a:lnTo>
                                  <a:pt x="464" y="53"/>
                                </a:lnTo>
                                <a:lnTo>
                                  <a:pt x="440" y="42"/>
                                </a:lnTo>
                                <a:lnTo>
                                  <a:pt x="414" y="34"/>
                                </a:lnTo>
                                <a:lnTo>
                                  <a:pt x="384" y="26"/>
                                </a:lnTo>
                                <a:lnTo>
                                  <a:pt x="357" y="19"/>
                                </a:lnTo>
                                <a:lnTo>
                                  <a:pt x="327" y="14"/>
                                </a:lnTo>
                                <a:lnTo>
                                  <a:pt x="297" y="11"/>
                                </a:lnTo>
                                <a:lnTo>
                                  <a:pt x="265" y="8"/>
                                </a:lnTo>
                                <a:lnTo>
                                  <a:pt x="237" y="5"/>
                                </a:lnTo>
                                <a:lnTo>
                                  <a:pt x="207" y="3"/>
                                </a:lnTo>
                                <a:lnTo>
                                  <a:pt x="181" y="1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1"/>
                                </a:lnTo>
                                <a:lnTo>
                                  <a:pt x="156" y="1"/>
                                </a:lnTo>
                                <a:lnTo>
                                  <a:pt x="15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80800"/>
                            <a:ext cx="4413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306">
                                <a:moveTo>
                                  <a:pt x="558" y="0"/>
                                </a:moveTo>
                                <a:lnTo>
                                  <a:pt x="579" y="13"/>
                                </a:lnTo>
                                <a:lnTo>
                                  <a:pt x="605" y="32"/>
                                </a:lnTo>
                                <a:lnTo>
                                  <a:pt x="631" y="53"/>
                                </a:lnTo>
                                <a:lnTo>
                                  <a:pt x="652" y="76"/>
                                </a:lnTo>
                                <a:lnTo>
                                  <a:pt x="665" y="100"/>
                                </a:lnTo>
                                <a:lnTo>
                                  <a:pt x="667" y="123"/>
                                </a:lnTo>
                                <a:lnTo>
                                  <a:pt x="652" y="142"/>
                                </a:lnTo>
                                <a:lnTo>
                                  <a:pt x="620" y="158"/>
                                </a:lnTo>
                                <a:lnTo>
                                  <a:pt x="599" y="164"/>
                                </a:lnTo>
                                <a:lnTo>
                                  <a:pt x="575" y="169"/>
                                </a:lnTo>
                                <a:lnTo>
                                  <a:pt x="552" y="174"/>
                                </a:lnTo>
                                <a:lnTo>
                                  <a:pt x="528" y="179"/>
                                </a:lnTo>
                                <a:lnTo>
                                  <a:pt x="505" y="184"/>
                                </a:lnTo>
                                <a:lnTo>
                                  <a:pt x="481" y="189"/>
                                </a:lnTo>
                                <a:lnTo>
                                  <a:pt x="460" y="194"/>
                                </a:lnTo>
                                <a:lnTo>
                                  <a:pt x="436" y="200"/>
                                </a:lnTo>
                                <a:lnTo>
                                  <a:pt x="419" y="205"/>
                                </a:lnTo>
                                <a:lnTo>
                                  <a:pt x="404" y="208"/>
                                </a:lnTo>
                                <a:lnTo>
                                  <a:pt x="387" y="213"/>
                                </a:lnTo>
                                <a:lnTo>
                                  <a:pt x="370" y="216"/>
                                </a:lnTo>
                                <a:lnTo>
                                  <a:pt x="355" y="219"/>
                                </a:lnTo>
                                <a:lnTo>
                                  <a:pt x="338" y="223"/>
                                </a:lnTo>
                                <a:lnTo>
                                  <a:pt x="318" y="224"/>
                                </a:lnTo>
                                <a:lnTo>
                                  <a:pt x="301" y="226"/>
                                </a:lnTo>
                                <a:lnTo>
                                  <a:pt x="286" y="226"/>
                                </a:lnTo>
                                <a:lnTo>
                                  <a:pt x="269" y="224"/>
                                </a:lnTo>
                                <a:lnTo>
                                  <a:pt x="252" y="219"/>
                                </a:lnTo>
                                <a:lnTo>
                                  <a:pt x="235" y="214"/>
                                </a:lnTo>
                                <a:lnTo>
                                  <a:pt x="218" y="208"/>
                                </a:lnTo>
                                <a:lnTo>
                                  <a:pt x="203" y="203"/>
                                </a:lnTo>
                                <a:lnTo>
                                  <a:pt x="186" y="197"/>
                                </a:lnTo>
                                <a:lnTo>
                                  <a:pt x="173" y="190"/>
                                </a:lnTo>
                                <a:lnTo>
                                  <a:pt x="152" y="179"/>
                                </a:lnTo>
                                <a:lnTo>
                                  <a:pt x="130" y="164"/>
                                </a:lnTo>
                                <a:lnTo>
                                  <a:pt x="111" y="150"/>
                                </a:lnTo>
                                <a:lnTo>
                                  <a:pt x="94" y="134"/>
                                </a:lnTo>
                                <a:lnTo>
                                  <a:pt x="75" y="118"/>
                                </a:lnTo>
                                <a:lnTo>
                                  <a:pt x="58" y="102"/>
                                </a:lnTo>
                                <a:lnTo>
                                  <a:pt x="41" y="85"/>
                                </a:lnTo>
                                <a:lnTo>
                                  <a:pt x="21" y="71"/>
                                </a:lnTo>
                                <a:lnTo>
                                  <a:pt x="13" y="69"/>
                                </a:lnTo>
                                <a:lnTo>
                                  <a:pt x="4" y="76"/>
                                </a:lnTo>
                                <a:lnTo>
                                  <a:pt x="0" y="84"/>
                                </a:lnTo>
                                <a:lnTo>
                                  <a:pt x="0" y="90"/>
                                </a:lnTo>
                                <a:lnTo>
                                  <a:pt x="19" y="119"/>
                                </a:lnTo>
                                <a:lnTo>
                                  <a:pt x="38" y="148"/>
                                </a:lnTo>
                                <a:lnTo>
                                  <a:pt x="58" y="176"/>
                                </a:lnTo>
                                <a:lnTo>
                                  <a:pt x="77" y="202"/>
                                </a:lnTo>
                                <a:lnTo>
                                  <a:pt x="98" y="226"/>
                                </a:lnTo>
                                <a:lnTo>
                                  <a:pt x="126" y="248"/>
                                </a:lnTo>
                                <a:lnTo>
                                  <a:pt x="156" y="269"/>
                                </a:lnTo>
                                <a:lnTo>
                                  <a:pt x="192" y="289"/>
                                </a:lnTo>
                                <a:lnTo>
                                  <a:pt x="233" y="302"/>
                                </a:lnTo>
                                <a:lnTo>
                                  <a:pt x="276" y="306"/>
                                </a:lnTo>
                                <a:lnTo>
                                  <a:pt x="318" y="303"/>
                                </a:lnTo>
                                <a:lnTo>
                                  <a:pt x="361" y="294"/>
                                </a:lnTo>
                                <a:lnTo>
                                  <a:pt x="402" y="282"/>
                                </a:lnTo>
                                <a:lnTo>
                                  <a:pt x="445" y="268"/>
                                </a:lnTo>
                                <a:lnTo>
                                  <a:pt x="483" y="253"/>
                                </a:lnTo>
                                <a:lnTo>
                                  <a:pt x="522" y="240"/>
                                </a:lnTo>
                                <a:lnTo>
                                  <a:pt x="547" y="232"/>
                                </a:lnTo>
                                <a:lnTo>
                                  <a:pt x="575" y="223"/>
                                </a:lnTo>
                                <a:lnTo>
                                  <a:pt x="603" y="213"/>
                                </a:lnTo>
                                <a:lnTo>
                                  <a:pt x="629" y="200"/>
                                </a:lnTo>
                                <a:lnTo>
                                  <a:pt x="652" y="187"/>
                                </a:lnTo>
                                <a:lnTo>
                                  <a:pt x="671" y="171"/>
                                </a:lnTo>
                                <a:lnTo>
                                  <a:pt x="686" y="152"/>
                                </a:lnTo>
                                <a:lnTo>
                                  <a:pt x="695" y="131"/>
                                </a:lnTo>
                                <a:lnTo>
                                  <a:pt x="695" y="110"/>
                                </a:lnTo>
                                <a:lnTo>
                                  <a:pt x="686" y="90"/>
                                </a:lnTo>
                                <a:lnTo>
                                  <a:pt x="669" y="71"/>
                                </a:lnTo>
                                <a:lnTo>
                                  <a:pt x="650" y="53"/>
                                </a:lnTo>
                                <a:lnTo>
                                  <a:pt x="626" y="37"/>
                                </a:lnTo>
                                <a:lnTo>
                                  <a:pt x="603" y="22"/>
                                </a:lnTo>
                                <a:lnTo>
                                  <a:pt x="579" y="10"/>
                                </a:lnTo>
                                <a:lnTo>
                                  <a:pt x="558" y="0"/>
                                </a:lnTo>
                                <a:lnTo>
                                  <a:pt x="558" y="0"/>
                                </a:lnTo>
                                <a:lnTo>
                                  <a:pt x="558" y="0"/>
                                </a:lnTo>
                                <a:lnTo>
                                  <a:pt x="558" y="0"/>
                                </a:lnTo>
                                <a:lnTo>
                                  <a:pt x="558" y="0"/>
                                </a:lnTo>
                                <a:lnTo>
                                  <a:pt x="5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272520"/>
                            <a:ext cx="2458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68">
                                <a:moveTo>
                                  <a:pt x="0" y="0"/>
                                </a:moveTo>
                                <a:lnTo>
                                  <a:pt x="7" y="31"/>
                                </a:lnTo>
                                <a:lnTo>
                                  <a:pt x="13" y="63"/>
                                </a:lnTo>
                                <a:lnTo>
                                  <a:pt x="19" y="94"/>
                                </a:lnTo>
                                <a:lnTo>
                                  <a:pt x="28" y="126"/>
                                </a:lnTo>
                                <a:lnTo>
                                  <a:pt x="39" y="156"/>
                                </a:lnTo>
                                <a:lnTo>
                                  <a:pt x="56" y="186"/>
                                </a:lnTo>
                                <a:lnTo>
                                  <a:pt x="77" y="211"/>
                                </a:lnTo>
                                <a:lnTo>
                                  <a:pt x="105" y="234"/>
                                </a:lnTo>
                                <a:lnTo>
                                  <a:pt x="137" y="250"/>
                                </a:lnTo>
                                <a:lnTo>
                                  <a:pt x="171" y="261"/>
                                </a:lnTo>
                                <a:lnTo>
                                  <a:pt x="208" y="266"/>
                                </a:lnTo>
                                <a:lnTo>
                                  <a:pt x="244" y="268"/>
                                </a:lnTo>
                                <a:lnTo>
                                  <a:pt x="280" y="263"/>
                                </a:lnTo>
                                <a:lnTo>
                                  <a:pt x="317" y="255"/>
                                </a:lnTo>
                                <a:lnTo>
                                  <a:pt x="351" y="244"/>
                                </a:lnTo>
                                <a:lnTo>
                                  <a:pt x="383" y="229"/>
                                </a:lnTo>
                                <a:lnTo>
                                  <a:pt x="385" y="226"/>
                                </a:lnTo>
                                <a:lnTo>
                                  <a:pt x="387" y="221"/>
                                </a:lnTo>
                                <a:lnTo>
                                  <a:pt x="387" y="218"/>
                                </a:lnTo>
                                <a:lnTo>
                                  <a:pt x="381" y="218"/>
                                </a:lnTo>
                                <a:lnTo>
                                  <a:pt x="349" y="227"/>
                                </a:lnTo>
                                <a:lnTo>
                                  <a:pt x="317" y="237"/>
                                </a:lnTo>
                                <a:lnTo>
                                  <a:pt x="282" y="242"/>
                                </a:lnTo>
                                <a:lnTo>
                                  <a:pt x="250" y="245"/>
                                </a:lnTo>
                                <a:lnTo>
                                  <a:pt x="218" y="244"/>
                                </a:lnTo>
                                <a:lnTo>
                                  <a:pt x="184" y="240"/>
                                </a:lnTo>
                                <a:lnTo>
                                  <a:pt x="152" y="232"/>
                                </a:lnTo>
                                <a:lnTo>
                                  <a:pt x="120" y="219"/>
                                </a:lnTo>
                                <a:lnTo>
                                  <a:pt x="92" y="202"/>
                                </a:lnTo>
                                <a:lnTo>
                                  <a:pt x="69" y="179"/>
                                </a:lnTo>
                                <a:lnTo>
                                  <a:pt x="49" y="150"/>
                                </a:lnTo>
                                <a:lnTo>
                                  <a:pt x="37" y="121"/>
                                </a:lnTo>
                                <a:lnTo>
                                  <a:pt x="26" y="89"/>
                                </a:lnTo>
                                <a:lnTo>
                                  <a:pt x="15" y="58"/>
                                </a:lnTo>
                                <a:lnTo>
                                  <a:pt x="9" y="2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252720"/>
                            <a:ext cx="4438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483">
                                <a:moveTo>
                                  <a:pt x="566" y="0"/>
                                </a:moveTo>
                                <a:lnTo>
                                  <a:pt x="626" y="31"/>
                                </a:lnTo>
                                <a:lnTo>
                                  <a:pt x="660" y="70"/>
                                </a:lnTo>
                                <a:lnTo>
                                  <a:pt x="673" y="112"/>
                                </a:lnTo>
                                <a:lnTo>
                                  <a:pt x="669" y="157"/>
                                </a:lnTo>
                                <a:lnTo>
                                  <a:pt x="652" y="204"/>
                                </a:lnTo>
                                <a:lnTo>
                                  <a:pt x="628" y="252"/>
                                </a:lnTo>
                                <a:lnTo>
                                  <a:pt x="603" y="297"/>
                                </a:lnTo>
                                <a:lnTo>
                                  <a:pt x="577" y="339"/>
                                </a:lnTo>
                                <a:lnTo>
                                  <a:pt x="555" y="370"/>
                                </a:lnTo>
                                <a:lnTo>
                                  <a:pt x="532" y="392"/>
                                </a:lnTo>
                                <a:lnTo>
                                  <a:pt x="504" y="410"/>
                                </a:lnTo>
                                <a:lnTo>
                                  <a:pt x="474" y="421"/>
                                </a:lnTo>
                                <a:lnTo>
                                  <a:pt x="442" y="430"/>
                                </a:lnTo>
                                <a:lnTo>
                                  <a:pt x="406" y="434"/>
                                </a:lnTo>
                                <a:lnTo>
                                  <a:pt x="367" y="436"/>
                                </a:lnTo>
                                <a:lnTo>
                                  <a:pt x="325" y="438"/>
                                </a:lnTo>
                                <a:lnTo>
                                  <a:pt x="286" y="438"/>
                                </a:lnTo>
                                <a:lnTo>
                                  <a:pt x="245" y="438"/>
                                </a:lnTo>
                                <a:lnTo>
                                  <a:pt x="207" y="436"/>
                                </a:lnTo>
                                <a:lnTo>
                                  <a:pt x="168" y="436"/>
                                </a:lnTo>
                                <a:lnTo>
                                  <a:pt x="130" y="438"/>
                                </a:lnTo>
                                <a:lnTo>
                                  <a:pt x="91" y="439"/>
                                </a:lnTo>
                                <a:lnTo>
                                  <a:pt x="51" y="444"/>
                                </a:lnTo>
                                <a:lnTo>
                                  <a:pt x="12" y="449"/>
                                </a:lnTo>
                                <a:lnTo>
                                  <a:pt x="6" y="450"/>
                                </a:lnTo>
                                <a:lnTo>
                                  <a:pt x="2" y="454"/>
                                </a:lnTo>
                                <a:lnTo>
                                  <a:pt x="0" y="459"/>
                                </a:lnTo>
                                <a:lnTo>
                                  <a:pt x="4" y="460"/>
                                </a:lnTo>
                                <a:lnTo>
                                  <a:pt x="40" y="460"/>
                                </a:lnTo>
                                <a:lnTo>
                                  <a:pt x="77" y="463"/>
                                </a:lnTo>
                                <a:lnTo>
                                  <a:pt x="117" y="467"/>
                                </a:lnTo>
                                <a:lnTo>
                                  <a:pt x="158" y="470"/>
                                </a:lnTo>
                                <a:lnTo>
                                  <a:pt x="198" y="473"/>
                                </a:lnTo>
                                <a:lnTo>
                                  <a:pt x="241" y="478"/>
                                </a:lnTo>
                                <a:lnTo>
                                  <a:pt x="284" y="481"/>
                                </a:lnTo>
                                <a:lnTo>
                                  <a:pt x="327" y="483"/>
                                </a:lnTo>
                                <a:lnTo>
                                  <a:pt x="369" y="483"/>
                                </a:lnTo>
                                <a:lnTo>
                                  <a:pt x="408" y="480"/>
                                </a:lnTo>
                                <a:lnTo>
                                  <a:pt x="446" y="475"/>
                                </a:lnTo>
                                <a:lnTo>
                                  <a:pt x="485" y="467"/>
                                </a:lnTo>
                                <a:lnTo>
                                  <a:pt x="517" y="454"/>
                                </a:lnTo>
                                <a:lnTo>
                                  <a:pt x="549" y="438"/>
                                </a:lnTo>
                                <a:lnTo>
                                  <a:pt x="577" y="415"/>
                                </a:lnTo>
                                <a:lnTo>
                                  <a:pt x="600" y="389"/>
                                </a:lnTo>
                                <a:lnTo>
                                  <a:pt x="617" y="363"/>
                                </a:lnTo>
                                <a:lnTo>
                                  <a:pt x="635" y="336"/>
                                </a:lnTo>
                                <a:lnTo>
                                  <a:pt x="650" y="307"/>
                                </a:lnTo>
                                <a:lnTo>
                                  <a:pt x="662" y="278"/>
                                </a:lnTo>
                                <a:lnTo>
                                  <a:pt x="673" y="247"/>
                                </a:lnTo>
                                <a:lnTo>
                                  <a:pt x="684" y="217"/>
                                </a:lnTo>
                                <a:lnTo>
                                  <a:pt x="690" y="187"/>
                                </a:lnTo>
                                <a:lnTo>
                                  <a:pt x="697" y="158"/>
                                </a:lnTo>
                                <a:lnTo>
                                  <a:pt x="699" y="134"/>
                                </a:lnTo>
                                <a:lnTo>
                                  <a:pt x="692" y="108"/>
                                </a:lnTo>
                                <a:lnTo>
                                  <a:pt x="682" y="86"/>
                                </a:lnTo>
                                <a:lnTo>
                                  <a:pt x="667" y="63"/>
                                </a:lnTo>
                                <a:lnTo>
                                  <a:pt x="645" y="44"/>
                                </a:lnTo>
                                <a:lnTo>
                                  <a:pt x="622" y="26"/>
                                </a:lnTo>
                                <a:lnTo>
                                  <a:pt x="594" y="12"/>
                                </a:lnTo>
                                <a:lnTo>
                                  <a:pt x="566" y="0"/>
                                </a:lnTo>
                                <a:lnTo>
                                  <a:pt x="566" y="0"/>
                                </a:lnTo>
                                <a:lnTo>
                                  <a:pt x="566" y="0"/>
                                </a:lnTo>
                                <a:lnTo>
                                  <a:pt x="566" y="0"/>
                                </a:lnTo>
                                <a:lnTo>
                                  <a:pt x="566" y="0"/>
                                </a:lnTo>
                                <a:lnTo>
                                  <a:pt x="5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315720"/>
                            <a:ext cx="2394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01">
                                <a:moveTo>
                                  <a:pt x="377" y="301"/>
                                </a:moveTo>
                                <a:lnTo>
                                  <a:pt x="336" y="298"/>
                                </a:lnTo>
                                <a:lnTo>
                                  <a:pt x="298" y="293"/>
                                </a:lnTo>
                                <a:lnTo>
                                  <a:pt x="259" y="289"/>
                                </a:lnTo>
                                <a:lnTo>
                                  <a:pt x="223" y="281"/>
                                </a:lnTo>
                                <a:lnTo>
                                  <a:pt x="186" y="269"/>
                                </a:lnTo>
                                <a:lnTo>
                                  <a:pt x="154" y="255"/>
                                </a:lnTo>
                                <a:lnTo>
                                  <a:pt x="122" y="237"/>
                                </a:lnTo>
                                <a:lnTo>
                                  <a:pt x="95" y="213"/>
                                </a:lnTo>
                                <a:lnTo>
                                  <a:pt x="75" y="190"/>
                                </a:lnTo>
                                <a:lnTo>
                                  <a:pt x="60" y="164"/>
                                </a:lnTo>
                                <a:lnTo>
                                  <a:pt x="47" y="139"/>
                                </a:lnTo>
                                <a:lnTo>
                                  <a:pt x="39" y="111"/>
                                </a:lnTo>
                                <a:lnTo>
                                  <a:pt x="33" y="84"/>
                                </a:lnTo>
                                <a:lnTo>
                                  <a:pt x="26" y="56"/>
                                </a:lnTo>
                                <a:lnTo>
                                  <a:pt x="20" y="27"/>
                                </a:lnTo>
                                <a:lnTo>
                                  <a:pt x="15" y="1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3" y="3"/>
                                </a:lnTo>
                                <a:lnTo>
                                  <a:pt x="0" y="6"/>
                                </a:lnTo>
                                <a:lnTo>
                                  <a:pt x="3" y="34"/>
                                </a:lnTo>
                                <a:lnTo>
                                  <a:pt x="7" y="63"/>
                                </a:lnTo>
                                <a:lnTo>
                                  <a:pt x="11" y="92"/>
                                </a:lnTo>
                                <a:lnTo>
                                  <a:pt x="20" y="119"/>
                                </a:lnTo>
                                <a:lnTo>
                                  <a:pt x="28" y="148"/>
                                </a:lnTo>
                                <a:lnTo>
                                  <a:pt x="41" y="174"/>
                                </a:lnTo>
                                <a:lnTo>
                                  <a:pt x="58" y="200"/>
                                </a:lnTo>
                                <a:lnTo>
                                  <a:pt x="77" y="224"/>
                                </a:lnTo>
                                <a:lnTo>
                                  <a:pt x="105" y="248"/>
                                </a:lnTo>
                                <a:lnTo>
                                  <a:pt x="139" y="266"/>
                                </a:lnTo>
                                <a:lnTo>
                                  <a:pt x="176" y="279"/>
                                </a:lnTo>
                                <a:lnTo>
                                  <a:pt x="214" y="287"/>
                                </a:lnTo>
                                <a:lnTo>
                                  <a:pt x="255" y="293"/>
                                </a:lnTo>
                                <a:lnTo>
                                  <a:pt x="296" y="297"/>
                                </a:lnTo>
                                <a:lnTo>
                                  <a:pt x="336" y="300"/>
                                </a:lnTo>
                                <a:lnTo>
                                  <a:pt x="377" y="301"/>
                                </a:lnTo>
                                <a:lnTo>
                                  <a:pt x="377" y="301"/>
                                </a:lnTo>
                                <a:lnTo>
                                  <a:pt x="377" y="301"/>
                                </a:lnTo>
                                <a:lnTo>
                                  <a:pt x="377" y="301"/>
                                </a:lnTo>
                                <a:lnTo>
                                  <a:pt x="377" y="301"/>
                                </a:lnTo>
                                <a:lnTo>
                                  <a:pt x="377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57040"/>
                            <a:ext cx="184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72">
                                <a:moveTo>
                                  <a:pt x="0" y="0"/>
                                </a:moveTo>
                                <a:lnTo>
                                  <a:pt x="34" y="3"/>
                                </a:lnTo>
                                <a:lnTo>
                                  <a:pt x="72" y="5"/>
                                </a:lnTo>
                                <a:lnTo>
                                  <a:pt x="113" y="8"/>
                                </a:lnTo>
                                <a:lnTo>
                                  <a:pt x="156" y="13"/>
                                </a:lnTo>
                                <a:lnTo>
                                  <a:pt x="194" y="19"/>
                                </a:lnTo>
                                <a:lnTo>
                                  <a:pt x="231" y="32"/>
                                </a:lnTo>
                                <a:lnTo>
                                  <a:pt x="258" y="48"/>
                                </a:lnTo>
                                <a:lnTo>
                                  <a:pt x="280" y="71"/>
                                </a:lnTo>
                                <a:lnTo>
                                  <a:pt x="282" y="72"/>
                                </a:lnTo>
                                <a:lnTo>
                                  <a:pt x="286" y="71"/>
                                </a:lnTo>
                                <a:lnTo>
                                  <a:pt x="290" y="66"/>
                                </a:lnTo>
                                <a:lnTo>
                                  <a:pt x="290" y="63"/>
                                </a:lnTo>
                                <a:lnTo>
                                  <a:pt x="273" y="37"/>
                                </a:lnTo>
                                <a:lnTo>
                                  <a:pt x="246" y="19"/>
                                </a:lnTo>
                                <a:lnTo>
                                  <a:pt x="209" y="8"/>
                                </a:lnTo>
                                <a:lnTo>
                                  <a:pt x="166" y="1"/>
                                </a:lnTo>
                                <a:lnTo>
                                  <a:pt x="122" y="0"/>
                                </a:lnTo>
                                <a:lnTo>
                                  <a:pt x="77" y="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47160"/>
                            <a:ext cx="3492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07">
                                <a:moveTo>
                                  <a:pt x="550" y="48"/>
                                </a:moveTo>
                                <a:lnTo>
                                  <a:pt x="526" y="39"/>
                                </a:lnTo>
                                <a:lnTo>
                                  <a:pt x="503" y="31"/>
                                </a:lnTo>
                                <a:lnTo>
                                  <a:pt x="479" y="27"/>
                                </a:lnTo>
                                <a:lnTo>
                                  <a:pt x="456" y="24"/>
                                </a:lnTo>
                                <a:lnTo>
                                  <a:pt x="430" y="23"/>
                                </a:lnTo>
                                <a:lnTo>
                                  <a:pt x="404" y="23"/>
                                </a:lnTo>
                                <a:lnTo>
                                  <a:pt x="379" y="23"/>
                                </a:lnTo>
                                <a:lnTo>
                                  <a:pt x="353" y="23"/>
                                </a:lnTo>
                                <a:lnTo>
                                  <a:pt x="315" y="21"/>
                                </a:lnTo>
                                <a:lnTo>
                                  <a:pt x="278" y="18"/>
                                </a:lnTo>
                                <a:lnTo>
                                  <a:pt x="242" y="13"/>
                                </a:lnTo>
                                <a:lnTo>
                                  <a:pt x="205" y="8"/>
                                </a:lnTo>
                                <a:lnTo>
                                  <a:pt x="167" y="3"/>
                                </a:lnTo>
                                <a:lnTo>
                                  <a:pt x="131" y="0"/>
                                </a:lnTo>
                                <a:lnTo>
                                  <a:pt x="94" y="2"/>
                                </a:lnTo>
                                <a:lnTo>
                                  <a:pt x="58" y="5"/>
                                </a:lnTo>
                                <a:lnTo>
                                  <a:pt x="1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68"/>
                                </a:lnTo>
                                <a:lnTo>
                                  <a:pt x="13" y="98"/>
                                </a:lnTo>
                                <a:lnTo>
                                  <a:pt x="34" y="129"/>
                                </a:lnTo>
                                <a:lnTo>
                                  <a:pt x="58" y="158"/>
                                </a:lnTo>
                                <a:lnTo>
                                  <a:pt x="79" y="184"/>
                                </a:lnTo>
                                <a:lnTo>
                                  <a:pt x="94" y="203"/>
                                </a:lnTo>
                                <a:lnTo>
                                  <a:pt x="105" y="207"/>
                                </a:lnTo>
                                <a:lnTo>
                                  <a:pt x="120" y="203"/>
                                </a:lnTo>
                                <a:lnTo>
                                  <a:pt x="131" y="195"/>
                                </a:lnTo>
                                <a:lnTo>
                                  <a:pt x="131" y="187"/>
                                </a:lnTo>
                                <a:lnTo>
                                  <a:pt x="99" y="152"/>
                                </a:lnTo>
                                <a:lnTo>
                                  <a:pt x="79" y="121"/>
                                </a:lnTo>
                                <a:lnTo>
                                  <a:pt x="67" y="97"/>
                                </a:lnTo>
                                <a:lnTo>
                                  <a:pt x="64" y="79"/>
                                </a:lnTo>
                                <a:lnTo>
                                  <a:pt x="69" y="65"/>
                                </a:lnTo>
                                <a:lnTo>
                                  <a:pt x="79" y="53"/>
                                </a:lnTo>
                                <a:lnTo>
                                  <a:pt x="96" y="47"/>
                                </a:lnTo>
                                <a:lnTo>
                                  <a:pt x="118" y="42"/>
                                </a:lnTo>
                                <a:lnTo>
                                  <a:pt x="141" y="40"/>
                                </a:lnTo>
                                <a:lnTo>
                                  <a:pt x="167" y="40"/>
                                </a:lnTo>
                                <a:lnTo>
                                  <a:pt x="195" y="40"/>
                                </a:lnTo>
                                <a:lnTo>
                                  <a:pt x="223" y="44"/>
                                </a:lnTo>
                                <a:lnTo>
                                  <a:pt x="248" y="45"/>
                                </a:lnTo>
                                <a:lnTo>
                                  <a:pt x="274" y="47"/>
                                </a:lnTo>
                                <a:lnTo>
                                  <a:pt x="295" y="47"/>
                                </a:lnTo>
                                <a:lnTo>
                                  <a:pt x="315" y="47"/>
                                </a:lnTo>
                                <a:lnTo>
                                  <a:pt x="344" y="44"/>
                                </a:lnTo>
                                <a:lnTo>
                                  <a:pt x="374" y="39"/>
                                </a:lnTo>
                                <a:lnTo>
                                  <a:pt x="404" y="35"/>
                                </a:lnTo>
                                <a:lnTo>
                                  <a:pt x="432" y="32"/>
                                </a:lnTo>
                                <a:lnTo>
                                  <a:pt x="462" y="32"/>
                                </a:lnTo>
                                <a:lnTo>
                                  <a:pt x="492" y="34"/>
                                </a:lnTo>
                                <a:lnTo>
                                  <a:pt x="520" y="40"/>
                                </a:lnTo>
                                <a:lnTo>
                                  <a:pt x="550" y="48"/>
                                </a:lnTo>
                                <a:lnTo>
                                  <a:pt x="550" y="48"/>
                                </a:lnTo>
                                <a:lnTo>
                                  <a:pt x="550" y="48"/>
                                </a:lnTo>
                                <a:lnTo>
                                  <a:pt x="550" y="48"/>
                                </a:lnTo>
                                <a:lnTo>
                                  <a:pt x="550" y="48"/>
                                </a:lnTo>
                                <a:lnTo>
                                  <a:pt x="55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489600"/>
                            <a:ext cx="4845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344">
                                <a:moveTo>
                                  <a:pt x="632" y="0"/>
                                </a:moveTo>
                                <a:lnTo>
                                  <a:pt x="650" y="16"/>
                                </a:lnTo>
                                <a:lnTo>
                                  <a:pt x="667" y="32"/>
                                </a:lnTo>
                                <a:lnTo>
                                  <a:pt x="682" y="48"/>
                                </a:lnTo>
                                <a:lnTo>
                                  <a:pt x="697" y="65"/>
                                </a:lnTo>
                                <a:lnTo>
                                  <a:pt x="712" y="82"/>
                                </a:lnTo>
                                <a:lnTo>
                                  <a:pt x="724" y="100"/>
                                </a:lnTo>
                                <a:lnTo>
                                  <a:pt x="735" y="118"/>
                                </a:lnTo>
                                <a:lnTo>
                                  <a:pt x="746" y="137"/>
                                </a:lnTo>
                                <a:lnTo>
                                  <a:pt x="748" y="155"/>
                                </a:lnTo>
                                <a:lnTo>
                                  <a:pt x="746" y="173"/>
                                </a:lnTo>
                                <a:lnTo>
                                  <a:pt x="737" y="192"/>
                                </a:lnTo>
                                <a:lnTo>
                                  <a:pt x="724" y="211"/>
                                </a:lnTo>
                                <a:lnTo>
                                  <a:pt x="712" y="231"/>
                                </a:lnTo>
                                <a:lnTo>
                                  <a:pt x="694" y="247"/>
                                </a:lnTo>
                                <a:lnTo>
                                  <a:pt x="680" y="261"/>
                                </a:lnTo>
                                <a:lnTo>
                                  <a:pt x="665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24" y="297"/>
                                </a:lnTo>
                                <a:lnTo>
                                  <a:pt x="603" y="305"/>
                                </a:lnTo>
                                <a:lnTo>
                                  <a:pt x="579" y="311"/>
                                </a:lnTo>
                                <a:lnTo>
                                  <a:pt x="553" y="316"/>
                                </a:lnTo>
                                <a:lnTo>
                                  <a:pt x="530" y="320"/>
                                </a:lnTo>
                                <a:lnTo>
                                  <a:pt x="504" y="321"/>
                                </a:lnTo>
                                <a:lnTo>
                                  <a:pt x="479" y="321"/>
                                </a:lnTo>
                                <a:lnTo>
                                  <a:pt x="449" y="318"/>
                                </a:lnTo>
                                <a:lnTo>
                                  <a:pt x="419" y="315"/>
                                </a:lnTo>
                                <a:lnTo>
                                  <a:pt x="389" y="308"/>
                                </a:lnTo>
                                <a:lnTo>
                                  <a:pt x="357" y="300"/>
                                </a:lnTo>
                                <a:lnTo>
                                  <a:pt x="325" y="292"/>
                                </a:lnTo>
                                <a:lnTo>
                                  <a:pt x="295" y="282"/>
                                </a:lnTo>
                                <a:lnTo>
                                  <a:pt x="265" y="274"/>
                                </a:lnTo>
                                <a:lnTo>
                                  <a:pt x="237" y="266"/>
                                </a:lnTo>
                                <a:lnTo>
                                  <a:pt x="203" y="255"/>
                                </a:lnTo>
                                <a:lnTo>
                                  <a:pt x="171" y="240"/>
                                </a:lnTo>
                                <a:lnTo>
                                  <a:pt x="141" y="224"/>
                                </a:lnTo>
                                <a:lnTo>
                                  <a:pt x="113" y="207"/>
                                </a:lnTo>
                                <a:lnTo>
                                  <a:pt x="87" y="187"/>
                                </a:lnTo>
                                <a:lnTo>
                                  <a:pt x="62" y="166"/>
                                </a:lnTo>
                                <a:lnTo>
                                  <a:pt x="36" y="147"/>
                                </a:lnTo>
                                <a:lnTo>
                                  <a:pt x="12" y="126"/>
                                </a:lnTo>
                                <a:lnTo>
                                  <a:pt x="8" y="124"/>
                                </a:lnTo>
                                <a:lnTo>
                                  <a:pt x="2" y="128"/>
                                </a:lnTo>
                                <a:lnTo>
                                  <a:pt x="0" y="132"/>
                                </a:lnTo>
                                <a:lnTo>
                                  <a:pt x="0" y="137"/>
                                </a:lnTo>
                                <a:lnTo>
                                  <a:pt x="25" y="165"/>
                                </a:lnTo>
                                <a:lnTo>
                                  <a:pt x="51" y="192"/>
                                </a:lnTo>
                                <a:lnTo>
                                  <a:pt x="79" y="218"/>
                                </a:lnTo>
                                <a:lnTo>
                                  <a:pt x="111" y="240"/>
                                </a:lnTo>
                                <a:lnTo>
                                  <a:pt x="143" y="261"/>
                                </a:lnTo>
                                <a:lnTo>
                                  <a:pt x="179" y="279"/>
                                </a:lnTo>
                                <a:lnTo>
                                  <a:pt x="218" y="294"/>
                                </a:lnTo>
                                <a:lnTo>
                                  <a:pt x="260" y="305"/>
                                </a:lnTo>
                                <a:lnTo>
                                  <a:pt x="303" y="315"/>
                                </a:lnTo>
                                <a:lnTo>
                                  <a:pt x="344" y="324"/>
                                </a:lnTo>
                                <a:lnTo>
                                  <a:pt x="384" y="332"/>
                                </a:lnTo>
                                <a:lnTo>
                                  <a:pt x="427" y="339"/>
                                </a:lnTo>
                                <a:lnTo>
                                  <a:pt x="468" y="344"/>
                                </a:lnTo>
                                <a:lnTo>
                                  <a:pt x="508" y="344"/>
                                </a:lnTo>
                                <a:lnTo>
                                  <a:pt x="551" y="339"/>
                                </a:lnTo>
                                <a:lnTo>
                                  <a:pt x="594" y="328"/>
                                </a:lnTo>
                                <a:lnTo>
                                  <a:pt x="622" y="316"/>
                                </a:lnTo>
                                <a:lnTo>
                                  <a:pt x="650" y="302"/>
                                </a:lnTo>
                                <a:lnTo>
                                  <a:pt x="675" y="284"/>
                                </a:lnTo>
                                <a:lnTo>
                                  <a:pt x="697" y="265"/>
                                </a:lnTo>
                                <a:lnTo>
                                  <a:pt x="718" y="244"/>
                                </a:lnTo>
                                <a:lnTo>
                                  <a:pt x="735" y="223"/>
                                </a:lnTo>
                                <a:lnTo>
                                  <a:pt x="748" y="200"/>
                                </a:lnTo>
                                <a:lnTo>
                                  <a:pt x="759" y="178"/>
                                </a:lnTo>
                                <a:lnTo>
                                  <a:pt x="763" y="152"/>
                                </a:lnTo>
                                <a:lnTo>
                                  <a:pt x="759" y="126"/>
                                </a:lnTo>
                                <a:lnTo>
                                  <a:pt x="744" y="103"/>
                                </a:lnTo>
                                <a:lnTo>
                                  <a:pt x="727" y="81"/>
                                </a:lnTo>
                                <a:lnTo>
                                  <a:pt x="703" y="60"/>
                                </a:lnTo>
                                <a:lnTo>
                                  <a:pt x="680" y="39"/>
                                </a:lnTo>
                                <a:lnTo>
                                  <a:pt x="654" y="19"/>
                                </a:lnTo>
                                <a:lnTo>
                                  <a:pt x="632" y="0"/>
                                </a:lnTo>
                                <a:lnTo>
                                  <a:pt x="632" y="0"/>
                                </a:lnTo>
                                <a:lnTo>
                                  <a:pt x="632" y="0"/>
                                </a:lnTo>
                                <a:lnTo>
                                  <a:pt x="632" y="0"/>
                                </a:lnTo>
                                <a:lnTo>
                                  <a:pt x="632" y="0"/>
                                </a:lnTo>
                                <a:lnTo>
                                  <a:pt x="6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537840"/>
                            <a:ext cx="317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137">
                                <a:moveTo>
                                  <a:pt x="500" y="16"/>
                                </a:moveTo>
                                <a:lnTo>
                                  <a:pt x="466" y="24"/>
                                </a:lnTo>
                                <a:lnTo>
                                  <a:pt x="431" y="32"/>
                                </a:lnTo>
                                <a:lnTo>
                                  <a:pt x="399" y="40"/>
                                </a:lnTo>
                                <a:lnTo>
                                  <a:pt x="367" y="47"/>
                                </a:lnTo>
                                <a:lnTo>
                                  <a:pt x="333" y="55"/>
                                </a:lnTo>
                                <a:lnTo>
                                  <a:pt x="301" y="64"/>
                                </a:lnTo>
                                <a:lnTo>
                                  <a:pt x="271" y="76"/>
                                </a:lnTo>
                                <a:lnTo>
                                  <a:pt x="239" y="89"/>
                                </a:lnTo>
                                <a:lnTo>
                                  <a:pt x="201" y="103"/>
                                </a:lnTo>
                                <a:lnTo>
                                  <a:pt x="166" y="106"/>
                                </a:lnTo>
                                <a:lnTo>
                                  <a:pt x="136" y="100"/>
                                </a:lnTo>
                                <a:lnTo>
                                  <a:pt x="111" y="87"/>
                                </a:lnTo>
                                <a:lnTo>
                                  <a:pt x="87" y="69"/>
                                </a:lnTo>
                                <a:lnTo>
                                  <a:pt x="66" y="48"/>
                                </a:lnTo>
                                <a:lnTo>
                                  <a:pt x="47" y="24"/>
                                </a:lnTo>
                                <a:lnTo>
                                  <a:pt x="27" y="1"/>
                                </a:lnTo>
                                <a:lnTo>
                                  <a:pt x="19" y="0"/>
                                </a:lnTo>
                                <a:lnTo>
                                  <a:pt x="8" y="3"/>
                                </a:lnTo>
                                <a:lnTo>
                                  <a:pt x="2" y="10"/>
                                </a:lnTo>
                                <a:lnTo>
                                  <a:pt x="0" y="16"/>
                                </a:lnTo>
                                <a:lnTo>
                                  <a:pt x="10" y="39"/>
                                </a:lnTo>
                                <a:lnTo>
                                  <a:pt x="23" y="60"/>
                                </a:lnTo>
                                <a:lnTo>
                                  <a:pt x="36" y="81"/>
                                </a:lnTo>
                                <a:lnTo>
                                  <a:pt x="53" y="98"/>
                                </a:lnTo>
                                <a:lnTo>
                                  <a:pt x="72" y="114"/>
                                </a:lnTo>
                                <a:lnTo>
                                  <a:pt x="96" y="127"/>
                                </a:lnTo>
                                <a:lnTo>
                                  <a:pt x="124" y="135"/>
                                </a:lnTo>
                                <a:lnTo>
                                  <a:pt x="156" y="137"/>
                                </a:lnTo>
                                <a:lnTo>
                                  <a:pt x="175" y="135"/>
                                </a:lnTo>
                                <a:lnTo>
                                  <a:pt x="192" y="132"/>
                                </a:lnTo>
                                <a:lnTo>
                                  <a:pt x="209" y="126"/>
                                </a:lnTo>
                                <a:lnTo>
                                  <a:pt x="226" y="119"/>
                                </a:lnTo>
                                <a:lnTo>
                                  <a:pt x="241" y="111"/>
                                </a:lnTo>
                                <a:lnTo>
                                  <a:pt x="258" y="103"/>
                                </a:lnTo>
                                <a:lnTo>
                                  <a:pt x="273" y="95"/>
                                </a:lnTo>
                                <a:lnTo>
                                  <a:pt x="288" y="87"/>
                                </a:lnTo>
                                <a:lnTo>
                                  <a:pt x="314" y="76"/>
                                </a:lnTo>
                                <a:lnTo>
                                  <a:pt x="340" y="66"/>
                                </a:lnTo>
                                <a:lnTo>
                                  <a:pt x="365" y="56"/>
                                </a:lnTo>
                                <a:lnTo>
                                  <a:pt x="391" y="48"/>
                                </a:lnTo>
                                <a:lnTo>
                                  <a:pt x="419" y="40"/>
                                </a:lnTo>
                                <a:lnTo>
                                  <a:pt x="446" y="34"/>
                                </a:lnTo>
                                <a:lnTo>
                                  <a:pt x="472" y="26"/>
                                </a:lnTo>
                                <a:lnTo>
                                  <a:pt x="500" y="18"/>
                                </a:lnTo>
                                <a:lnTo>
                                  <a:pt x="500" y="18"/>
                                </a:lnTo>
                                <a:lnTo>
                                  <a:pt x="500" y="16"/>
                                </a:lnTo>
                                <a:lnTo>
                                  <a:pt x="500" y="16"/>
                                </a:lnTo>
                                <a:lnTo>
                                  <a:pt x="500" y="16"/>
                                </a:lnTo>
                                <a:lnTo>
                                  <a:pt x="50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50760"/>
                            <a:ext cx="18720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73">
                                <a:moveTo>
                                  <a:pt x="163" y="0"/>
                                </a:moveTo>
                                <a:lnTo>
                                  <a:pt x="148" y="2"/>
                                </a:lnTo>
                                <a:lnTo>
                                  <a:pt x="129" y="5"/>
                                </a:lnTo>
                                <a:lnTo>
                                  <a:pt x="107" y="7"/>
                                </a:lnTo>
                                <a:lnTo>
                                  <a:pt x="86" y="10"/>
                                </a:lnTo>
                                <a:lnTo>
                                  <a:pt x="67" y="15"/>
                                </a:lnTo>
                                <a:lnTo>
                                  <a:pt x="47" y="20"/>
                                </a:lnTo>
                                <a:lnTo>
                                  <a:pt x="32" y="26"/>
                                </a:lnTo>
                                <a:lnTo>
                                  <a:pt x="22" y="36"/>
                                </a:lnTo>
                                <a:lnTo>
                                  <a:pt x="7" y="67"/>
                                </a:lnTo>
                                <a:lnTo>
                                  <a:pt x="0" y="99"/>
                                </a:lnTo>
                                <a:lnTo>
                                  <a:pt x="3" y="131"/>
                                </a:lnTo>
                                <a:lnTo>
                                  <a:pt x="7" y="163"/>
                                </a:lnTo>
                                <a:lnTo>
                                  <a:pt x="11" y="181"/>
                                </a:lnTo>
                                <a:lnTo>
                                  <a:pt x="20" y="197"/>
                                </a:lnTo>
                                <a:lnTo>
                                  <a:pt x="28" y="213"/>
                                </a:lnTo>
                                <a:lnTo>
                                  <a:pt x="39" y="230"/>
                                </a:lnTo>
                                <a:lnTo>
                                  <a:pt x="52" y="244"/>
                                </a:lnTo>
                                <a:lnTo>
                                  <a:pt x="62" y="259"/>
                                </a:lnTo>
                                <a:lnTo>
                                  <a:pt x="77" y="273"/>
                                </a:lnTo>
                                <a:lnTo>
                                  <a:pt x="90" y="288"/>
                                </a:lnTo>
                                <a:lnTo>
                                  <a:pt x="114" y="312"/>
                                </a:lnTo>
                                <a:lnTo>
                                  <a:pt x="137" y="334"/>
                                </a:lnTo>
                                <a:lnTo>
                                  <a:pt x="161" y="357"/>
                                </a:lnTo>
                                <a:lnTo>
                                  <a:pt x="186" y="381"/>
                                </a:lnTo>
                                <a:lnTo>
                                  <a:pt x="210" y="404"/>
                                </a:lnTo>
                                <a:lnTo>
                                  <a:pt x="236" y="426"/>
                                </a:lnTo>
                                <a:lnTo>
                                  <a:pt x="259" y="449"/>
                                </a:lnTo>
                                <a:lnTo>
                                  <a:pt x="285" y="472"/>
                                </a:lnTo>
                                <a:lnTo>
                                  <a:pt x="289" y="473"/>
                                </a:lnTo>
                                <a:lnTo>
                                  <a:pt x="293" y="470"/>
                                </a:lnTo>
                                <a:lnTo>
                                  <a:pt x="295" y="465"/>
                                </a:lnTo>
                                <a:lnTo>
                                  <a:pt x="295" y="462"/>
                                </a:lnTo>
                                <a:lnTo>
                                  <a:pt x="270" y="433"/>
                                </a:lnTo>
                                <a:lnTo>
                                  <a:pt x="242" y="405"/>
                                </a:lnTo>
                                <a:lnTo>
                                  <a:pt x="214" y="378"/>
                                </a:lnTo>
                                <a:lnTo>
                                  <a:pt x="186" y="351"/>
                                </a:lnTo>
                                <a:lnTo>
                                  <a:pt x="161" y="322"/>
                                </a:lnTo>
                                <a:lnTo>
                                  <a:pt x="133" y="294"/>
                                </a:lnTo>
                                <a:lnTo>
                                  <a:pt x="105" y="267"/>
                                </a:lnTo>
                                <a:lnTo>
                                  <a:pt x="77" y="239"/>
                                </a:lnTo>
                                <a:lnTo>
                                  <a:pt x="56" y="212"/>
                                </a:lnTo>
                                <a:lnTo>
                                  <a:pt x="39" y="183"/>
                                </a:lnTo>
                                <a:lnTo>
                                  <a:pt x="26" y="154"/>
                                </a:lnTo>
                                <a:lnTo>
                                  <a:pt x="17" y="123"/>
                                </a:lnTo>
                                <a:lnTo>
                                  <a:pt x="15" y="96"/>
                                </a:lnTo>
                                <a:lnTo>
                                  <a:pt x="20" y="68"/>
                                </a:lnTo>
                                <a:lnTo>
                                  <a:pt x="35" y="42"/>
                                </a:lnTo>
                                <a:lnTo>
                                  <a:pt x="67" y="23"/>
                                </a:lnTo>
                                <a:lnTo>
                                  <a:pt x="77" y="20"/>
                                </a:lnTo>
                                <a:lnTo>
                                  <a:pt x="90" y="17"/>
                                </a:lnTo>
                                <a:lnTo>
                                  <a:pt x="101" y="15"/>
                                </a:lnTo>
                                <a:lnTo>
                                  <a:pt x="114" y="12"/>
                                </a:lnTo>
                                <a:lnTo>
                                  <a:pt x="127" y="9"/>
                                </a:lnTo>
                                <a:lnTo>
                                  <a:pt x="139" y="7"/>
                                </a:lnTo>
                                <a:lnTo>
                                  <a:pt x="150" y="4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235440"/>
                            <a:ext cx="896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97">
                                <a:moveTo>
                                  <a:pt x="141" y="495"/>
                                </a:moveTo>
                                <a:lnTo>
                                  <a:pt x="126" y="479"/>
                                </a:lnTo>
                                <a:lnTo>
                                  <a:pt x="113" y="465"/>
                                </a:lnTo>
                                <a:lnTo>
                                  <a:pt x="101" y="448"/>
                                </a:lnTo>
                                <a:lnTo>
                                  <a:pt x="90" y="434"/>
                                </a:lnTo>
                                <a:lnTo>
                                  <a:pt x="79" y="418"/>
                                </a:lnTo>
                                <a:lnTo>
                                  <a:pt x="73" y="400"/>
                                </a:lnTo>
                                <a:lnTo>
                                  <a:pt x="66" y="384"/>
                                </a:lnTo>
                                <a:lnTo>
                                  <a:pt x="62" y="365"/>
                                </a:lnTo>
                                <a:lnTo>
                                  <a:pt x="56" y="345"/>
                                </a:lnTo>
                                <a:lnTo>
                                  <a:pt x="47" y="329"/>
                                </a:lnTo>
                                <a:lnTo>
                                  <a:pt x="41" y="313"/>
                                </a:lnTo>
                                <a:lnTo>
                                  <a:pt x="39" y="287"/>
                                </a:lnTo>
                                <a:lnTo>
                                  <a:pt x="43" y="268"/>
                                </a:lnTo>
                                <a:lnTo>
                                  <a:pt x="49" y="250"/>
                                </a:lnTo>
                                <a:lnTo>
                                  <a:pt x="62" y="232"/>
                                </a:lnTo>
                                <a:lnTo>
                                  <a:pt x="73" y="216"/>
                                </a:lnTo>
                                <a:lnTo>
                                  <a:pt x="88" y="189"/>
                                </a:lnTo>
                                <a:lnTo>
                                  <a:pt x="98" y="161"/>
                                </a:lnTo>
                                <a:lnTo>
                                  <a:pt x="103" y="134"/>
                                </a:lnTo>
                                <a:lnTo>
                                  <a:pt x="101" y="106"/>
                                </a:lnTo>
                                <a:lnTo>
                                  <a:pt x="94" y="79"/>
                                </a:lnTo>
                                <a:lnTo>
                                  <a:pt x="83" y="53"/>
                                </a:lnTo>
                                <a:lnTo>
                                  <a:pt x="66" y="27"/>
                                </a:lnTo>
                                <a:lnTo>
                                  <a:pt x="47" y="3"/>
                                </a:lnTo>
                                <a:lnTo>
                                  <a:pt x="41" y="0"/>
                                </a:lnTo>
                                <a:lnTo>
                                  <a:pt x="34" y="5"/>
                                </a:lnTo>
                                <a:lnTo>
                                  <a:pt x="28" y="11"/>
                                </a:lnTo>
                                <a:lnTo>
                                  <a:pt x="26" y="18"/>
                                </a:lnTo>
                                <a:lnTo>
                                  <a:pt x="41" y="63"/>
                                </a:lnTo>
                                <a:lnTo>
                                  <a:pt x="49" y="110"/>
                                </a:lnTo>
                                <a:lnTo>
                                  <a:pt x="49" y="155"/>
                                </a:lnTo>
                                <a:lnTo>
                                  <a:pt x="32" y="200"/>
                                </a:lnTo>
                                <a:lnTo>
                                  <a:pt x="19" y="221"/>
                                </a:lnTo>
                                <a:lnTo>
                                  <a:pt x="9" y="240"/>
                                </a:lnTo>
                                <a:lnTo>
                                  <a:pt x="0" y="260"/>
                                </a:lnTo>
                                <a:lnTo>
                                  <a:pt x="0" y="282"/>
                                </a:lnTo>
                                <a:lnTo>
                                  <a:pt x="9" y="311"/>
                                </a:lnTo>
                                <a:lnTo>
                                  <a:pt x="19" y="340"/>
                                </a:lnTo>
                                <a:lnTo>
                                  <a:pt x="34" y="368"/>
                                </a:lnTo>
                                <a:lnTo>
                                  <a:pt x="51" y="395"/>
                                </a:lnTo>
                                <a:lnTo>
                                  <a:pt x="71" y="423"/>
                                </a:lnTo>
                                <a:lnTo>
                                  <a:pt x="92" y="448"/>
                                </a:lnTo>
                                <a:lnTo>
                                  <a:pt x="116" y="473"/>
                                </a:lnTo>
                                <a:lnTo>
                                  <a:pt x="139" y="497"/>
                                </a:lnTo>
                                <a:lnTo>
                                  <a:pt x="141" y="497"/>
                                </a:lnTo>
                                <a:lnTo>
                                  <a:pt x="141" y="495"/>
                                </a:lnTo>
                                <a:lnTo>
                                  <a:pt x="141" y="495"/>
                                </a:lnTo>
                                <a:lnTo>
                                  <a:pt x="141" y="495"/>
                                </a:lnTo>
                                <a:lnTo>
                                  <a:pt x="141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12240"/>
                            <a:ext cx="3614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462">
                                <a:moveTo>
                                  <a:pt x="569" y="21"/>
                                </a:moveTo>
                                <a:lnTo>
                                  <a:pt x="546" y="10"/>
                                </a:lnTo>
                                <a:lnTo>
                                  <a:pt x="520" y="3"/>
                                </a:lnTo>
                                <a:lnTo>
                                  <a:pt x="492" y="0"/>
                                </a:lnTo>
                                <a:lnTo>
                                  <a:pt x="464" y="0"/>
                                </a:lnTo>
                                <a:lnTo>
                                  <a:pt x="435" y="2"/>
                                </a:lnTo>
                                <a:lnTo>
                                  <a:pt x="407" y="8"/>
                                </a:lnTo>
                                <a:lnTo>
                                  <a:pt x="381" y="16"/>
                                </a:lnTo>
                                <a:lnTo>
                                  <a:pt x="358" y="28"/>
                                </a:lnTo>
                                <a:lnTo>
                                  <a:pt x="323" y="44"/>
                                </a:lnTo>
                                <a:lnTo>
                                  <a:pt x="289" y="57"/>
                                </a:lnTo>
                                <a:lnTo>
                                  <a:pt x="253" y="68"/>
                                </a:lnTo>
                                <a:lnTo>
                                  <a:pt x="216" y="78"/>
                                </a:lnTo>
                                <a:lnTo>
                                  <a:pt x="180" y="87"/>
                                </a:lnTo>
                                <a:lnTo>
                                  <a:pt x="146" y="99"/>
                                </a:lnTo>
                                <a:lnTo>
                                  <a:pt x="110" y="111"/>
                                </a:lnTo>
                                <a:lnTo>
                                  <a:pt x="75" y="128"/>
                                </a:lnTo>
                                <a:lnTo>
                                  <a:pt x="52" y="144"/>
                                </a:lnTo>
                                <a:lnTo>
                                  <a:pt x="30" y="161"/>
                                </a:lnTo>
                                <a:lnTo>
                                  <a:pt x="15" y="181"/>
                                </a:lnTo>
                                <a:lnTo>
                                  <a:pt x="7" y="202"/>
                                </a:lnTo>
                                <a:lnTo>
                                  <a:pt x="0" y="224"/>
                                </a:lnTo>
                                <a:lnTo>
                                  <a:pt x="0" y="247"/>
                                </a:lnTo>
                                <a:lnTo>
                                  <a:pt x="5" y="270"/>
                                </a:lnTo>
                                <a:lnTo>
                                  <a:pt x="15" y="294"/>
                                </a:lnTo>
                                <a:lnTo>
                                  <a:pt x="33" y="318"/>
                                </a:lnTo>
                                <a:lnTo>
                                  <a:pt x="54" y="342"/>
                                </a:lnTo>
                                <a:lnTo>
                                  <a:pt x="77" y="363"/>
                                </a:lnTo>
                                <a:lnTo>
                                  <a:pt x="105" y="383"/>
                                </a:lnTo>
                                <a:lnTo>
                                  <a:pt x="135" y="402"/>
                                </a:lnTo>
                                <a:lnTo>
                                  <a:pt x="163" y="421"/>
                                </a:lnTo>
                                <a:lnTo>
                                  <a:pt x="193" y="439"/>
                                </a:lnTo>
                                <a:lnTo>
                                  <a:pt x="221" y="458"/>
                                </a:lnTo>
                                <a:lnTo>
                                  <a:pt x="236" y="462"/>
                                </a:lnTo>
                                <a:lnTo>
                                  <a:pt x="253" y="455"/>
                                </a:lnTo>
                                <a:lnTo>
                                  <a:pt x="263" y="445"/>
                                </a:lnTo>
                                <a:lnTo>
                                  <a:pt x="263" y="434"/>
                                </a:lnTo>
                                <a:lnTo>
                                  <a:pt x="238" y="405"/>
                                </a:lnTo>
                                <a:lnTo>
                                  <a:pt x="208" y="373"/>
                                </a:lnTo>
                                <a:lnTo>
                                  <a:pt x="176" y="337"/>
                                </a:lnTo>
                                <a:lnTo>
                                  <a:pt x="146" y="299"/>
                                </a:lnTo>
                                <a:lnTo>
                                  <a:pt x="122" y="260"/>
                                </a:lnTo>
                                <a:lnTo>
                                  <a:pt x="112" y="223"/>
                                </a:lnTo>
                                <a:lnTo>
                                  <a:pt x="116" y="189"/>
                                </a:lnTo>
                                <a:lnTo>
                                  <a:pt x="142" y="158"/>
                                </a:lnTo>
                                <a:lnTo>
                                  <a:pt x="157" y="149"/>
                                </a:lnTo>
                                <a:lnTo>
                                  <a:pt x="174" y="139"/>
                                </a:lnTo>
                                <a:lnTo>
                                  <a:pt x="191" y="131"/>
                                </a:lnTo>
                                <a:lnTo>
                                  <a:pt x="210" y="123"/>
                                </a:lnTo>
                                <a:lnTo>
                                  <a:pt x="229" y="115"/>
                                </a:lnTo>
                                <a:lnTo>
                                  <a:pt x="249" y="107"/>
                                </a:lnTo>
                                <a:lnTo>
                                  <a:pt x="268" y="100"/>
                                </a:lnTo>
                                <a:lnTo>
                                  <a:pt x="287" y="94"/>
                                </a:lnTo>
                                <a:lnTo>
                                  <a:pt x="321" y="79"/>
                                </a:lnTo>
                                <a:lnTo>
                                  <a:pt x="351" y="63"/>
                                </a:lnTo>
                                <a:lnTo>
                                  <a:pt x="379" y="47"/>
                                </a:lnTo>
                                <a:lnTo>
                                  <a:pt x="409" y="31"/>
                                </a:lnTo>
                                <a:lnTo>
                                  <a:pt x="441" y="19"/>
                                </a:lnTo>
                                <a:lnTo>
                                  <a:pt x="475" y="13"/>
                                </a:lnTo>
                                <a:lnTo>
                                  <a:pt x="518" y="13"/>
                                </a:lnTo>
                                <a:lnTo>
                                  <a:pt x="567" y="21"/>
                                </a:lnTo>
                                <a:lnTo>
                                  <a:pt x="567" y="21"/>
                                </a:lnTo>
                                <a:lnTo>
                                  <a:pt x="569" y="21"/>
                                </a:lnTo>
                                <a:lnTo>
                                  <a:pt x="569" y="21"/>
                                </a:lnTo>
                                <a:lnTo>
                                  <a:pt x="569" y="21"/>
                                </a:lnTo>
                                <a:lnTo>
                                  <a:pt x="56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234360"/>
                            <a:ext cx="34344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663">
                                <a:moveTo>
                                  <a:pt x="60" y="0"/>
                                </a:moveTo>
                                <a:lnTo>
                                  <a:pt x="54" y="28"/>
                                </a:lnTo>
                                <a:lnTo>
                                  <a:pt x="45" y="55"/>
                                </a:lnTo>
                                <a:lnTo>
                                  <a:pt x="39" y="81"/>
                                </a:lnTo>
                                <a:lnTo>
                                  <a:pt x="30" y="107"/>
                                </a:lnTo>
                                <a:lnTo>
                                  <a:pt x="22" y="129"/>
                                </a:lnTo>
                                <a:lnTo>
                                  <a:pt x="11" y="154"/>
                                </a:lnTo>
                                <a:lnTo>
                                  <a:pt x="2" y="179"/>
                                </a:lnTo>
                                <a:lnTo>
                                  <a:pt x="0" y="202"/>
                                </a:lnTo>
                                <a:lnTo>
                                  <a:pt x="5" y="228"/>
                                </a:lnTo>
                                <a:lnTo>
                                  <a:pt x="13" y="252"/>
                                </a:lnTo>
                                <a:lnTo>
                                  <a:pt x="22" y="276"/>
                                </a:lnTo>
                                <a:lnTo>
                                  <a:pt x="34" y="299"/>
                                </a:lnTo>
                                <a:lnTo>
                                  <a:pt x="49" y="321"/>
                                </a:lnTo>
                                <a:lnTo>
                                  <a:pt x="64" y="342"/>
                                </a:lnTo>
                                <a:lnTo>
                                  <a:pt x="79" y="365"/>
                                </a:lnTo>
                                <a:lnTo>
                                  <a:pt x="94" y="389"/>
                                </a:lnTo>
                                <a:lnTo>
                                  <a:pt x="109" y="413"/>
                                </a:lnTo>
                                <a:lnTo>
                                  <a:pt x="126" y="438"/>
                                </a:lnTo>
                                <a:lnTo>
                                  <a:pt x="144" y="463"/>
                                </a:lnTo>
                                <a:lnTo>
                                  <a:pt x="163" y="488"/>
                                </a:lnTo>
                                <a:lnTo>
                                  <a:pt x="182" y="512"/>
                                </a:lnTo>
                                <a:lnTo>
                                  <a:pt x="203" y="534"/>
                                </a:lnTo>
                                <a:lnTo>
                                  <a:pt x="227" y="555"/>
                                </a:lnTo>
                                <a:lnTo>
                                  <a:pt x="250" y="575"/>
                                </a:lnTo>
                                <a:lnTo>
                                  <a:pt x="278" y="592"/>
                                </a:lnTo>
                                <a:lnTo>
                                  <a:pt x="310" y="605"/>
                                </a:lnTo>
                                <a:lnTo>
                                  <a:pt x="342" y="618"/>
                                </a:lnTo>
                                <a:lnTo>
                                  <a:pt x="377" y="628"/>
                                </a:lnTo>
                                <a:lnTo>
                                  <a:pt x="413" y="638"/>
                                </a:lnTo>
                                <a:lnTo>
                                  <a:pt x="447" y="646"/>
                                </a:lnTo>
                                <a:lnTo>
                                  <a:pt x="484" y="654"/>
                                </a:lnTo>
                                <a:lnTo>
                                  <a:pt x="516" y="663"/>
                                </a:lnTo>
                                <a:lnTo>
                                  <a:pt x="528" y="662"/>
                                </a:lnTo>
                                <a:lnTo>
                                  <a:pt x="537" y="655"/>
                                </a:lnTo>
                                <a:lnTo>
                                  <a:pt x="541" y="646"/>
                                </a:lnTo>
                                <a:lnTo>
                                  <a:pt x="537" y="638"/>
                                </a:lnTo>
                                <a:lnTo>
                                  <a:pt x="511" y="626"/>
                                </a:lnTo>
                                <a:lnTo>
                                  <a:pt x="486" y="613"/>
                                </a:lnTo>
                                <a:lnTo>
                                  <a:pt x="460" y="602"/>
                                </a:lnTo>
                                <a:lnTo>
                                  <a:pt x="434" y="591"/>
                                </a:lnTo>
                                <a:lnTo>
                                  <a:pt x="409" y="581"/>
                                </a:lnTo>
                                <a:lnTo>
                                  <a:pt x="383" y="570"/>
                                </a:lnTo>
                                <a:lnTo>
                                  <a:pt x="357" y="557"/>
                                </a:lnTo>
                                <a:lnTo>
                                  <a:pt x="332" y="546"/>
                                </a:lnTo>
                                <a:lnTo>
                                  <a:pt x="304" y="531"/>
                                </a:lnTo>
                                <a:lnTo>
                                  <a:pt x="283" y="513"/>
                                </a:lnTo>
                                <a:lnTo>
                                  <a:pt x="261" y="492"/>
                                </a:lnTo>
                                <a:lnTo>
                                  <a:pt x="242" y="471"/>
                                </a:lnTo>
                                <a:lnTo>
                                  <a:pt x="227" y="450"/>
                                </a:lnTo>
                                <a:lnTo>
                                  <a:pt x="210" y="428"/>
                                </a:lnTo>
                                <a:lnTo>
                                  <a:pt x="195" y="405"/>
                                </a:lnTo>
                                <a:lnTo>
                                  <a:pt x="178" y="383"/>
                                </a:lnTo>
                                <a:lnTo>
                                  <a:pt x="163" y="363"/>
                                </a:lnTo>
                                <a:lnTo>
                                  <a:pt x="146" y="344"/>
                                </a:lnTo>
                                <a:lnTo>
                                  <a:pt x="131" y="325"/>
                                </a:lnTo>
                                <a:lnTo>
                                  <a:pt x="116" y="305"/>
                                </a:lnTo>
                                <a:lnTo>
                                  <a:pt x="99" y="287"/>
                                </a:lnTo>
                                <a:lnTo>
                                  <a:pt x="84" y="268"/>
                                </a:lnTo>
                                <a:lnTo>
                                  <a:pt x="71" y="249"/>
                                </a:lnTo>
                                <a:lnTo>
                                  <a:pt x="56" y="229"/>
                                </a:lnTo>
                                <a:lnTo>
                                  <a:pt x="34" y="176"/>
                                </a:lnTo>
                                <a:lnTo>
                                  <a:pt x="37" y="116"/>
                                </a:lnTo>
                                <a:lnTo>
                                  <a:pt x="49" y="5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611640"/>
                            <a:ext cx="2376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74">
                                <a:moveTo>
                                  <a:pt x="374" y="152"/>
                                </a:moveTo>
                                <a:lnTo>
                                  <a:pt x="342" y="153"/>
                                </a:lnTo>
                                <a:lnTo>
                                  <a:pt x="307" y="157"/>
                                </a:lnTo>
                                <a:lnTo>
                                  <a:pt x="273" y="160"/>
                                </a:lnTo>
                                <a:lnTo>
                                  <a:pt x="239" y="163"/>
                                </a:lnTo>
                                <a:lnTo>
                                  <a:pt x="207" y="165"/>
                                </a:lnTo>
                                <a:lnTo>
                                  <a:pt x="173" y="163"/>
                                </a:lnTo>
                                <a:lnTo>
                                  <a:pt x="141" y="158"/>
                                </a:lnTo>
                                <a:lnTo>
                                  <a:pt x="111" y="150"/>
                                </a:lnTo>
                                <a:lnTo>
                                  <a:pt x="89" y="139"/>
                                </a:lnTo>
                                <a:lnTo>
                                  <a:pt x="72" y="123"/>
                                </a:lnTo>
                                <a:lnTo>
                                  <a:pt x="57" y="103"/>
                                </a:lnTo>
                                <a:lnTo>
                                  <a:pt x="47" y="82"/>
                                </a:lnTo>
                                <a:lnTo>
                                  <a:pt x="38" y="61"/>
                                </a:lnTo>
                                <a:lnTo>
                                  <a:pt x="30" y="40"/>
                                </a:lnTo>
                                <a:lnTo>
                                  <a:pt x="21" y="19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4" y="2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8" y="26"/>
                                </a:lnTo>
                                <a:lnTo>
                                  <a:pt x="15" y="45"/>
                                </a:lnTo>
                                <a:lnTo>
                                  <a:pt x="21" y="66"/>
                                </a:lnTo>
                                <a:lnTo>
                                  <a:pt x="27" y="86"/>
                                </a:lnTo>
                                <a:lnTo>
                                  <a:pt x="36" y="105"/>
                                </a:lnTo>
                                <a:lnTo>
                                  <a:pt x="47" y="123"/>
                                </a:lnTo>
                                <a:lnTo>
                                  <a:pt x="62" y="139"/>
                                </a:lnTo>
                                <a:lnTo>
                                  <a:pt x="81" y="153"/>
                                </a:lnTo>
                                <a:lnTo>
                                  <a:pt x="111" y="166"/>
                                </a:lnTo>
                                <a:lnTo>
                                  <a:pt x="145" y="173"/>
                                </a:lnTo>
                                <a:lnTo>
                                  <a:pt x="183" y="174"/>
                                </a:lnTo>
                                <a:lnTo>
                                  <a:pt x="224" y="173"/>
                                </a:lnTo>
                                <a:lnTo>
                                  <a:pt x="265" y="168"/>
                                </a:lnTo>
                                <a:lnTo>
                                  <a:pt x="305" y="161"/>
                                </a:lnTo>
                                <a:lnTo>
                                  <a:pt x="342" y="157"/>
                                </a:lnTo>
                                <a:lnTo>
                                  <a:pt x="374" y="153"/>
                                </a:lnTo>
                                <a:lnTo>
                                  <a:pt x="374" y="153"/>
                                </a:lnTo>
                                <a:lnTo>
                                  <a:pt x="374" y="152"/>
                                </a:lnTo>
                                <a:lnTo>
                                  <a:pt x="374" y="152"/>
                                </a:lnTo>
                                <a:lnTo>
                                  <a:pt x="374" y="152"/>
                                </a:lnTo>
                                <a:lnTo>
                                  <a:pt x="374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453960"/>
                            <a:ext cx="3639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214">
                                <a:moveTo>
                                  <a:pt x="573" y="213"/>
                                </a:moveTo>
                                <a:lnTo>
                                  <a:pt x="561" y="187"/>
                                </a:lnTo>
                                <a:lnTo>
                                  <a:pt x="548" y="159"/>
                                </a:lnTo>
                                <a:lnTo>
                                  <a:pt x="531" y="133"/>
                                </a:lnTo>
                                <a:lnTo>
                                  <a:pt x="511" y="108"/>
                                </a:lnTo>
                                <a:lnTo>
                                  <a:pt x="488" y="83"/>
                                </a:lnTo>
                                <a:lnTo>
                                  <a:pt x="464" y="61"/>
                                </a:lnTo>
                                <a:lnTo>
                                  <a:pt x="436" y="43"/>
                                </a:lnTo>
                                <a:lnTo>
                                  <a:pt x="404" y="27"/>
                                </a:lnTo>
                                <a:lnTo>
                                  <a:pt x="381" y="19"/>
                                </a:lnTo>
                                <a:lnTo>
                                  <a:pt x="357" y="12"/>
                                </a:lnTo>
                                <a:lnTo>
                                  <a:pt x="334" y="6"/>
                                </a:lnTo>
                                <a:lnTo>
                                  <a:pt x="310" y="3"/>
                                </a:lnTo>
                                <a:lnTo>
                                  <a:pt x="285" y="1"/>
                                </a:lnTo>
                                <a:lnTo>
                                  <a:pt x="261" y="0"/>
                                </a:lnTo>
                                <a:lnTo>
                                  <a:pt x="236" y="0"/>
                                </a:lnTo>
                                <a:lnTo>
                                  <a:pt x="210" y="1"/>
                                </a:lnTo>
                                <a:lnTo>
                                  <a:pt x="184" y="3"/>
                                </a:lnTo>
                                <a:lnTo>
                                  <a:pt x="159" y="6"/>
                                </a:lnTo>
                                <a:lnTo>
                                  <a:pt x="133" y="9"/>
                                </a:lnTo>
                                <a:lnTo>
                                  <a:pt x="109" y="14"/>
                                </a:lnTo>
                                <a:lnTo>
                                  <a:pt x="84" y="19"/>
                                </a:lnTo>
                                <a:lnTo>
                                  <a:pt x="60" y="24"/>
                                </a:lnTo>
                                <a:lnTo>
                                  <a:pt x="37" y="29"/>
                                </a:lnTo>
                                <a:lnTo>
                                  <a:pt x="13" y="33"/>
                                </a:lnTo>
                                <a:lnTo>
                                  <a:pt x="7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7" y="50"/>
                                </a:lnTo>
                                <a:lnTo>
                                  <a:pt x="28" y="46"/>
                                </a:lnTo>
                                <a:lnTo>
                                  <a:pt x="49" y="43"/>
                                </a:lnTo>
                                <a:lnTo>
                                  <a:pt x="73" y="40"/>
                                </a:lnTo>
                                <a:lnTo>
                                  <a:pt x="97" y="37"/>
                                </a:lnTo>
                                <a:lnTo>
                                  <a:pt x="118" y="33"/>
                                </a:lnTo>
                                <a:lnTo>
                                  <a:pt x="141" y="32"/>
                                </a:lnTo>
                                <a:lnTo>
                                  <a:pt x="165" y="29"/>
                                </a:lnTo>
                                <a:lnTo>
                                  <a:pt x="188" y="27"/>
                                </a:lnTo>
                                <a:lnTo>
                                  <a:pt x="212" y="25"/>
                                </a:lnTo>
                                <a:lnTo>
                                  <a:pt x="236" y="24"/>
                                </a:lnTo>
                                <a:lnTo>
                                  <a:pt x="259" y="22"/>
                                </a:lnTo>
                                <a:lnTo>
                                  <a:pt x="283" y="24"/>
                                </a:lnTo>
                                <a:lnTo>
                                  <a:pt x="306" y="24"/>
                                </a:lnTo>
                                <a:lnTo>
                                  <a:pt x="327" y="25"/>
                                </a:lnTo>
                                <a:lnTo>
                                  <a:pt x="349" y="29"/>
                                </a:lnTo>
                                <a:lnTo>
                                  <a:pt x="370" y="33"/>
                                </a:lnTo>
                                <a:lnTo>
                                  <a:pt x="407" y="45"/>
                                </a:lnTo>
                                <a:lnTo>
                                  <a:pt x="441" y="61"/>
                                </a:lnTo>
                                <a:lnTo>
                                  <a:pt x="471" y="82"/>
                                </a:lnTo>
                                <a:lnTo>
                                  <a:pt x="499" y="106"/>
                                </a:lnTo>
                                <a:lnTo>
                                  <a:pt x="520" y="132"/>
                                </a:lnTo>
                                <a:lnTo>
                                  <a:pt x="541" y="159"/>
                                </a:lnTo>
                                <a:lnTo>
                                  <a:pt x="558" y="187"/>
                                </a:lnTo>
                                <a:lnTo>
                                  <a:pt x="573" y="214"/>
                                </a:lnTo>
                                <a:lnTo>
                                  <a:pt x="573" y="214"/>
                                </a:lnTo>
                                <a:lnTo>
                                  <a:pt x="573" y="214"/>
                                </a:lnTo>
                                <a:lnTo>
                                  <a:pt x="573" y="214"/>
                                </a:lnTo>
                                <a:lnTo>
                                  <a:pt x="573" y="213"/>
                                </a:lnTo>
                                <a:lnTo>
                                  <a:pt x="573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393120"/>
                            <a:ext cx="272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36">
                                <a:moveTo>
                                  <a:pt x="0" y="136"/>
                                </a:moveTo>
                                <a:lnTo>
                                  <a:pt x="26" y="125"/>
                                </a:lnTo>
                                <a:lnTo>
                                  <a:pt x="52" y="117"/>
                                </a:lnTo>
                                <a:lnTo>
                                  <a:pt x="77" y="108"/>
                                </a:lnTo>
                                <a:lnTo>
                                  <a:pt x="103" y="100"/>
                                </a:lnTo>
                                <a:lnTo>
                                  <a:pt x="131" y="94"/>
                                </a:lnTo>
                                <a:lnTo>
                                  <a:pt x="156" y="86"/>
                                </a:lnTo>
                                <a:lnTo>
                                  <a:pt x="182" y="76"/>
                                </a:lnTo>
                                <a:lnTo>
                                  <a:pt x="206" y="65"/>
                                </a:lnTo>
                                <a:lnTo>
                                  <a:pt x="216" y="58"/>
                                </a:lnTo>
                                <a:lnTo>
                                  <a:pt x="227" y="52"/>
                                </a:lnTo>
                                <a:lnTo>
                                  <a:pt x="240" y="46"/>
                                </a:lnTo>
                                <a:lnTo>
                                  <a:pt x="251" y="39"/>
                                </a:lnTo>
                                <a:lnTo>
                                  <a:pt x="263" y="34"/>
                                </a:lnTo>
                                <a:lnTo>
                                  <a:pt x="274" y="29"/>
                                </a:lnTo>
                                <a:lnTo>
                                  <a:pt x="287" y="26"/>
                                </a:lnTo>
                                <a:lnTo>
                                  <a:pt x="302" y="25"/>
                                </a:lnTo>
                                <a:lnTo>
                                  <a:pt x="317" y="25"/>
                                </a:lnTo>
                                <a:lnTo>
                                  <a:pt x="330" y="28"/>
                                </a:lnTo>
                                <a:lnTo>
                                  <a:pt x="345" y="29"/>
                                </a:lnTo>
                                <a:lnTo>
                                  <a:pt x="360" y="33"/>
                                </a:lnTo>
                                <a:lnTo>
                                  <a:pt x="372" y="36"/>
                                </a:lnTo>
                                <a:lnTo>
                                  <a:pt x="387" y="39"/>
                                </a:lnTo>
                                <a:lnTo>
                                  <a:pt x="400" y="42"/>
                                </a:lnTo>
                                <a:lnTo>
                                  <a:pt x="415" y="44"/>
                                </a:lnTo>
                                <a:lnTo>
                                  <a:pt x="422" y="42"/>
                                </a:lnTo>
                                <a:lnTo>
                                  <a:pt x="428" y="37"/>
                                </a:lnTo>
                                <a:lnTo>
                                  <a:pt x="430" y="33"/>
                                </a:lnTo>
                                <a:lnTo>
                                  <a:pt x="426" y="29"/>
                                </a:lnTo>
                                <a:lnTo>
                                  <a:pt x="402" y="23"/>
                                </a:lnTo>
                                <a:lnTo>
                                  <a:pt x="377" y="17"/>
                                </a:lnTo>
                                <a:lnTo>
                                  <a:pt x="355" y="8"/>
                                </a:lnTo>
                                <a:lnTo>
                                  <a:pt x="332" y="4"/>
                                </a:lnTo>
                                <a:lnTo>
                                  <a:pt x="308" y="0"/>
                                </a:lnTo>
                                <a:lnTo>
                                  <a:pt x="287" y="2"/>
                                </a:lnTo>
                                <a:lnTo>
                                  <a:pt x="263" y="7"/>
                                </a:lnTo>
                                <a:lnTo>
                                  <a:pt x="242" y="20"/>
                                </a:lnTo>
                                <a:lnTo>
                                  <a:pt x="225" y="31"/>
                                </a:lnTo>
                                <a:lnTo>
                                  <a:pt x="208" y="42"/>
                                </a:lnTo>
                                <a:lnTo>
                                  <a:pt x="191" y="52"/>
                                </a:lnTo>
                                <a:lnTo>
                                  <a:pt x="174" y="62"/>
                                </a:lnTo>
                                <a:lnTo>
                                  <a:pt x="156" y="71"/>
                                </a:lnTo>
                                <a:lnTo>
                                  <a:pt x="137" y="79"/>
                                </a:lnTo>
                                <a:lnTo>
                                  <a:pt x="118" y="88"/>
                                </a:lnTo>
                                <a:lnTo>
                                  <a:pt x="99" y="96"/>
                                </a:lnTo>
                                <a:lnTo>
                                  <a:pt x="86" y="100"/>
                                </a:lnTo>
                                <a:lnTo>
                                  <a:pt x="73" y="104"/>
                                </a:lnTo>
                                <a:lnTo>
                                  <a:pt x="60" y="108"/>
                                </a:lnTo>
                                <a:lnTo>
                                  <a:pt x="47" y="113"/>
                                </a:lnTo>
                                <a:lnTo>
                                  <a:pt x="35" y="118"/>
                                </a:lnTo>
                                <a:lnTo>
                                  <a:pt x="24" y="123"/>
                                </a:lnTo>
                                <a:lnTo>
                                  <a:pt x="11" y="129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227160"/>
                            <a:ext cx="1670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73">
                                <a:moveTo>
                                  <a:pt x="210" y="173"/>
                                </a:moveTo>
                                <a:lnTo>
                                  <a:pt x="201" y="145"/>
                                </a:lnTo>
                                <a:lnTo>
                                  <a:pt x="189" y="119"/>
                                </a:lnTo>
                                <a:lnTo>
                                  <a:pt x="174" y="95"/>
                                </a:lnTo>
                                <a:lnTo>
                                  <a:pt x="152" y="73"/>
                                </a:lnTo>
                                <a:lnTo>
                                  <a:pt x="142" y="63"/>
                                </a:lnTo>
                                <a:lnTo>
                                  <a:pt x="129" y="56"/>
                                </a:lnTo>
                                <a:lnTo>
                                  <a:pt x="114" y="50"/>
                                </a:lnTo>
                                <a:lnTo>
                                  <a:pt x="99" y="45"/>
                                </a:lnTo>
                                <a:lnTo>
                                  <a:pt x="88" y="45"/>
                                </a:lnTo>
                                <a:lnTo>
                                  <a:pt x="75" y="47"/>
                                </a:lnTo>
                                <a:lnTo>
                                  <a:pt x="62" y="48"/>
                                </a:lnTo>
                                <a:lnTo>
                                  <a:pt x="47" y="50"/>
                                </a:lnTo>
                                <a:lnTo>
                                  <a:pt x="37" y="52"/>
                                </a:lnTo>
                                <a:lnTo>
                                  <a:pt x="28" y="52"/>
                                </a:lnTo>
                                <a:lnTo>
                                  <a:pt x="24" y="48"/>
                                </a:lnTo>
                                <a:lnTo>
                                  <a:pt x="26" y="40"/>
                                </a:lnTo>
                                <a:lnTo>
                                  <a:pt x="45" y="34"/>
                                </a:lnTo>
                                <a:lnTo>
                                  <a:pt x="69" y="29"/>
                                </a:lnTo>
                                <a:lnTo>
                                  <a:pt x="97" y="26"/>
                                </a:lnTo>
                                <a:lnTo>
                                  <a:pt x="129" y="26"/>
                                </a:lnTo>
                                <a:lnTo>
                                  <a:pt x="161" y="26"/>
                                </a:lnTo>
                                <a:lnTo>
                                  <a:pt x="193" y="27"/>
                                </a:lnTo>
                                <a:lnTo>
                                  <a:pt x="225" y="31"/>
                                </a:lnTo>
                                <a:lnTo>
                                  <a:pt x="253" y="34"/>
                                </a:lnTo>
                                <a:lnTo>
                                  <a:pt x="259" y="32"/>
                                </a:lnTo>
                                <a:lnTo>
                                  <a:pt x="263" y="29"/>
                                </a:lnTo>
                                <a:lnTo>
                                  <a:pt x="263" y="23"/>
                                </a:lnTo>
                                <a:lnTo>
                                  <a:pt x="259" y="19"/>
                                </a:lnTo>
                                <a:lnTo>
                                  <a:pt x="227" y="13"/>
                                </a:lnTo>
                                <a:lnTo>
                                  <a:pt x="193" y="6"/>
                                </a:lnTo>
                                <a:lnTo>
                                  <a:pt x="161" y="2"/>
                                </a:lnTo>
                                <a:lnTo>
                                  <a:pt x="129" y="0"/>
                                </a:lnTo>
                                <a:lnTo>
                                  <a:pt x="97" y="2"/>
                                </a:lnTo>
                                <a:lnTo>
                                  <a:pt x="65" y="6"/>
                                </a:lnTo>
                                <a:lnTo>
                                  <a:pt x="37" y="18"/>
                                </a:lnTo>
                                <a:lnTo>
                                  <a:pt x="9" y="35"/>
                                </a:lnTo>
                                <a:lnTo>
                                  <a:pt x="5" y="42"/>
                                </a:lnTo>
                                <a:lnTo>
                                  <a:pt x="0" y="48"/>
                                </a:lnTo>
                                <a:lnTo>
                                  <a:pt x="0" y="55"/>
                                </a:lnTo>
                                <a:lnTo>
                                  <a:pt x="5" y="61"/>
                                </a:lnTo>
                                <a:lnTo>
                                  <a:pt x="18" y="68"/>
                                </a:lnTo>
                                <a:lnTo>
                                  <a:pt x="32" y="71"/>
                                </a:lnTo>
                                <a:lnTo>
                                  <a:pt x="47" y="71"/>
                                </a:lnTo>
                                <a:lnTo>
                                  <a:pt x="65" y="71"/>
                                </a:lnTo>
                                <a:lnTo>
                                  <a:pt x="80" y="71"/>
                                </a:lnTo>
                                <a:lnTo>
                                  <a:pt x="94" y="73"/>
                                </a:lnTo>
                                <a:lnTo>
                                  <a:pt x="109" y="77"/>
                                </a:lnTo>
                                <a:lnTo>
                                  <a:pt x="122" y="84"/>
                                </a:lnTo>
                                <a:lnTo>
                                  <a:pt x="137" y="94"/>
                                </a:lnTo>
                                <a:lnTo>
                                  <a:pt x="150" y="103"/>
                                </a:lnTo>
                                <a:lnTo>
                                  <a:pt x="163" y="113"/>
                                </a:lnTo>
                                <a:lnTo>
                                  <a:pt x="176" y="123"/>
                                </a:lnTo>
                                <a:lnTo>
                                  <a:pt x="186" y="134"/>
                                </a:lnTo>
                                <a:lnTo>
                                  <a:pt x="195" y="147"/>
                                </a:lnTo>
                                <a:lnTo>
                                  <a:pt x="204" y="158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781560"/>
                            <a:ext cx="756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19">
                                <a:moveTo>
                                  <a:pt x="0" y="0"/>
                                </a:moveTo>
                                <a:lnTo>
                                  <a:pt x="12" y="13"/>
                                </a:lnTo>
                                <a:lnTo>
                                  <a:pt x="25" y="26"/>
                                </a:lnTo>
                                <a:lnTo>
                                  <a:pt x="38" y="40"/>
                                </a:lnTo>
                                <a:lnTo>
                                  <a:pt x="51" y="53"/>
                                </a:lnTo>
                                <a:lnTo>
                                  <a:pt x="64" y="68"/>
                                </a:lnTo>
                                <a:lnTo>
                                  <a:pt x="74" y="82"/>
                                </a:lnTo>
                                <a:lnTo>
                                  <a:pt x="81" y="98"/>
                                </a:lnTo>
                                <a:lnTo>
                                  <a:pt x="87" y="113"/>
                                </a:lnTo>
                                <a:lnTo>
                                  <a:pt x="91" y="127"/>
                                </a:lnTo>
                                <a:lnTo>
                                  <a:pt x="96" y="139"/>
                                </a:lnTo>
                                <a:lnTo>
                                  <a:pt x="98" y="152"/>
                                </a:lnTo>
                                <a:lnTo>
                                  <a:pt x="94" y="166"/>
                                </a:lnTo>
                                <a:lnTo>
                                  <a:pt x="89" y="177"/>
                                </a:lnTo>
                                <a:lnTo>
                                  <a:pt x="83" y="190"/>
                                </a:lnTo>
                                <a:lnTo>
                                  <a:pt x="79" y="202"/>
                                </a:lnTo>
                                <a:lnTo>
                                  <a:pt x="76" y="215"/>
                                </a:lnTo>
                                <a:lnTo>
                                  <a:pt x="79" y="219"/>
                                </a:lnTo>
                                <a:lnTo>
                                  <a:pt x="85" y="218"/>
                                </a:lnTo>
                                <a:lnTo>
                                  <a:pt x="91" y="215"/>
                                </a:lnTo>
                                <a:lnTo>
                                  <a:pt x="96" y="211"/>
                                </a:lnTo>
                                <a:lnTo>
                                  <a:pt x="109" y="187"/>
                                </a:lnTo>
                                <a:lnTo>
                                  <a:pt x="117" y="163"/>
                                </a:lnTo>
                                <a:lnTo>
                                  <a:pt x="119" y="140"/>
                                </a:lnTo>
                                <a:lnTo>
                                  <a:pt x="111" y="114"/>
                                </a:lnTo>
                                <a:lnTo>
                                  <a:pt x="106" y="102"/>
                                </a:lnTo>
                                <a:lnTo>
                                  <a:pt x="102" y="92"/>
                                </a:lnTo>
                                <a:lnTo>
                                  <a:pt x="96" y="82"/>
                                </a:lnTo>
                                <a:lnTo>
                                  <a:pt x="85" y="73"/>
                                </a:lnTo>
                                <a:lnTo>
                                  <a:pt x="74" y="63"/>
                                </a:lnTo>
                                <a:lnTo>
                                  <a:pt x="64" y="55"/>
                                </a:lnTo>
                                <a:lnTo>
                                  <a:pt x="53" y="45"/>
                                </a:lnTo>
                                <a:lnTo>
                                  <a:pt x="44" y="35"/>
                                </a:lnTo>
                                <a:lnTo>
                                  <a:pt x="34" y="27"/>
                                </a:lnTo>
                                <a:lnTo>
                                  <a:pt x="23" y="18"/>
                                </a:lnTo>
                                <a:lnTo>
                                  <a:pt x="12" y="1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812160"/>
                            <a:ext cx="51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8">
                                <a:moveTo>
                                  <a:pt x="41" y="2"/>
                                </a:moveTo>
                                <a:lnTo>
                                  <a:pt x="49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3"/>
                                </a:lnTo>
                                <a:lnTo>
                                  <a:pt x="73" y="44"/>
                                </a:lnTo>
                                <a:lnTo>
                                  <a:pt x="75" y="60"/>
                                </a:lnTo>
                                <a:lnTo>
                                  <a:pt x="71" y="76"/>
                                </a:lnTo>
                                <a:lnTo>
                                  <a:pt x="60" y="91"/>
                                </a:lnTo>
                                <a:lnTo>
                                  <a:pt x="47" y="105"/>
                                </a:lnTo>
                                <a:lnTo>
                                  <a:pt x="34" y="118"/>
                                </a:lnTo>
                                <a:lnTo>
                                  <a:pt x="24" y="131"/>
                                </a:lnTo>
                                <a:lnTo>
                                  <a:pt x="11" y="142"/>
                                </a:lnTo>
                                <a:lnTo>
                                  <a:pt x="0" y="157"/>
                                </a:lnTo>
                                <a:lnTo>
                                  <a:pt x="0" y="158"/>
                                </a:lnTo>
                                <a:lnTo>
                                  <a:pt x="5" y="158"/>
                                </a:lnTo>
                                <a:lnTo>
                                  <a:pt x="7" y="158"/>
                                </a:lnTo>
                                <a:lnTo>
                                  <a:pt x="7" y="157"/>
                                </a:lnTo>
                                <a:lnTo>
                                  <a:pt x="15" y="146"/>
                                </a:lnTo>
                                <a:lnTo>
                                  <a:pt x="24" y="136"/>
                                </a:lnTo>
                                <a:lnTo>
                                  <a:pt x="34" y="126"/>
                                </a:lnTo>
                                <a:lnTo>
                                  <a:pt x="45" y="116"/>
                                </a:lnTo>
                                <a:lnTo>
                                  <a:pt x="54" y="107"/>
                                </a:lnTo>
                                <a:lnTo>
                                  <a:pt x="62" y="96"/>
                                </a:lnTo>
                                <a:lnTo>
                                  <a:pt x="71" y="86"/>
                                </a:lnTo>
                                <a:lnTo>
                                  <a:pt x="77" y="75"/>
                                </a:lnTo>
                                <a:lnTo>
                                  <a:pt x="81" y="54"/>
                                </a:lnTo>
                                <a:lnTo>
                                  <a:pt x="73" y="34"/>
                                </a:lnTo>
                                <a:lnTo>
                                  <a:pt x="58" y="16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2"/>
                                </a:lnTo>
                                <a:lnTo>
                                  <a:pt x="4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669960"/>
                            <a:ext cx="6418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250">
                                <a:moveTo>
                                  <a:pt x="0" y="19"/>
                                </a:moveTo>
                                <a:lnTo>
                                  <a:pt x="47" y="6"/>
                                </a:lnTo>
                                <a:lnTo>
                                  <a:pt x="96" y="5"/>
                                </a:lnTo>
                                <a:lnTo>
                                  <a:pt x="141" y="11"/>
                                </a:lnTo>
                                <a:lnTo>
                                  <a:pt x="186" y="26"/>
                                </a:lnTo>
                                <a:lnTo>
                                  <a:pt x="227" y="45"/>
                                </a:lnTo>
                                <a:lnTo>
                                  <a:pt x="267" y="69"/>
                                </a:lnTo>
                                <a:lnTo>
                                  <a:pt x="304" y="95"/>
                                </a:lnTo>
                                <a:lnTo>
                                  <a:pt x="336" y="119"/>
                                </a:lnTo>
                                <a:lnTo>
                                  <a:pt x="348" y="129"/>
                                </a:lnTo>
                                <a:lnTo>
                                  <a:pt x="361" y="140"/>
                                </a:lnTo>
                                <a:lnTo>
                                  <a:pt x="372" y="150"/>
                                </a:lnTo>
                                <a:lnTo>
                                  <a:pt x="385" y="160"/>
                                </a:lnTo>
                                <a:lnTo>
                                  <a:pt x="398" y="169"/>
                                </a:lnTo>
                                <a:lnTo>
                                  <a:pt x="413" y="178"/>
                                </a:lnTo>
                                <a:lnTo>
                                  <a:pt x="425" y="186"/>
                                </a:lnTo>
                                <a:lnTo>
                                  <a:pt x="443" y="194"/>
                                </a:lnTo>
                                <a:lnTo>
                                  <a:pt x="462" y="202"/>
                                </a:lnTo>
                                <a:lnTo>
                                  <a:pt x="481" y="208"/>
                                </a:lnTo>
                                <a:lnTo>
                                  <a:pt x="502" y="213"/>
                                </a:lnTo>
                                <a:lnTo>
                                  <a:pt x="524" y="218"/>
                                </a:lnTo>
                                <a:lnTo>
                                  <a:pt x="545" y="223"/>
                                </a:lnTo>
                                <a:lnTo>
                                  <a:pt x="569" y="226"/>
                                </a:lnTo>
                                <a:lnTo>
                                  <a:pt x="588" y="231"/>
                                </a:lnTo>
                                <a:lnTo>
                                  <a:pt x="609" y="234"/>
                                </a:lnTo>
                                <a:lnTo>
                                  <a:pt x="648" y="240"/>
                                </a:lnTo>
                                <a:lnTo>
                                  <a:pt x="688" y="245"/>
                                </a:lnTo>
                                <a:lnTo>
                                  <a:pt x="731" y="249"/>
                                </a:lnTo>
                                <a:lnTo>
                                  <a:pt x="774" y="250"/>
                                </a:lnTo>
                                <a:lnTo>
                                  <a:pt x="815" y="249"/>
                                </a:lnTo>
                                <a:lnTo>
                                  <a:pt x="857" y="242"/>
                                </a:lnTo>
                                <a:lnTo>
                                  <a:pt x="896" y="234"/>
                                </a:lnTo>
                                <a:lnTo>
                                  <a:pt x="932" y="221"/>
                                </a:lnTo>
                                <a:lnTo>
                                  <a:pt x="962" y="205"/>
                                </a:lnTo>
                                <a:lnTo>
                                  <a:pt x="986" y="187"/>
                                </a:lnTo>
                                <a:lnTo>
                                  <a:pt x="1001" y="168"/>
                                </a:lnTo>
                                <a:lnTo>
                                  <a:pt x="1009" y="147"/>
                                </a:lnTo>
                                <a:lnTo>
                                  <a:pt x="1011" y="124"/>
                                </a:lnTo>
                                <a:lnTo>
                                  <a:pt x="1009" y="100"/>
                                </a:lnTo>
                                <a:lnTo>
                                  <a:pt x="1003" y="76"/>
                                </a:lnTo>
                                <a:lnTo>
                                  <a:pt x="992" y="50"/>
                                </a:lnTo>
                                <a:lnTo>
                                  <a:pt x="981" y="44"/>
                                </a:lnTo>
                                <a:lnTo>
                                  <a:pt x="968" y="47"/>
                                </a:lnTo>
                                <a:lnTo>
                                  <a:pt x="956" y="55"/>
                                </a:lnTo>
                                <a:lnTo>
                                  <a:pt x="949" y="63"/>
                                </a:lnTo>
                                <a:lnTo>
                                  <a:pt x="945" y="94"/>
                                </a:lnTo>
                                <a:lnTo>
                                  <a:pt x="943" y="129"/>
                                </a:lnTo>
                                <a:lnTo>
                                  <a:pt x="932" y="161"/>
                                </a:lnTo>
                                <a:lnTo>
                                  <a:pt x="904" y="182"/>
                                </a:lnTo>
                                <a:lnTo>
                                  <a:pt x="883" y="189"/>
                                </a:lnTo>
                                <a:lnTo>
                                  <a:pt x="862" y="194"/>
                                </a:lnTo>
                                <a:lnTo>
                                  <a:pt x="838" y="197"/>
                                </a:lnTo>
                                <a:lnTo>
                                  <a:pt x="815" y="198"/>
                                </a:lnTo>
                                <a:lnTo>
                                  <a:pt x="791" y="198"/>
                                </a:lnTo>
                                <a:lnTo>
                                  <a:pt x="768" y="198"/>
                                </a:lnTo>
                                <a:lnTo>
                                  <a:pt x="746" y="198"/>
                                </a:lnTo>
                                <a:lnTo>
                                  <a:pt x="723" y="197"/>
                                </a:lnTo>
                                <a:lnTo>
                                  <a:pt x="682" y="194"/>
                                </a:lnTo>
                                <a:lnTo>
                                  <a:pt x="637" y="189"/>
                                </a:lnTo>
                                <a:lnTo>
                                  <a:pt x="592" y="182"/>
                                </a:lnTo>
                                <a:lnTo>
                                  <a:pt x="547" y="173"/>
                                </a:lnTo>
                                <a:lnTo>
                                  <a:pt x="505" y="161"/>
                                </a:lnTo>
                                <a:lnTo>
                                  <a:pt x="464" y="147"/>
                                </a:lnTo>
                                <a:lnTo>
                                  <a:pt x="428" y="129"/>
                                </a:lnTo>
                                <a:lnTo>
                                  <a:pt x="395" y="108"/>
                                </a:lnTo>
                                <a:lnTo>
                                  <a:pt x="378" y="95"/>
                                </a:lnTo>
                                <a:lnTo>
                                  <a:pt x="359" y="82"/>
                                </a:lnTo>
                                <a:lnTo>
                                  <a:pt x="338" y="69"/>
                                </a:lnTo>
                                <a:lnTo>
                                  <a:pt x="314" y="58"/>
                                </a:lnTo>
                                <a:lnTo>
                                  <a:pt x="291" y="47"/>
                                </a:lnTo>
                                <a:lnTo>
                                  <a:pt x="265" y="36"/>
                                </a:lnTo>
                                <a:lnTo>
                                  <a:pt x="239" y="26"/>
                                </a:lnTo>
                                <a:lnTo>
                                  <a:pt x="212" y="18"/>
                                </a:lnTo>
                                <a:lnTo>
                                  <a:pt x="184" y="11"/>
                                </a:lnTo>
                                <a:lnTo>
                                  <a:pt x="156" y="5"/>
                                </a:lnTo>
                                <a:lnTo>
                                  <a:pt x="128" y="2"/>
                                </a:lnTo>
                                <a:lnTo>
                                  <a:pt x="100" y="0"/>
                                </a:lnTo>
                                <a:lnTo>
                                  <a:pt x="75" y="2"/>
                                </a:lnTo>
                                <a:lnTo>
                                  <a:pt x="49" y="5"/>
                                </a:lnTo>
                                <a:lnTo>
                                  <a:pt x="23" y="11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544680"/>
                            <a:ext cx="208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10">
                                <a:moveTo>
                                  <a:pt x="0" y="2"/>
                                </a:moveTo>
                                <a:lnTo>
                                  <a:pt x="21" y="10"/>
                                </a:lnTo>
                                <a:lnTo>
                                  <a:pt x="42" y="18"/>
                                </a:lnTo>
                                <a:lnTo>
                                  <a:pt x="62" y="26"/>
                                </a:lnTo>
                                <a:lnTo>
                                  <a:pt x="83" y="36"/>
                                </a:lnTo>
                                <a:lnTo>
                                  <a:pt x="102" y="44"/>
                                </a:lnTo>
                                <a:lnTo>
                                  <a:pt x="121" y="53"/>
                                </a:lnTo>
                                <a:lnTo>
                                  <a:pt x="141" y="65"/>
                                </a:lnTo>
                                <a:lnTo>
                                  <a:pt x="160" y="74"/>
                                </a:lnTo>
                                <a:lnTo>
                                  <a:pt x="179" y="82"/>
                                </a:lnTo>
                                <a:lnTo>
                                  <a:pt x="198" y="89"/>
                                </a:lnTo>
                                <a:lnTo>
                                  <a:pt x="218" y="94"/>
                                </a:lnTo>
                                <a:lnTo>
                                  <a:pt x="237" y="99"/>
                                </a:lnTo>
                                <a:lnTo>
                                  <a:pt x="256" y="102"/>
                                </a:lnTo>
                                <a:lnTo>
                                  <a:pt x="278" y="105"/>
                                </a:lnTo>
                                <a:lnTo>
                                  <a:pt x="297" y="107"/>
                                </a:lnTo>
                                <a:lnTo>
                                  <a:pt x="318" y="110"/>
                                </a:lnTo>
                                <a:lnTo>
                                  <a:pt x="325" y="108"/>
                                </a:lnTo>
                                <a:lnTo>
                                  <a:pt x="329" y="105"/>
                                </a:lnTo>
                                <a:lnTo>
                                  <a:pt x="329" y="100"/>
                                </a:lnTo>
                                <a:lnTo>
                                  <a:pt x="325" y="97"/>
                                </a:lnTo>
                                <a:lnTo>
                                  <a:pt x="303" y="91"/>
                                </a:lnTo>
                                <a:lnTo>
                                  <a:pt x="282" y="84"/>
                                </a:lnTo>
                                <a:lnTo>
                                  <a:pt x="260" y="78"/>
                                </a:lnTo>
                                <a:lnTo>
                                  <a:pt x="239" y="73"/>
                                </a:lnTo>
                                <a:lnTo>
                                  <a:pt x="218" y="68"/>
                                </a:lnTo>
                                <a:lnTo>
                                  <a:pt x="196" y="61"/>
                                </a:lnTo>
                                <a:lnTo>
                                  <a:pt x="177" y="55"/>
                                </a:lnTo>
                                <a:lnTo>
                                  <a:pt x="156" y="47"/>
                                </a:lnTo>
                                <a:lnTo>
                                  <a:pt x="136" y="39"/>
                                </a:lnTo>
                                <a:lnTo>
                                  <a:pt x="117" y="32"/>
                                </a:lnTo>
                                <a:lnTo>
                                  <a:pt x="98" y="26"/>
                                </a:lnTo>
                                <a:lnTo>
                                  <a:pt x="79" y="20"/>
                                </a:lnTo>
                                <a:lnTo>
                                  <a:pt x="59" y="15"/>
                                </a:lnTo>
                                <a:lnTo>
                                  <a:pt x="40" y="10"/>
                                </a:lnTo>
                                <a:lnTo>
                                  <a:pt x="19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704880"/>
                            <a:ext cx="1061640" cy="95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1510">
                                <a:moveTo>
                                  <a:pt x="1672" y="0"/>
                                </a:moveTo>
                                <a:lnTo>
                                  <a:pt x="1651" y="26"/>
                                </a:lnTo>
                                <a:lnTo>
                                  <a:pt x="1627" y="50"/>
                                </a:lnTo>
                                <a:lnTo>
                                  <a:pt x="1601" y="74"/>
                                </a:lnTo>
                                <a:lnTo>
                                  <a:pt x="1576" y="97"/>
                                </a:lnTo>
                                <a:lnTo>
                                  <a:pt x="1550" y="121"/>
                                </a:lnTo>
                                <a:lnTo>
                                  <a:pt x="1522" y="143"/>
                                </a:lnTo>
                                <a:lnTo>
                                  <a:pt x="1497" y="166"/>
                                </a:lnTo>
                                <a:lnTo>
                                  <a:pt x="1471" y="190"/>
                                </a:lnTo>
                                <a:lnTo>
                                  <a:pt x="1445" y="214"/>
                                </a:lnTo>
                                <a:lnTo>
                                  <a:pt x="1422" y="239"/>
                                </a:lnTo>
                                <a:lnTo>
                                  <a:pt x="1396" y="265"/>
                                </a:lnTo>
                                <a:lnTo>
                                  <a:pt x="1373" y="290"/>
                                </a:lnTo>
                                <a:lnTo>
                                  <a:pt x="1349" y="315"/>
                                </a:lnTo>
                                <a:lnTo>
                                  <a:pt x="1326" y="340"/>
                                </a:lnTo>
                                <a:lnTo>
                                  <a:pt x="1302" y="366"/>
                                </a:lnTo>
                                <a:lnTo>
                                  <a:pt x="1279" y="390"/>
                                </a:lnTo>
                                <a:lnTo>
                                  <a:pt x="1257" y="413"/>
                                </a:lnTo>
                                <a:lnTo>
                                  <a:pt x="1234" y="436"/>
                                </a:lnTo>
                                <a:lnTo>
                                  <a:pt x="1212" y="458"/>
                                </a:lnTo>
                                <a:lnTo>
                                  <a:pt x="1191" y="482"/>
                                </a:lnTo>
                                <a:lnTo>
                                  <a:pt x="1172" y="505"/>
                                </a:lnTo>
                                <a:lnTo>
                                  <a:pt x="1150" y="528"/>
                                </a:lnTo>
                                <a:lnTo>
                                  <a:pt x="1129" y="552"/>
                                </a:lnTo>
                                <a:lnTo>
                                  <a:pt x="1110" y="574"/>
                                </a:lnTo>
                                <a:lnTo>
                                  <a:pt x="1088" y="600"/>
                                </a:lnTo>
                                <a:lnTo>
                                  <a:pt x="1069" y="628"/>
                                </a:lnTo>
                                <a:lnTo>
                                  <a:pt x="1050" y="655"/>
                                </a:lnTo>
                                <a:lnTo>
                                  <a:pt x="1031" y="682"/>
                                </a:lnTo>
                                <a:lnTo>
                                  <a:pt x="1009" y="708"/>
                                </a:lnTo>
                                <a:lnTo>
                                  <a:pt x="988" y="734"/>
                                </a:lnTo>
                                <a:lnTo>
                                  <a:pt x="962" y="757"/>
                                </a:lnTo>
                                <a:lnTo>
                                  <a:pt x="932" y="778"/>
                                </a:lnTo>
                                <a:lnTo>
                                  <a:pt x="902" y="797"/>
                                </a:lnTo>
                                <a:lnTo>
                                  <a:pt x="872" y="815"/>
                                </a:lnTo>
                                <a:lnTo>
                                  <a:pt x="842" y="834"/>
                                </a:lnTo>
                                <a:lnTo>
                                  <a:pt x="812" y="853"/>
                                </a:lnTo>
                                <a:lnTo>
                                  <a:pt x="782" y="871"/>
                                </a:lnTo>
                                <a:lnTo>
                                  <a:pt x="753" y="891"/>
                                </a:lnTo>
                                <a:lnTo>
                                  <a:pt x="723" y="910"/>
                                </a:lnTo>
                                <a:lnTo>
                                  <a:pt x="693" y="929"/>
                                </a:lnTo>
                                <a:lnTo>
                                  <a:pt x="665" y="949"/>
                                </a:lnTo>
                                <a:lnTo>
                                  <a:pt x="635" y="968"/>
                                </a:lnTo>
                                <a:lnTo>
                                  <a:pt x="607" y="987"/>
                                </a:lnTo>
                                <a:lnTo>
                                  <a:pt x="577" y="1007"/>
                                </a:lnTo>
                                <a:lnTo>
                                  <a:pt x="549" y="1028"/>
                                </a:lnTo>
                                <a:lnTo>
                                  <a:pt x="519" y="1047"/>
                                </a:lnTo>
                                <a:lnTo>
                                  <a:pt x="492" y="1068"/>
                                </a:lnTo>
                                <a:lnTo>
                                  <a:pt x="464" y="1089"/>
                                </a:lnTo>
                                <a:lnTo>
                                  <a:pt x="432" y="1113"/>
                                </a:lnTo>
                                <a:lnTo>
                                  <a:pt x="402" y="1136"/>
                                </a:lnTo>
                                <a:lnTo>
                                  <a:pt x="370" y="1158"/>
                                </a:lnTo>
                                <a:lnTo>
                                  <a:pt x="338" y="1183"/>
                                </a:lnTo>
                                <a:lnTo>
                                  <a:pt x="306" y="1205"/>
                                </a:lnTo>
                                <a:lnTo>
                                  <a:pt x="276" y="1229"/>
                                </a:lnTo>
                                <a:lnTo>
                                  <a:pt x="246" y="1255"/>
                                </a:lnTo>
                                <a:lnTo>
                                  <a:pt x="218" y="1281"/>
                                </a:lnTo>
                                <a:lnTo>
                                  <a:pt x="190" y="1308"/>
                                </a:lnTo>
                                <a:lnTo>
                                  <a:pt x="162" y="1336"/>
                                </a:lnTo>
                                <a:lnTo>
                                  <a:pt x="135" y="1365"/>
                                </a:lnTo>
                                <a:lnTo>
                                  <a:pt x="107" y="1392"/>
                                </a:lnTo>
                                <a:lnTo>
                                  <a:pt x="81" y="1421"/>
                                </a:lnTo>
                                <a:lnTo>
                                  <a:pt x="56" y="1450"/>
                                </a:lnTo>
                                <a:lnTo>
                                  <a:pt x="28" y="1480"/>
                                </a:lnTo>
                                <a:lnTo>
                                  <a:pt x="2" y="1509"/>
                                </a:lnTo>
                                <a:lnTo>
                                  <a:pt x="0" y="1510"/>
                                </a:lnTo>
                                <a:lnTo>
                                  <a:pt x="2" y="1510"/>
                                </a:lnTo>
                                <a:lnTo>
                                  <a:pt x="6" y="1510"/>
                                </a:lnTo>
                                <a:lnTo>
                                  <a:pt x="8" y="1509"/>
                                </a:lnTo>
                                <a:lnTo>
                                  <a:pt x="34" y="1480"/>
                                </a:lnTo>
                                <a:lnTo>
                                  <a:pt x="62" y="1452"/>
                                </a:lnTo>
                                <a:lnTo>
                                  <a:pt x="90" y="1423"/>
                                </a:lnTo>
                                <a:lnTo>
                                  <a:pt x="115" y="1396"/>
                                </a:lnTo>
                                <a:lnTo>
                                  <a:pt x="143" y="1367"/>
                                </a:lnTo>
                                <a:lnTo>
                                  <a:pt x="171" y="1339"/>
                                </a:lnTo>
                                <a:lnTo>
                                  <a:pt x="201" y="1312"/>
                                </a:lnTo>
                                <a:lnTo>
                                  <a:pt x="229" y="1284"/>
                                </a:lnTo>
                                <a:lnTo>
                                  <a:pt x="259" y="1257"/>
                                </a:lnTo>
                                <a:lnTo>
                                  <a:pt x="291" y="1229"/>
                                </a:lnTo>
                                <a:lnTo>
                                  <a:pt x="325" y="1204"/>
                                </a:lnTo>
                                <a:lnTo>
                                  <a:pt x="359" y="1178"/>
                                </a:lnTo>
                                <a:lnTo>
                                  <a:pt x="393" y="1154"/>
                                </a:lnTo>
                                <a:lnTo>
                                  <a:pt x="428" y="1129"/>
                                </a:lnTo>
                                <a:lnTo>
                                  <a:pt x="464" y="1105"/>
                                </a:lnTo>
                                <a:lnTo>
                                  <a:pt x="498" y="1081"/>
                                </a:lnTo>
                                <a:lnTo>
                                  <a:pt x="530" y="1060"/>
                                </a:lnTo>
                                <a:lnTo>
                                  <a:pt x="562" y="1037"/>
                                </a:lnTo>
                                <a:lnTo>
                                  <a:pt x="594" y="1016"/>
                                </a:lnTo>
                                <a:lnTo>
                                  <a:pt x="626" y="994"/>
                                </a:lnTo>
                                <a:lnTo>
                                  <a:pt x="658" y="973"/>
                                </a:lnTo>
                                <a:lnTo>
                                  <a:pt x="693" y="952"/>
                                </a:lnTo>
                                <a:lnTo>
                                  <a:pt x="725" y="933"/>
                                </a:lnTo>
                                <a:lnTo>
                                  <a:pt x="759" y="912"/>
                                </a:lnTo>
                                <a:lnTo>
                                  <a:pt x="789" y="895"/>
                                </a:lnTo>
                                <a:lnTo>
                                  <a:pt x="821" y="881"/>
                                </a:lnTo>
                                <a:lnTo>
                                  <a:pt x="853" y="866"/>
                                </a:lnTo>
                                <a:lnTo>
                                  <a:pt x="885" y="852"/>
                                </a:lnTo>
                                <a:lnTo>
                                  <a:pt x="917" y="836"/>
                                </a:lnTo>
                                <a:lnTo>
                                  <a:pt x="949" y="820"/>
                                </a:lnTo>
                                <a:lnTo>
                                  <a:pt x="979" y="803"/>
                                </a:lnTo>
                                <a:lnTo>
                                  <a:pt x="1005" y="784"/>
                                </a:lnTo>
                                <a:lnTo>
                                  <a:pt x="1028" y="765"/>
                                </a:lnTo>
                                <a:lnTo>
                                  <a:pt x="1050" y="745"/>
                                </a:lnTo>
                                <a:lnTo>
                                  <a:pt x="1067" y="726"/>
                                </a:lnTo>
                                <a:lnTo>
                                  <a:pt x="1086" y="705"/>
                                </a:lnTo>
                                <a:lnTo>
                                  <a:pt x="1101" y="682"/>
                                </a:lnTo>
                                <a:lnTo>
                                  <a:pt x="1116" y="661"/>
                                </a:lnTo>
                                <a:lnTo>
                                  <a:pt x="1131" y="639"/>
                                </a:lnTo>
                                <a:lnTo>
                                  <a:pt x="1146" y="616"/>
                                </a:lnTo>
                                <a:lnTo>
                                  <a:pt x="1165" y="590"/>
                                </a:lnTo>
                                <a:lnTo>
                                  <a:pt x="1182" y="566"/>
                                </a:lnTo>
                                <a:lnTo>
                                  <a:pt x="1204" y="540"/>
                                </a:lnTo>
                                <a:lnTo>
                                  <a:pt x="1223" y="516"/>
                                </a:lnTo>
                                <a:lnTo>
                                  <a:pt x="1244" y="490"/>
                                </a:lnTo>
                                <a:lnTo>
                                  <a:pt x="1266" y="466"/>
                                </a:lnTo>
                                <a:lnTo>
                                  <a:pt x="1287" y="442"/>
                                </a:lnTo>
                                <a:lnTo>
                                  <a:pt x="1306" y="418"/>
                                </a:lnTo>
                                <a:lnTo>
                                  <a:pt x="1328" y="392"/>
                                </a:lnTo>
                                <a:lnTo>
                                  <a:pt x="1349" y="366"/>
                                </a:lnTo>
                                <a:lnTo>
                                  <a:pt x="1370" y="340"/>
                                </a:lnTo>
                                <a:lnTo>
                                  <a:pt x="1392" y="315"/>
                                </a:lnTo>
                                <a:lnTo>
                                  <a:pt x="1411" y="289"/>
                                </a:lnTo>
                                <a:lnTo>
                                  <a:pt x="1432" y="265"/>
                                </a:lnTo>
                                <a:lnTo>
                                  <a:pt x="1454" y="239"/>
                                </a:lnTo>
                                <a:lnTo>
                                  <a:pt x="1475" y="213"/>
                                </a:lnTo>
                                <a:lnTo>
                                  <a:pt x="1499" y="185"/>
                                </a:lnTo>
                                <a:lnTo>
                                  <a:pt x="1524" y="160"/>
                                </a:lnTo>
                                <a:lnTo>
                                  <a:pt x="1550" y="134"/>
                                </a:lnTo>
                                <a:lnTo>
                                  <a:pt x="1576" y="108"/>
                                </a:lnTo>
                                <a:lnTo>
                                  <a:pt x="1601" y="82"/>
                                </a:lnTo>
                                <a:lnTo>
                                  <a:pt x="1627" y="55"/>
                                </a:lnTo>
                                <a:lnTo>
                                  <a:pt x="1651" y="29"/>
                                </a:lnTo>
                                <a:lnTo>
                                  <a:pt x="1672" y="0"/>
                                </a:lnTo>
                                <a:lnTo>
                                  <a:pt x="1672" y="0"/>
                                </a:lnTo>
                                <a:lnTo>
                                  <a:pt x="1672" y="0"/>
                                </a:lnTo>
                                <a:lnTo>
                                  <a:pt x="1672" y="0"/>
                                </a:lnTo>
                                <a:lnTo>
                                  <a:pt x="1672" y="0"/>
                                </a:lnTo>
                                <a:lnTo>
                                  <a:pt x="16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45520"/>
                            <a:ext cx="86724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231">
                                <a:moveTo>
                                  <a:pt x="1366" y="0"/>
                                </a:moveTo>
                                <a:lnTo>
                                  <a:pt x="1323" y="38"/>
                                </a:lnTo>
                                <a:lnTo>
                                  <a:pt x="1281" y="76"/>
                                </a:lnTo>
                                <a:lnTo>
                                  <a:pt x="1240" y="114"/>
                                </a:lnTo>
                                <a:lnTo>
                                  <a:pt x="1197" y="153"/>
                                </a:lnTo>
                                <a:lnTo>
                                  <a:pt x="1157" y="192"/>
                                </a:lnTo>
                                <a:lnTo>
                                  <a:pt x="1114" y="230"/>
                                </a:lnTo>
                                <a:lnTo>
                                  <a:pt x="1073" y="269"/>
                                </a:lnTo>
                                <a:lnTo>
                                  <a:pt x="1030" y="308"/>
                                </a:lnTo>
                                <a:lnTo>
                                  <a:pt x="990" y="347"/>
                                </a:lnTo>
                                <a:lnTo>
                                  <a:pt x="947" y="385"/>
                                </a:lnTo>
                                <a:lnTo>
                                  <a:pt x="904" y="424"/>
                                </a:lnTo>
                                <a:lnTo>
                                  <a:pt x="862" y="461"/>
                                </a:lnTo>
                                <a:lnTo>
                                  <a:pt x="819" y="498"/>
                                </a:lnTo>
                                <a:lnTo>
                                  <a:pt x="774" y="535"/>
                                </a:lnTo>
                                <a:lnTo>
                                  <a:pt x="729" y="573"/>
                                </a:lnTo>
                                <a:lnTo>
                                  <a:pt x="684" y="610"/>
                                </a:lnTo>
                                <a:lnTo>
                                  <a:pt x="663" y="627"/>
                                </a:lnTo>
                                <a:lnTo>
                                  <a:pt x="639" y="645"/>
                                </a:lnTo>
                                <a:lnTo>
                                  <a:pt x="618" y="663"/>
                                </a:lnTo>
                                <a:lnTo>
                                  <a:pt x="596" y="681"/>
                                </a:lnTo>
                                <a:lnTo>
                                  <a:pt x="573" y="698"/>
                                </a:lnTo>
                                <a:lnTo>
                                  <a:pt x="552" y="716"/>
                                </a:lnTo>
                                <a:lnTo>
                                  <a:pt x="530" y="735"/>
                                </a:lnTo>
                                <a:lnTo>
                                  <a:pt x="507" y="753"/>
                                </a:lnTo>
                                <a:lnTo>
                                  <a:pt x="485" y="771"/>
                                </a:lnTo>
                                <a:lnTo>
                                  <a:pt x="464" y="789"/>
                                </a:lnTo>
                                <a:lnTo>
                                  <a:pt x="440" y="806"/>
                                </a:lnTo>
                                <a:lnTo>
                                  <a:pt x="419" y="826"/>
                                </a:lnTo>
                                <a:lnTo>
                                  <a:pt x="398" y="844"/>
                                </a:lnTo>
                                <a:lnTo>
                                  <a:pt x="376" y="861"/>
                                </a:lnTo>
                                <a:lnTo>
                                  <a:pt x="355" y="881"/>
                                </a:lnTo>
                                <a:lnTo>
                                  <a:pt x="333" y="898"/>
                                </a:lnTo>
                                <a:lnTo>
                                  <a:pt x="291" y="939"/>
                                </a:lnTo>
                                <a:lnTo>
                                  <a:pt x="248" y="979"/>
                                </a:lnTo>
                                <a:lnTo>
                                  <a:pt x="209" y="1023"/>
                                </a:lnTo>
                                <a:lnTo>
                                  <a:pt x="171" y="1065"/>
                                </a:lnTo>
                                <a:lnTo>
                                  <a:pt x="132" y="1107"/>
                                </a:lnTo>
                                <a:lnTo>
                                  <a:pt x="92" y="1149"/>
                                </a:lnTo>
                                <a:lnTo>
                                  <a:pt x="49" y="1189"/>
                                </a:lnTo>
                                <a:lnTo>
                                  <a:pt x="2" y="1226"/>
                                </a:lnTo>
                                <a:lnTo>
                                  <a:pt x="0" y="1229"/>
                                </a:lnTo>
                                <a:lnTo>
                                  <a:pt x="2" y="1231"/>
                                </a:lnTo>
                                <a:lnTo>
                                  <a:pt x="4" y="1231"/>
                                </a:lnTo>
                                <a:lnTo>
                                  <a:pt x="6" y="1229"/>
                                </a:lnTo>
                                <a:lnTo>
                                  <a:pt x="51" y="1199"/>
                                </a:lnTo>
                                <a:lnTo>
                                  <a:pt x="92" y="1168"/>
                                </a:lnTo>
                                <a:lnTo>
                                  <a:pt x="130" y="1134"/>
                                </a:lnTo>
                                <a:lnTo>
                                  <a:pt x="169" y="1100"/>
                                </a:lnTo>
                                <a:lnTo>
                                  <a:pt x="205" y="1065"/>
                                </a:lnTo>
                                <a:lnTo>
                                  <a:pt x="239" y="1029"/>
                                </a:lnTo>
                                <a:lnTo>
                                  <a:pt x="276" y="994"/>
                                </a:lnTo>
                                <a:lnTo>
                                  <a:pt x="310" y="958"/>
                                </a:lnTo>
                                <a:lnTo>
                                  <a:pt x="331" y="936"/>
                                </a:lnTo>
                                <a:lnTo>
                                  <a:pt x="355" y="915"/>
                                </a:lnTo>
                                <a:lnTo>
                                  <a:pt x="378" y="894"/>
                                </a:lnTo>
                                <a:lnTo>
                                  <a:pt x="404" y="873"/>
                                </a:lnTo>
                                <a:lnTo>
                                  <a:pt x="428" y="852"/>
                                </a:lnTo>
                                <a:lnTo>
                                  <a:pt x="453" y="832"/>
                                </a:lnTo>
                                <a:lnTo>
                                  <a:pt x="479" y="811"/>
                                </a:lnTo>
                                <a:lnTo>
                                  <a:pt x="505" y="792"/>
                                </a:lnTo>
                                <a:lnTo>
                                  <a:pt x="532" y="773"/>
                                </a:lnTo>
                                <a:lnTo>
                                  <a:pt x="558" y="752"/>
                                </a:lnTo>
                                <a:lnTo>
                                  <a:pt x="584" y="732"/>
                                </a:lnTo>
                                <a:lnTo>
                                  <a:pt x="609" y="713"/>
                                </a:lnTo>
                                <a:lnTo>
                                  <a:pt x="635" y="694"/>
                                </a:lnTo>
                                <a:lnTo>
                                  <a:pt x="661" y="674"/>
                                </a:lnTo>
                                <a:lnTo>
                                  <a:pt x="686" y="653"/>
                                </a:lnTo>
                                <a:lnTo>
                                  <a:pt x="712" y="634"/>
                                </a:lnTo>
                                <a:lnTo>
                                  <a:pt x="735" y="616"/>
                                </a:lnTo>
                                <a:lnTo>
                                  <a:pt x="759" y="597"/>
                                </a:lnTo>
                                <a:lnTo>
                                  <a:pt x="780" y="577"/>
                                </a:lnTo>
                                <a:lnTo>
                                  <a:pt x="804" y="560"/>
                                </a:lnTo>
                                <a:lnTo>
                                  <a:pt x="827" y="540"/>
                                </a:lnTo>
                                <a:lnTo>
                                  <a:pt x="849" y="521"/>
                                </a:lnTo>
                                <a:lnTo>
                                  <a:pt x="872" y="502"/>
                                </a:lnTo>
                                <a:lnTo>
                                  <a:pt x="894" y="482"/>
                                </a:lnTo>
                                <a:lnTo>
                                  <a:pt x="917" y="463"/>
                                </a:lnTo>
                                <a:lnTo>
                                  <a:pt x="939" y="443"/>
                                </a:lnTo>
                                <a:lnTo>
                                  <a:pt x="960" y="424"/>
                                </a:lnTo>
                                <a:lnTo>
                                  <a:pt x="981" y="405"/>
                                </a:lnTo>
                                <a:lnTo>
                                  <a:pt x="1003" y="385"/>
                                </a:lnTo>
                                <a:lnTo>
                                  <a:pt x="1024" y="366"/>
                                </a:lnTo>
                                <a:lnTo>
                                  <a:pt x="1045" y="345"/>
                                </a:lnTo>
                                <a:lnTo>
                                  <a:pt x="1067" y="326"/>
                                </a:lnTo>
                                <a:lnTo>
                                  <a:pt x="1105" y="287"/>
                                </a:lnTo>
                                <a:lnTo>
                                  <a:pt x="1144" y="247"/>
                                </a:lnTo>
                                <a:lnTo>
                                  <a:pt x="1182" y="206"/>
                                </a:lnTo>
                                <a:lnTo>
                                  <a:pt x="1219" y="164"/>
                                </a:lnTo>
                                <a:lnTo>
                                  <a:pt x="1255" y="122"/>
                                </a:lnTo>
                                <a:lnTo>
                                  <a:pt x="1291" y="82"/>
                                </a:lnTo>
                                <a:lnTo>
                                  <a:pt x="1330" y="40"/>
                                </a:lnTo>
                                <a:lnTo>
                                  <a:pt x="1366" y="0"/>
                                </a:lnTo>
                                <a:lnTo>
                                  <a:pt x="1366" y="0"/>
                                </a:lnTo>
                                <a:lnTo>
                                  <a:pt x="1366" y="0"/>
                                </a:lnTo>
                                <a:lnTo>
                                  <a:pt x="1366" y="0"/>
                                </a:lnTo>
                                <a:lnTo>
                                  <a:pt x="1366" y="0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776600"/>
                            <a:ext cx="339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374">
                                <a:moveTo>
                                  <a:pt x="534" y="0"/>
                                </a:moveTo>
                                <a:lnTo>
                                  <a:pt x="517" y="17"/>
                                </a:lnTo>
                                <a:lnTo>
                                  <a:pt x="500" y="35"/>
                                </a:lnTo>
                                <a:lnTo>
                                  <a:pt x="483" y="55"/>
                                </a:lnTo>
                                <a:lnTo>
                                  <a:pt x="464" y="72"/>
                                </a:lnTo>
                                <a:lnTo>
                                  <a:pt x="447" y="90"/>
                                </a:lnTo>
                                <a:lnTo>
                                  <a:pt x="427" y="106"/>
                                </a:lnTo>
                                <a:lnTo>
                                  <a:pt x="408" y="122"/>
                                </a:lnTo>
                                <a:lnTo>
                                  <a:pt x="387" y="137"/>
                                </a:lnTo>
                                <a:lnTo>
                                  <a:pt x="368" y="148"/>
                                </a:lnTo>
                                <a:lnTo>
                                  <a:pt x="346" y="158"/>
                                </a:lnTo>
                                <a:lnTo>
                                  <a:pt x="325" y="167"/>
                                </a:lnTo>
                                <a:lnTo>
                                  <a:pt x="303" y="177"/>
                                </a:lnTo>
                                <a:lnTo>
                                  <a:pt x="282" y="187"/>
                                </a:lnTo>
                                <a:lnTo>
                                  <a:pt x="259" y="195"/>
                                </a:lnTo>
                                <a:lnTo>
                                  <a:pt x="237" y="203"/>
                                </a:lnTo>
                                <a:lnTo>
                                  <a:pt x="216" y="211"/>
                                </a:lnTo>
                                <a:lnTo>
                                  <a:pt x="182" y="224"/>
                                </a:lnTo>
                                <a:lnTo>
                                  <a:pt x="150" y="238"/>
                                </a:lnTo>
                                <a:lnTo>
                                  <a:pt x="120" y="255"/>
                                </a:lnTo>
                                <a:lnTo>
                                  <a:pt x="92" y="271"/>
                                </a:lnTo>
                                <a:lnTo>
                                  <a:pt x="64" y="290"/>
                                </a:lnTo>
                                <a:lnTo>
                                  <a:pt x="40" y="309"/>
                                </a:lnTo>
                                <a:lnTo>
                                  <a:pt x="19" y="332"/>
                                </a:lnTo>
                                <a:lnTo>
                                  <a:pt x="0" y="358"/>
                                </a:lnTo>
                                <a:lnTo>
                                  <a:pt x="0" y="364"/>
                                </a:lnTo>
                                <a:lnTo>
                                  <a:pt x="2" y="371"/>
                                </a:lnTo>
                                <a:lnTo>
                                  <a:pt x="8" y="374"/>
                                </a:lnTo>
                                <a:lnTo>
                                  <a:pt x="15" y="369"/>
                                </a:lnTo>
                                <a:lnTo>
                                  <a:pt x="45" y="345"/>
                                </a:lnTo>
                                <a:lnTo>
                                  <a:pt x="77" y="322"/>
                                </a:lnTo>
                                <a:lnTo>
                                  <a:pt x="111" y="303"/>
                                </a:lnTo>
                                <a:lnTo>
                                  <a:pt x="147" y="284"/>
                                </a:lnTo>
                                <a:lnTo>
                                  <a:pt x="184" y="266"/>
                                </a:lnTo>
                                <a:lnTo>
                                  <a:pt x="222" y="250"/>
                                </a:lnTo>
                                <a:lnTo>
                                  <a:pt x="259" y="232"/>
                                </a:lnTo>
                                <a:lnTo>
                                  <a:pt x="295" y="214"/>
                                </a:lnTo>
                                <a:lnTo>
                                  <a:pt x="336" y="192"/>
                                </a:lnTo>
                                <a:lnTo>
                                  <a:pt x="370" y="169"/>
                                </a:lnTo>
                                <a:lnTo>
                                  <a:pt x="402" y="145"/>
                                </a:lnTo>
                                <a:lnTo>
                                  <a:pt x="430" y="117"/>
                                </a:lnTo>
                                <a:lnTo>
                                  <a:pt x="455" y="90"/>
                                </a:lnTo>
                                <a:lnTo>
                                  <a:pt x="481" y="61"/>
                                </a:lnTo>
                                <a:lnTo>
                                  <a:pt x="507" y="30"/>
                                </a:lnTo>
                                <a:lnTo>
                                  <a:pt x="534" y="0"/>
                                </a:lnTo>
                                <a:lnTo>
                                  <a:pt x="534" y="0"/>
                                </a:lnTo>
                                <a:lnTo>
                                  <a:pt x="534" y="0"/>
                                </a:lnTo>
                                <a:lnTo>
                                  <a:pt x="534" y="0"/>
                                </a:lnTo>
                                <a:lnTo>
                                  <a:pt x="534" y="0"/>
                                </a:lnTo>
                                <a:lnTo>
                                  <a:pt x="5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655200"/>
                            <a:ext cx="5137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915">
                                <a:moveTo>
                                  <a:pt x="809" y="0"/>
                                </a:moveTo>
                                <a:lnTo>
                                  <a:pt x="785" y="15"/>
                                </a:lnTo>
                                <a:lnTo>
                                  <a:pt x="766" y="33"/>
                                </a:lnTo>
                                <a:lnTo>
                                  <a:pt x="751" y="54"/>
                                </a:lnTo>
                                <a:lnTo>
                                  <a:pt x="736" y="75"/>
                                </a:lnTo>
                                <a:lnTo>
                                  <a:pt x="723" y="96"/>
                                </a:lnTo>
                                <a:lnTo>
                                  <a:pt x="714" y="118"/>
                                </a:lnTo>
                                <a:lnTo>
                                  <a:pt x="704" y="141"/>
                                </a:lnTo>
                                <a:lnTo>
                                  <a:pt x="695" y="163"/>
                                </a:lnTo>
                                <a:lnTo>
                                  <a:pt x="678" y="201"/>
                                </a:lnTo>
                                <a:lnTo>
                                  <a:pt x="659" y="236"/>
                                </a:lnTo>
                                <a:lnTo>
                                  <a:pt x="635" y="273"/>
                                </a:lnTo>
                                <a:lnTo>
                                  <a:pt x="610" y="309"/>
                                </a:lnTo>
                                <a:lnTo>
                                  <a:pt x="582" y="343"/>
                                </a:lnTo>
                                <a:lnTo>
                                  <a:pt x="552" y="378"/>
                                </a:lnTo>
                                <a:lnTo>
                                  <a:pt x="522" y="410"/>
                                </a:lnTo>
                                <a:lnTo>
                                  <a:pt x="492" y="443"/>
                                </a:lnTo>
                                <a:lnTo>
                                  <a:pt x="460" y="476"/>
                                </a:lnTo>
                                <a:lnTo>
                                  <a:pt x="426" y="510"/>
                                </a:lnTo>
                                <a:lnTo>
                                  <a:pt x="394" y="544"/>
                                </a:lnTo>
                                <a:lnTo>
                                  <a:pt x="360" y="578"/>
                                </a:lnTo>
                                <a:lnTo>
                                  <a:pt x="327" y="612"/>
                                </a:lnTo>
                                <a:lnTo>
                                  <a:pt x="293" y="646"/>
                                </a:lnTo>
                                <a:lnTo>
                                  <a:pt x="259" y="680"/>
                                </a:lnTo>
                                <a:lnTo>
                                  <a:pt x="225" y="712"/>
                                </a:lnTo>
                                <a:lnTo>
                                  <a:pt x="197" y="738"/>
                                </a:lnTo>
                                <a:lnTo>
                                  <a:pt x="167" y="760"/>
                                </a:lnTo>
                                <a:lnTo>
                                  <a:pt x="137" y="785"/>
                                </a:lnTo>
                                <a:lnTo>
                                  <a:pt x="105" y="807"/>
                                </a:lnTo>
                                <a:lnTo>
                                  <a:pt x="75" y="830"/>
                                </a:lnTo>
                                <a:lnTo>
                                  <a:pt x="47" y="854"/>
                                </a:lnTo>
                                <a:lnTo>
                                  <a:pt x="24" y="880"/>
                                </a:lnTo>
                                <a:lnTo>
                                  <a:pt x="2" y="909"/>
                                </a:lnTo>
                                <a:lnTo>
                                  <a:pt x="0" y="914"/>
                                </a:lnTo>
                                <a:lnTo>
                                  <a:pt x="2" y="915"/>
                                </a:lnTo>
                                <a:lnTo>
                                  <a:pt x="5" y="915"/>
                                </a:lnTo>
                                <a:lnTo>
                                  <a:pt x="9" y="912"/>
                                </a:lnTo>
                                <a:lnTo>
                                  <a:pt x="22" y="896"/>
                                </a:lnTo>
                                <a:lnTo>
                                  <a:pt x="37" y="881"/>
                                </a:lnTo>
                                <a:lnTo>
                                  <a:pt x="52" y="867"/>
                                </a:lnTo>
                                <a:lnTo>
                                  <a:pt x="69" y="854"/>
                                </a:lnTo>
                                <a:lnTo>
                                  <a:pt x="86" y="841"/>
                                </a:lnTo>
                                <a:lnTo>
                                  <a:pt x="105" y="830"/>
                                </a:lnTo>
                                <a:lnTo>
                                  <a:pt x="124" y="817"/>
                                </a:lnTo>
                                <a:lnTo>
                                  <a:pt x="144" y="806"/>
                                </a:lnTo>
                                <a:lnTo>
                                  <a:pt x="161" y="794"/>
                                </a:lnTo>
                                <a:lnTo>
                                  <a:pt x="176" y="785"/>
                                </a:lnTo>
                                <a:lnTo>
                                  <a:pt x="191" y="773"/>
                                </a:lnTo>
                                <a:lnTo>
                                  <a:pt x="206" y="760"/>
                                </a:lnTo>
                                <a:lnTo>
                                  <a:pt x="221" y="749"/>
                                </a:lnTo>
                                <a:lnTo>
                                  <a:pt x="233" y="738"/>
                                </a:lnTo>
                                <a:lnTo>
                                  <a:pt x="248" y="725"/>
                                </a:lnTo>
                                <a:lnTo>
                                  <a:pt x="261" y="712"/>
                                </a:lnTo>
                                <a:lnTo>
                                  <a:pt x="295" y="683"/>
                                </a:lnTo>
                                <a:lnTo>
                                  <a:pt x="330" y="652"/>
                                </a:lnTo>
                                <a:lnTo>
                                  <a:pt x="362" y="623"/>
                                </a:lnTo>
                                <a:lnTo>
                                  <a:pt x="394" y="593"/>
                                </a:lnTo>
                                <a:lnTo>
                                  <a:pt x="426" y="562"/>
                                </a:lnTo>
                                <a:lnTo>
                                  <a:pt x="458" y="531"/>
                                </a:lnTo>
                                <a:lnTo>
                                  <a:pt x="488" y="499"/>
                                </a:lnTo>
                                <a:lnTo>
                                  <a:pt x="520" y="468"/>
                                </a:lnTo>
                                <a:lnTo>
                                  <a:pt x="543" y="443"/>
                                </a:lnTo>
                                <a:lnTo>
                                  <a:pt x="567" y="417"/>
                                </a:lnTo>
                                <a:lnTo>
                                  <a:pt x="590" y="389"/>
                                </a:lnTo>
                                <a:lnTo>
                                  <a:pt x="614" y="362"/>
                                </a:lnTo>
                                <a:lnTo>
                                  <a:pt x="635" y="333"/>
                                </a:lnTo>
                                <a:lnTo>
                                  <a:pt x="657" y="304"/>
                                </a:lnTo>
                                <a:lnTo>
                                  <a:pt x="676" y="276"/>
                                </a:lnTo>
                                <a:lnTo>
                                  <a:pt x="693" y="247"/>
                                </a:lnTo>
                                <a:lnTo>
                                  <a:pt x="708" y="217"/>
                                </a:lnTo>
                                <a:lnTo>
                                  <a:pt x="719" y="184"/>
                                </a:lnTo>
                                <a:lnTo>
                                  <a:pt x="727" y="152"/>
                                </a:lnTo>
                                <a:lnTo>
                                  <a:pt x="736" y="118"/>
                                </a:lnTo>
                                <a:lnTo>
                                  <a:pt x="747" y="86"/>
                                </a:lnTo>
                                <a:lnTo>
                                  <a:pt x="761" y="55"/>
                                </a:lnTo>
                                <a:lnTo>
                                  <a:pt x="781" y="26"/>
                                </a:lnTo>
                                <a:lnTo>
                                  <a:pt x="809" y="0"/>
                                </a:lnTo>
                                <a:lnTo>
                                  <a:pt x="809" y="0"/>
                                </a:lnTo>
                                <a:lnTo>
                                  <a:pt x="809" y="0"/>
                                </a:lnTo>
                                <a:lnTo>
                                  <a:pt x="809" y="0"/>
                                </a:lnTo>
                                <a:lnTo>
                                  <a:pt x="809" y="0"/>
                                </a:lnTo>
                                <a:lnTo>
                                  <a:pt x="8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744840"/>
                            <a:ext cx="28368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731">
                                <a:moveTo>
                                  <a:pt x="252" y="729"/>
                                </a:moveTo>
                                <a:lnTo>
                                  <a:pt x="284" y="671"/>
                                </a:lnTo>
                                <a:lnTo>
                                  <a:pt x="321" y="613"/>
                                </a:lnTo>
                                <a:lnTo>
                                  <a:pt x="361" y="556"/>
                                </a:lnTo>
                                <a:lnTo>
                                  <a:pt x="400" y="498"/>
                                </a:lnTo>
                                <a:lnTo>
                                  <a:pt x="430" y="439"/>
                                </a:lnTo>
                                <a:lnTo>
                                  <a:pt x="447" y="379"/>
                                </a:lnTo>
                                <a:lnTo>
                                  <a:pt x="447" y="316"/>
                                </a:lnTo>
                                <a:lnTo>
                                  <a:pt x="426" y="252"/>
                                </a:lnTo>
                                <a:lnTo>
                                  <a:pt x="413" y="227"/>
                                </a:lnTo>
                                <a:lnTo>
                                  <a:pt x="396" y="205"/>
                                </a:lnTo>
                                <a:lnTo>
                                  <a:pt x="376" y="184"/>
                                </a:lnTo>
                                <a:lnTo>
                                  <a:pt x="355" y="164"/>
                                </a:lnTo>
                                <a:lnTo>
                                  <a:pt x="332" y="145"/>
                                </a:lnTo>
                                <a:lnTo>
                                  <a:pt x="306" y="127"/>
                                </a:lnTo>
                                <a:lnTo>
                                  <a:pt x="280" y="111"/>
                                </a:lnTo>
                                <a:lnTo>
                                  <a:pt x="252" y="95"/>
                                </a:lnTo>
                                <a:lnTo>
                                  <a:pt x="222" y="80"/>
                                </a:lnTo>
                                <a:lnTo>
                                  <a:pt x="193" y="66"/>
                                </a:lnTo>
                                <a:lnTo>
                                  <a:pt x="160" y="53"/>
                                </a:lnTo>
                                <a:lnTo>
                                  <a:pt x="131" y="42"/>
                                </a:lnTo>
                                <a:lnTo>
                                  <a:pt x="98" y="30"/>
                                </a:lnTo>
                                <a:lnTo>
                                  <a:pt x="69" y="19"/>
                                </a:lnTo>
                                <a:lnTo>
                                  <a:pt x="36" y="1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32" y="16"/>
                                </a:lnTo>
                                <a:lnTo>
                                  <a:pt x="60" y="29"/>
                                </a:lnTo>
                                <a:lnTo>
                                  <a:pt x="90" y="42"/>
                                </a:lnTo>
                                <a:lnTo>
                                  <a:pt x="118" y="55"/>
                                </a:lnTo>
                                <a:lnTo>
                                  <a:pt x="148" y="68"/>
                                </a:lnTo>
                                <a:lnTo>
                                  <a:pt x="173" y="82"/>
                                </a:lnTo>
                                <a:lnTo>
                                  <a:pt x="201" y="98"/>
                                </a:lnTo>
                                <a:lnTo>
                                  <a:pt x="227" y="114"/>
                                </a:lnTo>
                                <a:lnTo>
                                  <a:pt x="250" y="131"/>
                                </a:lnTo>
                                <a:lnTo>
                                  <a:pt x="274" y="148"/>
                                </a:lnTo>
                                <a:lnTo>
                                  <a:pt x="295" y="168"/>
                                </a:lnTo>
                                <a:lnTo>
                                  <a:pt x="314" y="187"/>
                                </a:lnTo>
                                <a:lnTo>
                                  <a:pt x="332" y="208"/>
                                </a:lnTo>
                                <a:lnTo>
                                  <a:pt x="349" y="229"/>
                                </a:lnTo>
                                <a:lnTo>
                                  <a:pt x="361" y="253"/>
                                </a:lnTo>
                                <a:lnTo>
                                  <a:pt x="372" y="277"/>
                                </a:lnTo>
                                <a:lnTo>
                                  <a:pt x="385" y="334"/>
                                </a:lnTo>
                                <a:lnTo>
                                  <a:pt x="385" y="390"/>
                                </a:lnTo>
                                <a:lnTo>
                                  <a:pt x="374" y="448"/>
                                </a:lnTo>
                                <a:lnTo>
                                  <a:pt x="355" y="506"/>
                                </a:lnTo>
                                <a:lnTo>
                                  <a:pt x="329" y="565"/>
                                </a:lnTo>
                                <a:lnTo>
                                  <a:pt x="302" y="621"/>
                                </a:lnTo>
                                <a:lnTo>
                                  <a:pt x="276" y="676"/>
                                </a:lnTo>
                                <a:lnTo>
                                  <a:pt x="252" y="731"/>
                                </a:lnTo>
                                <a:lnTo>
                                  <a:pt x="252" y="731"/>
                                </a:lnTo>
                                <a:lnTo>
                                  <a:pt x="252" y="731"/>
                                </a:lnTo>
                                <a:lnTo>
                                  <a:pt x="252" y="731"/>
                                </a:lnTo>
                                <a:lnTo>
                                  <a:pt x="252" y="729"/>
                                </a:lnTo>
                                <a:lnTo>
                                  <a:pt x="252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688320"/>
                            <a:ext cx="259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792">
                                <a:moveTo>
                                  <a:pt x="0" y="0"/>
                                </a:moveTo>
                                <a:lnTo>
                                  <a:pt x="13" y="13"/>
                                </a:lnTo>
                                <a:lnTo>
                                  <a:pt x="26" y="26"/>
                                </a:lnTo>
                                <a:lnTo>
                                  <a:pt x="38" y="39"/>
                                </a:lnTo>
                                <a:lnTo>
                                  <a:pt x="51" y="52"/>
                                </a:lnTo>
                                <a:lnTo>
                                  <a:pt x="64" y="65"/>
                                </a:lnTo>
                                <a:lnTo>
                                  <a:pt x="75" y="79"/>
                                </a:lnTo>
                                <a:lnTo>
                                  <a:pt x="85" y="92"/>
                                </a:lnTo>
                                <a:lnTo>
                                  <a:pt x="96" y="107"/>
                                </a:lnTo>
                                <a:lnTo>
                                  <a:pt x="109" y="142"/>
                                </a:lnTo>
                                <a:lnTo>
                                  <a:pt x="107" y="181"/>
                                </a:lnTo>
                                <a:lnTo>
                                  <a:pt x="98" y="220"/>
                                </a:lnTo>
                                <a:lnTo>
                                  <a:pt x="88" y="257"/>
                                </a:lnTo>
                                <a:lnTo>
                                  <a:pt x="77" y="300"/>
                                </a:lnTo>
                                <a:lnTo>
                                  <a:pt x="75" y="344"/>
                                </a:lnTo>
                                <a:lnTo>
                                  <a:pt x="81" y="387"/>
                                </a:lnTo>
                                <a:lnTo>
                                  <a:pt x="98" y="429"/>
                                </a:lnTo>
                                <a:lnTo>
                                  <a:pt x="133" y="476"/>
                                </a:lnTo>
                                <a:lnTo>
                                  <a:pt x="175" y="520"/>
                                </a:lnTo>
                                <a:lnTo>
                                  <a:pt x="224" y="562"/>
                                </a:lnTo>
                                <a:lnTo>
                                  <a:pt x="274" y="602"/>
                                </a:lnTo>
                                <a:lnTo>
                                  <a:pt x="321" y="644"/>
                                </a:lnTo>
                                <a:lnTo>
                                  <a:pt x="359" y="687"/>
                                </a:lnTo>
                                <a:lnTo>
                                  <a:pt x="389" y="737"/>
                                </a:lnTo>
                                <a:lnTo>
                                  <a:pt x="402" y="792"/>
                                </a:lnTo>
                                <a:lnTo>
                                  <a:pt x="402" y="792"/>
                                </a:lnTo>
                                <a:lnTo>
                                  <a:pt x="406" y="792"/>
                                </a:lnTo>
                                <a:lnTo>
                                  <a:pt x="408" y="791"/>
                                </a:lnTo>
                                <a:lnTo>
                                  <a:pt x="408" y="789"/>
                                </a:lnTo>
                                <a:lnTo>
                                  <a:pt x="398" y="736"/>
                                </a:lnTo>
                                <a:lnTo>
                                  <a:pt x="372" y="686"/>
                                </a:lnTo>
                                <a:lnTo>
                                  <a:pt x="338" y="639"/>
                                </a:lnTo>
                                <a:lnTo>
                                  <a:pt x="295" y="594"/>
                                </a:lnTo>
                                <a:lnTo>
                                  <a:pt x="246" y="549"/>
                                </a:lnTo>
                                <a:lnTo>
                                  <a:pt x="199" y="507"/>
                                </a:lnTo>
                                <a:lnTo>
                                  <a:pt x="154" y="463"/>
                                </a:lnTo>
                                <a:lnTo>
                                  <a:pt x="115" y="418"/>
                                </a:lnTo>
                                <a:lnTo>
                                  <a:pt x="90" y="358"/>
                                </a:lnTo>
                                <a:lnTo>
                                  <a:pt x="92" y="299"/>
                                </a:lnTo>
                                <a:lnTo>
                                  <a:pt x="105" y="237"/>
                                </a:lnTo>
                                <a:lnTo>
                                  <a:pt x="115" y="176"/>
                                </a:lnTo>
                                <a:lnTo>
                                  <a:pt x="113" y="149"/>
                                </a:lnTo>
                                <a:lnTo>
                                  <a:pt x="107" y="124"/>
                                </a:lnTo>
                                <a:lnTo>
                                  <a:pt x="96" y="102"/>
                                </a:lnTo>
                                <a:lnTo>
                                  <a:pt x="81" y="81"/>
                                </a:lnTo>
                                <a:lnTo>
                                  <a:pt x="64" y="60"/>
                                </a:lnTo>
                                <a:lnTo>
                                  <a:pt x="45" y="40"/>
                                </a:lnTo>
                                <a:lnTo>
                                  <a:pt x="21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409760"/>
                            <a:ext cx="56340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860">
                                <a:moveTo>
                                  <a:pt x="887" y="0"/>
                                </a:moveTo>
                                <a:lnTo>
                                  <a:pt x="857" y="21"/>
                                </a:lnTo>
                                <a:lnTo>
                                  <a:pt x="827" y="42"/>
                                </a:lnTo>
                                <a:lnTo>
                                  <a:pt x="799" y="65"/>
                                </a:lnTo>
                                <a:lnTo>
                                  <a:pt x="769" y="86"/>
                                </a:lnTo>
                                <a:lnTo>
                                  <a:pt x="742" y="108"/>
                                </a:lnTo>
                                <a:lnTo>
                                  <a:pt x="712" y="131"/>
                                </a:lnTo>
                                <a:lnTo>
                                  <a:pt x="684" y="152"/>
                                </a:lnTo>
                                <a:lnTo>
                                  <a:pt x="654" y="173"/>
                                </a:lnTo>
                                <a:lnTo>
                                  <a:pt x="618" y="200"/>
                                </a:lnTo>
                                <a:lnTo>
                                  <a:pt x="583" y="228"/>
                                </a:lnTo>
                                <a:lnTo>
                                  <a:pt x="547" y="257"/>
                                </a:lnTo>
                                <a:lnTo>
                                  <a:pt x="515" y="286"/>
                                </a:lnTo>
                                <a:lnTo>
                                  <a:pt x="481" y="315"/>
                                </a:lnTo>
                                <a:lnTo>
                                  <a:pt x="446" y="344"/>
                                </a:lnTo>
                                <a:lnTo>
                                  <a:pt x="414" y="373"/>
                                </a:lnTo>
                                <a:lnTo>
                                  <a:pt x="380" y="402"/>
                                </a:lnTo>
                                <a:lnTo>
                                  <a:pt x="348" y="429"/>
                                </a:lnTo>
                                <a:lnTo>
                                  <a:pt x="318" y="457"/>
                                </a:lnTo>
                                <a:lnTo>
                                  <a:pt x="288" y="484"/>
                                </a:lnTo>
                                <a:lnTo>
                                  <a:pt x="258" y="512"/>
                                </a:lnTo>
                                <a:lnTo>
                                  <a:pt x="228" y="541"/>
                                </a:lnTo>
                                <a:lnTo>
                                  <a:pt x="201" y="570"/>
                                </a:lnTo>
                                <a:lnTo>
                                  <a:pt x="173" y="599"/>
                                </a:lnTo>
                                <a:lnTo>
                                  <a:pt x="147" y="628"/>
                                </a:lnTo>
                                <a:lnTo>
                                  <a:pt x="136" y="641"/>
                                </a:lnTo>
                                <a:lnTo>
                                  <a:pt x="126" y="653"/>
                                </a:lnTo>
                                <a:lnTo>
                                  <a:pt x="115" y="666"/>
                                </a:lnTo>
                                <a:lnTo>
                                  <a:pt x="106" y="679"/>
                                </a:lnTo>
                                <a:lnTo>
                                  <a:pt x="96" y="692"/>
                                </a:lnTo>
                                <a:lnTo>
                                  <a:pt x="85" y="705"/>
                                </a:lnTo>
                                <a:lnTo>
                                  <a:pt x="74" y="718"/>
                                </a:lnTo>
                                <a:lnTo>
                                  <a:pt x="64" y="731"/>
                                </a:lnTo>
                                <a:lnTo>
                                  <a:pt x="51" y="750"/>
                                </a:lnTo>
                                <a:lnTo>
                                  <a:pt x="38" y="771"/>
                                </a:lnTo>
                                <a:lnTo>
                                  <a:pt x="27" y="791"/>
                                </a:lnTo>
                                <a:lnTo>
                                  <a:pt x="10" y="808"/>
                                </a:lnTo>
                                <a:lnTo>
                                  <a:pt x="2" y="821"/>
                                </a:lnTo>
                                <a:lnTo>
                                  <a:pt x="0" y="837"/>
                                </a:lnTo>
                                <a:lnTo>
                                  <a:pt x="4" y="852"/>
                                </a:lnTo>
                                <a:lnTo>
                                  <a:pt x="21" y="858"/>
                                </a:lnTo>
                                <a:lnTo>
                                  <a:pt x="25" y="858"/>
                                </a:lnTo>
                                <a:lnTo>
                                  <a:pt x="27" y="858"/>
                                </a:lnTo>
                                <a:lnTo>
                                  <a:pt x="32" y="860"/>
                                </a:lnTo>
                                <a:lnTo>
                                  <a:pt x="34" y="860"/>
                                </a:lnTo>
                                <a:lnTo>
                                  <a:pt x="47" y="860"/>
                                </a:lnTo>
                                <a:lnTo>
                                  <a:pt x="57" y="855"/>
                                </a:lnTo>
                                <a:lnTo>
                                  <a:pt x="66" y="849"/>
                                </a:lnTo>
                                <a:lnTo>
                                  <a:pt x="74" y="842"/>
                                </a:lnTo>
                                <a:lnTo>
                                  <a:pt x="87" y="828"/>
                                </a:lnTo>
                                <a:lnTo>
                                  <a:pt x="96" y="813"/>
                                </a:lnTo>
                                <a:lnTo>
                                  <a:pt x="102" y="797"/>
                                </a:lnTo>
                                <a:lnTo>
                                  <a:pt x="104" y="779"/>
                                </a:lnTo>
                                <a:lnTo>
                                  <a:pt x="115" y="755"/>
                                </a:lnTo>
                                <a:lnTo>
                                  <a:pt x="132" y="729"/>
                                </a:lnTo>
                                <a:lnTo>
                                  <a:pt x="151" y="707"/>
                                </a:lnTo>
                                <a:lnTo>
                                  <a:pt x="166" y="684"/>
                                </a:lnTo>
                                <a:lnTo>
                                  <a:pt x="188" y="652"/>
                                </a:lnTo>
                                <a:lnTo>
                                  <a:pt x="211" y="620"/>
                                </a:lnTo>
                                <a:lnTo>
                                  <a:pt x="237" y="587"/>
                                </a:lnTo>
                                <a:lnTo>
                                  <a:pt x="263" y="557"/>
                                </a:lnTo>
                                <a:lnTo>
                                  <a:pt x="290" y="526"/>
                                </a:lnTo>
                                <a:lnTo>
                                  <a:pt x="318" y="497"/>
                                </a:lnTo>
                                <a:lnTo>
                                  <a:pt x="348" y="468"/>
                                </a:lnTo>
                                <a:lnTo>
                                  <a:pt x="378" y="439"/>
                                </a:lnTo>
                                <a:lnTo>
                                  <a:pt x="410" y="408"/>
                                </a:lnTo>
                                <a:lnTo>
                                  <a:pt x="442" y="378"/>
                                </a:lnTo>
                                <a:lnTo>
                                  <a:pt x="474" y="349"/>
                                </a:lnTo>
                                <a:lnTo>
                                  <a:pt x="506" y="318"/>
                                </a:lnTo>
                                <a:lnTo>
                                  <a:pt x="538" y="287"/>
                                </a:lnTo>
                                <a:lnTo>
                                  <a:pt x="573" y="257"/>
                                </a:lnTo>
                                <a:lnTo>
                                  <a:pt x="605" y="228"/>
                                </a:lnTo>
                                <a:lnTo>
                                  <a:pt x="639" y="198"/>
                                </a:lnTo>
                                <a:lnTo>
                                  <a:pt x="654" y="186"/>
                                </a:lnTo>
                                <a:lnTo>
                                  <a:pt x="671" y="174"/>
                                </a:lnTo>
                                <a:lnTo>
                                  <a:pt x="686" y="161"/>
                                </a:lnTo>
                                <a:lnTo>
                                  <a:pt x="703" y="150"/>
                                </a:lnTo>
                                <a:lnTo>
                                  <a:pt x="720" y="139"/>
                                </a:lnTo>
                                <a:lnTo>
                                  <a:pt x="735" y="126"/>
                                </a:lnTo>
                                <a:lnTo>
                                  <a:pt x="752" y="115"/>
                                </a:lnTo>
                                <a:lnTo>
                                  <a:pt x="767" y="102"/>
                                </a:lnTo>
                                <a:lnTo>
                                  <a:pt x="782" y="89"/>
                                </a:lnTo>
                                <a:lnTo>
                                  <a:pt x="797" y="77"/>
                                </a:lnTo>
                                <a:lnTo>
                                  <a:pt x="812" y="65"/>
                                </a:lnTo>
                                <a:lnTo>
                                  <a:pt x="827" y="50"/>
                                </a:lnTo>
                                <a:lnTo>
                                  <a:pt x="842" y="37"/>
                                </a:lnTo>
                                <a:lnTo>
                                  <a:pt x="855" y="24"/>
                                </a:lnTo>
                                <a:lnTo>
                                  <a:pt x="872" y="13"/>
                                </a:lnTo>
                                <a:lnTo>
                                  <a:pt x="887" y="0"/>
                                </a:lnTo>
                                <a:lnTo>
                                  <a:pt x="887" y="0"/>
                                </a:lnTo>
                                <a:lnTo>
                                  <a:pt x="887" y="0"/>
                                </a:lnTo>
                                <a:lnTo>
                                  <a:pt x="887" y="0"/>
                                </a:lnTo>
                                <a:lnTo>
                                  <a:pt x="887" y="0"/>
                                </a:lnTo>
                                <a:lnTo>
                                  <a:pt x="8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2640"/>
                            <a:ext cx="2361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68">
                                <a:moveTo>
                                  <a:pt x="0" y="168"/>
                                </a:moveTo>
                                <a:lnTo>
                                  <a:pt x="19" y="160"/>
                                </a:lnTo>
                                <a:lnTo>
                                  <a:pt x="41" y="150"/>
                                </a:lnTo>
                                <a:lnTo>
                                  <a:pt x="64" y="142"/>
                                </a:lnTo>
                                <a:lnTo>
                                  <a:pt x="86" y="133"/>
                                </a:lnTo>
                                <a:lnTo>
                                  <a:pt x="107" y="124"/>
                                </a:lnTo>
                                <a:lnTo>
                                  <a:pt x="128" y="115"/>
                                </a:lnTo>
                                <a:lnTo>
                                  <a:pt x="150" y="105"/>
                                </a:lnTo>
                                <a:lnTo>
                                  <a:pt x="167" y="94"/>
                                </a:lnTo>
                                <a:lnTo>
                                  <a:pt x="177" y="87"/>
                                </a:lnTo>
                                <a:lnTo>
                                  <a:pt x="188" y="81"/>
                                </a:lnTo>
                                <a:lnTo>
                                  <a:pt x="201" y="78"/>
                                </a:lnTo>
                                <a:lnTo>
                                  <a:pt x="214" y="73"/>
                                </a:lnTo>
                                <a:lnTo>
                                  <a:pt x="227" y="70"/>
                                </a:lnTo>
                                <a:lnTo>
                                  <a:pt x="239" y="65"/>
                                </a:lnTo>
                                <a:lnTo>
                                  <a:pt x="252" y="62"/>
                                </a:lnTo>
                                <a:lnTo>
                                  <a:pt x="265" y="57"/>
                                </a:lnTo>
                                <a:lnTo>
                                  <a:pt x="278" y="52"/>
                                </a:lnTo>
                                <a:lnTo>
                                  <a:pt x="289" y="47"/>
                                </a:lnTo>
                                <a:lnTo>
                                  <a:pt x="301" y="41"/>
                                </a:lnTo>
                                <a:lnTo>
                                  <a:pt x="314" y="36"/>
                                </a:lnTo>
                                <a:lnTo>
                                  <a:pt x="325" y="31"/>
                                </a:lnTo>
                                <a:lnTo>
                                  <a:pt x="338" y="26"/>
                                </a:lnTo>
                                <a:lnTo>
                                  <a:pt x="351" y="21"/>
                                </a:lnTo>
                                <a:lnTo>
                                  <a:pt x="363" y="16"/>
                                </a:lnTo>
                                <a:lnTo>
                                  <a:pt x="368" y="13"/>
                                </a:lnTo>
                                <a:lnTo>
                                  <a:pt x="372" y="7"/>
                                </a:lnTo>
                                <a:lnTo>
                                  <a:pt x="372" y="2"/>
                                </a:lnTo>
                                <a:lnTo>
                                  <a:pt x="366" y="0"/>
                                </a:lnTo>
                                <a:lnTo>
                                  <a:pt x="351" y="2"/>
                                </a:lnTo>
                                <a:lnTo>
                                  <a:pt x="340" y="3"/>
                                </a:lnTo>
                                <a:lnTo>
                                  <a:pt x="327" y="7"/>
                                </a:lnTo>
                                <a:lnTo>
                                  <a:pt x="314" y="13"/>
                                </a:lnTo>
                                <a:lnTo>
                                  <a:pt x="299" y="20"/>
                                </a:lnTo>
                                <a:lnTo>
                                  <a:pt x="287" y="26"/>
                                </a:lnTo>
                                <a:lnTo>
                                  <a:pt x="272" y="32"/>
                                </a:lnTo>
                                <a:lnTo>
                                  <a:pt x="257" y="39"/>
                                </a:lnTo>
                                <a:lnTo>
                                  <a:pt x="242" y="45"/>
                                </a:lnTo>
                                <a:lnTo>
                                  <a:pt x="227" y="50"/>
                                </a:lnTo>
                                <a:lnTo>
                                  <a:pt x="212" y="57"/>
                                </a:lnTo>
                                <a:lnTo>
                                  <a:pt x="197" y="63"/>
                                </a:lnTo>
                                <a:lnTo>
                                  <a:pt x="171" y="74"/>
                                </a:lnTo>
                                <a:lnTo>
                                  <a:pt x="148" y="87"/>
                                </a:lnTo>
                                <a:lnTo>
                                  <a:pt x="122" y="102"/>
                                </a:lnTo>
                                <a:lnTo>
                                  <a:pt x="98" y="115"/>
                                </a:lnTo>
                                <a:lnTo>
                                  <a:pt x="75" y="128"/>
                                </a:lnTo>
                                <a:lnTo>
                                  <a:pt x="49" y="142"/>
                                </a:lnTo>
                                <a:lnTo>
                                  <a:pt x="26" y="155"/>
                                </a:lnTo>
                                <a:lnTo>
                                  <a:pt x="0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424160"/>
                            <a:ext cx="6724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213">
                                <a:moveTo>
                                  <a:pt x="0" y="213"/>
                                </a:moveTo>
                                <a:lnTo>
                                  <a:pt x="11" y="208"/>
                                </a:lnTo>
                                <a:lnTo>
                                  <a:pt x="22" y="205"/>
                                </a:lnTo>
                                <a:lnTo>
                                  <a:pt x="32" y="200"/>
                                </a:lnTo>
                                <a:lnTo>
                                  <a:pt x="41" y="193"/>
                                </a:lnTo>
                                <a:lnTo>
                                  <a:pt x="52" y="188"/>
                                </a:lnTo>
                                <a:lnTo>
                                  <a:pt x="60" y="184"/>
                                </a:lnTo>
                                <a:lnTo>
                                  <a:pt x="71" y="177"/>
                                </a:lnTo>
                                <a:lnTo>
                                  <a:pt x="79" y="171"/>
                                </a:lnTo>
                                <a:lnTo>
                                  <a:pt x="94" y="161"/>
                                </a:lnTo>
                                <a:lnTo>
                                  <a:pt x="109" y="153"/>
                                </a:lnTo>
                                <a:lnTo>
                                  <a:pt x="124" y="145"/>
                                </a:lnTo>
                                <a:lnTo>
                                  <a:pt x="139" y="138"/>
                                </a:lnTo>
                                <a:lnTo>
                                  <a:pt x="156" y="132"/>
                                </a:lnTo>
                                <a:lnTo>
                                  <a:pt x="171" y="125"/>
                                </a:lnTo>
                                <a:lnTo>
                                  <a:pt x="188" y="119"/>
                                </a:lnTo>
                                <a:lnTo>
                                  <a:pt x="206" y="113"/>
                                </a:lnTo>
                                <a:lnTo>
                                  <a:pt x="242" y="98"/>
                                </a:lnTo>
                                <a:lnTo>
                                  <a:pt x="276" y="85"/>
                                </a:lnTo>
                                <a:lnTo>
                                  <a:pt x="312" y="71"/>
                                </a:lnTo>
                                <a:lnTo>
                                  <a:pt x="349" y="58"/>
                                </a:lnTo>
                                <a:lnTo>
                                  <a:pt x="385" y="46"/>
                                </a:lnTo>
                                <a:lnTo>
                                  <a:pt x="422" y="38"/>
                                </a:lnTo>
                                <a:lnTo>
                                  <a:pt x="460" y="30"/>
                                </a:lnTo>
                                <a:lnTo>
                                  <a:pt x="501" y="27"/>
                                </a:lnTo>
                                <a:lnTo>
                                  <a:pt x="541" y="27"/>
                                </a:lnTo>
                                <a:lnTo>
                                  <a:pt x="580" y="30"/>
                                </a:lnTo>
                                <a:lnTo>
                                  <a:pt x="616" y="35"/>
                                </a:lnTo>
                                <a:lnTo>
                                  <a:pt x="652" y="45"/>
                                </a:lnTo>
                                <a:lnTo>
                                  <a:pt x="687" y="54"/>
                                </a:lnTo>
                                <a:lnTo>
                                  <a:pt x="721" y="67"/>
                                </a:lnTo>
                                <a:lnTo>
                                  <a:pt x="753" y="80"/>
                                </a:lnTo>
                                <a:lnTo>
                                  <a:pt x="785" y="95"/>
                                </a:lnTo>
                                <a:lnTo>
                                  <a:pt x="817" y="109"/>
                                </a:lnTo>
                                <a:lnTo>
                                  <a:pt x="851" y="125"/>
                                </a:lnTo>
                                <a:lnTo>
                                  <a:pt x="883" y="140"/>
                                </a:lnTo>
                                <a:lnTo>
                                  <a:pt x="915" y="153"/>
                                </a:lnTo>
                                <a:lnTo>
                                  <a:pt x="950" y="166"/>
                                </a:lnTo>
                                <a:lnTo>
                                  <a:pt x="984" y="177"/>
                                </a:lnTo>
                                <a:lnTo>
                                  <a:pt x="1020" y="187"/>
                                </a:lnTo>
                                <a:lnTo>
                                  <a:pt x="1057" y="193"/>
                                </a:lnTo>
                                <a:lnTo>
                                  <a:pt x="1059" y="193"/>
                                </a:lnTo>
                                <a:lnTo>
                                  <a:pt x="1059" y="192"/>
                                </a:lnTo>
                                <a:lnTo>
                                  <a:pt x="1059" y="192"/>
                                </a:lnTo>
                                <a:lnTo>
                                  <a:pt x="1059" y="190"/>
                                </a:lnTo>
                                <a:lnTo>
                                  <a:pt x="1022" y="184"/>
                                </a:lnTo>
                                <a:lnTo>
                                  <a:pt x="986" y="174"/>
                                </a:lnTo>
                                <a:lnTo>
                                  <a:pt x="952" y="163"/>
                                </a:lnTo>
                                <a:lnTo>
                                  <a:pt x="918" y="150"/>
                                </a:lnTo>
                                <a:lnTo>
                                  <a:pt x="885" y="137"/>
                                </a:lnTo>
                                <a:lnTo>
                                  <a:pt x="853" y="121"/>
                                </a:lnTo>
                                <a:lnTo>
                                  <a:pt x="823" y="106"/>
                                </a:lnTo>
                                <a:lnTo>
                                  <a:pt x="791" y="90"/>
                                </a:lnTo>
                                <a:lnTo>
                                  <a:pt x="759" y="75"/>
                                </a:lnTo>
                                <a:lnTo>
                                  <a:pt x="727" y="61"/>
                                </a:lnTo>
                                <a:lnTo>
                                  <a:pt x="695" y="46"/>
                                </a:lnTo>
                                <a:lnTo>
                                  <a:pt x="663" y="33"/>
                                </a:lnTo>
                                <a:lnTo>
                                  <a:pt x="627" y="22"/>
                                </a:lnTo>
                                <a:lnTo>
                                  <a:pt x="593" y="13"/>
                                </a:lnTo>
                                <a:lnTo>
                                  <a:pt x="554" y="4"/>
                                </a:lnTo>
                                <a:lnTo>
                                  <a:pt x="516" y="0"/>
                                </a:lnTo>
                                <a:lnTo>
                                  <a:pt x="488" y="0"/>
                                </a:lnTo>
                                <a:lnTo>
                                  <a:pt x="458" y="1"/>
                                </a:lnTo>
                                <a:lnTo>
                                  <a:pt x="428" y="8"/>
                                </a:lnTo>
                                <a:lnTo>
                                  <a:pt x="398" y="14"/>
                                </a:lnTo>
                                <a:lnTo>
                                  <a:pt x="368" y="24"/>
                                </a:lnTo>
                                <a:lnTo>
                                  <a:pt x="340" y="35"/>
                                </a:lnTo>
                                <a:lnTo>
                                  <a:pt x="315" y="46"/>
                                </a:lnTo>
                                <a:lnTo>
                                  <a:pt x="291" y="58"/>
                                </a:lnTo>
                                <a:lnTo>
                                  <a:pt x="272" y="67"/>
                                </a:lnTo>
                                <a:lnTo>
                                  <a:pt x="253" y="77"/>
                                </a:lnTo>
                                <a:lnTo>
                                  <a:pt x="233" y="87"/>
                                </a:lnTo>
                                <a:lnTo>
                                  <a:pt x="214" y="96"/>
                                </a:lnTo>
                                <a:lnTo>
                                  <a:pt x="195" y="106"/>
                                </a:lnTo>
                                <a:lnTo>
                                  <a:pt x="176" y="116"/>
                                </a:lnTo>
                                <a:lnTo>
                                  <a:pt x="156" y="125"/>
                                </a:lnTo>
                                <a:lnTo>
                                  <a:pt x="135" y="135"/>
                                </a:lnTo>
                                <a:lnTo>
                                  <a:pt x="118" y="143"/>
                                </a:lnTo>
                                <a:lnTo>
                                  <a:pt x="101" y="153"/>
                                </a:lnTo>
                                <a:lnTo>
                                  <a:pt x="84" y="163"/>
                                </a:lnTo>
                                <a:lnTo>
                                  <a:pt x="69" y="174"/>
                                </a:lnTo>
                                <a:lnTo>
                                  <a:pt x="52" y="184"/>
                                </a:lnTo>
                                <a:lnTo>
                                  <a:pt x="37" y="193"/>
                                </a:lnTo>
                                <a:lnTo>
                                  <a:pt x="20" y="203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538640"/>
                            <a:ext cx="8485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207">
                                <a:moveTo>
                                  <a:pt x="0" y="79"/>
                                </a:moveTo>
                                <a:lnTo>
                                  <a:pt x="23" y="78"/>
                                </a:lnTo>
                                <a:lnTo>
                                  <a:pt x="47" y="75"/>
                                </a:lnTo>
                                <a:lnTo>
                                  <a:pt x="70" y="73"/>
                                </a:lnTo>
                                <a:lnTo>
                                  <a:pt x="94" y="71"/>
                                </a:lnTo>
                                <a:lnTo>
                                  <a:pt x="117" y="71"/>
                                </a:lnTo>
                                <a:lnTo>
                                  <a:pt x="141" y="71"/>
                                </a:lnTo>
                                <a:lnTo>
                                  <a:pt x="164" y="73"/>
                                </a:lnTo>
                                <a:lnTo>
                                  <a:pt x="188" y="75"/>
                                </a:lnTo>
                                <a:lnTo>
                                  <a:pt x="209" y="78"/>
                                </a:lnTo>
                                <a:lnTo>
                                  <a:pt x="231" y="83"/>
                                </a:lnTo>
                                <a:lnTo>
                                  <a:pt x="250" y="91"/>
                                </a:lnTo>
                                <a:lnTo>
                                  <a:pt x="269" y="99"/>
                                </a:lnTo>
                                <a:lnTo>
                                  <a:pt x="288" y="110"/>
                                </a:lnTo>
                                <a:lnTo>
                                  <a:pt x="305" y="120"/>
                                </a:lnTo>
                                <a:lnTo>
                                  <a:pt x="325" y="129"/>
                                </a:lnTo>
                                <a:lnTo>
                                  <a:pt x="342" y="139"/>
                                </a:lnTo>
                                <a:lnTo>
                                  <a:pt x="378" y="157"/>
                                </a:lnTo>
                                <a:lnTo>
                                  <a:pt x="415" y="173"/>
                                </a:lnTo>
                                <a:lnTo>
                                  <a:pt x="455" y="186"/>
                                </a:lnTo>
                                <a:lnTo>
                                  <a:pt x="494" y="196"/>
                                </a:lnTo>
                                <a:lnTo>
                                  <a:pt x="534" y="204"/>
                                </a:lnTo>
                                <a:lnTo>
                                  <a:pt x="577" y="207"/>
                                </a:lnTo>
                                <a:lnTo>
                                  <a:pt x="620" y="207"/>
                                </a:lnTo>
                                <a:lnTo>
                                  <a:pt x="663" y="204"/>
                                </a:lnTo>
                                <a:lnTo>
                                  <a:pt x="701" y="199"/>
                                </a:lnTo>
                                <a:lnTo>
                                  <a:pt x="737" y="191"/>
                                </a:lnTo>
                                <a:lnTo>
                                  <a:pt x="776" y="183"/>
                                </a:lnTo>
                                <a:lnTo>
                                  <a:pt x="812" y="171"/>
                                </a:lnTo>
                                <a:lnTo>
                                  <a:pt x="846" y="160"/>
                                </a:lnTo>
                                <a:lnTo>
                                  <a:pt x="883" y="149"/>
                                </a:lnTo>
                                <a:lnTo>
                                  <a:pt x="917" y="136"/>
                                </a:lnTo>
                                <a:lnTo>
                                  <a:pt x="951" y="121"/>
                                </a:lnTo>
                                <a:lnTo>
                                  <a:pt x="975" y="112"/>
                                </a:lnTo>
                                <a:lnTo>
                                  <a:pt x="998" y="100"/>
                                </a:lnTo>
                                <a:lnTo>
                                  <a:pt x="1020" y="91"/>
                                </a:lnTo>
                                <a:lnTo>
                                  <a:pt x="1041" y="79"/>
                                </a:lnTo>
                                <a:lnTo>
                                  <a:pt x="1064" y="68"/>
                                </a:lnTo>
                                <a:lnTo>
                                  <a:pt x="1086" y="57"/>
                                </a:lnTo>
                                <a:lnTo>
                                  <a:pt x="1107" y="47"/>
                                </a:lnTo>
                                <a:lnTo>
                                  <a:pt x="1131" y="37"/>
                                </a:lnTo>
                                <a:lnTo>
                                  <a:pt x="1152" y="29"/>
                                </a:lnTo>
                                <a:lnTo>
                                  <a:pt x="1176" y="23"/>
                                </a:lnTo>
                                <a:lnTo>
                                  <a:pt x="1199" y="16"/>
                                </a:lnTo>
                                <a:lnTo>
                                  <a:pt x="1225" y="13"/>
                                </a:lnTo>
                                <a:lnTo>
                                  <a:pt x="1251" y="12"/>
                                </a:lnTo>
                                <a:lnTo>
                                  <a:pt x="1276" y="12"/>
                                </a:lnTo>
                                <a:lnTo>
                                  <a:pt x="1304" y="15"/>
                                </a:lnTo>
                                <a:lnTo>
                                  <a:pt x="1332" y="20"/>
                                </a:lnTo>
                                <a:lnTo>
                                  <a:pt x="1334" y="20"/>
                                </a:lnTo>
                                <a:lnTo>
                                  <a:pt x="1336" y="16"/>
                                </a:lnTo>
                                <a:lnTo>
                                  <a:pt x="1336" y="15"/>
                                </a:lnTo>
                                <a:lnTo>
                                  <a:pt x="1336" y="13"/>
                                </a:lnTo>
                                <a:lnTo>
                                  <a:pt x="1302" y="5"/>
                                </a:lnTo>
                                <a:lnTo>
                                  <a:pt x="1268" y="2"/>
                                </a:lnTo>
                                <a:lnTo>
                                  <a:pt x="1236" y="0"/>
                                </a:lnTo>
                                <a:lnTo>
                                  <a:pt x="1203" y="4"/>
                                </a:lnTo>
                                <a:lnTo>
                                  <a:pt x="1174" y="10"/>
                                </a:lnTo>
                                <a:lnTo>
                                  <a:pt x="1141" y="20"/>
                                </a:lnTo>
                                <a:lnTo>
                                  <a:pt x="1112" y="29"/>
                                </a:lnTo>
                                <a:lnTo>
                                  <a:pt x="1079" y="42"/>
                                </a:lnTo>
                                <a:lnTo>
                                  <a:pt x="1056" y="52"/>
                                </a:lnTo>
                                <a:lnTo>
                                  <a:pt x="1032" y="60"/>
                                </a:lnTo>
                                <a:lnTo>
                                  <a:pt x="1009" y="68"/>
                                </a:lnTo>
                                <a:lnTo>
                                  <a:pt x="983" y="78"/>
                                </a:lnTo>
                                <a:lnTo>
                                  <a:pt x="958" y="86"/>
                                </a:lnTo>
                                <a:lnTo>
                                  <a:pt x="930" y="94"/>
                                </a:lnTo>
                                <a:lnTo>
                                  <a:pt x="904" y="100"/>
                                </a:lnTo>
                                <a:lnTo>
                                  <a:pt x="876" y="108"/>
                                </a:lnTo>
                                <a:lnTo>
                                  <a:pt x="851" y="115"/>
                                </a:lnTo>
                                <a:lnTo>
                                  <a:pt x="823" y="121"/>
                                </a:lnTo>
                                <a:lnTo>
                                  <a:pt x="795" y="126"/>
                                </a:lnTo>
                                <a:lnTo>
                                  <a:pt x="769" y="131"/>
                                </a:lnTo>
                                <a:lnTo>
                                  <a:pt x="742" y="136"/>
                                </a:lnTo>
                                <a:lnTo>
                                  <a:pt x="716" y="139"/>
                                </a:lnTo>
                                <a:lnTo>
                                  <a:pt x="690" y="142"/>
                                </a:lnTo>
                                <a:lnTo>
                                  <a:pt x="665" y="146"/>
                                </a:lnTo>
                                <a:lnTo>
                                  <a:pt x="630" y="147"/>
                                </a:lnTo>
                                <a:lnTo>
                                  <a:pt x="598" y="147"/>
                                </a:lnTo>
                                <a:lnTo>
                                  <a:pt x="568" y="146"/>
                                </a:lnTo>
                                <a:lnTo>
                                  <a:pt x="543" y="141"/>
                                </a:lnTo>
                                <a:lnTo>
                                  <a:pt x="517" y="136"/>
                                </a:lnTo>
                                <a:lnTo>
                                  <a:pt x="491" y="129"/>
                                </a:lnTo>
                                <a:lnTo>
                                  <a:pt x="470" y="121"/>
                                </a:lnTo>
                                <a:lnTo>
                                  <a:pt x="449" y="113"/>
                                </a:lnTo>
                                <a:lnTo>
                                  <a:pt x="427" y="105"/>
                                </a:lnTo>
                                <a:lnTo>
                                  <a:pt x="408" y="97"/>
                                </a:lnTo>
                                <a:lnTo>
                                  <a:pt x="389" y="89"/>
                                </a:lnTo>
                                <a:lnTo>
                                  <a:pt x="370" y="81"/>
                                </a:lnTo>
                                <a:lnTo>
                                  <a:pt x="350" y="75"/>
                                </a:lnTo>
                                <a:lnTo>
                                  <a:pt x="329" y="68"/>
                                </a:lnTo>
                                <a:lnTo>
                                  <a:pt x="310" y="65"/>
                                </a:lnTo>
                                <a:lnTo>
                                  <a:pt x="288" y="62"/>
                                </a:lnTo>
                                <a:lnTo>
                                  <a:pt x="246" y="58"/>
                                </a:lnTo>
                                <a:lnTo>
                                  <a:pt x="209" y="58"/>
                                </a:lnTo>
                                <a:lnTo>
                                  <a:pt x="175" y="58"/>
                                </a:lnTo>
                                <a:lnTo>
                                  <a:pt x="145" y="60"/>
                                </a:lnTo>
                                <a:lnTo>
                                  <a:pt x="115" y="63"/>
                                </a:lnTo>
                                <a:lnTo>
                                  <a:pt x="81" y="68"/>
                                </a:lnTo>
                                <a:lnTo>
                                  <a:pt x="45" y="73"/>
                                </a:lnTo>
                                <a:lnTo>
                                  <a:pt x="2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563480"/>
                            <a:ext cx="206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74">
                                <a:moveTo>
                                  <a:pt x="0" y="74"/>
                                </a:moveTo>
                                <a:lnTo>
                                  <a:pt x="36" y="57"/>
                                </a:lnTo>
                                <a:lnTo>
                                  <a:pt x="72" y="42"/>
                                </a:lnTo>
                                <a:lnTo>
                                  <a:pt x="111" y="32"/>
                                </a:lnTo>
                                <a:lnTo>
                                  <a:pt x="152" y="26"/>
                                </a:lnTo>
                                <a:lnTo>
                                  <a:pt x="192" y="21"/>
                                </a:lnTo>
                                <a:lnTo>
                                  <a:pt x="235" y="19"/>
                                </a:lnTo>
                                <a:lnTo>
                                  <a:pt x="276" y="21"/>
                                </a:lnTo>
                                <a:lnTo>
                                  <a:pt x="318" y="23"/>
                                </a:lnTo>
                                <a:lnTo>
                                  <a:pt x="320" y="21"/>
                                </a:lnTo>
                                <a:lnTo>
                                  <a:pt x="325" y="19"/>
                                </a:lnTo>
                                <a:lnTo>
                                  <a:pt x="325" y="16"/>
                                </a:lnTo>
                                <a:lnTo>
                                  <a:pt x="323" y="15"/>
                                </a:lnTo>
                                <a:lnTo>
                                  <a:pt x="299" y="10"/>
                                </a:lnTo>
                                <a:lnTo>
                                  <a:pt x="276" y="6"/>
                                </a:lnTo>
                                <a:lnTo>
                                  <a:pt x="250" y="3"/>
                                </a:lnTo>
                                <a:lnTo>
                                  <a:pt x="226" y="2"/>
                                </a:lnTo>
                                <a:lnTo>
                                  <a:pt x="203" y="0"/>
                                </a:lnTo>
                                <a:lnTo>
                                  <a:pt x="179" y="0"/>
                                </a:lnTo>
                                <a:lnTo>
                                  <a:pt x="154" y="2"/>
                                </a:lnTo>
                                <a:lnTo>
                                  <a:pt x="130" y="3"/>
                                </a:lnTo>
                                <a:lnTo>
                                  <a:pt x="111" y="6"/>
                                </a:lnTo>
                                <a:lnTo>
                                  <a:pt x="92" y="13"/>
                                </a:lnTo>
                                <a:lnTo>
                                  <a:pt x="75" y="21"/>
                                </a:lnTo>
                                <a:lnTo>
                                  <a:pt x="58" y="31"/>
                                </a:lnTo>
                                <a:lnTo>
                                  <a:pt x="43" y="40"/>
                                </a:lnTo>
                                <a:lnTo>
                                  <a:pt x="28" y="52"/>
                                </a:lnTo>
                                <a:lnTo>
                                  <a:pt x="13" y="61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304280"/>
                            <a:ext cx="248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3">
                                <a:moveTo>
                                  <a:pt x="0" y="213"/>
                                </a:moveTo>
                                <a:lnTo>
                                  <a:pt x="15" y="195"/>
                                </a:lnTo>
                                <a:lnTo>
                                  <a:pt x="24" y="176"/>
                                </a:lnTo>
                                <a:lnTo>
                                  <a:pt x="26" y="156"/>
                                </a:lnTo>
                                <a:lnTo>
                                  <a:pt x="26" y="135"/>
                                </a:lnTo>
                                <a:lnTo>
                                  <a:pt x="26" y="119"/>
                                </a:lnTo>
                                <a:lnTo>
                                  <a:pt x="30" y="103"/>
                                </a:lnTo>
                                <a:lnTo>
                                  <a:pt x="34" y="85"/>
                                </a:lnTo>
                                <a:lnTo>
                                  <a:pt x="37" y="69"/>
                                </a:lnTo>
                                <a:lnTo>
                                  <a:pt x="39" y="53"/>
                                </a:lnTo>
                                <a:lnTo>
                                  <a:pt x="39" y="35"/>
                                </a:lnTo>
                                <a:lnTo>
                                  <a:pt x="39" y="19"/>
                                </a:lnTo>
                                <a:lnTo>
                                  <a:pt x="37" y="3"/>
                                </a:lnTo>
                                <a:lnTo>
                                  <a:pt x="34" y="0"/>
                                </a:lnTo>
                                <a:lnTo>
                                  <a:pt x="32" y="1"/>
                                </a:lnTo>
                                <a:lnTo>
                                  <a:pt x="28" y="5"/>
                                </a:lnTo>
                                <a:lnTo>
                                  <a:pt x="26" y="8"/>
                                </a:lnTo>
                                <a:lnTo>
                                  <a:pt x="24" y="34"/>
                                </a:lnTo>
                                <a:lnTo>
                                  <a:pt x="22" y="58"/>
                                </a:lnTo>
                                <a:lnTo>
                                  <a:pt x="19" y="84"/>
                                </a:lnTo>
                                <a:lnTo>
                                  <a:pt x="15" y="110"/>
                                </a:lnTo>
                                <a:lnTo>
                                  <a:pt x="13" y="135"/>
                                </a:lnTo>
                                <a:lnTo>
                                  <a:pt x="15" y="161"/>
                                </a:lnTo>
                                <a:lnTo>
                                  <a:pt x="13" y="187"/>
                                </a:lnTo>
                                <a:lnTo>
                                  <a:pt x="0" y="211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184320"/>
                            <a:ext cx="89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89">
                                <a:moveTo>
                                  <a:pt x="2" y="7"/>
                                </a:moveTo>
                                <a:lnTo>
                                  <a:pt x="23" y="3"/>
                                </a:lnTo>
                                <a:lnTo>
                                  <a:pt x="44" y="7"/>
                                </a:lnTo>
                                <a:lnTo>
                                  <a:pt x="62" y="15"/>
                                </a:lnTo>
                                <a:lnTo>
                                  <a:pt x="81" y="28"/>
                                </a:lnTo>
                                <a:lnTo>
                                  <a:pt x="96" y="42"/>
                                </a:lnTo>
                                <a:lnTo>
                                  <a:pt x="109" y="58"/>
                                </a:lnTo>
                                <a:lnTo>
                                  <a:pt x="121" y="74"/>
                                </a:lnTo>
                                <a:lnTo>
                                  <a:pt x="132" y="87"/>
                                </a:lnTo>
                                <a:lnTo>
                                  <a:pt x="134" y="89"/>
                                </a:lnTo>
                                <a:lnTo>
                                  <a:pt x="139" y="87"/>
                                </a:lnTo>
                                <a:lnTo>
                                  <a:pt x="141" y="86"/>
                                </a:lnTo>
                                <a:lnTo>
                                  <a:pt x="141" y="83"/>
                                </a:lnTo>
                                <a:lnTo>
                                  <a:pt x="130" y="68"/>
                                </a:lnTo>
                                <a:lnTo>
                                  <a:pt x="117" y="52"/>
                                </a:lnTo>
                                <a:lnTo>
                                  <a:pt x="104" y="36"/>
                                </a:lnTo>
                                <a:lnTo>
                                  <a:pt x="87" y="21"/>
                                </a:lnTo>
                                <a:lnTo>
                                  <a:pt x="68" y="10"/>
                                </a:lnTo>
                                <a:lnTo>
                                  <a:pt x="47" y="2"/>
                                </a:lnTo>
                                <a:lnTo>
                                  <a:pt x="25" y="0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529640"/>
                            <a:ext cx="563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90">
                                <a:moveTo>
                                  <a:pt x="887" y="45"/>
                                </a:moveTo>
                                <a:lnTo>
                                  <a:pt x="863" y="37"/>
                                </a:lnTo>
                                <a:lnTo>
                                  <a:pt x="838" y="30"/>
                                </a:lnTo>
                                <a:lnTo>
                                  <a:pt x="814" y="26"/>
                                </a:lnTo>
                                <a:lnTo>
                                  <a:pt x="789" y="19"/>
                                </a:lnTo>
                                <a:lnTo>
                                  <a:pt x="763" y="14"/>
                                </a:lnTo>
                                <a:lnTo>
                                  <a:pt x="737" y="11"/>
                                </a:lnTo>
                                <a:lnTo>
                                  <a:pt x="712" y="6"/>
                                </a:lnTo>
                                <a:lnTo>
                                  <a:pt x="688" y="3"/>
                                </a:lnTo>
                                <a:lnTo>
                                  <a:pt x="660" y="1"/>
                                </a:lnTo>
                                <a:lnTo>
                                  <a:pt x="635" y="0"/>
                                </a:lnTo>
                                <a:lnTo>
                                  <a:pt x="609" y="0"/>
                                </a:lnTo>
                                <a:lnTo>
                                  <a:pt x="583" y="0"/>
                                </a:lnTo>
                                <a:lnTo>
                                  <a:pt x="558" y="0"/>
                                </a:lnTo>
                                <a:lnTo>
                                  <a:pt x="532" y="1"/>
                                </a:lnTo>
                                <a:lnTo>
                                  <a:pt x="506" y="3"/>
                                </a:lnTo>
                                <a:lnTo>
                                  <a:pt x="481" y="6"/>
                                </a:lnTo>
                                <a:lnTo>
                                  <a:pt x="453" y="9"/>
                                </a:lnTo>
                                <a:lnTo>
                                  <a:pt x="427" y="16"/>
                                </a:lnTo>
                                <a:lnTo>
                                  <a:pt x="402" y="22"/>
                                </a:lnTo>
                                <a:lnTo>
                                  <a:pt x="376" y="29"/>
                                </a:lnTo>
                                <a:lnTo>
                                  <a:pt x="350" y="35"/>
                                </a:lnTo>
                                <a:lnTo>
                                  <a:pt x="325" y="42"/>
                                </a:lnTo>
                                <a:lnTo>
                                  <a:pt x="299" y="48"/>
                                </a:lnTo>
                                <a:lnTo>
                                  <a:pt x="271" y="51"/>
                                </a:lnTo>
                                <a:lnTo>
                                  <a:pt x="239" y="55"/>
                                </a:lnTo>
                                <a:lnTo>
                                  <a:pt x="207" y="56"/>
                                </a:lnTo>
                                <a:lnTo>
                                  <a:pt x="175" y="59"/>
                                </a:lnTo>
                                <a:lnTo>
                                  <a:pt x="145" y="61"/>
                                </a:lnTo>
                                <a:lnTo>
                                  <a:pt x="113" y="63"/>
                                </a:lnTo>
                                <a:lnTo>
                                  <a:pt x="81" y="64"/>
                                </a:lnTo>
                                <a:lnTo>
                                  <a:pt x="49" y="68"/>
                                </a:lnTo>
                                <a:lnTo>
                                  <a:pt x="17" y="69"/>
                                </a:lnTo>
                                <a:lnTo>
                                  <a:pt x="10" y="71"/>
                                </a:lnTo>
                                <a:lnTo>
                                  <a:pt x="2" y="76"/>
                                </a:lnTo>
                                <a:lnTo>
                                  <a:pt x="0" y="82"/>
                                </a:lnTo>
                                <a:lnTo>
                                  <a:pt x="4" y="85"/>
                                </a:lnTo>
                                <a:lnTo>
                                  <a:pt x="23" y="87"/>
                                </a:lnTo>
                                <a:lnTo>
                                  <a:pt x="42" y="89"/>
                                </a:lnTo>
                                <a:lnTo>
                                  <a:pt x="62" y="90"/>
                                </a:lnTo>
                                <a:lnTo>
                                  <a:pt x="81" y="90"/>
                                </a:lnTo>
                                <a:lnTo>
                                  <a:pt x="100" y="90"/>
                                </a:lnTo>
                                <a:lnTo>
                                  <a:pt x="119" y="89"/>
                                </a:lnTo>
                                <a:lnTo>
                                  <a:pt x="139" y="87"/>
                                </a:lnTo>
                                <a:lnTo>
                                  <a:pt x="160" y="85"/>
                                </a:lnTo>
                                <a:lnTo>
                                  <a:pt x="181" y="84"/>
                                </a:lnTo>
                                <a:lnTo>
                                  <a:pt x="203" y="82"/>
                                </a:lnTo>
                                <a:lnTo>
                                  <a:pt x="226" y="80"/>
                                </a:lnTo>
                                <a:lnTo>
                                  <a:pt x="250" y="79"/>
                                </a:lnTo>
                                <a:lnTo>
                                  <a:pt x="271" y="76"/>
                                </a:lnTo>
                                <a:lnTo>
                                  <a:pt x="295" y="72"/>
                                </a:lnTo>
                                <a:lnTo>
                                  <a:pt x="314" y="68"/>
                                </a:lnTo>
                                <a:lnTo>
                                  <a:pt x="333" y="61"/>
                                </a:lnTo>
                                <a:lnTo>
                                  <a:pt x="365" y="48"/>
                                </a:lnTo>
                                <a:lnTo>
                                  <a:pt x="399" y="37"/>
                                </a:lnTo>
                                <a:lnTo>
                                  <a:pt x="434" y="29"/>
                                </a:lnTo>
                                <a:lnTo>
                                  <a:pt x="468" y="21"/>
                                </a:lnTo>
                                <a:lnTo>
                                  <a:pt x="502" y="14"/>
                                </a:lnTo>
                                <a:lnTo>
                                  <a:pt x="536" y="9"/>
                                </a:lnTo>
                                <a:lnTo>
                                  <a:pt x="570" y="8"/>
                                </a:lnTo>
                                <a:lnTo>
                                  <a:pt x="607" y="6"/>
                                </a:lnTo>
                                <a:lnTo>
                                  <a:pt x="641" y="6"/>
                                </a:lnTo>
                                <a:lnTo>
                                  <a:pt x="677" y="8"/>
                                </a:lnTo>
                                <a:lnTo>
                                  <a:pt x="712" y="11"/>
                                </a:lnTo>
                                <a:lnTo>
                                  <a:pt x="748" y="16"/>
                                </a:lnTo>
                                <a:lnTo>
                                  <a:pt x="782" y="21"/>
                                </a:lnTo>
                                <a:lnTo>
                                  <a:pt x="816" y="29"/>
                                </a:lnTo>
                                <a:lnTo>
                                  <a:pt x="851" y="37"/>
                                </a:lnTo>
                                <a:lnTo>
                                  <a:pt x="885" y="47"/>
                                </a:lnTo>
                                <a:lnTo>
                                  <a:pt x="885" y="47"/>
                                </a:lnTo>
                                <a:lnTo>
                                  <a:pt x="887" y="45"/>
                                </a:lnTo>
                                <a:lnTo>
                                  <a:pt x="887" y="45"/>
                                </a:lnTo>
                                <a:lnTo>
                                  <a:pt x="887" y="45"/>
                                </a:lnTo>
                                <a:lnTo>
                                  <a:pt x="88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092960"/>
                            <a:ext cx="511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54">
                                <a:moveTo>
                                  <a:pt x="2" y="154"/>
                                </a:moveTo>
                                <a:lnTo>
                                  <a:pt x="24" y="139"/>
                                </a:lnTo>
                                <a:lnTo>
                                  <a:pt x="45" y="123"/>
                                </a:lnTo>
                                <a:lnTo>
                                  <a:pt x="67" y="109"/>
                                </a:lnTo>
                                <a:lnTo>
                                  <a:pt x="88" y="94"/>
                                </a:lnTo>
                                <a:lnTo>
                                  <a:pt x="111" y="81"/>
                                </a:lnTo>
                                <a:lnTo>
                                  <a:pt x="135" y="68"/>
                                </a:lnTo>
                                <a:lnTo>
                                  <a:pt x="161" y="57"/>
                                </a:lnTo>
                                <a:lnTo>
                                  <a:pt x="191" y="49"/>
                                </a:lnTo>
                                <a:lnTo>
                                  <a:pt x="212" y="44"/>
                                </a:lnTo>
                                <a:lnTo>
                                  <a:pt x="235" y="39"/>
                                </a:lnTo>
                                <a:lnTo>
                                  <a:pt x="261" y="36"/>
                                </a:lnTo>
                                <a:lnTo>
                                  <a:pt x="285" y="34"/>
                                </a:lnTo>
                                <a:lnTo>
                                  <a:pt x="310" y="33"/>
                                </a:lnTo>
                                <a:lnTo>
                                  <a:pt x="336" y="31"/>
                                </a:lnTo>
                                <a:lnTo>
                                  <a:pt x="362" y="29"/>
                                </a:lnTo>
                                <a:lnTo>
                                  <a:pt x="385" y="29"/>
                                </a:lnTo>
                                <a:lnTo>
                                  <a:pt x="409" y="29"/>
                                </a:lnTo>
                                <a:lnTo>
                                  <a:pt x="434" y="29"/>
                                </a:lnTo>
                                <a:lnTo>
                                  <a:pt x="458" y="33"/>
                                </a:lnTo>
                                <a:lnTo>
                                  <a:pt x="484" y="34"/>
                                </a:lnTo>
                                <a:lnTo>
                                  <a:pt x="507" y="38"/>
                                </a:lnTo>
                                <a:lnTo>
                                  <a:pt x="531" y="39"/>
                                </a:lnTo>
                                <a:lnTo>
                                  <a:pt x="556" y="42"/>
                                </a:lnTo>
                                <a:lnTo>
                                  <a:pt x="580" y="42"/>
                                </a:lnTo>
                                <a:lnTo>
                                  <a:pt x="608" y="42"/>
                                </a:lnTo>
                                <a:lnTo>
                                  <a:pt x="635" y="41"/>
                                </a:lnTo>
                                <a:lnTo>
                                  <a:pt x="663" y="39"/>
                                </a:lnTo>
                                <a:lnTo>
                                  <a:pt x="689" y="36"/>
                                </a:lnTo>
                                <a:lnTo>
                                  <a:pt x="717" y="33"/>
                                </a:lnTo>
                                <a:lnTo>
                                  <a:pt x="744" y="29"/>
                                </a:lnTo>
                                <a:lnTo>
                                  <a:pt x="772" y="26"/>
                                </a:lnTo>
                                <a:lnTo>
                                  <a:pt x="798" y="23"/>
                                </a:lnTo>
                                <a:lnTo>
                                  <a:pt x="802" y="21"/>
                                </a:lnTo>
                                <a:lnTo>
                                  <a:pt x="804" y="18"/>
                                </a:lnTo>
                                <a:lnTo>
                                  <a:pt x="806" y="15"/>
                                </a:lnTo>
                                <a:lnTo>
                                  <a:pt x="802" y="15"/>
                                </a:lnTo>
                                <a:lnTo>
                                  <a:pt x="770" y="18"/>
                                </a:lnTo>
                                <a:lnTo>
                                  <a:pt x="736" y="21"/>
                                </a:lnTo>
                                <a:lnTo>
                                  <a:pt x="704" y="23"/>
                                </a:lnTo>
                                <a:lnTo>
                                  <a:pt x="670" y="23"/>
                                </a:lnTo>
                                <a:lnTo>
                                  <a:pt x="637" y="25"/>
                                </a:lnTo>
                                <a:lnTo>
                                  <a:pt x="603" y="23"/>
                                </a:lnTo>
                                <a:lnTo>
                                  <a:pt x="571" y="21"/>
                                </a:lnTo>
                                <a:lnTo>
                                  <a:pt x="537" y="18"/>
                                </a:lnTo>
                                <a:lnTo>
                                  <a:pt x="513" y="15"/>
                                </a:lnTo>
                                <a:lnTo>
                                  <a:pt x="488" y="10"/>
                                </a:lnTo>
                                <a:lnTo>
                                  <a:pt x="464" y="7"/>
                                </a:lnTo>
                                <a:lnTo>
                                  <a:pt x="441" y="4"/>
                                </a:lnTo>
                                <a:lnTo>
                                  <a:pt x="417" y="2"/>
                                </a:lnTo>
                                <a:lnTo>
                                  <a:pt x="392" y="0"/>
                                </a:lnTo>
                                <a:lnTo>
                                  <a:pt x="368" y="2"/>
                                </a:lnTo>
                                <a:lnTo>
                                  <a:pt x="342" y="7"/>
                                </a:lnTo>
                                <a:lnTo>
                                  <a:pt x="317" y="12"/>
                                </a:lnTo>
                                <a:lnTo>
                                  <a:pt x="291" y="18"/>
                                </a:lnTo>
                                <a:lnTo>
                                  <a:pt x="265" y="21"/>
                                </a:lnTo>
                                <a:lnTo>
                                  <a:pt x="240" y="26"/>
                                </a:lnTo>
                                <a:lnTo>
                                  <a:pt x="216" y="33"/>
                                </a:lnTo>
                                <a:lnTo>
                                  <a:pt x="191" y="39"/>
                                </a:lnTo>
                                <a:lnTo>
                                  <a:pt x="167" y="46"/>
                                </a:lnTo>
                                <a:lnTo>
                                  <a:pt x="141" y="55"/>
                                </a:lnTo>
                                <a:lnTo>
                                  <a:pt x="120" y="65"/>
                                </a:lnTo>
                                <a:lnTo>
                                  <a:pt x="101" y="75"/>
                                </a:lnTo>
                                <a:lnTo>
                                  <a:pt x="84" y="88"/>
                                </a:lnTo>
                                <a:lnTo>
                                  <a:pt x="67" y="100"/>
                                </a:lnTo>
                                <a:lnTo>
                                  <a:pt x="49" y="113"/>
                                </a:lnTo>
                                <a:lnTo>
                                  <a:pt x="35" y="128"/>
                                </a:lnTo>
                                <a:lnTo>
                                  <a:pt x="17" y="141"/>
                                </a:lnTo>
                                <a:lnTo>
                                  <a:pt x="0" y="154"/>
                                </a:lnTo>
                                <a:lnTo>
                                  <a:pt x="0" y="154"/>
                                </a:lnTo>
                                <a:lnTo>
                                  <a:pt x="2" y="154"/>
                                </a:lnTo>
                                <a:lnTo>
                                  <a:pt x="2" y="154"/>
                                </a:lnTo>
                                <a:lnTo>
                                  <a:pt x="2" y="154"/>
                                </a:lnTo>
                                <a:lnTo>
                                  <a:pt x="2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040040"/>
                            <a:ext cx="74664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395">
                                <a:moveTo>
                                  <a:pt x="1174" y="0"/>
                                </a:moveTo>
                                <a:lnTo>
                                  <a:pt x="1146" y="20"/>
                                </a:lnTo>
                                <a:lnTo>
                                  <a:pt x="1116" y="43"/>
                                </a:lnTo>
                                <a:lnTo>
                                  <a:pt x="1089" y="64"/>
                                </a:lnTo>
                                <a:lnTo>
                                  <a:pt x="1059" y="85"/>
                                </a:lnTo>
                                <a:lnTo>
                                  <a:pt x="1031" y="106"/>
                                </a:lnTo>
                                <a:lnTo>
                                  <a:pt x="1001" y="127"/>
                                </a:lnTo>
                                <a:lnTo>
                                  <a:pt x="973" y="150"/>
                                </a:lnTo>
                                <a:lnTo>
                                  <a:pt x="943" y="171"/>
                                </a:lnTo>
                                <a:lnTo>
                                  <a:pt x="913" y="195"/>
                                </a:lnTo>
                                <a:lnTo>
                                  <a:pt x="883" y="217"/>
                                </a:lnTo>
                                <a:lnTo>
                                  <a:pt x="855" y="238"/>
                                </a:lnTo>
                                <a:lnTo>
                                  <a:pt x="826" y="258"/>
                                </a:lnTo>
                                <a:lnTo>
                                  <a:pt x="793" y="277"/>
                                </a:lnTo>
                                <a:lnTo>
                                  <a:pt x="761" y="293"/>
                                </a:lnTo>
                                <a:lnTo>
                                  <a:pt x="723" y="308"/>
                                </a:lnTo>
                                <a:lnTo>
                                  <a:pt x="682" y="321"/>
                                </a:lnTo>
                                <a:lnTo>
                                  <a:pt x="640" y="330"/>
                                </a:lnTo>
                                <a:lnTo>
                                  <a:pt x="595" y="338"/>
                                </a:lnTo>
                                <a:lnTo>
                                  <a:pt x="552" y="343"/>
                                </a:lnTo>
                                <a:lnTo>
                                  <a:pt x="507" y="345"/>
                                </a:lnTo>
                                <a:lnTo>
                                  <a:pt x="464" y="345"/>
                                </a:lnTo>
                                <a:lnTo>
                                  <a:pt x="419" y="342"/>
                                </a:lnTo>
                                <a:lnTo>
                                  <a:pt x="377" y="337"/>
                                </a:lnTo>
                                <a:lnTo>
                                  <a:pt x="334" y="330"/>
                                </a:lnTo>
                                <a:lnTo>
                                  <a:pt x="291" y="322"/>
                                </a:lnTo>
                                <a:lnTo>
                                  <a:pt x="248" y="311"/>
                                </a:lnTo>
                                <a:lnTo>
                                  <a:pt x="208" y="300"/>
                                </a:lnTo>
                                <a:lnTo>
                                  <a:pt x="167" y="287"/>
                                </a:lnTo>
                                <a:lnTo>
                                  <a:pt x="126" y="272"/>
                                </a:lnTo>
                                <a:lnTo>
                                  <a:pt x="88" y="256"/>
                                </a:lnTo>
                                <a:lnTo>
                                  <a:pt x="49" y="238"/>
                                </a:lnTo>
                                <a:lnTo>
                                  <a:pt x="11" y="221"/>
                                </a:lnTo>
                                <a:lnTo>
                                  <a:pt x="7" y="222"/>
                                </a:lnTo>
                                <a:lnTo>
                                  <a:pt x="2" y="225"/>
                                </a:lnTo>
                                <a:lnTo>
                                  <a:pt x="0" y="230"/>
                                </a:lnTo>
                                <a:lnTo>
                                  <a:pt x="2" y="233"/>
                                </a:lnTo>
                                <a:lnTo>
                                  <a:pt x="37" y="254"/>
                                </a:lnTo>
                                <a:lnTo>
                                  <a:pt x="71" y="275"/>
                                </a:lnTo>
                                <a:lnTo>
                                  <a:pt x="105" y="296"/>
                                </a:lnTo>
                                <a:lnTo>
                                  <a:pt x="141" y="316"/>
                                </a:lnTo>
                                <a:lnTo>
                                  <a:pt x="180" y="334"/>
                                </a:lnTo>
                                <a:lnTo>
                                  <a:pt x="218" y="350"/>
                                </a:lnTo>
                                <a:lnTo>
                                  <a:pt x="259" y="364"/>
                                </a:lnTo>
                                <a:lnTo>
                                  <a:pt x="300" y="375"/>
                                </a:lnTo>
                                <a:lnTo>
                                  <a:pt x="321" y="380"/>
                                </a:lnTo>
                                <a:lnTo>
                                  <a:pt x="342" y="384"/>
                                </a:lnTo>
                                <a:lnTo>
                                  <a:pt x="366" y="388"/>
                                </a:lnTo>
                                <a:lnTo>
                                  <a:pt x="387" y="390"/>
                                </a:lnTo>
                                <a:lnTo>
                                  <a:pt x="411" y="393"/>
                                </a:lnTo>
                                <a:lnTo>
                                  <a:pt x="432" y="393"/>
                                </a:lnTo>
                                <a:lnTo>
                                  <a:pt x="456" y="395"/>
                                </a:lnTo>
                                <a:lnTo>
                                  <a:pt x="477" y="395"/>
                                </a:lnTo>
                                <a:lnTo>
                                  <a:pt x="501" y="395"/>
                                </a:lnTo>
                                <a:lnTo>
                                  <a:pt x="522" y="393"/>
                                </a:lnTo>
                                <a:lnTo>
                                  <a:pt x="545" y="392"/>
                                </a:lnTo>
                                <a:lnTo>
                                  <a:pt x="567" y="388"/>
                                </a:lnTo>
                                <a:lnTo>
                                  <a:pt x="590" y="385"/>
                                </a:lnTo>
                                <a:lnTo>
                                  <a:pt x="612" y="382"/>
                                </a:lnTo>
                                <a:lnTo>
                                  <a:pt x="633" y="379"/>
                                </a:lnTo>
                                <a:lnTo>
                                  <a:pt x="654" y="374"/>
                                </a:lnTo>
                                <a:lnTo>
                                  <a:pt x="695" y="363"/>
                                </a:lnTo>
                                <a:lnTo>
                                  <a:pt x="731" y="348"/>
                                </a:lnTo>
                                <a:lnTo>
                                  <a:pt x="766" y="332"/>
                                </a:lnTo>
                                <a:lnTo>
                                  <a:pt x="798" y="314"/>
                                </a:lnTo>
                                <a:lnTo>
                                  <a:pt x="828" y="293"/>
                                </a:lnTo>
                                <a:lnTo>
                                  <a:pt x="855" y="271"/>
                                </a:lnTo>
                                <a:lnTo>
                                  <a:pt x="881" y="246"/>
                                </a:lnTo>
                                <a:lnTo>
                                  <a:pt x="907" y="222"/>
                                </a:lnTo>
                                <a:lnTo>
                                  <a:pt x="939" y="193"/>
                                </a:lnTo>
                                <a:lnTo>
                                  <a:pt x="971" y="164"/>
                                </a:lnTo>
                                <a:lnTo>
                                  <a:pt x="1003" y="135"/>
                                </a:lnTo>
                                <a:lnTo>
                                  <a:pt x="1037" y="108"/>
                                </a:lnTo>
                                <a:lnTo>
                                  <a:pt x="1071" y="80"/>
                                </a:lnTo>
                                <a:lnTo>
                                  <a:pt x="1108" y="54"/>
                                </a:lnTo>
                                <a:lnTo>
                                  <a:pt x="1142" y="27"/>
                                </a:lnTo>
                                <a:lnTo>
                                  <a:pt x="1176" y="0"/>
                                </a:lnTo>
                                <a:lnTo>
                                  <a:pt x="1176" y="0"/>
                                </a:lnTo>
                                <a:lnTo>
                                  <a:pt x="1176" y="0"/>
                                </a:lnTo>
                                <a:lnTo>
                                  <a:pt x="1176" y="0"/>
                                </a:lnTo>
                                <a:lnTo>
                                  <a:pt x="1174" y="0"/>
                                </a:lnTo>
                                <a:lnTo>
                                  <a:pt x="1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769680"/>
                            <a:ext cx="17640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582">
                                <a:moveTo>
                                  <a:pt x="0" y="0"/>
                                </a:moveTo>
                                <a:lnTo>
                                  <a:pt x="4" y="1"/>
                                </a:lnTo>
                                <a:lnTo>
                                  <a:pt x="17" y="8"/>
                                </a:lnTo>
                                <a:lnTo>
                                  <a:pt x="34" y="17"/>
                                </a:lnTo>
                                <a:lnTo>
                                  <a:pt x="58" y="30"/>
                                </a:lnTo>
                                <a:lnTo>
                                  <a:pt x="84" y="50"/>
                                </a:lnTo>
                                <a:lnTo>
                                  <a:pt x="114" y="72"/>
                                </a:lnTo>
                                <a:lnTo>
                                  <a:pt x="143" y="100"/>
                                </a:lnTo>
                                <a:lnTo>
                                  <a:pt x="176" y="130"/>
                                </a:lnTo>
                                <a:lnTo>
                                  <a:pt x="203" y="169"/>
                                </a:lnTo>
                                <a:lnTo>
                                  <a:pt x="229" y="211"/>
                                </a:lnTo>
                                <a:lnTo>
                                  <a:pt x="250" y="258"/>
                                </a:lnTo>
                                <a:lnTo>
                                  <a:pt x="267" y="311"/>
                                </a:lnTo>
                                <a:lnTo>
                                  <a:pt x="276" y="371"/>
                                </a:lnTo>
                                <a:lnTo>
                                  <a:pt x="278" y="435"/>
                                </a:lnTo>
                                <a:lnTo>
                                  <a:pt x="272" y="505"/>
                                </a:lnTo>
                                <a:lnTo>
                                  <a:pt x="252" y="582"/>
                                </a:lnTo>
                                <a:lnTo>
                                  <a:pt x="255" y="577"/>
                                </a:lnTo>
                                <a:lnTo>
                                  <a:pt x="257" y="566"/>
                                </a:lnTo>
                                <a:lnTo>
                                  <a:pt x="259" y="547"/>
                                </a:lnTo>
                                <a:lnTo>
                                  <a:pt x="263" y="521"/>
                                </a:lnTo>
                                <a:lnTo>
                                  <a:pt x="265" y="490"/>
                                </a:lnTo>
                                <a:lnTo>
                                  <a:pt x="267" y="453"/>
                                </a:lnTo>
                                <a:lnTo>
                                  <a:pt x="265" y="413"/>
                                </a:lnTo>
                                <a:lnTo>
                                  <a:pt x="261" y="371"/>
                                </a:lnTo>
                                <a:lnTo>
                                  <a:pt x="250" y="324"/>
                                </a:lnTo>
                                <a:lnTo>
                                  <a:pt x="238" y="277"/>
                                </a:lnTo>
                                <a:lnTo>
                                  <a:pt x="216" y="229"/>
                                </a:lnTo>
                                <a:lnTo>
                                  <a:pt x="190" y="180"/>
                                </a:lnTo>
                                <a:lnTo>
                                  <a:pt x="156" y="132"/>
                                </a:lnTo>
                                <a:lnTo>
                                  <a:pt x="114" y="85"/>
                                </a:lnTo>
                                <a:lnTo>
                                  <a:pt x="62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916920"/>
                            <a:ext cx="152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85">
                                <a:moveTo>
                                  <a:pt x="0" y="3"/>
                                </a:moveTo>
                                <a:lnTo>
                                  <a:pt x="7" y="3"/>
                                </a:lnTo>
                                <a:lnTo>
                                  <a:pt x="26" y="5"/>
                                </a:lnTo>
                                <a:lnTo>
                                  <a:pt x="52" y="6"/>
                                </a:lnTo>
                                <a:lnTo>
                                  <a:pt x="86" y="13"/>
                                </a:lnTo>
                                <a:lnTo>
                                  <a:pt x="122" y="22"/>
                                </a:lnTo>
                                <a:lnTo>
                                  <a:pt x="158" y="37"/>
                                </a:lnTo>
                                <a:lnTo>
                                  <a:pt x="195" y="58"/>
                                </a:lnTo>
                                <a:lnTo>
                                  <a:pt x="225" y="85"/>
                                </a:lnTo>
                                <a:lnTo>
                                  <a:pt x="229" y="85"/>
                                </a:lnTo>
                                <a:lnTo>
                                  <a:pt x="238" y="84"/>
                                </a:lnTo>
                                <a:lnTo>
                                  <a:pt x="240" y="77"/>
                                </a:lnTo>
                                <a:lnTo>
                                  <a:pt x="225" y="64"/>
                                </a:lnTo>
                                <a:lnTo>
                                  <a:pt x="210" y="55"/>
                                </a:lnTo>
                                <a:lnTo>
                                  <a:pt x="191" y="42"/>
                                </a:lnTo>
                                <a:lnTo>
                                  <a:pt x="169" y="31"/>
                                </a:lnTo>
                                <a:lnTo>
                                  <a:pt x="141" y="19"/>
                                </a:lnTo>
                                <a:lnTo>
                                  <a:pt x="111" y="10"/>
                                </a:lnTo>
                                <a:lnTo>
                                  <a:pt x="79" y="3"/>
                                </a:lnTo>
                                <a:lnTo>
                                  <a:pt x="41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848880"/>
                            <a:ext cx="11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3">
                                <a:moveTo>
                                  <a:pt x="0" y="13"/>
                                </a:moveTo>
                                <a:lnTo>
                                  <a:pt x="4" y="12"/>
                                </a:lnTo>
                                <a:lnTo>
                                  <a:pt x="19" y="10"/>
                                </a:lnTo>
                                <a:lnTo>
                                  <a:pt x="39" y="8"/>
                                </a:lnTo>
                                <a:lnTo>
                                  <a:pt x="64" y="7"/>
                                </a:lnTo>
                                <a:lnTo>
                                  <a:pt x="92" y="7"/>
                                </a:lnTo>
                                <a:lnTo>
                                  <a:pt x="122" y="8"/>
                                </a:lnTo>
                                <a:lnTo>
                                  <a:pt x="150" y="13"/>
                                </a:lnTo>
                                <a:lnTo>
                                  <a:pt x="176" y="23"/>
                                </a:lnTo>
                                <a:lnTo>
                                  <a:pt x="176" y="21"/>
                                </a:lnTo>
                                <a:lnTo>
                                  <a:pt x="176" y="17"/>
                                </a:lnTo>
                                <a:lnTo>
                                  <a:pt x="171" y="12"/>
                                </a:lnTo>
                                <a:lnTo>
                                  <a:pt x="156" y="5"/>
                                </a:lnTo>
                                <a:lnTo>
                                  <a:pt x="143" y="2"/>
                                </a:lnTo>
                                <a:lnTo>
                                  <a:pt x="126" y="0"/>
                                </a:lnTo>
                                <a:lnTo>
                                  <a:pt x="109" y="0"/>
                                </a:lnTo>
                                <a:lnTo>
                                  <a:pt x="88" y="2"/>
                                </a:lnTo>
                                <a:lnTo>
                                  <a:pt x="64" y="4"/>
                                </a:lnTo>
                                <a:lnTo>
                                  <a:pt x="43" y="5"/>
                                </a:lnTo>
                                <a:lnTo>
                                  <a:pt x="19" y="1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885960"/>
                            <a:ext cx="36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8">
                                <a:moveTo>
                                  <a:pt x="0" y="49"/>
                                </a:moveTo>
                                <a:lnTo>
                                  <a:pt x="0" y="42"/>
                                </a:lnTo>
                                <a:lnTo>
                                  <a:pt x="6" y="28"/>
                                </a:lnTo>
                                <a:lnTo>
                                  <a:pt x="23" y="12"/>
                                </a:lnTo>
                                <a:lnTo>
                                  <a:pt x="57" y="0"/>
                                </a:lnTo>
                                <a:lnTo>
                                  <a:pt x="51" y="5"/>
                                </a:lnTo>
                                <a:lnTo>
                                  <a:pt x="36" y="20"/>
                                </a:lnTo>
                                <a:lnTo>
                                  <a:pt x="17" y="41"/>
                                </a:lnTo>
                                <a:lnTo>
                                  <a:pt x="4" y="68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453680"/>
                            <a:ext cx="74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0">
                                <a:moveTo>
                                  <a:pt x="0" y="110"/>
                                </a:moveTo>
                                <a:lnTo>
                                  <a:pt x="0" y="107"/>
                                </a:lnTo>
                                <a:lnTo>
                                  <a:pt x="4" y="97"/>
                                </a:lnTo>
                                <a:lnTo>
                                  <a:pt x="9" y="83"/>
                                </a:lnTo>
                                <a:lnTo>
                                  <a:pt x="19" y="67"/>
                                </a:lnTo>
                                <a:lnTo>
                                  <a:pt x="34" y="49"/>
                                </a:lnTo>
                                <a:lnTo>
                                  <a:pt x="56" y="31"/>
                                </a:lnTo>
                                <a:lnTo>
                                  <a:pt x="84" y="13"/>
                                </a:lnTo>
                                <a:lnTo>
                                  <a:pt x="118" y="0"/>
                                </a:lnTo>
                                <a:lnTo>
                                  <a:pt x="113" y="2"/>
                                </a:lnTo>
                                <a:lnTo>
                                  <a:pt x="105" y="8"/>
                                </a:lnTo>
                                <a:lnTo>
                                  <a:pt x="90" y="17"/>
                                </a:lnTo>
                                <a:lnTo>
                                  <a:pt x="73" y="29"/>
                                </a:lnTo>
                                <a:lnTo>
                                  <a:pt x="54" y="46"/>
                                </a:lnTo>
                                <a:lnTo>
                                  <a:pt x="34" y="63"/>
                                </a:lnTo>
                                <a:lnTo>
                                  <a:pt x="17" y="86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483200"/>
                            <a:ext cx="123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84">
                                <a:moveTo>
                                  <a:pt x="0" y="84"/>
                                </a:moveTo>
                                <a:lnTo>
                                  <a:pt x="2" y="81"/>
                                </a:lnTo>
                                <a:lnTo>
                                  <a:pt x="6" y="73"/>
                                </a:lnTo>
                                <a:lnTo>
                                  <a:pt x="15" y="62"/>
                                </a:lnTo>
                                <a:lnTo>
                                  <a:pt x="29" y="49"/>
                                </a:lnTo>
                                <a:lnTo>
                                  <a:pt x="55" y="34"/>
                                </a:lnTo>
                                <a:lnTo>
                                  <a:pt x="89" y="20"/>
                                </a:lnTo>
                                <a:lnTo>
                                  <a:pt x="134" y="8"/>
                                </a:lnTo>
                                <a:lnTo>
                                  <a:pt x="194" y="0"/>
                                </a:lnTo>
                                <a:lnTo>
                                  <a:pt x="188" y="2"/>
                                </a:lnTo>
                                <a:lnTo>
                                  <a:pt x="173" y="3"/>
                                </a:lnTo>
                                <a:lnTo>
                                  <a:pt x="149" y="10"/>
                                </a:lnTo>
                                <a:lnTo>
                                  <a:pt x="119" y="18"/>
                                </a:lnTo>
                                <a:lnTo>
                                  <a:pt x="89" y="29"/>
                                </a:lnTo>
                                <a:lnTo>
                                  <a:pt x="55" y="44"/>
                                </a:lnTo>
                                <a:lnTo>
                                  <a:pt x="25" y="62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536840"/>
                            <a:ext cx="33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2">
                                <a:moveTo>
                                  <a:pt x="53" y="0"/>
                                </a:moveTo>
                                <a:lnTo>
                                  <a:pt x="51" y="3"/>
                                </a:lnTo>
                                <a:lnTo>
                                  <a:pt x="42" y="11"/>
                                </a:lnTo>
                                <a:lnTo>
                                  <a:pt x="32" y="26"/>
                                </a:lnTo>
                                <a:lnTo>
                                  <a:pt x="21" y="42"/>
                                </a:lnTo>
                                <a:lnTo>
                                  <a:pt x="12" y="63"/>
                                </a:lnTo>
                                <a:lnTo>
                                  <a:pt x="10" y="86"/>
                                </a:lnTo>
                                <a:lnTo>
                                  <a:pt x="12" y="108"/>
                                </a:lnTo>
                                <a:lnTo>
                                  <a:pt x="25" y="132"/>
                                </a:lnTo>
                                <a:lnTo>
                                  <a:pt x="23" y="129"/>
                                </a:lnTo>
                                <a:lnTo>
                                  <a:pt x="14" y="123"/>
                                </a:lnTo>
                                <a:lnTo>
                                  <a:pt x="6" y="110"/>
                                </a:lnTo>
                                <a:lnTo>
                                  <a:pt x="2" y="95"/>
                                </a:lnTo>
                                <a:lnTo>
                                  <a:pt x="0" y="76"/>
                                </a:lnTo>
                                <a:lnTo>
                                  <a:pt x="6" y="53"/>
                                </a:lnTo>
                                <a:lnTo>
                                  <a:pt x="23" y="28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130400"/>
                            <a:ext cx="5270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146">
                                <a:moveTo>
                                  <a:pt x="0" y="146"/>
                                </a:moveTo>
                                <a:lnTo>
                                  <a:pt x="5" y="145"/>
                                </a:lnTo>
                                <a:lnTo>
                                  <a:pt x="17" y="140"/>
                                </a:lnTo>
                                <a:lnTo>
                                  <a:pt x="37" y="135"/>
                                </a:lnTo>
                                <a:lnTo>
                                  <a:pt x="62" y="129"/>
                                </a:lnTo>
                                <a:lnTo>
                                  <a:pt x="94" y="122"/>
                                </a:lnTo>
                                <a:lnTo>
                                  <a:pt x="131" y="117"/>
                                </a:lnTo>
                                <a:lnTo>
                                  <a:pt x="171" y="116"/>
                                </a:lnTo>
                                <a:lnTo>
                                  <a:pt x="216" y="116"/>
                                </a:lnTo>
                                <a:lnTo>
                                  <a:pt x="242" y="117"/>
                                </a:lnTo>
                                <a:lnTo>
                                  <a:pt x="270" y="117"/>
                                </a:lnTo>
                                <a:lnTo>
                                  <a:pt x="300" y="119"/>
                                </a:lnTo>
                                <a:lnTo>
                                  <a:pt x="334" y="119"/>
                                </a:lnTo>
                                <a:lnTo>
                                  <a:pt x="370" y="119"/>
                                </a:lnTo>
                                <a:lnTo>
                                  <a:pt x="409" y="117"/>
                                </a:lnTo>
                                <a:lnTo>
                                  <a:pt x="449" y="114"/>
                                </a:lnTo>
                                <a:lnTo>
                                  <a:pt x="490" y="109"/>
                                </a:lnTo>
                                <a:lnTo>
                                  <a:pt x="531" y="104"/>
                                </a:lnTo>
                                <a:lnTo>
                                  <a:pt x="576" y="96"/>
                                </a:lnTo>
                                <a:lnTo>
                                  <a:pt x="618" y="87"/>
                                </a:lnTo>
                                <a:lnTo>
                                  <a:pt x="661" y="74"/>
                                </a:lnTo>
                                <a:lnTo>
                                  <a:pt x="704" y="59"/>
                                </a:lnTo>
                                <a:lnTo>
                                  <a:pt x="747" y="43"/>
                                </a:lnTo>
                                <a:lnTo>
                                  <a:pt x="789" y="22"/>
                                </a:lnTo>
                                <a:lnTo>
                                  <a:pt x="830" y="0"/>
                                </a:lnTo>
                                <a:lnTo>
                                  <a:pt x="828" y="1"/>
                                </a:lnTo>
                                <a:lnTo>
                                  <a:pt x="824" y="3"/>
                                </a:lnTo>
                                <a:lnTo>
                                  <a:pt x="817" y="8"/>
                                </a:lnTo>
                                <a:lnTo>
                                  <a:pt x="806" y="12"/>
                                </a:lnTo>
                                <a:lnTo>
                                  <a:pt x="794" y="20"/>
                                </a:lnTo>
                                <a:lnTo>
                                  <a:pt x="777" y="27"/>
                                </a:lnTo>
                                <a:lnTo>
                                  <a:pt x="757" y="35"/>
                                </a:lnTo>
                                <a:lnTo>
                                  <a:pt x="734" y="45"/>
                                </a:lnTo>
                                <a:lnTo>
                                  <a:pt x="706" y="53"/>
                                </a:lnTo>
                                <a:lnTo>
                                  <a:pt x="678" y="62"/>
                                </a:lnTo>
                                <a:lnTo>
                                  <a:pt x="644" y="71"/>
                                </a:lnTo>
                                <a:lnTo>
                                  <a:pt x="608" y="79"/>
                                </a:lnTo>
                                <a:lnTo>
                                  <a:pt x="569" y="87"/>
                                </a:lnTo>
                                <a:lnTo>
                                  <a:pt x="524" y="93"/>
                                </a:lnTo>
                                <a:lnTo>
                                  <a:pt x="479" y="98"/>
                                </a:lnTo>
                                <a:lnTo>
                                  <a:pt x="428" y="103"/>
                                </a:lnTo>
                                <a:lnTo>
                                  <a:pt x="424" y="103"/>
                                </a:lnTo>
                                <a:lnTo>
                                  <a:pt x="413" y="103"/>
                                </a:lnTo>
                                <a:lnTo>
                                  <a:pt x="396" y="101"/>
                                </a:lnTo>
                                <a:lnTo>
                                  <a:pt x="375" y="101"/>
                                </a:lnTo>
                                <a:lnTo>
                                  <a:pt x="347" y="100"/>
                                </a:lnTo>
                                <a:lnTo>
                                  <a:pt x="317" y="100"/>
                                </a:lnTo>
                                <a:lnTo>
                                  <a:pt x="285" y="100"/>
                                </a:lnTo>
                                <a:lnTo>
                                  <a:pt x="248" y="100"/>
                                </a:lnTo>
                                <a:lnTo>
                                  <a:pt x="212" y="101"/>
                                </a:lnTo>
                                <a:lnTo>
                                  <a:pt x="176" y="104"/>
                                </a:lnTo>
                                <a:lnTo>
                                  <a:pt x="139" y="108"/>
                                </a:lnTo>
                                <a:lnTo>
                                  <a:pt x="105" y="112"/>
                                </a:lnTo>
                                <a:lnTo>
                                  <a:pt x="73" y="119"/>
                                </a:lnTo>
                                <a:lnTo>
                                  <a:pt x="45" y="125"/>
                                </a:lnTo>
                                <a:lnTo>
                                  <a:pt x="20" y="135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110600"/>
                            <a:ext cx="83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6">
                                <a:moveTo>
                                  <a:pt x="0" y="116"/>
                                </a:move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5" y="92"/>
                                </a:lnTo>
                                <a:lnTo>
                                  <a:pt x="11" y="76"/>
                                </a:lnTo>
                                <a:lnTo>
                                  <a:pt x="26" y="58"/>
                                </a:lnTo>
                                <a:lnTo>
                                  <a:pt x="50" y="37"/>
                                </a:lnTo>
                                <a:lnTo>
                                  <a:pt x="84" y="18"/>
                                </a:lnTo>
                                <a:lnTo>
                                  <a:pt x="131" y="0"/>
                                </a:lnTo>
                                <a:lnTo>
                                  <a:pt x="124" y="1"/>
                                </a:lnTo>
                                <a:lnTo>
                                  <a:pt x="112" y="8"/>
                                </a:lnTo>
                                <a:lnTo>
                                  <a:pt x="90" y="18"/>
                                </a:lnTo>
                                <a:lnTo>
                                  <a:pt x="67" y="31"/>
                                </a:lnTo>
                                <a:lnTo>
                                  <a:pt x="43" y="47"/>
                                </a:lnTo>
                                <a:lnTo>
                                  <a:pt x="22" y="68"/>
                                </a:lnTo>
                                <a:lnTo>
                                  <a:pt x="7" y="9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216080"/>
                            <a:ext cx="147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2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15" y="8"/>
                                </a:lnTo>
                                <a:lnTo>
                                  <a:pt x="34" y="16"/>
                                </a:lnTo>
                                <a:lnTo>
                                  <a:pt x="60" y="24"/>
                                </a:lnTo>
                                <a:lnTo>
                                  <a:pt x="92" y="31"/>
                                </a:lnTo>
                                <a:lnTo>
                                  <a:pt x="132" y="32"/>
                                </a:lnTo>
                                <a:lnTo>
                                  <a:pt x="179" y="29"/>
                                </a:lnTo>
                                <a:lnTo>
                                  <a:pt x="233" y="18"/>
                                </a:lnTo>
                                <a:lnTo>
                                  <a:pt x="226" y="18"/>
                                </a:lnTo>
                                <a:lnTo>
                                  <a:pt x="211" y="19"/>
                                </a:lnTo>
                                <a:lnTo>
                                  <a:pt x="188" y="21"/>
                                </a:lnTo>
                                <a:lnTo>
                                  <a:pt x="158" y="21"/>
                                </a:lnTo>
                                <a:lnTo>
                                  <a:pt x="122" y="21"/>
                                </a:lnTo>
                                <a:lnTo>
                                  <a:pt x="83" y="18"/>
                                </a:lnTo>
                                <a:lnTo>
                                  <a:pt x="4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1125720"/>
                            <a:ext cx="81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0">
                                <a:moveTo>
                                  <a:pt x="0" y="100"/>
                                </a:moveTo>
                                <a:lnTo>
                                  <a:pt x="0" y="97"/>
                                </a:lnTo>
                                <a:lnTo>
                                  <a:pt x="4" y="89"/>
                                </a:lnTo>
                                <a:lnTo>
                                  <a:pt x="12" y="78"/>
                                </a:lnTo>
                                <a:lnTo>
                                  <a:pt x="23" y="63"/>
                                </a:lnTo>
                                <a:lnTo>
                                  <a:pt x="40" y="47"/>
                                </a:lnTo>
                                <a:lnTo>
                                  <a:pt x="62" y="31"/>
                                </a:lnTo>
                                <a:lnTo>
                                  <a:pt x="92" y="15"/>
                                </a:lnTo>
                                <a:lnTo>
                                  <a:pt x="128" y="0"/>
                                </a:lnTo>
                                <a:lnTo>
                                  <a:pt x="124" y="2"/>
                                </a:lnTo>
                                <a:lnTo>
                                  <a:pt x="111" y="3"/>
                                </a:lnTo>
                                <a:lnTo>
                                  <a:pt x="92" y="10"/>
                                </a:lnTo>
                                <a:lnTo>
                                  <a:pt x="70" y="18"/>
                                </a:lnTo>
                                <a:lnTo>
                                  <a:pt x="47" y="32"/>
                                </a:lnTo>
                                <a:lnTo>
                                  <a:pt x="25" y="48"/>
                                </a:lnTo>
                                <a:lnTo>
                                  <a:pt x="10" y="71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9.4pt;width:193.5pt;height:162.15pt" coordorigin="1260,1588" coordsize="3870,3243">
                <v:rect id="shape_0" stroked="f" o:allowincell="f" style="position:absolute;left:1260;top:1588;width:3869;height:324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406,210" path="m10,0l8,4l6,12l4,25l0,42l0,62l0,83l6,105l17,126l32,149l55,168l87,184l128,197l179,207l241,210l316,207l406,196l404,194l397,189l387,181l374,172l357,160l335,147l312,131l286,117l258,101l226,83l194,67l160,52l124,36l87,23l49,10l10,0xe" fillcolor="white" stroked="f" o:allowincell="f" style="position:absolute;left:3606;top:2507;width:405;height:2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1,308" path="m0,32l2,31l11,27l24,22l43,18l62,13l88,6l114,3l144,0l174,0l206,2l238,6l268,16l300,29l327,48l355,72l381,103l349,308l349,305l345,297l340,284l334,268l325,248l315,227l300,203l283,179l261,153l236,129l208,106l176,85l139,66l97,50l52,39l0,32xe" fillcolor="white" stroked="f" o:allowincell="f" style="position:absolute;left:3046;top:1959;width:380;height:3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22,1196" path="m83,668l74,660l55,638l34,605l12,563l0,515l2,465l27,415l83,368l79,362l68,344l55,320l45,289l42,257l49,225l72,197l115,175l162,158l198,145l228,134l252,123l273,112l297,97l320,79l352,55l387,31l419,15l449,3l474,0l500,3l521,15l541,31l560,55l568,55l590,57l620,60l660,65l703,71l748,79l793,89l831,102l863,116l885,133l904,147l919,162l934,171l953,179l975,179l1007,175l1026,171l1047,168l1073,168l1099,168l1124,171l1152,175l1180,181l1206,189l1233,197l1257,210l1280,223l1302,237l1321,255l1336,275l1349,296l1357,320l1364,321l1383,325l1413,333l1447,346l1486,363l1526,386l1565,415l1597,452l1618,496l1622,542l1616,589l1601,634l1582,675l1565,707l1552,728l1545,736l1550,738l1560,741l1575,751l1590,765l1603,786l1607,817l1601,857l1582,909l1548,959l1507,997l1462,1023l1417,1039l1377,1049l1342,1052l1319,1054l1310,1054l1315,1059l1327,1073l1342,1093l1353,1115l1355,1139l1344,1160l1315,1177l1261,1186l1229,1188l1197,1191l1167,1193l1139,1194l1109,1196l1084,1196l1056,1196l1030,1194l1005,1191l979,1188l953,1183l930,1175l906,1167l881,1156l857,1143l833,1128l786,1097l744,1072l705,1051l669,1035l632,1022l598,1012l564,1007l528,1006l489,1004l453,997l414,986l378,972l342,955l305,935l273,910l241,884l211,854l183,820l156,784l132,749l113,718l96,692l87,675l83,668xe" fillcolor="#ff99cc" stroked="f" o:allowincell="f" style="position:absolute;left:3241;top:1588;width:1621;height:1195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564,271" path="m0,91l2,89l13,87l25,81l45,74l66,63l90,50l115,34l143,15l177,2l222,0l273,10l325,26l374,44l415,62l442,74l453,79l564,271l562,268l556,262l545,250l528,236l509,220l483,202l455,183l421,163l385,144l342,126l295,112l246,99l190,89l130,84l68,84l0,91xe" fillcolor="white" stroked="f" o:allowincell="f" style="position:absolute;left:3005;top:2212;width:563;height:2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3,304" path="m0,0l11,8l40,32l81,66l124,110l160,158l186,208l190,258l164,304l169,302l179,299l197,294l216,286l235,276l256,265l274,250l286,233l293,213l291,191l278,166l254,139l216,108l162,76l92,39l0,0xe" fillcolor="white" stroked="f" o:allowincell="f" style="position:absolute;left:4106;top:2730;width:292;height:3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,276" path="m128,0l124,8l111,31l92,65l71,107l47,152l26,197l11,239l0,276l13,270l45,250l88,221l130,184l165,141l182,94l173,47l128,0xe" fillcolor="white" stroked="f" o:allowincell="f" style="position:absolute;left:3552;top:2591;width:181;height:2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0,292" path="m0,182l2,180l11,176l23,168l40,158l62,147l88,132l115,119l147,105l179,90l216,77l252,66l288,55l327,47l363,40l402,38l438,38l475,42l509,45l541,48l573,51l603,55l633,58l663,59l690,59l720,59l748,58l778,55l806,48l836,40l866,30l898,16l930,0l926,5l915,21l896,45l870,74l838,108l797,143l750,180l695,214l633,243l564,268l487,285l404,292l314,287l216,268l111,234l0,182xe" fillcolor="white" stroked="f" o:allowincell="f" style="position:absolute;left:3069;top:3300;width:929;height:2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3,643" path="m59,0l66,1l85,6l115,14l151,27l192,43l237,66l282,93l325,125l361,166l393,211l414,263l423,322l421,390l399,466l359,550l299,643l299,638l299,626l297,606l293,580l282,550l265,516l239,480l203,445l158,411l111,379l66,343l30,303l6,253l0,188l15,104l59,0xe" fillcolor="white" stroked="f" o:allowincell="f" style="position:absolute;left:2539;top:2821;width:422;height:6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3,462" path="m593,0l584,7l563,25l531,52l492,81l449,112l407,141l366,162l334,175l298,192l248,226l195,273l139,325l86,376l41,420l11,450l0,462l7,459l24,450l52,439l88,421l131,400l180,375l231,347l285,315l338,281l392,246l441,207l486,168l526,126l558,84l580,42l593,0xe" fillcolor="white" stroked="f" o:allowincell="f" style="position:absolute;left:2581;top:3272;width:592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8,299" path="m0,168l2,168l8,165l19,162l34,157l51,150l70,144l94,136l117,126l145,117l173,107l203,97l233,86l265,75l295,63l327,52l357,41l387,29l419,20l451,12l487,7l524,2l562,0l603,0l645,2l690,8l737,17l789,28l842,42l898,60l958,81l1022,107l1088,136l1082,138l1067,139l1041,146l1009,155l966,168l921,184l868,207l812,234l782,249l752,262l720,273l684,283l648,291l609,296l566,299l521,297l472,294l419,288l361,278l299,265l233,247l160,225l83,199l0,168xe" fillcolor="white" stroked="f" o:allowincell="f" style="position:absolute;left:2370;top:3898;width:1087;height:2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1,1029" path="m1221,0l1212,6l1189,24l1152,53l1103,90l1045,137l979,190l906,250l829,313l752,379l673,448l598,519l526,589l457,656l400,723l348,785l310,842l305,847l295,858l273,877l241,902l199,931l145,961l79,995l0,1029l8,1021l30,998l68,961l117,913l177,853l248,785l327,711l412,632l506,548l603,463l705,377l808,293l913,211l1017,134l1120,63l1221,0xe" fillcolor="white" stroked="f" o:allowincell="f" style="position:absolute;left:1457;top:3697;width:1220;height:10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4,405" path="m156,1l194,6l233,13l271,19l310,27l346,38l382,50l417,64l451,80l479,101l498,129l513,161l519,197l521,234l521,269l517,301l513,329l504,345l489,356l468,364l442,368l414,371l387,371l361,369l340,369l314,369l286,371l260,371l233,371l207,371l179,369l156,368l130,364l111,360l92,353l74,347l59,337l47,326l38,313l32,300l30,284l32,264l36,245l45,229l55,213l68,200l85,185l102,172l121,158l124,156l124,155l121,153l117,155l102,164l85,174l70,184l57,193l45,205l32,218l21,229l12,243l2,269l0,298l4,327l21,352l40,366l59,376l81,384l104,390l128,393l151,395l177,397l203,397l224,397l245,397l267,398l290,398l312,398l333,400l357,400l378,400l389,400l402,402l414,403l427,403l438,405l451,405l464,403l474,400l515,377l541,350l558,318l564,282l564,243l560,206l551,169l543,135l534,114l521,97l506,79l487,66l464,53l440,42l414,34l384,26l357,19l327,14l297,11l265,8l237,5l207,3l181,1l156,0l156,0l156,0l156,1l156,1l156,1xe" fillcolor="black" stroked="f" o:allowincell="f" style="position:absolute;left:4211;top:1730;width:563;height:4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5,306" path="m558,0l579,13l605,32l631,53l652,76l665,100l667,123l652,142l620,158l599,164l575,169l552,174l528,179l505,184l481,189l460,194l436,200l419,205l404,208l387,213l370,216l355,219l338,223l318,224l301,226l286,226l269,224l252,219l235,214l218,208l203,203l186,197l173,190l152,179l130,164l111,150l94,134l75,118l58,102l41,85l21,71l13,69l4,76l0,84l0,90l19,119l38,148l58,176l77,202l98,226l126,248l156,269l192,289l233,302l276,306l318,303l361,294l402,282l445,268l483,253l522,240l547,232l575,223l603,213l629,200l652,187l671,171l686,152l695,131l695,110l686,90l669,71l650,53l626,37l603,22l579,10l558,0l558,0l558,0l558,0l558,0l558,0xe" fillcolor="black" stroked="f" o:allowincell="f" style="position:absolute;left:4200;top:2030;width:694;height:3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7,268" path="m0,0l7,31l13,63l19,94l28,126l39,156l56,186l77,211l105,234l137,250l171,261l208,266l244,268l280,263l317,255l351,244l383,229l385,226l387,221l387,218l381,218l349,227l317,237l282,242l250,245l218,244l184,240l152,232l120,219l92,202l69,179l49,150l37,121l26,89l15,58l9,27l0,0l0,0l0,0l0,0l0,0l0,0xe" fillcolor="black" stroked="f" o:allowincell="f" style="position:absolute;left:3941;top:2017;width:386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9,483" path="m566,0l626,31l660,70l673,112l669,157l652,204l628,252l603,297l577,339l555,370l532,392l504,410l474,421l442,430l406,434l367,436l325,438l286,438l245,438l207,436l168,436l130,438l91,439l51,444l12,449l6,450l2,454l0,459l4,460l40,460l77,463l117,467l158,470l198,473l241,478l284,481l327,483l369,483l408,480l446,475l485,467l517,454l549,438l577,415l600,389l617,363l635,336l650,307l662,278l673,247l684,217l690,187l697,158l699,134l692,108l682,86l667,63l645,44l622,26l594,12l566,0l566,0l566,0l566,0l566,0l566,0xe" fillcolor="black" stroked="f" o:allowincell="f" style="position:absolute;left:4365;top:1986;width:698;height:4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7,301" path="m377,301l336,298l298,293l259,289l223,281l186,269l154,255l122,237l95,213l75,190l60,164l47,139l39,111l33,84l26,56l20,27l15,1l11,0l7,1l3,3l0,6l3,34l7,63l11,92l20,119l28,148l41,174l58,200l77,224l105,248l139,266l176,279l214,287l255,293l296,297l336,300l377,301l377,301l377,301l377,301l377,301l377,301xe" fillcolor="black" stroked="f" o:allowincell="f" style="position:absolute;left:3898;top:2085;width:376;height:3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0,72" path="m0,0l34,3l72,5l113,8l156,13l194,19l231,32l258,48l280,71l282,72l286,71l290,66l290,63l273,37l246,19l209,8l166,1l122,0l77,0l36,0l0,0l0,0l0,0l0,0l0,0l0,0xe" fillcolor="black" stroked="f" o:allowincell="f" style="position:absolute;left:4243;top:1993;width:289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0,207" path="m550,48l526,39l503,31l479,27l456,24l430,23l404,23l379,23l353,23l315,21l278,18l242,13l205,8l167,3l131,0l94,2l58,5l17,19l0,40l0,68l13,98l34,129l58,158l79,184l94,203l105,207l120,203l131,195l131,187l99,152l79,121l67,97l64,79l69,65l79,53l96,47l118,42l141,40l167,40l195,40l223,44l248,45l274,47l295,47l315,47l344,44l374,39l404,35l432,32l462,32l492,34l520,40l550,48l550,48l550,48l550,48l550,48l550,48xe" fillcolor="black" stroked="f" o:allowincell="f" style="position:absolute;left:3927;top:1662;width:549;height:2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3,344" path="m632,0l650,16l667,32l682,48l697,65l712,82l724,100l735,118l746,137l748,155l746,173l737,192l724,211l712,231l694,247l680,261l665,273l645,286l624,297l603,305l579,311l553,316l530,320l504,321l479,321l449,318l419,315l389,308l357,300l325,292l295,282l265,274l237,266l203,255l171,240l141,224l113,207l87,187l62,166l36,147l12,126l8,124l2,128l0,132l0,137l25,165l51,192l79,218l111,240l143,261l179,279l218,294l260,305l303,315l344,324l384,332l427,339l468,344l508,344l551,339l594,328l622,316l650,302l675,284l697,265l718,244l735,223l748,200l759,178l763,152l759,126l744,103l727,81l703,60l680,39l654,19l632,0l632,0l632,0l632,0l632,0l632,0xe" fillcolor="black" stroked="f" o:allowincell="f" style="position:absolute;left:4288;top:2359;width:762;height:3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0,137" path="m500,16l466,24l431,32l399,40l367,47l333,55l301,64l271,76l239,89l201,103l166,106l136,100l111,87l87,69l66,48l47,24l27,1l19,0l8,3l2,10l0,16l10,39l23,60l36,81l53,98l72,114l96,127l124,135l156,137l175,135l192,132l209,126l226,119l241,111l258,103l273,95l288,87l314,76l340,66l365,56l391,48l419,40l446,34l472,26l500,18l500,18l500,16l500,16l500,16l500,16xe" fillcolor="black" stroked="f" o:allowincell="f" style="position:absolute;left:3777;top:2435;width:499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473" path="m163,0l148,2l129,5l107,7l86,10l67,15l47,20l32,26l22,36l7,67l0,99l3,131l7,163l11,181l20,197l28,213l39,230l52,244l62,259l77,273l90,288l114,312l137,334l161,357l186,381l210,404l236,426l259,449l285,472l289,473l293,470l295,465l295,462l270,433l242,405l214,378l186,351l161,322l133,294l105,267l77,239l56,212l39,183l26,154l17,123l15,96l20,68l35,42l67,23l77,20l90,17l101,15l114,12l127,9l139,7l150,4l163,0l163,0l163,0l163,0l163,0l163,0xe" fillcolor="black" stroked="f" o:allowincell="f" style="position:absolute;left:3728;top:1668;width:294;height:4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497" path="m141,495l126,479l113,465l101,448l90,434l79,418l73,400l66,384l62,365l56,345l47,329l41,313l39,287l43,268l49,250l62,232l73,216l88,189l98,161l103,134l101,106l94,79l83,53l66,27l47,3l41,0l34,5l28,11l26,18l41,63l49,110l49,155l32,200l19,221l9,240l0,260l0,282l9,311l19,340l34,368l51,395l71,423l92,448l116,473l139,497l141,497l141,495l141,495l141,495l141,495xe" fillcolor="black" stroked="f" o:allowincell="f" style="position:absolute;left:3661;top:1959;width:140;height:4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9,462" path="m569,21l546,10l520,3l492,0l464,0l435,2l407,8l381,16l358,28l323,44l289,57l253,68l216,78l180,87l146,99l110,111l75,128l52,144l30,161l15,181l7,202l0,224l0,247l5,270l15,294l33,318l54,342l77,363l105,383l135,402l163,421l193,439l221,458l236,462l253,455l263,445l263,434l238,405l208,373l176,337l146,299l122,260l112,223l116,189l142,158l157,149l174,139l191,131l210,123l229,115l249,107l268,100l287,94l321,79l351,63l379,47l409,31l441,19l475,13l518,13l567,21l567,21l569,21l569,21l569,21l569,21xe" fillcolor="black" stroked="f" o:allowincell="f" style="position:absolute;left:3357;top:1607;width:568;height:4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1,663" path="m60,0l54,28l45,55l39,81l30,107l22,129l11,154l2,179l0,202l5,228l13,252l22,276l34,299l49,321l64,342l79,365l94,389l109,413l126,438l144,463l163,488l182,512l203,534l227,555l250,575l278,592l310,605l342,618l377,628l413,638l447,646l484,654l516,663l528,662l537,655l541,646l537,638l511,626l486,613l460,602l434,591l409,581l383,570l357,557l332,546l304,531l283,513l261,492l242,471l227,450l210,428l195,405l178,383l163,363l146,344l131,325l116,305l99,287l84,268l71,249l56,229l34,176l37,116l49,55l60,0l60,0l60,0l60,0l60,0l60,0xe" fillcolor="black" stroked="f" o:allowincell="f" style="position:absolute;left:3323;top:1957;width:540;height:6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4,174" path="m374,152l342,153l307,157l273,160l239,163l207,165l173,163l141,158l111,150l89,139l72,123l57,103l47,82l38,61l30,40l21,19l10,2l8,0l4,2l0,3l0,7l8,26l15,45l21,66l27,86l36,105l47,123l62,139l81,153l111,166l145,173l183,174l224,173l265,168l305,161l342,157l374,153l374,153l374,152l374,152l374,152l374,152xe" fillcolor="black" stroked="f" o:allowincell="f" style="position:absolute;left:3639;top:2551;width:373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3,214" path="m573,213l561,187l548,159l531,133l511,108l488,83l464,61l436,43l404,27l381,19l357,12l334,6l310,3l285,1l261,0l236,0l210,1l184,3l159,6l133,9l109,14l84,19l60,24l37,29l13,33l7,38l0,43l0,48l7,50l28,46l49,43l73,40l97,37l118,33l141,32l165,29l188,27l212,25l236,24l259,22l283,24l306,24l327,25l349,29l370,33l407,45l441,61l471,82l499,106l520,132l541,159l558,187l573,214l573,214l573,214l573,214l573,213l573,213xe" fillcolor="black" stroked="f" o:allowincell="f" style="position:absolute;left:2921;top:2303;width:572;height:2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0,136" path="m0,136l26,125l52,117l77,108l103,100l131,94l156,86l182,76l206,65l216,58l227,52l240,46l251,39l263,34l274,29l287,26l302,25l317,25l330,28l345,29l360,33l372,36l387,39l400,42l415,44l422,42l428,37l430,33l426,29l402,23l377,17l355,8l332,4l308,0l287,2l263,7l242,20l225,31l208,42l191,52l174,62l156,71l137,79l118,88l99,96l86,100l73,104l60,108l47,113l35,118l24,123l11,129l0,136l0,136l0,136l0,136l0,136l0,136xe" fillcolor="black" stroked="f" o:allowincell="f" style="position:absolute;left:2906;top:2207;width:429;height:1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3,173" path="m210,173l201,145l189,119l174,95l152,73l142,63l129,56l114,50l99,45l88,45l75,47l62,48l47,50l37,52l28,52l24,48l26,40l45,34l69,29l97,26l129,26l161,26l193,27l225,31l253,34l259,32l263,29l263,23l259,19l227,13l193,6l161,2l129,0l97,2l65,6l37,18l9,35l5,42l0,48l0,55l5,61l18,68l32,71l47,71l65,71l80,71l94,73l109,77l122,84l137,94l150,103l163,113l176,123l186,134l195,147l204,158l210,173l210,173l210,173l210,173l210,173l210,173xe" fillcolor="black" stroked="f" o:allowincell="f" style="position:absolute;left:3077;top:1946;width:262;height:1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219" path="m0,0l12,13l25,26l38,40l51,53l64,68l74,82l81,98l87,113l91,127l96,139l98,152l94,166l89,177l83,190l79,202l76,215l79,219l85,218l91,215l96,211l109,187l117,163l119,140l111,114l106,102l102,92l96,82l85,73l74,63l64,55l53,45l44,35l34,27l23,18l12,10l2,0l2,0l2,0l0,0l0,0l0,0xe" fillcolor="black" stroked="f" o:allowincell="f" style="position:absolute;left:4194;top:2819;width:118;height:2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58" path="m41,2l49,12l58,21l67,33l73,44l75,60l71,76l60,91l47,105l34,118l24,131l11,142l0,157l0,158l5,158l7,158l7,157l15,146l24,136l34,126l45,116l54,107l62,96l71,86l77,75l81,54l73,34l58,16l41,0l41,0l41,0l41,0l41,2l41,2xe" fillcolor="black" stroked="f" o:allowincell="f" style="position:absolute;left:4313;top:2867;width:80;height:1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1,250" path="m0,19l47,6l96,5l141,11l186,26l227,45l267,69l304,95l336,119l348,129l361,140l372,150l385,160l398,169l413,178l425,186l443,194l462,202l481,208l502,213l524,218l545,223l569,226l588,231l609,234l648,240l688,245l731,249l774,250l815,249l857,242l896,234l932,221l962,205l986,187l1001,168l1009,147l1011,124l1009,100l1003,76l992,50l981,44l968,47l956,55l949,63l945,94l943,129l932,161l904,182l883,189l862,194l838,197l815,198l791,198l768,198l746,198l723,197l682,194l637,189l592,182l547,173l505,161l464,147l428,129l395,108l378,95l359,82l338,69l314,58l291,47l265,36l239,26l212,18l184,11l156,5l128,2l100,0l75,2l49,5l23,11l0,19l0,19l0,19l0,19l0,19l0,19xe" fillcolor="black" stroked="f" o:allowincell="f" style="position:absolute;left:3813;top:2643;width:1010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9,110" path="m0,2l21,10l42,18l62,26l83,36l102,44l121,53l141,65l160,74l179,82l198,89l218,94l237,99l256,102l278,105l297,107l318,110l325,108l329,105l329,100l325,97l303,91l282,84l260,78l239,73l218,68l196,61l177,55l156,47l136,39l117,32l98,26l79,20l59,15l40,10l19,5l0,0l0,0l0,0l0,2l0,2l0,2xe" fillcolor="black" stroked="f" o:allowincell="f" style="position:absolute;left:4412;top:2446;width:328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2,1510" path="m1672,0l1651,26l1627,50l1601,74l1576,97l1550,121l1522,143l1497,166l1471,190l1445,214l1422,239l1396,265l1373,290l1349,315l1326,340l1302,366l1279,390l1257,413l1234,436l1212,458l1191,482l1172,505l1150,528l1129,552l1110,574l1088,600l1069,628l1050,655l1031,682l1009,708l988,734l962,757l932,778l902,797l872,815l842,834l812,853l782,871l753,891l723,910l693,929l665,949l635,968l607,987l577,1007l549,1028l519,1047l492,1068l464,1089l432,1113l402,1136l370,1158l338,1183l306,1205l276,1229l246,1255l218,1281l190,1308l162,1336l135,1365l107,1392l81,1421l56,1450l28,1480l2,1509l0,1510l2,1510l6,1510l8,1509l34,1480l62,1452l90,1423l115,1396l143,1367l171,1339l201,1312l229,1284l259,1257l291,1229l325,1204l359,1178l393,1154l428,1129l464,1105l498,1081l530,1060l562,1037l594,1016l626,994l658,973l693,952l725,933l759,912l789,895l821,881l853,866l885,852l917,836l949,820l979,803l1005,784l1028,765l1050,745l1067,726l1086,705l1101,682l1116,661l1131,639l1146,616l1165,590l1182,566l1204,540l1223,516l1244,490l1266,466l1287,442l1306,418l1328,392l1349,366l1370,340l1392,315l1411,289l1432,265l1454,239l1475,213l1499,185l1524,160l1550,134l1576,108l1601,82l1627,55l1651,29l1672,0l1672,0l1672,0l1672,0l1672,0l1672,0xe" fillcolor="black" stroked="f" o:allowincell="f" style="position:absolute;left:2064;top:2698;width:1671;height:15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6,1231" path="m1366,0l1323,38l1281,76l1240,114l1197,153l1157,192l1114,230l1073,269l1030,308l990,347l947,385l904,424l862,461l819,498l774,535l729,573l684,610l663,627l639,645l618,663l596,681l573,698l552,716l530,735l507,753l485,771l464,789l440,806l419,826l398,844l376,861l355,881l333,898l291,939l248,979l209,1023l171,1065l132,1107l92,1149l49,1189l2,1226l0,1229l2,1231l4,1231l6,1229l51,1199l92,1168l130,1134l169,1100l205,1065l239,1029l276,994l310,958l331,936l355,915l378,894l404,873l428,852l453,832l479,811l505,792l532,773l558,752l584,732l609,713l635,694l661,674l686,653l712,634l735,616l759,597l780,577l804,560l827,540l849,521l872,502l894,482l917,463l939,443l960,424l981,405l1003,385l1024,366l1045,345l1067,326l1105,287l1144,247l1182,206l1219,164l1255,122l1291,82l1330,40l1366,0l1366,0l1366,0l1366,0l1366,0l1366,0xe" fillcolor="black" stroked="f" o:allowincell="f" style="position:absolute;left:1553;top:3392;width:1365;height:12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4,374" path="m534,0l517,17l500,35l483,55l464,72l447,90l427,106l408,122l387,137l368,148l346,158l325,167l303,177l282,187l259,195l237,203l216,211l182,224l150,238l120,255l92,271l64,290l40,309l19,332l0,358l0,364l2,371l8,374l15,369l45,345l77,322l111,303l147,284l184,266l222,250l259,232l295,214l336,192l370,169l402,145l430,117l455,90l481,61l507,30l534,0l534,0l534,0l534,0l534,0l534,0xe" fillcolor="black" stroked="f" o:allowincell="f" style="position:absolute;left:1382;top:4386;width:533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9,915" path="m809,0l785,15l766,33l751,54l736,75l723,96l714,118l704,141l695,163l678,201l659,236l635,273l610,309l582,343l552,378l522,410l492,443l460,476l426,510l394,544l360,578l327,612l293,646l259,680l225,712l197,738l167,760l137,785l105,807l75,830l47,854l24,880l2,909l0,914l2,915l5,915l9,912l22,896l37,881l52,867l69,854l86,841l105,830l124,817l144,806l161,794l176,785l191,773l206,760l221,749l233,738l248,725l261,712l295,683l330,652l362,623l394,593l426,562l458,531l488,499l520,468l543,443l567,417l590,389l614,362l635,333l657,304l676,276l693,247l708,217l719,184l727,152l736,118l747,86l761,55l781,26l809,0l809,0l809,0l809,0l809,0l809,0xe" fillcolor="black" stroked="f" o:allowincell="f" style="position:absolute;left:2859;top:2620;width:808;height:9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7,731" path="m252,729l284,671l321,613l361,556l400,498l430,439l447,379l447,316l426,252l413,227l396,205l376,184l355,164l332,145l306,127l280,111l252,95l222,80l193,66l160,53l131,42l98,30l69,19l36,10l7,0l4,0l2,1l0,3l2,5l32,16l60,29l90,42l118,55l148,68l173,82l201,98l227,114l250,131l274,148l295,168l314,187l332,208l349,229l361,253l372,277l385,334l385,390l374,448l355,506l329,565l302,621l276,676l252,731l252,731l252,731l252,731l252,729l252,729xe" fillcolor="black" stroked="f" o:allowincell="f" style="position:absolute;left:2563;top:2761;width:446;height:7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792" path="m0,0l13,13l26,26l38,39l51,52l64,65l75,79l85,92l96,107l109,142l107,181l98,220l88,257l77,300l75,344l81,387l98,429l133,476l175,520l224,562l274,602l321,644l359,687l389,737l402,792l402,792l406,792l408,791l408,789l398,736l372,686l338,639l295,594l246,549l199,507l154,463l115,418l90,358l92,299l105,237l115,176l113,149l107,124l96,102l81,81l64,60l45,40l21,21l0,0l0,0l0,0l0,0l0,0l0,0xe" fillcolor="black" stroked="f" o:allowincell="f" style="position:absolute;left:2436;top:2672;width:407;height:7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7,860" path="m887,0l857,21l827,42l799,65l769,86l742,108l712,131l684,152l654,173l618,200l583,228l547,257l515,286l481,315l446,344l414,373l380,402l348,429l318,457l288,484l258,512l228,541l201,570l173,599l147,628l136,641l126,653l115,666l106,679l96,692l85,705l74,718l64,731l51,750l38,771l27,791l10,808l2,821l0,837l4,852l21,858l25,858l27,858l32,860l34,860l47,860l57,855l66,849l74,842l87,828l96,813l102,797l104,779l115,755l132,729l151,707l166,684l188,652l211,620l237,587l263,557l290,526l318,497l348,468l378,439l410,408l442,378l474,349l506,318l538,287l573,257l605,228l639,198l654,186l671,174l686,161l703,150l720,139l735,126l752,115l767,102l782,89l797,77l812,65l827,50l842,37l855,24l872,13l887,0l887,0l887,0l887,0l887,0l887,0xe" fillcolor="black" stroked="f" o:allowincell="f" style="position:absolute;left:1703;top:3808;width:886;height:8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2,168" path="m0,168l19,160l41,150l64,142l86,133l107,124l128,115l150,105l167,94l177,87l188,81l201,78l214,73l227,70l239,65l252,62l265,57l278,52l289,47l301,41l314,36l325,31l338,26l351,21l363,16l368,13l372,7l372,2l366,0l351,2l340,3l327,7l314,13l299,20l287,26l272,32l257,39l242,45l227,50l212,57l197,63l171,74l148,87l122,102l98,115l75,128l49,142l26,155l0,166l0,166l0,166l0,168l0,168l0,168xe" fillcolor="black" stroked="f" o:allowincell="f" style="position:absolute;left:1260;top:4663;width:371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9,213" path="m0,213l11,208l22,205l32,200l41,193l52,188l60,184l71,177l79,171l94,161l109,153l124,145l139,138l156,132l171,125l188,119l206,113l242,98l276,85l312,71l349,58l385,46l422,38l460,30l501,27l541,27l580,30l616,35l652,45l687,54l721,67l753,80l785,95l817,109l851,125l883,140l915,153l950,166l984,177l1020,187l1057,193l1059,193l1059,192l1059,192l1059,190l1022,184l986,174l952,163l918,150l885,137l853,121l823,106l791,90l759,75l727,61l695,46l663,33l627,22l593,13l554,4l516,0l488,0l458,1l428,8l398,14l368,24l340,35l315,46l291,58l272,67l253,77l233,87l214,96l195,106l176,116l156,125l135,135l118,143l101,153l84,163l69,174l52,184l37,193l20,203l0,213l0,213l0,213l0,213l0,213l0,213xe" fillcolor="black" stroked="f" o:allowincell="f" style="position:absolute;left:2472;top:3831;width:1058;height: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6,207" path="m0,79l23,78l47,75l70,73l94,71l117,71l141,71l164,73l188,75l209,78l231,83l250,91l269,99l288,110l305,120l325,129l342,139l378,157l415,173l455,186l494,196l534,204l577,207l620,207l663,204l701,199l737,191l776,183l812,171l846,160l883,149l917,136l951,121l975,112l998,100l1020,91l1041,79l1064,68l1086,57l1107,47l1131,37l1152,29l1176,23l1199,16l1225,13l1251,12l1276,12l1304,15l1332,20l1334,20l1336,16l1336,15l1336,13l1302,5l1268,2l1236,0l1203,4l1174,10l1141,20l1112,29l1079,42l1056,52l1032,60l1009,68l983,78l958,86l930,94l904,100l876,108l851,115l823,121l795,126l769,131l742,136l716,139l690,142l665,146l630,147l598,147l568,146l543,141l517,136l491,129l470,121l449,113l427,105l408,97l389,89l370,81l350,75l329,68l310,65l288,62l246,58l209,58l175,58l145,60l115,63l81,68l45,73l2,79l0,79l0,79l0,79l0,79l0,79xe" fillcolor="black" stroked="f" o:allowincell="f" style="position:absolute;left:2231;top:4011;width:1335;height:2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5,74" path="m0,74l36,57l72,42l111,32l152,26l192,21l235,19l276,21l318,23l320,21l325,19l325,16l323,15l299,10l276,6l250,3l226,2l203,0l179,0l154,2l130,3l111,6l92,13l75,21l58,31l43,40l28,52l13,61l0,73l0,73l0,73l0,74l0,74l0,74xe" fillcolor="black" stroked="f" o:allowincell="f" style="position:absolute;left:2201;top:4050;width:324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213" path="m0,213l15,195l24,176l26,156l26,135l26,119l30,103l34,85l37,69l39,53l39,35l39,19l37,3l34,0l32,1l28,5l26,8l24,34l22,58l19,84l15,110l13,135l15,161l13,187l0,211l0,213l0,213l0,213l0,213l0,213xe" fillcolor="black" stroked="f" o:allowincell="f" style="position:absolute;left:2455;top:3642;width:38;height: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89" path="m2,7l23,3l44,7l62,15l81,28l96,42l109,58l121,74l132,87l134,89l139,87l141,86l141,83l130,68l117,52l104,36l87,21l68,10l47,2l25,0l2,5l0,5l0,5l0,7l2,7l2,7xe" fillcolor="black" stroked="f" o:allowincell="f" style="position:absolute;left:4304;top:1878;width:140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7,90" path="m887,45l863,37l838,30l814,26l789,19l763,14l737,11l712,6l688,3l660,1l635,0l609,0l583,0l558,0l532,1l506,3l481,6l453,9l427,16l402,22l376,29l350,35l325,42l299,48l271,51l239,55l207,56l175,59l145,61l113,63l81,64l49,68l17,69l10,71l2,76l0,82l4,85l23,87l42,89l62,90l81,90l100,90l119,89l139,87l160,85l181,84l203,82l226,80l250,79l271,76l295,72l314,68l333,61l365,48l399,37l434,29l468,21l502,14l536,9l570,8l607,6l641,6l677,8l712,11l748,16l782,21l816,29l851,37l885,47l885,47l887,45l887,45l887,45l887,45xe" fillcolor="black" stroked="f" o:allowincell="f" style="position:absolute;left:2353;top:3997;width:886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6,154" path="m2,154l24,139l45,123l67,109l88,94l111,81l135,68l161,57l191,49l212,44l235,39l261,36l285,34l310,33l336,31l362,29l385,29l409,29l434,29l458,33l484,34l507,38l531,39l556,42l580,42l608,42l635,41l663,39l689,36l717,33l744,29l772,26l798,23l802,21l804,18l806,15l802,15l770,18l736,21l704,23l670,23l637,25l603,23l571,21l537,18l513,15l488,10l464,7l441,4l417,2l392,0l368,2l342,7l317,12l291,18l265,21l240,26l216,33l191,39l167,46l141,55l120,65l101,75l84,88l67,100l49,113l35,128l17,141l0,154l0,154l2,154l2,154l2,154l2,154xe" fillcolor="black" stroked="f" o:allowincell="f" style="position:absolute;left:3122;top:3309;width:805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6,395" path="m1174,0l1146,20l1116,43l1089,64l1059,85l1031,106l1001,127l973,150l943,171l913,195l883,217l855,238l826,258l793,277l761,293l723,308l682,321l640,330l595,338l552,343l507,345l464,345l419,342l377,337l334,330l291,322l248,311l208,300l167,287l126,272l88,256l49,238l11,221l7,222l2,225l0,230l2,233l37,254l71,275l105,296l141,316l180,334l218,350l259,364l300,375l321,380l342,384l366,388l387,390l411,393l432,393l456,395l477,395l501,395l522,393l545,392l567,388l590,385l612,382l633,379l654,374l695,363l731,348l766,332l798,314l828,293l855,271l881,246l907,222l939,193l971,164l1003,135l1037,108l1071,80l1108,54l1142,27l1176,0l1176,0l1176,0l1176,0l1174,0l1174,0xe" fillcolor="black" stroked="f" o:allowincell="f" style="position:absolute;left:2904;top:3226;width:1175;height:3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582" path="m0,0l4,1l17,8l34,17l58,30l84,50l114,72l143,100l176,130l203,169l229,211l250,258l267,311l276,371l278,435l272,505l252,582l255,577l257,566l259,547l263,521l265,490l267,453l265,413l261,371l250,324l238,277l216,229l190,180l156,132l114,85l62,41l0,0xe" fillcolor="black" stroked="f" o:allowincell="f" style="position:absolute;left:2594;top:2800;width:277;height:5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85" path="m0,3l7,3l26,5l52,6l86,13l122,22l158,37l195,58l225,85l229,85l238,84l240,77l225,64l210,55l191,42l169,31l141,19l111,10l79,3l41,0l0,3xe" fillcolor="black" stroked="f" o:allowincell="f" style="position:absolute;left:2626;top:3032;width:239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23" path="m0,13l4,12l19,10l39,8l64,7l92,7l122,8l150,13l176,23l176,21l176,17l171,12l156,5l143,2l126,0l109,0l88,2l64,4l43,5l19,10l0,13xe" fillcolor="black" stroked="f" o:allowincell="f" style="position:absolute;left:2594;top:2925;width:175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8" path="m0,49l0,42l6,28l23,12l57,0l51,5l36,20l17,41l4,68l0,49xe" fillcolor="black" stroked="f" o:allowincell="f" style="position:absolute;left:2834;top:2983;width:56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10" path="m0,110l0,107l4,97l9,83l19,67l34,49l56,31l84,13l118,0l113,2l105,8l90,17l73,29l54,46l34,63l17,86l0,110xe" fillcolor="black" stroked="f" o:allowincell="f" style="position:absolute;left:2934;top:3877;width:117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84" path="m0,84l2,81l6,73l15,62l29,49l55,34l89,20l134,8l194,0l188,2l173,3l149,10l119,18l89,29l55,44l25,62l0,84xe" fillcolor="black" stroked="f" o:allowincell="f" style="position:absolute;left:3018;top:3924;width:193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2" path="m53,0l51,3l42,11l32,26l21,42l12,63l10,86l12,108l25,132l23,129l14,123l6,110l2,95l0,76l6,53l23,28l53,0xe" fillcolor="black" stroked="f" o:allowincell="f" style="position:absolute;left:2832;top:4008;width:52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0,146" path="m0,146l5,145l17,140l37,135l62,129l94,122l131,117l171,116l216,116l242,117l270,117l300,119l334,119l370,119l409,117l449,114l490,109l531,104l576,96l618,87l661,74l704,59l747,43l789,22l830,0l828,1l824,3l817,8l806,12l794,20l777,27l757,35l734,45l706,53l678,62l644,71l608,79l569,87l524,93l479,98l428,103l424,103l413,103l396,101l375,101l347,100l317,100l285,100l248,100l212,101l176,104l139,108l105,112l73,119l45,125l20,135l0,146xe" fillcolor="black" stroked="f" o:allowincell="f" style="position:absolute;left:3030;top:3368;width:829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116" path="m0,116l0,113l0,105l5,92l11,76l26,58l50,37l84,18l131,0l124,1l112,8l90,18l67,31l43,47l22,68l7,90l0,116xe" fillcolor="black" stroked="f" o:allowincell="f" style="position:absolute;left:3387;top:3337;width:130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32" path="m0,0l4,2l15,8l34,16l60,24l92,31l132,32l179,29l233,18l226,18l211,19l188,21l158,21l122,21l83,18l40,11l0,0xe" fillcolor="black" stroked="f" o:allowincell="f" style="position:absolute;left:3410;top:3503;width:232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00" path="m0,100l0,97l4,89l12,78l23,63l40,47l62,31l92,15l128,0l124,2l111,3l92,10l70,18l47,32l25,48l10,71l0,100xe" fillcolor="black" stroked="f" o:allowincell="f" style="position:absolute;left:3514;top:3361;width:127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144"/>
          <w:szCs w:val="144"/>
        </w:rPr>
        <w:t xml:space="preserve">                  </w:t>
      </w:r>
      <w:r>
        <w:rPr>
          <w:b/>
          <w:i/>
          <w:sz w:val="144"/>
          <w:szCs w:val="144"/>
        </w:rPr>
        <w:t>3 и 1</w: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              </w:t>
      </w:r>
      <w:r>
        <w:rPr>
          <w:b/>
          <w:i/>
          <w:sz w:val="144"/>
          <w:szCs w:val="144"/>
        </w:rPr>
        <w:t>1 и 3</w: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ind w:left="-18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  <w:u w:val="single"/>
        </w:rPr>
      </w:pPr>
      <w:r>
        <w:rPr>
          <w:b/>
          <w:i/>
          <w:sz w:val="144"/>
          <w:szCs w:val="144"/>
        </w:rPr>
        <w:t xml:space="preserve">             </w:t>
      </w:r>
      <w:r>
        <w:rPr>
          <w:b/>
          <w:color w:val="0000FF"/>
          <w:sz w:val="144"/>
          <w:szCs w:val="144"/>
          <w:u w:val="single"/>
        </w:rPr>
        <w:t>3 – три</w:t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  <w:u w:val="single"/>
          <w:lang w:val="en-US" w:eastAsia="en-US"/>
        </w:rPr>
      </w:pPr>
      <w:r>
        <w:rPr>
          <w:b/>
          <w:color w:val="0000FF"/>
          <w:sz w:val="144"/>
          <w:szCs w:val="1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4316730</wp:posOffset>
            </wp:positionH>
            <wp:positionV relativeFrom="paragraph">
              <wp:posOffset>636905</wp:posOffset>
            </wp:positionV>
            <wp:extent cx="4397375" cy="3506470"/>
            <wp:effectExtent l="0" t="0" r="0" b="0"/>
            <wp:wrapNone/>
            <wp:docPr id="64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110490</wp:posOffset>
            </wp:positionH>
            <wp:positionV relativeFrom="paragraph">
              <wp:posOffset>-202565</wp:posOffset>
            </wp:positionV>
            <wp:extent cx="4580255" cy="3768725"/>
            <wp:effectExtent l="0" t="0" r="0" b="0"/>
            <wp:wrapNone/>
            <wp:docPr id="65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5074920</wp:posOffset>
            </wp:positionH>
            <wp:positionV relativeFrom="paragraph">
              <wp:posOffset>-815975</wp:posOffset>
            </wp:positionV>
            <wp:extent cx="5166360" cy="4994275"/>
            <wp:effectExtent l="0" t="0" r="0" b="0"/>
            <wp:wrapNone/>
            <wp:docPr id="65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499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144"/>
          <w:szCs w:val="144"/>
        </w:rPr>
        <w:t xml:space="preserve">             </w:t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             </w:t>
      </w:r>
      <w:r>
        <w:rPr>
          <w:b/>
          <w:i/>
          <w:sz w:val="144"/>
          <w:szCs w:val="144"/>
        </w:rPr>
        <w:t>1 и 2</w: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  <w:lang w:val="en-US" w:eastAsia="en-US"/>
        </w:rPr>
      </w:pPr>
      <w:r>
        <w:rPr>
          <w:b/>
          <w:i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0</wp:posOffset>
            </wp:positionH>
            <wp:positionV relativeFrom="paragraph">
              <wp:posOffset>462915</wp:posOffset>
            </wp:positionV>
            <wp:extent cx="4572000" cy="3200400"/>
            <wp:effectExtent l="0" t="0" r="0" b="0"/>
            <wp:wrapNone/>
            <wp:docPr id="65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5715000</wp:posOffset>
                </wp:positionH>
                <wp:positionV relativeFrom="paragraph">
                  <wp:posOffset>462915</wp:posOffset>
                </wp:positionV>
                <wp:extent cx="4363085" cy="3771900"/>
                <wp:effectExtent l="0" t="0" r="0" b="0"/>
                <wp:wrapNone/>
                <wp:docPr id="6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0" cy="3772080"/>
                          <a:chOff x="0" y="0"/>
                          <a:chExt cx="4363200" cy="37720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3632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1280" y="150480"/>
                            <a:ext cx="99252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431">
                                <a:moveTo>
                                  <a:pt x="0" y="195"/>
                                </a:moveTo>
                                <a:lnTo>
                                  <a:pt x="0" y="189"/>
                                </a:lnTo>
                                <a:lnTo>
                                  <a:pt x="5" y="182"/>
                                </a:lnTo>
                                <a:lnTo>
                                  <a:pt x="12" y="166"/>
                                </a:lnTo>
                                <a:lnTo>
                                  <a:pt x="26" y="150"/>
                                </a:lnTo>
                                <a:lnTo>
                                  <a:pt x="34" y="137"/>
                                </a:lnTo>
                                <a:lnTo>
                                  <a:pt x="41" y="127"/>
                                </a:lnTo>
                                <a:lnTo>
                                  <a:pt x="50" y="117"/>
                                </a:lnTo>
                                <a:lnTo>
                                  <a:pt x="65" y="108"/>
                                </a:lnTo>
                                <a:lnTo>
                                  <a:pt x="74" y="98"/>
                                </a:lnTo>
                                <a:lnTo>
                                  <a:pt x="89" y="88"/>
                                </a:lnTo>
                                <a:lnTo>
                                  <a:pt x="103" y="78"/>
                                </a:lnTo>
                                <a:lnTo>
                                  <a:pt x="120" y="69"/>
                                </a:lnTo>
                                <a:lnTo>
                                  <a:pt x="134" y="56"/>
                                </a:lnTo>
                                <a:lnTo>
                                  <a:pt x="154" y="46"/>
                                </a:lnTo>
                                <a:lnTo>
                                  <a:pt x="171" y="36"/>
                                </a:lnTo>
                                <a:lnTo>
                                  <a:pt x="192" y="30"/>
                                </a:lnTo>
                                <a:lnTo>
                                  <a:pt x="214" y="20"/>
                                </a:lnTo>
                                <a:lnTo>
                                  <a:pt x="235" y="13"/>
                                </a:lnTo>
                                <a:lnTo>
                                  <a:pt x="259" y="7"/>
                                </a:lnTo>
                                <a:lnTo>
                                  <a:pt x="286" y="7"/>
                                </a:lnTo>
                                <a:lnTo>
                                  <a:pt x="298" y="4"/>
                                </a:lnTo>
                                <a:lnTo>
                                  <a:pt x="310" y="0"/>
                                </a:lnTo>
                                <a:lnTo>
                                  <a:pt x="324" y="0"/>
                                </a:lnTo>
                                <a:lnTo>
                                  <a:pt x="339" y="0"/>
                                </a:lnTo>
                                <a:lnTo>
                                  <a:pt x="353" y="0"/>
                                </a:lnTo>
                                <a:lnTo>
                                  <a:pt x="367" y="0"/>
                                </a:lnTo>
                                <a:lnTo>
                                  <a:pt x="382" y="0"/>
                                </a:lnTo>
                                <a:lnTo>
                                  <a:pt x="399" y="4"/>
                                </a:lnTo>
                                <a:lnTo>
                                  <a:pt x="413" y="4"/>
                                </a:lnTo>
                                <a:lnTo>
                                  <a:pt x="427" y="4"/>
                                </a:lnTo>
                                <a:lnTo>
                                  <a:pt x="444" y="7"/>
                                </a:lnTo>
                                <a:lnTo>
                                  <a:pt x="463" y="10"/>
                                </a:lnTo>
                                <a:lnTo>
                                  <a:pt x="478" y="10"/>
                                </a:lnTo>
                                <a:lnTo>
                                  <a:pt x="497" y="17"/>
                                </a:lnTo>
                                <a:lnTo>
                                  <a:pt x="514" y="20"/>
                                </a:lnTo>
                                <a:lnTo>
                                  <a:pt x="536" y="30"/>
                                </a:lnTo>
                                <a:lnTo>
                                  <a:pt x="552" y="33"/>
                                </a:lnTo>
                                <a:lnTo>
                                  <a:pt x="569" y="39"/>
                                </a:lnTo>
                                <a:lnTo>
                                  <a:pt x="586" y="43"/>
                                </a:lnTo>
                                <a:lnTo>
                                  <a:pt x="603" y="49"/>
                                </a:lnTo>
                                <a:lnTo>
                                  <a:pt x="617" y="52"/>
                                </a:lnTo>
                                <a:lnTo>
                                  <a:pt x="629" y="59"/>
                                </a:lnTo>
                                <a:lnTo>
                                  <a:pt x="644" y="65"/>
                                </a:lnTo>
                                <a:lnTo>
                                  <a:pt x="663" y="75"/>
                                </a:lnTo>
                                <a:lnTo>
                                  <a:pt x="687" y="85"/>
                                </a:lnTo>
                                <a:lnTo>
                                  <a:pt x="711" y="101"/>
                                </a:lnTo>
                                <a:lnTo>
                                  <a:pt x="732" y="114"/>
                                </a:lnTo>
                                <a:lnTo>
                                  <a:pt x="756" y="130"/>
                                </a:lnTo>
                                <a:lnTo>
                                  <a:pt x="773" y="143"/>
                                </a:lnTo>
                                <a:lnTo>
                                  <a:pt x="793" y="160"/>
                                </a:lnTo>
                                <a:lnTo>
                                  <a:pt x="809" y="173"/>
                                </a:lnTo>
                                <a:lnTo>
                                  <a:pt x="826" y="189"/>
                                </a:lnTo>
                                <a:lnTo>
                                  <a:pt x="838" y="202"/>
                                </a:lnTo>
                                <a:lnTo>
                                  <a:pt x="853" y="218"/>
                                </a:lnTo>
                                <a:lnTo>
                                  <a:pt x="862" y="231"/>
                                </a:lnTo>
                                <a:lnTo>
                                  <a:pt x="874" y="247"/>
                                </a:lnTo>
                                <a:lnTo>
                                  <a:pt x="889" y="273"/>
                                </a:lnTo>
                                <a:lnTo>
                                  <a:pt x="901" y="299"/>
                                </a:lnTo>
                                <a:lnTo>
                                  <a:pt x="908" y="319"/>
                                </a:lnTo>
                                <a:lnTo>
                                  <a:pt x="917" y="342"/>
                                </a:lnTo>
                                <a:lnTo>
                                  <a:pt x="920" y="358"/>
                                </a:lnTo>
                                <a:lnTo>
                                  <a:pt x="922" y="371"/>
                                </a:lnTo>
                                <a:lnTo>
                                  <a:pt x="922" y="377"/>
                                </a:lnTo>
                                <a:lnTo>
                                  <a:pt x="925" y="384"/>
                                </a:lnTo>
                                <a:lnTo>
                                  <a:pt x="929" y="384"/>
                                </a:lnTo>
                                <a:lnTo>
                                  <a:pt x="949" y="390"/>
                                </a:lnTo>
                                <a:lnTo>
                                  <a:pt x="961" y="390"/>
                                </a:lnTo>
                                <a:lnTo>
                                  <a:pt x="977" y="397"/>
                                </a:lnTo>
                                <a:lnTo>
                                  <a:pt x="994" y="403"/>
                                </a:lnTo>
                                <a:lnTo>
                                  <a:pt x="1016" y="413"/>
                                </a:lnTo>
                                <a:lnTo>
                                  <a:pt x="1035" y="420"/>
                                </a:lnTo>
                                <a:lnTo>
                                  <a:pt x="1059" y="426"/>
                                </a:lnTo>
                                <a:lnTo>
                                  <a:pt x="1071" y="430"/>
                                </a:lnTo>
                                <a:lnTo>
                                  <a:pt x="1083" y="436"/>
                                </a:lnTo>
                                <a:lnTo>
                                  <a:pt x="1098" y="439"/>
                                </a:lnTo>
                                <a:lnTo>
                                  <a:pt x="1112" y="449"/>
                                </a:lnTo>
                                <a:lnTo>
                                  <a:pt x="1124" y="452"/>
                                </a:lnTo>
                                <a:lnTo>
                                  <a:pt x="1138" y="459"/>
                                </a:lnTo>
                                <a:lnTo>
                                  <a:pt x="1153" y="462"/>
                                </a:lnTo>
                                <a:lnTo>
                                  <a:pt x="1167" y="472"/>
                                </a:lnTo>
                                <a:lnTo>
                                  <a:pt x="1182" y="478"/>
                                </a:lnTo>
                                <a:lnTo>
                                  <a:pt x="1196" y="485"/>
                                </a:lnTo>
                                <a:lnTo>
                                  <a:pt x="1210" y="491"/>
                                </a:lnTo>
                                <a:lnTo>
                                  <a:pt x="1225" y="501"/>
                                </a:lnTo>
                                <a:lnTo>
                                  <a:pt x="1237" y="508"/>
                                </a:lnTo>
                                <a:lnTo>
                                  <a:pt x="1251" y="514"/>
                                </a:lnTo>
                                <a:lnTo>
                                  <a:pt x="1266" y="521"/>
                                </a:lnTo>
                                <a:lnTo>
                                  <a:pt x="1280" y="530"/>
                                </a:lnTo>
                                <a:lnTo>
                                  <a:pt x="1292" y="537"/>
                                </a:lnTo>
                                <a:lnTo>
                                  <a:pt x="1306" y="547"/>
                                </a:lnTo>
                                <a:lnTo>
                                  <a:pt x="1321" y="556"/>
                                </a:lnTo>
                                <a:lnTo>
                                  <a:pt x="1335" y="566"/>
                                </a:lnTo>
                                <a:lnTo>
                                  <a:pt x="1347" y="576"/>
                                </a:lnTo>
                                <a:lnTo>
                                  <a:pt x="1362" y="586"/>
                                </a:lnTo>
                                <a:lnTo>
                                  <a:pt x="1374" y="595"/>
                                </a:lnTo>
                                <a:lnTo>
                                  <a:pt x="1388" y="605"/>
                                </a:lnTo>
                                <a:lnTo>
                                  <a:pt x="1400" y="615"/>
                                </a:lnTo>
                                <a:lnTo>
                                  <a:pt x="1412" y="628"/>
                                </a:lnTo>
                                <a:lnTo>
                                  <a:pt x="1424" y="638"/>
                                </a:lnTo>
                                <a:lnTo>
                                  <a:pt x="1439" y="651"/>
                                </a:lnTo>
                                <a:lnTo>
                                  <a:pt x="1460" y="670"/>
                                </a:lnTo>
                                <a:lnTo>
                                  <a:pt x="1482" y="696"/>
                                </a:lnTo>
                                <a:lnTo>
                                  <a:pt x="1499" y="719"/>
                                </a:lnTo>
                                <a:lnTo>
                                  <a:pt x="1518" y="748"/>
                                </a:lnTo>
                                <a:lnTo>
                                  <a:pt x="1530" y="777"/>
                                </a:lnTo>
                                <a:lnTo>
                                  <a:pt x="1544" y="807"/>
                                </a:lnTo>
                                <a:lnTo>
                                  <a:pt x="1551" y="836"/>
                                </a:lnTo>
                                <a:lnTo>
                                  <a:pt x="1561" y="868"/>
                                </a:lnTo>
                                <a:lnTo>
                                  <a:pt x="1561" y="898"/>
                                </a:lnTo>
                                <a:lnTo>
                                  <a:pt x="1563" y="927"/>
                                </a:lnTo>
                                <a:lnTo>
                                  <a:pt x="1561" y="956"/>
                                </a:lnTo>
                                <a:lnTo>
                                  <a:pt x="1561" y="985"/>
                                </a:lnTo>
                                <a:lnTo>
                                  <a:pt x="1556" y="1011"/>
                                </a:lnTo>
                                <a:lnTo>
                                  <a:pt x="1551" y="1041"/>
                                </a:lnTo>
                                <a:lnTo>
                                  <a:pt x="1544" y="1067"/>
                                </a:lnTo>
                                <a:lnTo>
                                  <a:pt x="1537" y="1093"/>
                                </a:lnTo>
                                <a:lnTo>
                                  <a:pt x="1525" y="1116"/>
                                </a:lnTo>
                                <a:lnTo>
                                  <a:pt x="1515" y="1138"/>
                                </a:lnTo>
                                <a:lnTo>
                                  <a:pt x="1503" y="1161"/>
                                </a:lnTo>
                                <a:lnTo>
                                  <a:pt x="1491" y="1187"/>
                                </a:lnTo>
                                <a:lnTo>
                                  <a:pt x="1477" y="1207"/>
                                </a:lnTo>
                                <a:lnTo>
                                  <a:pt x="1465" y="1229"/>
                                </a:lnTo>
                                <a:lnTo>
                                  <a:pt x="1453" y="1249"/>
                                </a:lnTo>
                                <a:lnTo>
                                  <a:pt x="1441" y="1272"/>
                                </a:lnTo>
                                <a:lnTo>
                                  <a:pt x="1424" y="1288"/>
                                </a:lnTo>
                                <a:lnTo>
                                  <a:pt x="1410" y="1304"/>
                                </a:lnTo>
                                <a:lnTo>
                                  <a:pt x="1395" y="1320"/>
                                </a:lnTo>
                                <a:lnTo>
                                  <a:pt x="1383" y="1337"/>
                                </a:lnTo>
                                <a:lnTo>
                                  <a:pt x="1369" y="1350"/>
                                </a:lnTo>
                                <a:lnTo>
                                  <a:pt x="1354" y="1363"/>
                                </a:lnTo>
                                <a:lnTo>
                                  <a:pt x="1342" y="1376"/>
                                </a:lnTo>
                                <a:lnTo>
                                  <a:pt x="1333" y="1389"/>
                                </a:lnTo>
                                <a:lnTo>
                                  <a:pt x="1311" y="1405"/>
                                </a:lnTo>
                                <a:lnTo>
                                  <a:pt x="1297" y="1418"/>
                                </a:lnTo>
                                <a:lnTo>
                                  <a:pt x="1287" y="1424"/>
                                </a:lnTo>
                                <a:lnTo>
                                  <a:pt x="1285" y="1431"/>
                                </a:lnTo>
                                <a:lnTo>
                                  <a:pt x="1112" y="1187"/>
                                </a:lnTo>
                                <a:lnTo>
                                  <a:pt x="504" y="836"/>
                                </a:lnTo>
                                <a:lnTo>
                                  <a:pt x="58" y="73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21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63080"/>
                            <a:ext cx="1945800" cy="249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4" h="3924">
                                <a:moveTo>
                                  <a:pt x="569" y="114"/>
                                </a:moveTo>
                                <a:lnTo>
                                  <a:pt x="569" y="107"/>
                                </a:lnTo>
                                <a:lnTo>
                                  <a:pt x="576" y="101"/>
                                </a:lnTo>
                                <a:lnTo>
                                  <a:pt x="588" y="84"/>
                                </a:lnTo>
                                <a:lnTo>
                                  <a:pt x="605" y="71"/>
                                </a:lnTo>
                                <a:lnTo>
                                  <a:pt x="612" y="62"/>
                                </a:lnTo>
                                <a:lnTo>
                                  <a:pt x="624" y="52"/>
                                </a:lnTo>
                                <a:lnTo>
                                  <a:pt x="636" y="42"/>
                                </a:lnTo>
                                <a:lnTo>
                                  <a:pt x="650" y="36"/>
                                </a:lnTo>
                                <a:lnTo>
                                  <a:pt x="665" y="26"/>
                                </a:lnTo>
                                <a:lnTo>
                                  <a:pt x="679" y="23"/>
                                </a:lnTo>
                                <a:lnTo>
                                  <a:pt x="696" y="16"/>
                                </a:lnTo>
                                <a:lnTo>
                                  <a:pt x="718" y="13"/>
                                </a:lnTo>
                                <a:lnTo>
                                  <a:pt x="734" y="3"/>
                                </a:lnTo>
                                <a:lnTo>
                                  <a:pt x="754" y="0"/>
                                </a:lnTo>
                                <a:lnTo>
                                  <a:pt x="775" y="0"/>
                                </a:lnTo>
                                <a:lnTo>
                                  <a:pt x="799" y="0"/>
                                </a:lnTo>
                                <a:lnTo>
                                  <a:pt x="821" y="0"/>
                                </a:lnTo>
                                <a:lnTo>
                                  <a:pt x="847" y="3"/>
                                </a:lnTo>
                                <a:lnTo>
                                  <a:pt x="859" y="3"/>
                                </a:lnTo>
                                <a:lnTo>
                                  <a:pt x="871" y="6"/>
                                </a:lnTo>
                                <a:lnTo>
                                  <a:pt x="886" y="10"/>
                                </a:lnTo>
                                <a:lnTo>
                                  <a:pt x="900" y="16"/>
                                </a:lnTo>
                                <a:lnTo>
                                  <a:pt x="912" y="16"/>
                                </a:lnTo>
                                <a:lnTo>
                                  <a:pt x="927" y="23"/>
                                </a:lnTo>
                                <a:lnTo>
                                  <a:pt x="941" y="26"/>
                                </a:lnTo>
                                <a:lnTo>
                                  <a:pt x="955" y="36"/>
                                </a:lnTo>
                                <a:lnTo>
                                  <a:pt x="970" y="42"/>
                                </a:lnTo>
                                <a:lnTo>
                                  <a:pt x="987" y="52"/>
                                </a:lnTo>
                                <a:lnTo>
                                  <a:pt x="1003" y="62"/>
                                </a:lnTo>
                                <a:lnTo>
                                  <a:pt x="1020" y="71"/>
                                </a:lnTo>
                                <a:lnTo>
                                  <a:pt x="1035" y="81"/>
                                </a:lnTo>
                                <a:lnTo>
                                  <a:pt x="1051" y="91"/>
                                </a:lnTo>
                                <a:lnTo>
                                  <a:pt x="1068" y="101"/>
                                </a:lnTo>
                                <a:lnTo>
                                  <a:pt x="1085" y="114"/>
                                </a:lnTo>
                                <a:lnTo>
                                  <a:pt x="1102" y="127"/>
                                </a:lnTo>
                                <a:lnTo>
                                  <a:pt x="1121" y="143"/>
                                </a:lnTo>
                                <a:lnTo>
                                  <a:pt x="1138" y="156"/>
                                </a:lnTo>
                                <a:lnTo>
                                  <a:pt x="1157" y="175"/>
                                </a:lnTo>
                                <a:lnTo>
                                  <a:pt x="1172" y="188"/>
                                </a:lnTo>
                                <a:lnTo>
                                  <a:pt x="1188" y="205"/>
                                </a:lnTo>
                                <a:lnTo>
                                  <a:pt x="1203" y="221"/>
                                </a:lnTo>
                                <a:lnTo>
                                  <a:pt x="1220" y="240"/>
                                </a:lnTo>
                                <a:lnTo>
                                  <a:pt x="1232" y="257"/>
                                </a:lnTo>
                                <a:lnTo>
                                  <a:pt x="1246" y="273"/>
                                </a:lnTo>
                                <a:lnTo>
                                  <a:pt x="1258" y="289"/>
                                </a:lnTo>
                                <a:lnTo>
                                  <a:pt x="1270" y="309"/>
                                </a:lnTo>
                                <a:lnTo>
                                  <a:pt x="1280" y="325"/>
                                </a:lnTo>
                                <a:lnTo>
                                  <a:pt x="1289" y="341"/>
                                </a:lnTo>
                                <a:lnTo>
                                  <a:pt x="1299" y="361"/>
                                </a:lnTo>
                                <a:lnTo>
                                  <a:pt x="1311" y="380"/>
                                </a:lnTo>
                                <a:lnTo>
                                  <a:pt x="1318" y="396"/>
                                </a:lnTo>
                                <a:lnTo>
                                  <a:pt x="1325" y="413"/>
                                </a:lnTo>
                                <a:lnTo>
                                  <a:pt x="1332" y="432"/>
                                </a:lnTo>
                                <a:lnTo>
                                  <a:pt x="1342" y="452"/>
                                </a:lnTo>
                                <a:lnTo>
                                  <a:pt x="1349" y="484"/>
                                </a:lnTo>
                                <a:lnTo>
                                  <a:pt x="1359" y="520"/>
                                </a:lnTo>
                                <a:lnTo>
                                  <a:pt x="1366" y="553"/>
                                </a:lnTo>
                                <a:lnTo>
                                  <a:pt x="1373" y="588"/>
                                </a:lnTo>
                                <a:lnTo>
                                  <a:pt x="1376" y="621"/>
                                </a:lnTo>
                                <a:lnTo>
                                  <a:pt x="1378" y="653"/>
                                </a:lnTo>
                                <a:lnTo>
                                  <a:pt x="1378" y="686"/>
                                </a:lnTo>
                                <a:lnTo>
                                  <a:pt x="1378" y="718"/>
                                </a:lnTo>
                                <a:lnTo>
                                  <a:pt x="1373" y="744"/>
                                </a:lnTo>
                                <a:lnTo>
                                  <a:pt x="1371" y="774"/>
                                </a:lnTo>
                                <a:lnTo>
                                  <a:pt x="1366" y="800"/>
                                </a:lnTo>
                                <a:lnTo>
                                  <a:pt x="1364" y="829"/>
                                </a:lnTo>
                                <a:lnTo>
                                  <a:pt x="1356" y="852"/>
                                </a:lnTo>
                                <a:lnTo>
                                  <a:pt x="1352" y="874"/>
                                </a:lnTo>
                                <a:lnTo>
                                  <a:pt x="1347" y="897"/>
                                </a:lnTo>
                                <a:lnTo>
                                  <a:pt x="1342" y="920"/>
                                </a:lnTo>
                                <a:lnTo>
                                  <a:pt x="1330" y="949"/>
                                </a:lnTo>
                                <a:lnTo>
                                  <a:pt x="1323" y="978"/>
                                </a:lnTo>
                                <a:lnTo>
                                  <a:pt x="1316" y="995"/>
                                </a:lnTo>
                                <a:lnTo>
                                  <a:pt x="1316" y="1001"/>
                                </a:lnTo>
                                <a:lnTo>
                                  <a:pt x="1316" y="1001"/>
                                </a:lnTo>
                                <a:lnTo>
                                  <a:pt x="1325" y="1004"/>
                                </a:lnTo>
                                <a:lnTo>
                                  <a:pt x="1337" y="1008"/>
                                </a:lnTo>
                                <a:lnTo>
                                  <a:pt x="1354" y="1017"/>
                                </a:lnTo>
                                <a:lnTo>
                                  <a:pt x="1371" y="1024"/>
                                </a:lnTo>
                                <a:lnTo>
                                  <a:pt x="1392" y="1040"/>
                                </a:lnTo>
                                <a:lnTo>
                                  <a:pt x="1402" y="1047"/>
                                </a:lnTo>
                                <a:lnTo>
                                  <a:pt x="1417" y="1056"/>
                                </a:lnTo>
                                <a:lnTo>
                                  <a:pt x="1426" y="1070"/>
                                </a:lnTo>
                                <a:lnTo>
                                  <a:pt x="1441" y="1083"/>
                                </a:lnTo>
                                <a:lnTo>
                                  <a:pt x="1450" y="1092"/>
                                </a:lnTo>
                                <a:lnTo>
                                  <a:pt x="1462" y="1105"/>
                                </a:lnTo>
                                <a:lnTo>
                                  <a:pt x="1474" y="1118"/>
                                </a:lnTo>
                                <a:lnTo>
                                  <a:pt x="1486" y="1138"/>
                                </a:lnTo>
                                <a:lnTo>
                                  <a:pt x="1496" y="1154"/>
                                </a:lnTo>
                                <a:lnTo>
                                  <a:pt x="1505" y="1174"/>
                                </a:lnTo>
                                <a:lnTo>
                                  <a:pt x="1515" y="1193"/>
                                </a:lnTo>
                                <a:lnTo>
                                  <a:pt x="1527" y="1219"/>
                                </a:lnTo>
                                <a:lnTo>
                                  <a:pt x="1534" y="1239"/>
                                </a:lnTo>
                                <a:lnTo>
                                  <a:pt x="1541" y="1265"/>
                                </a:lnTo>
                                <a:lnTo>
                                  <a:pt x="1549" y="1291"/>
                                </a:lnTo>
                                <a:lnTo>
                                  <a:pt x="1556" y="1320"/>
                                </a:lnTo>
                                <a:lnTo>
                                  <a:pt x="1558" y="1349"/>
                                </a:lnTo>
                                <a:lnTo>
                                  <a:pt x="1563" y="1382"/>
                                </a:lnTo>
                                <a:lnTo>
                                  <a:pt x="1563" y="1398"/>
                                </a:lnTo>
                                <a:lnTo>
                                  <a:pt x="1565" y="1414"/>
                                </a:lnTo>
                                <a:lnTo>
                                  <a:pt x="1565" y="1434"/>
                                </a:lnTo>
                                <a:lnTo>
                                  <a:pt x="1568" y="1453"/>
                                </a:lnTo>
                                <a:lnTo>
                                  <a:pt x="1573" y="1453"/>
                                </a:lnTo>
                                <a:lnTo>
                                  <a:pt x="1587" y="1453"/>
                                </a:lnTo>
                                <a:lnTo>
                                  <a:pt x="1597" y="1453"/>
                                </a:lnTo>
                                <a:lnTo>
                                  <a:pt x="1611" y="1453"/>
                                </a:lnTo>
                                <a:lnTo>
                                  <a:pt x="1625" y="1453"/>
                                </a:lnTo>
                                <a:lnTo>
                                  <a:pt x="1645" y="1456"/>
                                </a:lnTo>
                                <a:lnTo>
                                  <a:pt x="1661" y="1456"/>
                                </a:lnTo>
                                <a:lnTo>
                                  <a:pt x="1681" y="1456"/>
                                </a:lnTo>
                                <a:lnTo>
                                  <a:pt x="1702" y="1460"/>
                                </a:lnTo>
                                <a:lnTo>
                                  <a:pt x="1726" y="1463"/>
                                </a:lnTo>
                                <a:lnTo>
                                  <a:pt x="1748" y="1463"/>
                                </a:lnTo>
                                <a:lnTo>
                                  <a:pt x="1774" y="1469"/>
                                </a:lnTo>
                                <a:lnTo>
                                  <a:pt x="1786" y="1469"/>
                                </a:lnTo>
                                <a:lnTo>
                                  <a:pt x="1798" y="1473"/>
                                </a:lnTo>
                                <a:lnTo>
                                  <a:pt x="1813" y="1476"/>
                                </a:lnTo>
                                <a:lnTo>
                                  <a:pt x="1827" y="1479"/>
                                </a:lnTo>
                                <a:lnTo>
                                  <a:pt x="1851" y="1479"/>
                                </a:lnTo>
                                <a:lnTo>
                                  <a:pt x="1875" y="1486"/>
                                </a:lnTo>
                                <a:lnTo>
                                  <a:pt x="1899" y="1489"/>
                                </a:lnTo>
                                <a:lnTo>
                                  <a:pt x="1928" y="1499"/>
                                </a:lnTo>
                                <a:lnTo>
                                  <a:pt x="1952" y="1502"/>
                                </a:lnTo>
                                <a:lnTo>
                                  <a:pt x="1976" y="1512"/>
                                </a:lnTo>
                                <a:lnTo>
                                  <a:pt x="1988" y="1515"/>
                                </a:lnTo>
                                <a:lnTo>
                                  <a:pt x="2002" y="1521"/>
                                </a:lnTo>
                                <a:lnTo>
                                  <a:pt x="2015" y="1525"/>
                                </a:lnTo>
                                <a:lnTo>
                                  <a:pt x="2029" y="1531"/>
                                </a:lnTo>
                                <a:lnTo>
                                  <a:pt x="2051" y="1541"/>
                                </a:lnTo>
                                <a:lnTo>
                                  <a:pt x="2072" y="1551"/>
                                </a:lnTo>
                                <a:lnTo>
                                  <a:pt x="2091" y="1560"/>
                                </a:lnTo>
                                <a:lnTo>
                                  <a:pt x="2113" y="1573"/>
                                </a:lnTo>
                                <a:lnTo>
                                  <a:pt x="2130" y="1583"/>
                                </a:lnTo>
                                <a:lnTo>
                                  <a:pt x="2147" y="1599"/>
                                </a:lnTo>
                                <a:lnTo>
                                  <a:pt x="2161" y="1612"/>
                                </a:lnTo>
                                <a:lnTo>
                                  <a:pt x="2175" y="1632"/>
                                </a:lnTo>
                                <a:lnTo>
                                  <a:pt x="2185" y="1642"/>
                                </a:lnTo>
                                <a:lnTo>
                                  <a:pt x="2197" y="1651"/>
                                </a:lnTo>
                                <a:lnTo>
                                  <a:pt x="2207" y="1651"/>
                                </a:lnTo>
                                <a:lnTo>
                                  <a:pt x="2219" y="1655"/>
                                </a:lnTo>
                                <a:lnTo>
                                  <a:pt x="2228" y="1648"/>
                                </a:lnTo>
                                <a:lnTo>
                                  <a:pt x="2240" y="1642"/>
                                </a:lnTo>
                                <a:lnTo>
                                  <a:pt x="2252" y="1632"/>
                                </a:lnTo>
                                <a:lnTo>
                                  <a:pt x="2267" y="1622"/>
                                </a:lnTo>
                                <a:lnTo>
                                  <a:pt x="2279" y="1603"/>
                                </a:lnTo>
                                <a:lnTo>
                                  <a:pt x="2291" y="1586"/>
                                </a:lnTo>
                                <a:lnTo>
                                  <a:pt x="2305" y="1567"/>
                                </a:lnTo>
                                <a:lnTo>
                                  <a:pt x="2320" y="1551"/>
                                </a:lnTo>
                                <a:lnTo>
                                  <a:pt x="2334" y="1528"/>
                                </a:lnTo>
                                <a:lnTo>
                                  <a:pt x="2351" y="1508"/>
                                </a:lnTo>
                                <a:lnTo>
                                  <a:pt x="2368" y="1489"/>
                                </a:lnTo>
                                <a:lnTo>
                                  <a:pt x="2389" y="1469"/>
                                </a:lnTo>
                                <a:lnTo>
                                  <a:pt x="2406" y="1447"/>
                                </a:lnTo>
                                <a:lnTo>
                                  <a:pt x="2428" y="1427"/>
                                </a:lnTo>
                                <a:lnTo>
                                  <a:pt x="2449" y="1408"/>
                                </a:lnTo>
                                <a:lnTo>
                                  <a:pt x="2473" y="1391"/>
                                </a:lnTo>
                                <a:lnTo>
                                  <a:pt x="2485" y="1382"/>
                                </a:lnTo>
                                <a:lnTo>
                                  <a:pt x="2497" y="1372"/>
                                </a:lnTo>
                                <a:lnTo>
                                  <a:pt x="2509" y="1365"/>
                                </a:lnTo>
                                <a:lnTo>
                                  <a:pt x="2524" y="1362"/>
                                </a:lnTo>
                                <a:lnTo>
                                  <a:pt x="2538" y="1352"/>
                                </a:lnTo>
                                <a:lnTo>
                                  <a:pt x="2552" y="1349"/>
                                </a:lnTo>
                                <a:lnTo>
                                  <a:pt x="2567" y="1346"/>
                                </a:lnTo>
                                <a:lnTo>
                                  <a:pt x="2584" y="1346"/>
                                </a:lnTo>
                                <a:lnTo>
                                  <a:pt x="2598" y="1339"/>
                                </a:lnTo>
                                <a:lnTo>
                                  <a:pt x="2613" y="1336"/>
                                </a:lnTo>
                                <a:lnTo>
                                  <a:pt x="2629" y="1336"/>
                                </a:lnTo>
                                <a:lnTo>
                                  <a:pt x="2649" y="1336"/>
                                </a:lnTo>
                                <a:lnTo>
                                  <a:pt x="2663" y="1336"/>
                                </a:lnTo>
                                <a:lnTo>
                                  <a:pt x="2682" y="1339"/>
                                </a:lnTo>
                                <a:lnTo>
                                  <a:pt x="2699" y="1343"/>
                                </a:lnTo>
                                <a:lnTo>
                                  <a:pt x="2721" y="1349"/>
                                </a:lnTo>
                                <a:lnTo>
                                  <a:pt x="2737" y="1352"/>
                                </a:lnTo>
                                <a:lnTo>
                                  <a:pt x="2757" y="1359"/>
                                </a:lnTo>
                                <a:lnTo>
                                  <a:pt x="2778" y="1369"/>
                                </a:lnTo>
                                <a:lnTo>
                                  <a:pt x="2800" y="1382"/>
                                </a:lnTo>
                                <a:lnTo>
                                  <a:pt x="2821" y="1391"/>
                                </a:lnTo>
                                <a:lnTo>
                                  <a:pt x="2843" y="1401"/>
                                </a:lnTo>
                                <a:lnTo>
                                  <a:pt x="2867" y="1414"/>
                                </a:lnTo>
                                <a:lnTo>
                                  <a:pt x="2893" y="1434"/>
                                </a:lnTo>
                                <a:lnTo>
                                  <a:pt x="2913" y="1447"/>
                                </a:lnTo>
                                <a:lnTo>
                                  <a:pt x="2934" y="1463"/>
                                </a:lnTo>
                                <a:lnTo>
                                  <a:pt x="2951" y="1476"/>
                                </a:lnTo>
                                <a:lnTo>
                                  <a:pt x="2970" y="1495"/>
                                </a:lnTo>
                                <a:lnTo>
                                  <a:pt x="2985" y="1512"/>
                                </a:lnTo>
                                <a:lnTo>
                                  <a:pt x="2999" y="1531"/>
                                </a:lnTo>
                                <a:lnTo>
                                  <a:pt x="3011" y="1551"/>
                                </a:lnTo>
                                <a:lnTo>
                                  <a:pt x="3026" y="1570"/>
                                </a:lnTo>
                                <a:lnTo>
                                  <a:pt x="3033" y="1586"/>
                                </a:lnTo>
                                <a:lnTo>
                                  <a:pt x="3040" y="1606"/>
                                </a:lnTo>
                                <a:lnTo>
                                  <a:pt x="3047" y="1625"/>
                                </a:lnTo>
                                <a:lnTo>
                                  <a:pt x="3054" y="1645"/>
                                </a:lnTo>
                                <a:lnTo>
                                  <a:pt x="3057" y="1664"/>
                                </a:lnTo>
                                <a:lnTo>
                                  <a:pt x="3059" y="1687"/>
                                </a:lnTo>
                                <a:lnTo>
                                  <a:pt x="3062" y="1710"/>
                                </a:lnTo>
                                <a:lnTo>
                                  <a:pt x="3064" y="1733"/>
                                </a:lnTo>
                                <a:lnTo>
                                  <a:pt x="3062" y="1752"/>
                                </a:lnTo>
                                <a:lnTo>
                                  <a:pt x="3059" y="1772"/>
                                </a:lnTo>
                                <a:lnTo>
                                  <a:pt x="3054" y="1795"/>
                                </a:lnTo>
                                <a:lnTo>
                                  <a:pt x="3052" y="1817"/>
                                </a:lnTo>
                                <a:lnTo>
                                  <a:pt x="3045" y="1837"/>
                                </a:lnTo>
                                <a:lnTo>
                                  <a:pt x="3040" y="1860"/>
                                </a:lnTo>
                                <a:lnTo>
                                  <a:pt x="3033" y="1882"/>
                                </a:lnTo>
                                <a:lnTo>
                                  <a:pt x="3028" y="1905"/>
                                </a:lnTo>
                                <a:lnTo>
                                  <a:pt x="3018" y="1925"/>
                                </a:lnTo>
                                <a:lnTo>
                                  <a:pt x="3011" y="1947"/>
                                </a:lnTo>
                                <a:lnTo>
                                  <a:pt x="3002" y="1967"/>
                                </a:lnTo>
                                <a:lnTo>
                                  <a:pt x="2992" y="1990"/>
                                </a:lnTo>
                                <a:lnTo>
                                  <a:pt x="2980" y="2009"/>
                                </a:lnTo>
                                <a:lnTo>
                                  <a:pt x="2970" y="2032"/>
                                </a:lnTo>
                                <a:lnTo>
                                  <a:pt x="2961" y="2055"/>
                                </a:lnTo>
                                <a:lnTo>
                                  <a:pt x="2951" y="2077"/>
                                </a:lnTo>
                                <a:lnTo>
                                  <a:pt x="2937" y="2097"/>
                                </a:lnTo>
                                <a:lnTo>
                                  <a:pt x="2925" y="2116"/>
                                </a:lnTo>
                                <a:lnTo>
                                  <a:pt x="2910" y="2136"/>
                                </a:lnTo>
                                <a:lnTo>
                                  <a:pt x="2898" y="2155"/>
                                </a:lnTo>
                                <a:lnTo>
                                  <a:pt x="2884" y="2175"/>
                                </a:lnTo>
                                <a:lnTo>
                                  <a:pt x="2872" y="2194"/>
                                </a:lnTo>
                                <a:lnTo>
                                  <a:pt x="2857" y="2214"/>
                                </a:lnTo>
                                <a:lnTo>
                                  <a:pt x="2845" y="2233"/>
                                </a:lnTo>
                                <a:lnTo>
                                  <a:pt x="2831" y="2250"/>
                                </a:lnTo>
                                <a:lnTo>
                                  <a:pt x="2817" y="2266"/>
                                </a:lnTo>
                                <a:lnTo>
                                  <a:pt x="2802" y="2282"/>
                                </a:lnTo>
                                <a:lnTo>
                                  <a:pt x="2790" y="2298"/>
                                </a:lnTo>
                                <a:lnTo>
                                  <a:pt x="2776" y="2311"/>
                                </a:lnTo>
                                <a:lnTo>
                                  <a:pt x="2764" y="2328"/>
                                </a:lnTo>
                                <a:lnTo>
                                  <a:pt x="2752" y="2344"/>
                                </a:lnTo>
                                <a:lnTo>
                                  <a:pt x="2742" y="2360"/>
                                </a:lnTo>
                                <a:lnTo>
                                  <a:pt x="2728" y="2370"/>
                                </a:lnTo>
                                <a:lnTo>
                                  <a:pt x="2716" y="2383"/>
                                </a:lnTo>
                                <a:lnTo>
                                  <a:pt x="2704" y="2396"/>
                                </a:lnTo>
                                <a:lnTo>
                                  <a:pt x="2697" y="2409"/>
                                </a:lnTo>
                                <a:lnTo>
                                  <a:pt x="2675" y="2429"/>
                                </a:lnTo>
                                <a:lnTo>
                                  <a:pt x="2661" y="2448"/>
                                </a:lnTo>
                                <a:lnTo>
                                  <a:pt x="2646" y="2458"/>
                                </a:lnTo>
                                <a:lnTo>
                                  <a:pt x="2639" y="2471"/>
                                </a:lnTo>
                                <a:lnTo>
                                  <a:pt x="2632" y="2477"/>
                                </a:lnTo>
                                <a:lnTo>
                                  <a:pt x="2632" y="2481"/>
                                </a:lnTo>
                                <a:lnTo>
                                  <a:pt x="2632" y="2487"/>
                                </a:lnTo>
                                <a:lnTo>
                                  <a:pt x="2637" y="2510"/>
                                </a:lnTo>
                                <a:lnTo>
                                  <a:pt x="2639" y="2523"/>
                                </a:lnTo>
                                <a:lnTo>
                                  <a:pt x="2644" y="2542"/>
                                </a:lnTo>
                                <a:lnTo>
                                  <a:pt x="2646" y="2562"/>
                                </a:lnTo>
                                <a:lnTo>
                                  <a:pt x="2651" y="2588"/>
                                </a:lnTo>
                                <a:lnTo>
                                  <a:pt x="2651" y="2611"/>
                                </a:lnTo>
                                <a:lnTo>
                                  <a:pt x="2656" y="2637"/>
                                </a:lnTo>
                                <a:lnTo>
                                  <a:pt x="2656" y="2666"/>
                                </a:lnTo>
                                <a:lnTo>
                                  <a:pt x="2661" y="2698"/>
                                </a:lnTo>
                                <a:lnTo>
                                  <a:pt x="2661" y="2728"/>
                                </a:lnTo>
                                <a:lnTo>
                                  <a:pt x="2663" y="2763"/>
                                </a:lnTo>
                                <a:lnTo>
                                  <a:pt x="2663" y="2796"/>
                                </a:lnTo>
                                <a:lnTo>
                                  <a:pt x="2663" y="2832"/>
                                </a:lnTo>
                                <a:lnTo>
                                  <a:pt x="2658" y="2861"/>
                                </a:lnTo>
                                <a:lnTo>
                                  <a:pt x="2656" y="2897"/>
                                </a:lnTo>
                                <a:lnTo>
                                  <a:pt x="2649" y="2926"/>
                                </a:lnTo>
                                <a:lnTo>
                                  <a:pt x="2644" y="2962"/>
                                </a:lnTo>
                                <a:lnTo>
                                  <a:pt x="2634" y="2991"/>
                                </a:lnTo>
                                <a:lnTo>
                                  <a:pt x="2625" y="3023"/>
                                </a:lnTo>
                                <a:lnTo>
                                  <a:pt x="2610" y="3053"/>
                                </a:lnTo>
                                <a:lnTo>
                                  <a:pt x="2598" y="3082"/>
                                </a:lnTo>
                                <a:lnTo>
                                  <a:pt x="2579" y="3105"/>
                                </a:lnTo>
                                <a:lnTo>
                                  <a:pt x="2560" y="3131"/>
                                </a:lnTo>
                                <a:lnTo>
                                  <a:pt x="2548" y="3141"/>
                                </a:lnTo>
                                <a:lnTo>
                                  <a:pt x="2538" y="3150"/>
                                </a:lnTo>
                                <a:lnTo>
                                  <a:pt x="2526" y="3160"/>
                                </a:lnTo>
                                <a:lnTo>
                                  <a:pt x="2514" y="3170"/>
                                </a:lnTo>
                                <a:lnTo>
                                  <a:pt x="2500" y="3176"/>
                                </a:lnTo>
                                <a:lnTo>
                                  <a:pt x="2485" y="3186"/>
                                </a:lnTo>
                                <a:lnTo>
                                  <a:pt x="2471" y="3193"/>
                                </a:lnTo>
                                <a:lnTo>
                                  <a:pt x="2456" y="3199"/>
                                </a:lnTo>
                                <a:lnTo>
                                  <a:pt x="2437" y="3202"/>
                                </a:lnTo>
                                <a:lnTo>
                                  <a:pt x="2420" y="3209"/>
                                </a:lnTo>
                                <a:lnTo>
                                  <a:pt x="2404" y="3212"/>
                                </a:lnTo>
                                <a:lnTo>
                                  <a:pt x="2387" y="3219"/>
                                </a:lnTo>
                                <a:lnTo>
                                  <a:pt x="2384" y="3219"/>
                                </a:lnTo>
                                <a:lnTo>
                                  <a:pt x="2382" y="3228"/>
                                </a:lnTo>
                                <a:lnTo>
                                  <a:pt x="2377" y="3241"/>
                                </a:lnTo>
                                <a:lnTo>
                                  <a:pt x="2372" y="3264"/>
                                </a:lnTo>
                                <a:lnTo>
                                  <a:pt x="2360" y="3284"/>
                                </a:lnTo>
                                <a:lnTo>
                                  <a:pt x="2348" y="3310"/>
                                </a:lnTo>
                                <a:lnTo>
                                  <a:pt x="2339" y="3323"/>
                                </a:lnTo>
                                <a:lnTo>
                                  <a:pt x="2329" y="3339"/>
                                </a:lnTo>
                                <a:lnTo>
                                  <a:pt x="2320" y="3352"/>
                                </a:lnTo>
                                <a:lnTo>
                                  <a:pt x="2310" y="3368"/>
                                </a:lnTo>
                                <a:lnTo>
                                  <a:pt x="2295" y="3378"/>
                                </a:lnTo>
                                <a:lnTo>
                                  <a:pt x="2281" y="3394"/>
                                </a:lnTo>
                                <a:lnTo>
                                  <a:pt x="2264" y="3404"/>
                                </a:lnTo>
                                <a:lnTo>
                                  <a:pt x="2250" y="3420"/>
                                </a:lnTo>
                                <a:lnTo>
                                  <a:pt x="2231" y="3430"/>
                                </a:lnTo>
                                <a:lnTo>
                                  <a:pt x="2211" y="3443"/>
                                </a:lnTo>
                                <a:lnTo>
                                  <a:pt x="2190" y="3453"/>
                                </a:lnTo>
                                <a:lnTo>
                                  <a:pt x="2168" y="3466"/>
                                </a:lnTo>
                                <a:lnTo>
                                  <a:pt x="2142" y="3472"/>
                                </a:lnTo>
                                <a:lnTo>
                                  <a:pt x="2118" y="3482"/>
                                </a:lnTo>
                                <a:lnTo>
                                  <a:pt x="2103" y="3482"/>
                                </a:lnTo>
                                <a:lnTo>
                                  <a:pt x="2089" y="3488"/>
                                </a:lnTo>
                                <a:lnTo>
                                  <a:pt x="2075" y="3488"/>
                                </a:lnTo>
                                <a:lnTo>
                                  <a:pt x="2060" y="3495"/>
                                </a:lnTo>
                                <a:lnTo>
                                  <a:pt x="2043" y="3495"/>
                                </a:lnTo>
                                <a:lnTo>
                                  <a:pt x="2027" y="3498"/>
                                </a:lnTo>
                                <a:lnTo>
                                  <a:pt x="2010" y="3498"/>
                                </a:lnTo>
                                <a:lnTo>
                                  <a:pt x="1995" y="3501"/>
                                </a:lnTo>
                                <a:lnTo>
                                  <a:pt x="1976" y="3501"/>
                                </a:lnTo>
                                <a:lnTo>
                                  <a:pt x="1959" y="3501"/>
                                </a:lnTo>
                                <a:lnTo>
                                  <a:pt x="1942" y="3501"/>
                                </a:lnTo>
                                <a:lnTo>
                                  <a:pt x="1923" y="3505"/>
                                </a:lnTo>
                                <a:lnTo>
                                  <a:pt x="1746" y="3492"/>
                                </a:lnTo>
                                <a:lnTo>
                                  <a:pt x="1741" y="3495"/>
                                </a:lnTo>
                                <a:lnTo>
                                  <a:pt x="1736" y="3508"/>
                                </a:lnTo>
                                <a:lnTo>
                                  <a:pt x="1726" y="3527"/>
                                </a:lnTo>
                                <a:lnTo>
                                  <a:pt x="1714" y="3557"/>
                                </a:lnTo>
                                <a:lnTo>
                                  <a:pt x="1705" y="3566"/>
                                </a:lnTo>
                                <a:lnTo>
                                  <a:pt x="1695" y="3583"/>
                                </a:lnTo>
                                <a:lnTo>
                                  <a:pt x="1683" y="3599"/>
                                </a:lnTo>
                                <a:lnTo>
                                  <a:pt x="1673" y="3615"/>
                                </a:lnTo>
                                <a:lnTo>
                                  <a:pt x="1659" y="3631"/>
                                </a:lnTo>
                                <a:lnTo>
                                  <a:pt x="1647" y="3648"/>
                                </a:lnTo>
                                <a:lnTo>
                                  <a:pt x="1633" y="3664"/>
                                </a:lnTo>
                                <a:lnTo>
                                  <a:pt x="1618" y="3683"/>
                                </a:lnTo>
                                <a:lnTo>
                                  <a:pt x="1599" y="3696"/>
                                </a:lnTo>
                                <a:lnTo>
                                  <a:pt x="1582" y="3710"/>
                                </a:lnTo>
                                <a:lnTo>
                                  <a:pt x="1563" y="3719"/>
                                </a:lnTo>
                                <a:lnTo>
                                  <a:pt x="1544" y="3732"/>
                                </a:lnTo>
                                <a:lnTo>
                                  <a:pt x="1522" y="3742"/>
                                </a:lnTo>
                                <a:lnTo>
                                  <a:pt x="1501" y="3752"/>
                                </a:lnTo>
                                <a:lnTo>
                                  <a:pt x="1479" y="3758"/>
                                </a:lnTo>
                                <a:lnTo>
                                  <a:pt x="1457" y="3765"/>
                                </a:lnTo>
                                <a:lnTo>
                                  <a:pt x="1443" y="3765"/>
                                </a:lnTo>
                                <a:lnTo>
                                  <a:pt x="1431" y="3765"/>
                                </a:lnTo>
                                <a:lnTo>
                                  <a:pt x="1417" y="3765"/>
                                </a:lnTo>
                                <a:lnTo>
                                  <a:pt x="1405" y="3765"/>
                                </a:lnTo>
                                <a:lnTo>
                                  <a:pt x="1390" y="3762"/>
                                </a:lnTo>
                                <a:lnTo>
                                  <a:pt x="1376" y="3762"/>
                                </a:lnTo>
                                <a:lnTo>
                                  <a:pt x="1361" y="3758"/>
                                </a:lnTo>
                                <a:lnTo>
                                  <a:pt x="1347" y="3758"/>
                                </a:lnTo>
                                <a:lnTo>
                                  <a:pt x="1330" y="3752"/>
                                </a:lnTo>
                                <a:lnTo>
                                  <a:pt x="1316" y="3745"/>
                                </a:lnTo>
                                <a:lnTo>
                                  <a:pt x="1301" y="3739"/>
                                </a:lnTo>
                                <a:lnTo>
                                  <a:pt x="1287" y="3736"/>
                                </a:lnTo>
                                <a:lnTo>
                                  <a:pt x="1270" y="3726"/>
                                </a:lnTo>
                                <a:lnTo>
                                  <a:pt x="1256" y="3719"/>
                                </a:lnTo>
                                <a:lnTo>
                                  <a:pt x="1239" y="3710"/>
                                </a:lnTo>
                                <a:lnTo>
                                  <a:pt x="1224" y="3703"/>
                                </a:lnTo>
                                <a:lnTo>
                                  <a:pt x="1217" y="3706"/>
                                </a:lnTo>
                                <a:lnTo>
                                  <a:pt x="1200" y="3723"/>
                                </a:lnTo>
                                <a:lnTo>
                                  <a:pt x="1186" y="3732"/>
                                </a:lnTo>
                                <a:lnTo>
                                  <a:pt x="1174" y="3745"/>
                                </a:lnTo>
                                <a:lnTo>
                                  <a:pt x="1157" y="3758"/>
                                </a:lnTo>
                                <a:lnTo>
                                  <a:pt x="1140" y="3775"/>
                                </a:lnTo>
                                <a:lnTo>
                                  <a:pt x="1119" y="3788"/>
                                </a:lnTo>
                                <a:lnTo>
                                  <a:pt x="1097" y="3804"/>
                                </a:lnTo>
                                <a:lnTo>
                                  <a:pt x="1085" y="3810"/>
                                </a:lnTo>
                                <a:lnTo>
                                  <a:pt x="1073" y="3817"/>
                                </a:lnTo>
                                <a:lnTo>
                                  <a:pt x="1061" y="3827"/>
                                </a:lnTo>
                                <a:lnTo>
                                  <a:pt x="1051" y="3836"/>
                                </a:lnTo>
                                <a:lnTo>
                                  <a:pt x="1037" y="3843"/>
                                </a:lnTo>
                                <a:lnTo>
                                  <a:pt x="1025" y="3849"/>
                                </a:lnTo>
                                <a:lnTo>
                                  <a:pt x="1011" y="3856"/>
                                </a:lnTo>
                                <a:lnTo>
                                  <a:pt x="999" y="3866"/>
                                </a:lnTo>
                                <a:lnTo>
                                  <a:pt x="984" y="3872"/>
                                </a:lnTo>
                                <a:lnTo>
                                  <a:pt x="970" y="3879"/>
                                </a:lnTo>
                                <a:lnTo>
                                  <a:pt x="955" y="3885"/>
                                </a:lnTo>
                                <a:lnTo>
                                  <a:pt x="943" y="3895"/>
                                </a:lnTo>
                                <a:lnTo>
                                  <a:pt x="927" y="3898"/>
                                </a:lnTo>
                                <a:lnTo>
                                  <a:pt x="912" y="3905"/>
                                </a:lnTo>
                                <a:lnTo>
                                  <a:pt x="895" y="3908"/>
                                </a:lnTo>
                                <a:lnTo>
                                  <a:pt x="881" y="3914"/>
                                </a:lnTo>
                                <a:lnTo>
                                  <a:pt x="864" y="3914"/>
                                </a:lnTo>
                                <a:lnTo>
                                  <a:pt x="850" y="3918"/>
                                </a:lnTo>
                                <a:lnTo>
                                  <a:pt x="835" y="3921"/>
                                </a:lnTo>
                                <a:lnTo>
                                  <a:pt x="821" y="3924"/>
                                </a:lnTo>
                                <a:lnTo>
                                  <a:pt x="804" y="3921"/>
                                </a:lnTo>
                                <a:lnTo>
                                  <a:pt x="790" y="3921"/>
                                </a:lnTo>
                                <a:lnTo>
                                  <a:pt x="773" y="3921"/>
                                </a:lnTo>
                                <a:lnTo>
                                  <a:pt x="758" y="3921"/>
                                </a:lnTo>
                                <a:lnTo>
                                  <a:pt x="742" y="3918"/>
                                </a:lnTo>
                                <a:lnTo>
                                  <a:pt x="727" y="3918"/>
                                </a:lnTo>
                                <a:lnTo>
                                  <a:pt x="713" y="3914"/>
                                </a:lnTo>
                                <a:lnTo>
                                  <a:pt x="698" y="3911"/>
                                </a:lnTo>
                                <a:lnTo>
                                  <a:pt x="682" y="3901"/>
                                </a:lnTo>
                                <a:lnTo>
                                  <a:pt x="667" y="3895"/>
                                </a:lnTo>
                                <a:lnTo>
                                  <a:pt x="653" y="3885"/>
                                </a:lnTo>
                                <a:lnTo>
                                  <a:pt x="638" y="3879"/>
                                </a:lnTo>
                                <a:lnTo>
                                  <a:pt x="624" y="3866"/>
                                </a:lnTo>
                                <a:lnTo>
                                  <a:pt x="610" y="3856"/>
                                </a:lnTo>
                                <a:lnTo>
                                  <a:pt x="595" y="3843"/>
                                </a:lnTo>
                                <a:lnTo>
                                  <a:pt x="583" y="3830"/>
                                </a:lnTo>
                                <a:lnTo>
                                  <a:pt x="569" y="3814"/>
                                </a:lnTo>
                                <a:lnTo>
                                  <a:pt x="554" y="3797"/>
                                </a:lnTo>
                                <a:lnTo>
                                  <a:pt x="542" y="3778"/>
                                </a:lnTo>
                                <a:lnTo>
                                  <a:pt x="530" y="3758"/>
                                </a:lnTo>
                                <a:lnTo>
                                  <a:pt x="516" y="3736"/>
                                </a:lnTo>
                                <a:lnTo>
                                  <a:pt x="506" y="3716"/>
                                </a:lnTo>
                                <a:lnTo>
                                  <a:pt x="494" y="3693"/>
                                </a:lnTo>
                                <a:lnTo>
                                  <a:pt x="485" y="3670"/>
                                </a:lnTo>
                                <a:lnTo>
                                  <a:pt x="477" y="3667"/>
                                </a:lnTo>
                                <a:lnTo>
                                  <a:pt x="458" y="3667"/>
                                </a:lnTo>
                                <a:lnTo>
                                  <a:pt x="444" y="3664"/>
                                </a:lnTo>
                                <a:lnTo>
                                  <a:pt x="432" y="3664"/>
                                </a:lnTo>
                                <a:lnTo>
                                  <a:pt x="415" y="3661"/>
                                </a:lnTo>
                                <a:lnTo>
                                  <a:pt x="398" y="3657"/>
                                </a:lnTo>
                                <a:lnTo>
                                  <a:pt x="377" y="3651"/>
                                </a:lnTo>
                                <a:lnTo>
                                  <a:pt x="355" y="3644"/>
                                </a:lnTo>
                                <a:lnTo>
                                  <a:pt x="333" y="3635"/>
                                </a:lnTo>
                                <a:lnTo>
                                  <a:pt x="314" y="3628"/>
                                </a:lnTo>
                                <a:lnTo>
                                  <a:pt x="290" y="3612"/>
                                </a:lnTo>
                                <a:lnTo>
                                  <a:pt x="269" y="3599"/>
                                </a:lnTo>
                                <a:lnTo>
                                  <a:pt x="247" y="3583"/>
                                </a:lnTo>
                                <a:lnTo>
                                  <a:pt x="225" y="3566"/>
                                </a:lnTo>
                                <a:lnTo>
                                  <a:pt x="213" y="3553"/>
                                </a:lnTo>
                                <a:lnTo>
                                  <a:pt x="204" y="3540"/>
                                </a:lnTo>
                                <a:lnTo>
                                  <a:pt x="192" y="3527"/>
                                </a:lnTo>
                                <a:lnTo>
                                  <a:pt x="182" y="3514"/>
                                </a:lnTo>
                                <a:lnTo>
                                  <a:pt x="170" y="3498"/>
                                </a:lnTo>
                                <a:lnTo>
                                  <a:pt x="160" y="3485"/>
                                </a:lnTo>
                                <a:lnTo>
                                  <a:pt x="153" y="3469"/>
                                </a:lnTo>
                                <a:lnTo>
                                  <a:pt x="146" y="3456"/>
                                </a:lnTo>
                                <a:lnTo>
                                  <a:pt x="136" y="3436"/>
                                </a:lnTo>
                                <a:lnTo>
                                  <a:pt x="129" y="3417"/>
                                </a:lnTo>
                                <a:lnTo>
                                  <a:pt x="122" y="3397"/>
                                </a:lnTo>
                                <a:lnTo>
                                  <a:pt x="115" y="3378"/>
                                </a:lnTo>
                                <a:lnTo>
                                  <a:pt x="108" y="3355"/>
                                </a:lnTo>
                                <a:lnTo>
                                  <a:pt x="103" y="3336"/>
                                </a:lnTo>
                                <a:lnTo>
                                  <a:pt x="98" y="3313"/>
                                </a:lnTo>
                                <a:lnTo>
                                  <a:pt x="96" y="3290"/>
                                </a:lnTo>
                                <a:lnTo>
                                  <a:pt x="88" y="3264"/>
                                </a:lnTo>
                                <a:lnTo>
                                  <a:pt x="86" y="3238"/>
                                </a:lnTo>
                                <a:lnTo>
                                  <a:pt x="81" y="3209"/>
                                </a:lnTo>
                                <a:lnTo>
                                  <a:pt x="81" y="3183"/>
                                </a:lnTo>
                                <a:lnTo>
                                  <a:pt x="81" y="3150"/>
                                </a:lnTo>
                                <a:lnTo>
                                  <a:pt x="81" y="3121"/>
                                </a:lnTo>
                                <a:lnTo>
                                  <a:pt x="81" y="3089"/>
                                </a:lnTo>
                                <a:lnTo>
                                  <a:pt x="84" y="3056"/>
                                </a:lnTo>
                                <a:lnTo>
                                  <a:pt x="84" y="3020"/>
                                </a:lnTo>
                                <a:lnTo>
                                  <a:pt x="88" y="2984"/>
                                </a:lnTo>
                                <a:lnTo>
                                  <a:pt x="93" y="2945"/>
                                </a:lnTo>
                                <a:lnTo>
                                  <a:pt x="100" y="2910"/>
                                </a:lnTo>
                                <a:lnTo>
                                  <a:pt x="105" y="2867"/>
                                </a:lnTo>
                                <a:lnTo>
                                  <a:pt x="112" y="2828"/>
                                </a:lnTo>
                                <a:lnTo>
                                  <a:pt x="122" y="2786"/>
                                </a:lnTo>
                                <a:lnTo>
                                  <a:pt x="134" y="2744"/>
                                </a:lnTo>
                                <a:lnTo>
                                  <a:pt x="129" y="2734"/>
                                </a:lnTo>
                                <a:lnTo>
                                  <a:pt x="120" y="2711"/>
                                </a:lnTo>
                                <a:lnTo>
                                  <a:pt x="110" y="2695"/>
                                </a:lnTo>
                                <a:lnTo>
                                  <a:pt x="103" y="2676"/>
                                </a:lnTo>
                                <a:lnTo>
                                  <a:pt x="93" y="2653"/>
                                </a:lnTo>
                                <a:lnTo>
                                  <a:pt x="86" y="2633"/>
                                </a:lnTo>
                                <a:lnTo>
                                  <a:pt x="74" y="2604"/>
                                </a:lnTo>
                                <a:lnTo>
                                  <a:pt x="64" y="2575"/>
                                </a:lnTo>
                                <a:lnTo>
                                  <a:pt x="55" y="2542"/>
                                </a:lnTo>
                                <a:lnTo>
                                  <a:pt x="45" y="2510"/>
                                </a:lnTo>
                                <a:lnTo>
                                  <a:pt x="38" y="2490"/>
                                </a:lnTo>
                                <a:lnTo>
                                  <a:pt x="36" y="2471"/>
                                </a:lnTo>
                                <a:lnTo>
                                  <a:pt x="28" y="2451"/>
                                </a:lnTo>
                                <a:lnTo>
                                  <a:pt x="26" y="2435"/>
                                </a:lnTo>
                                <a:lnTo>
                                  <a:pt x="21" y="2416"/>
                                </a:lnTo>
                                <a:lnTo>
                                  <a:pt x="19" y="2396"/>
                                </a:lnTo>
                                <a:lnTo>
                                  <a:pt x="14" y="2376"/>
                                </a:lnTo>
                                <a:lnTo>
                                  <a:pt x="14" y="2357"/>
                                </a:lnTo>
                                <a:lnTo>
                                  <a:pt x="9" y="2334"/>
                                </a:lnTo>
                                <a:lnTo>
                                  <a:pt x="7" y="2311"/>
                                </a:lnTo>
                                <a:lnTo>
                                  <a:pt x="2" y="2289"/>
                                </a:lnTo>
                                <a:lnTo>
                                  <a:pt x="2" y="2269"/>
                                </a:lnTo>
                                <a:lnTo>
                                  <a:pt x="0" y="2246"/>
                                </a:lnTo>
                                <a:lnTo>
                                  <a:pt x="0" y="2224"/>
                                </a:lnTo>
                                <a:lnTo>
                                  <a:pt x="0" y="2201"/>
                                </a:lnTo>
                                <a:lnTo>
                                  <a:pt x="0" y="2181"/>
                                </a:lnTo>
                                <a:lnTo>
                                  <a:pt x="0" y="2155"/>
                                </a:lnTo>
                                <a:lnTo>
                                  <a:pt x="0" y="2133"/>
                                </a:lnTo>
                                <a:lnTo>
                                  <a:pt x="0" y="2110"/>
                                </a:lnTo>
                                <a:lnTo>
                                  <a:pt x="2" y="2087"/>
                                </a:lnTo>
                                <a:lnTo>
                                  <a:pt x="2" y="2061"/>
                                </a:lnTo>
                                <a:lnTo>
                                  <a:pt x="7" y="2042"/>
                                </a:lnTo>
                                <a:lnTo>
                                  <a:pt x="9" y="2016"/>
                                </a:lnTo>
                                <a:lnTo>
                                  <a:pt x="16" y="1996"/>
                                </a:lnTo>
                                <a:lnTo>
                                  <a:pt x="19" y="1970"/>
                                </a:lnTo>
                                <a:lnTo>
                                  <a:pt x="24" y="1947"/>
                                </a:lnTo>
                                <a:lnTo>
                                  <a:pt x="31" y="1925"/>
                                </a:lnTo>
                                <a:lnTo>
                                  <a:pt x="38" y="1902"/>
                                </a:lnTo>
                                <a:lnTo>
                                  <a:pt x="45" y="1876"/>
                                </a:lnTo>
                                <a:lnTo>
                                  <a:pt x="52" y="1856"/>
                                </a:lnTo>
                                <a:lnTo>
                                  <a:pt x="62" y="1830"/>
                                </a:lnTo>
                                <a:lnTo>
                                  <a:pt x="74" y="1811"/>
                                </a:lnTo>
                                <a:lnTo>
                                  <a:pt x="84" y="1788"/>
                                </a:lnTo>
                                <a:lnTo>
                                  <a:pt x="96" y="1765"/>
                                </a:lnTo>
                                <a:lnTo>
                                  <a:pt x="110" y="1743"/>
                                </a:lnTo>
                                <a:lnTo>
                                  <a:pt x="124" y="1723"/>
                                </a:lnTo>
                                <a:lnTo>
                                  <a:pt x="139" y="1700"/>
                                </a:lnTo>
                                <a:lnTo>
                                  <a:pt x="153" y="1681"/>
                                </a:lnTo>
                                <a:lnTo>
                                  <a:pt x="170" y="1661"/>
                                </a:lnTo>
                                <a:lnTo>
                                  <a:pt x="192" y="1642"/>
                                </a:lnTo>
                                <a:lnTo>
                                  <a:pt x="196" y="1629"/>
                                </a:lnTo>
                                <a:lnTo>
                                  <a:pt x="199" y="1612"/>
                                </a:lnTo>
                                <a:lnTo>
                                  <a:pt x="196" y="1593"/>
                                </a:lnTo>
                                <a:lnTo>
                                  <a:pt x="196" y="1577"/>
                                </a:lnTo>
                                <a:lnTo>
                                  <a:pt x="189" y="1554"/>
                                </a:lnTo>
                                <a:lnTo>
                                  <a:pt x="184" y="1531"/>
                                </a:lnTo>
                                <a:lnTo>
                                  <a:pt x="175" y="1502"/>
                                </a:lnTo>
                                <a:lnTo>
                                  <a:pt x="168" y="1476"/>
                                </a:lnTo>
                                <a:lnTo>
                                  <a:pt x="160" y="1456"/>
                                </a:lnTo>
                                <a:lnTo>
                                  <a:pt x="156" y="1440"/>
                                </a:lnTo>
                                <a:lnTo>
                                  <a:pt x="148" y="1424"/>
                                </a:lnTo>
                                <a:lnTo>
                                  <a:pt x="144" y="1408"/>
                                </a:lnTo>
                                <a:lnTo>
                                  <a:pt x="132" y="1375"/>
                                </a:lnTo>
                                <a:lnTo>
                                  <a:pt x="122" y="1343"/>
                                </a:lnTo>
                                <a:lnTo>
                                  <a:pt x="115" y="1323"/>
                                </a:lnTo>
                                <a:lnTo>
                                  <a:pt x="110" y="1304"/>
                                </a:lnTo>
                                <a:lnTo>
                                  <a:pt x="105" y="1284"/>
                                </a:lnTo>
                                <a:lnTo>
                                  <a:pt x="100" y="1268"/>
                                </a:lnTo>
                                <a:lnTo>
                                  <a:pt x="96" y="1248"/>
                                </a:lnTo>
                                <a:lnTo>
                                  <a:pt x="93" y="1229"/>
                                </a:lnTo>
                                <a:lnTo>
                                  <a:pt x="88" y="1209"/>
                                </a:lnTo>
                                <a:lnTo>
                                  <a:pt x="88" y="1193"/>
                                </a:lnTo>
                                <a:lnTo>
                                  <a:pt x="84" y="1170"/>
                                </a:lnTo>
                                <a:lnTo>
                                  <a:pt x="81" y="1151"/>
                                </a:lnTo>
                                <a:lnTo>
                                  <a:pt x="79" y="1131"/>
                                </a:lnTo>
                                <a:lnTo>
                                  <a:pt x="79" y="1112"/>
                                </a:lnTo>
                                <a:lnTo>
                                  <a:pt x="76" y="1092"/>
                                </a:lnTo>
                                <a:lnTo>
                                  <a:pt x="76" y="1073"/>
                                </a:lnTo>
                                <a:lnTo>
                                  <a:pt x="79" y="1053"/>
                                </a:lnTo>
                                <a:lnTo>
                                  <a:pt x="81" y="1034"/>
                                </a:lnTo>
                                <a:lnTo>
                                  <a:pt x="81" y="1014"/>
                                </a:lnTo>
                                <a:lnTo>
                                  <a:pt x="86" y="995"/>
                                </a:lnTo>
                                <a:lnTo>
                                  <a:pt x="91" y="975"/>
                                </a:lnTo>
                                <a:lnTo>
                                  <a:pt x="98" y="959"/>
                                </a:lnTo>
                                <a:lnTo>
                                  <a:pt x="105" y="939"/>
                                </a:lnTo>
                                <a:lnTo>
                                  <a:pt x="112" y="920"/>
                                </a:lnTo>
                                <a:lnTo>
                                  <a:pt x="122" y="904"/>
                                </a:lnTo>
                                <a:lnTo>
                                  <a:pt x="134" y="887"/>
                                </a:lnTo>
                                <a:lnTo>
                                  <a:pt x="144" y="868"/>
                                </a:lnTo>
                                <a:lnTo>
                                  <a:pt x="156" y="852"/>
                                </a:lnTo>
                                <a:lnTo>
                                  <a:pt x="170" y="835"/>
                                </a:lnTo>
                                <a:lnTo>
                                  <a:pt x="187" y="819"/>
                                </a:lnTo>
                                <a:lnTo>
                                  <a:pt x="201" y="800"/>
                                </a:lnTo>
                                <a:lnTo>
                                  <a:pt x="221" y="787"/>
                                </a:lnTo>
                                <a:lnTo>
                                  <a:pt x="240" y="770"/>
                                </a:lnTo>
                                <a:lnTo>
                                  <a:pt x="261" y="761"/>
                                </a:lnTo>
                                <a:lnTo>
                                  <a:pt x="283" y="744"/>
                                </a:lnTo>
                                <a:lnTo>
                                  <a:pt x="307" y="731"/>
                                </a:lnTo>
                                <a:lnTo>
                                  <a:pt x="331" y="715"/>
                                </a:lnTo>
                                <a:lnTo>
                                  <a:pt x="360" y="705"/>
                                </a:lnTo>
                                <a:lnTo>
                                  <a:pt x="389" y="692"/>
                                </a:lnTo>
                                <a:lnTo>
                                  <a:pt x="420" y="683"/>
                                </a:lnTo>
                                <a:lnTo>
                                  <a:pt x="453" y="673"/>
                                </a:lnTo>
                                <a:lnTo>
                                  <a:pt x="489" y="663"/>
                                </a:lnTo>
                                <a:lnTo>
                                  <a:pt x="410" y="540"/>
                                </a:lnTo>
                                <a:lnTo>
                                  <a:pt x="569" y="114"/>
                                </a:lnTo>
                                <a:lnTo>
                                  <a:pt x="569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21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638280"/>
                            <a:ext cx="39168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1697">
                                <a:moveTo>
                                  <a:pt x="228" y="0"/>
                                </a:moveTo>
                                <a:lnTo>
                                  <a:pt x="228" y="3"/>
                                </a:lnTo>
                                <a:lnTo>
                                  <a:pt x="228" y="22"/>
                                </a:lnTo>
                                <a:lnTo>
                                  <a:pt x="228" y="32"/>
                                </a:lnTo>
                                <a:lnTo>
                                  <a:pt x="228" y="48"/>
                                </a:lnTo>
                                <a:lnTo>
                                  <a:pt x="228" y="65"/>
                                </a:lnTo>
                                <a:lnTo>
                                  <a:pt x="231" y="8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23"/>
                                </a:lnTo>
                                <a:lnTo>
                                  <a:pt x="228" y="146"/>
                                </a:lnTo>
                                <a:lnTo>
                                  <a:pt x="228" y="172"/>
                                </a:lnTo>
                                <a:lnTo>
                                  <a:pt x="226" y="195"/>
                                </a:lnTo>
                                <a:lnTo>
                                  <a:pt x="226" y="221"/>
                                </a:lnTo>
                                <a:lnTo>
                                  <a:pt x="223" y="250"/>
                                </a:lnTo>
                                <a:lnTo>
                                  <a:pt x="221" y="279"/>
                                </a:lnTo>
                                <a:lnTo>
                                  <a:pt x="216" y="305"/>
                                </a:lnTo>
                                <a:lnTo>
                                  <a:pt x="211" y="331"/>
                                </a:lnTo>
                                <a:lnTo>
                                  <a:pt x="204" y="357"/>
                                </a:lnTo>
                                <a:lnTo>
                                  <a:pt x="197" y="387"/>
                                </a:lnTo>
                                <a:lnTo>
                                  <a:pt x="187" y="409"/>
                                </a:lnTo>
                                <a:lnTo>
                                  <a:pt x="180" y="435"/>
                                </a:lnTo>
                                <a:lnTo>
                                  <a:pt x="168" y="461"/>
                                </a:lnTo>
                                <a:lnTo>
                                  <a:pt x="159" y="487"/>
                                </a:lnTo>
                                <a:lnTo>
                                  <a:pt x="144" y="507"/>
                                </a:lnTo>
                                <a:lnTo>
                                  <a:pt x="130" y="530"/>
                                </a:lnTo>
                                <a:lnTo>
                                  <a:pt x="113" y="546"/>
                                </a:lnTo>
                                <a:lnTo>
                                  <a:pt x="96" y="565"/>
                                </a:lnTo>
                                <a:lnTo>
                                  <a:pt x="74" y="578"/>
                                </a:lnTo>
                                <a:lnTo>
                                  <a:pt x="53" y="595"/>
                                </a:lnTo>
                                <a:lnTo>
                                  <a:pt x="29" y="604"/>
                                </a:lnTo>
                                <a:lnTo>
                                  <a:pt x="7" y="617"/>
                                </a:lnTo>
                                <a:lnTo>
                                  <a:pt x="7" y="617"/>
                                </a:lnTo>
                                <a:lnTo>
                                  <a:pt x="14" y="627"/>
                                </a:lnTo>
                                <a:lnTo>
                                  <a:pt x="24" y="637"/>
                                </a:lnTo>
                                <a:lnTo>
                                  <a:pt x="41" y="660"/>
                                </a:lnTo>
                                <a:lnTo>
                                  <a:pt x="48" y="669"/>
                                </a:lnTo>
                                <a:lnTo>
                                  <a:pt x="55" y="679"/>
                                </a:lnTo>
                                <a:lnTo>
                                  <a:pt x="65" y="692"/>
                                </a:lnTo>
                                <a:lnTo>
                                  <a:pt x="77" y="708"/>
                                </a:lnTo>
                                <a:lnTo>
                                  <a:pt x="86" y="725"/>
                                </a:lnTo>
                                <a:lnTo>
                                  <a:pt x="98" y="741"/>
                                </a:lnTo>
                                <a:lnTo>
                                  <a:pt x="108" y="760"/>
                                </a:lnTo>
                                <a:lnTo>
                                  <a:pt x="120" y="783"/>
                                </a:lnTo>
                                <a:lnTo>
                                  <a:pt x="130" y="803"/>
                                </a:lnTo>
                                <a:lnTo>
                                  <a:pt x="139" y="822"/>
                                </a:lnTo>
                                <a:lnTo>
                                  <a:pt x="149" y="845"/>
                                </a:lnTo>
                                <a:lnTo>
                                  <a:pt x="161" y="868"/>
                                </a:lnTo>
                                <a:lnTo>
                                  <a:pt x="171" y="890"/>
                                </a:lnTo>
                                <a:lnTo>
                                  <a:pt x="180" y="916"/>
                                </a:lnTo>
                                <a:lnTo>
                                  <a:pt x="190" y="946"/>
                                </a:lnTo>
                                <a:lnTo>
                                  <a:pt x="199" y="975"/>
                                </a:lnTo>
                                <a:lnTo>
                                  <a:pt x="204" y="1001"/>
                                </a:lnTo>
                                <a:lnTo>
                                  <a:pt x="211" y="1030"/>
                                </a:lnTo>
                                <a:lnTo>
                                  <a:pt x="216" y="1060"/>
                                </a:lnTo>
                                <a:lnTo>
                                  <a:pt x="223" y="1092"/>
                                </a:lnTo>
                                <a:lnTo>
                                  <a:pt x="226" y="1121"/>
                                </a:lnTo>
                                <a:lnTo>
                                  <a:pt x="231" y="1157"/>
                                </a:lnTo>
                                <a:lnTo>
                                  <a:pt x="233" y="1190"/>
                                </a:lnTo>
                                <a:lnTo>
                                  <a:pt x="235" y="1225"/>
                                </a:lnTo>
                                <a:lnTo>
                                  <a:pt x="233" y="1255"/>
                                </a:lnTo>
                                <a:lnTo>
                                  <a:pt x="231" y="1287"/>
                                </a:lnTo>
                                <a:lnTo>
                                  <a:pt x="226" y="1316"/>
                                </a:lnTo>
                                <a:lnTo>
                                  <a:pt x="223" y="1346"/>
                                </a:lnTo>
                                <a:lnTo>
                                  <a:pt x="216" y="1372"/>
                                </a:lnTo>
                                <a:lnTo>
                                  <a:pt x="209" y="1398"/>
                                </a:lnTo>
                                <a:lnTo>
                                  <a:pt x="202" y="1424"/>
                                </a:lnTo>
                                <a:lnTo>
                                  <a:pt x="197" y="1450"/>
                                </a:lnTo>
                                <a:lnTo>
                                  <a:pt x="187" y="1469"/>
                                </a:lnTo>
                                <a:lnTo>
                                  <a:pt x="178" y="1489"/>
                                </a:lnTo>
                                <a:lnTo>
                                  <a:pt x="168" y="1508"/>
                                </a:lnTo>
                                <a:lnTo>
                                  <a:pt x="159" y="1528"/>
                                </a:lnTo>
                                <a:lnTo>
                                  <a:pt x="147" y="1544"/>
                                </a:lnTo>
                                <a:lnTo>
                                  <a:pt x="137" y="1560"/>
                                </a:lnTo>
                                <a:lnTo>
                                  <a:pt x="127" y="1576"/>
                                </a:lnTo>
                                <a:lnTo>
                                  <a:pt x="118" y="1593"/>
                                </a:lnTo>
                                <a:lnTo>
                                  <a:pt x="103" y="1602"/>
                                </a:lnTo>
                                <a:lnTo>
                                  <a:pt x="94" y="1612"/>
                                </a:lnTo>
                                <a:lnTo>
                                  <a:pt x="82" y="1622"/>
                                </a:lnTo>
                                <a:lnTo>
                                  <a:pt x="72" y="1632"/>
                                </a:lnTo>
                                <a:lnTo>
                                  <a:pt x="50" y="1648"/>
                                </a:lnTo>
                                <a:lnTo>
                                  <a:pt x="36" y="1664"/>
                                </a:lnTo>
                                <a:lnTo>
                                  <a:pt x="19" y="1671"/>
                                </a:lnTo>
                                <a:lnTo>
                                  <a:pt x="10" y="1681"/>
                                </a:lnTo>
                                <a:lnTo>
                                  <a:pt x="0" y="1684"/>
                                </a:lnTo>
                                <a:lnTo>
                                  <a:pt x="0" y="1687"/>
                                </a:lnTo>
                                <a:lnTo>
                                  <a:pt x="324" y="1697"/>
                                </a:lnTo>
                                <a:lnTo>
                                  <a:pt x="617" y="1092"/>
                                </a:lnTo>
                                <a:lnTo>
                                  <a:pt x="324" y="409"/>
                                </a:lnTo>
                                <a:lnTo>
                                  <a:pt x="348" y="55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534600"/>
                            <a:ext cx="73800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946">
                                <a:moveTo>
                                  <a:pt x="106" y="0"/>
                                </a:moveTo>
                                <a:lnTo>
                                  <a:pt x="113" y="7"/>
                                </a:lnTo>
                                <a:lnTo>
                                  <a:pt x="123" y="16"/>
                                </a:lnTo>
                                <a:lnTo>
                                  <a:pt x="139" y="29"/>
                                </a:lnTo>
                                <a:lnTo>
                                  <a:pt x="156" y="42"/>
                                </a:lnTo>
                                <a:lnTo>
                                  <a:pt x="180" y="59"/>
                                </a:lnTo>
                                <a:lnTo>
                                  <a:pt x="190" y="65"/>
                                </a:lnTo>
                                <a:lnTo>
                                  <a:pt x="204" y="75"/>
                                </a:lnTo>
                                <a:lnTo>
                                  <a:pt x="219" y="85"/>
                                </a:lnTo>
                                <a:lnTo>
                                  <a:pt x="235" y="94"/>
                                </a:lnTo>
                                <a:lnTo>
                                  <a:pt x="250" y="98"/>
                                </a:lnTo>
                                <a:lnTo>
                                  <a:pt x="264" y="104"/>
                                </a:lnTo>
                                <a:lnTo>
                                  <a:pt x="281" y="111"/>
                                </a:lnTo>
                                <a:lnTo>
                                  <a:pt x="298" y="117"/>
                                </a:lnTo>
                                <a:lnTo>
                                  <a:pt x="315" y="120"/>
                                </a:lnTo>
                                <a:lnTo>
                                  <a:pt x="334" y="127"/>
                                </a:lnTo>
                                <a:lnTo>
                                  <a:pt x="355" y="130"/>
                                </a:lnTo>
                                <a:lnTo>
                                  <a:pt x="377" y="133"/>
                                </a:lnTo>
                                <a:lnTo>
                                  <a:pt x="396" y="133"/>
                                </a:lnTo>
                                <a:lnTo>
                                  <a:pt x="416" y="133"/>
                                </a:lnTo>
                                <a:lnTo>
                                  <a:pt x="437" y="130"/>
                                </a:lnTo>
                                <a:lnTo>
                                  <a:pt x="461" y="130"/>
                                </a:lnTo>
                                <a:lnTo>
                                  <a:pt x="483" y="124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14"/>
                                </a:lnTo>
                                <a:lnTo>
                                  <a:pt x="555" y="107"/>
                                </a:lnTo>
                                <a:lnTo>
                                  <a:pt x="555" y="107"/>
                                </a:lnTo>
                                <a:lnTo>
                                  <a:pt x="557" y="120"/>
                                </a:lnTo>
                                <a:lnTo>
                                  <a:pt x="567" y="137"/>
                                </a:lnTo>
                                <a:lnTo>
                                  <a:pt x="579" y="163"/>
                                </a:lnTo>
                                <a:lnTo>
                                  <a:pt x="586" y="172"/>
                                </a:lnTo>
                                <a:lnTo>
                                  <a:pt x="591" y="189"/>
                                </a:lnTo>
                                <a:lnTo>
                                  <a:pt x="603" y="202"/>
                                </a:lnTo>
                                <a:lnTo>
                                  <a:pt x="615" y="221"/>
                                </a:lnTo>
                                <a:lnTo>
                                  <a:pt x="624" y="237"/>
                                </a:lnTo>
                                <a:lnTo>
                                  <a:pt x="636" y="254"/>
                                </a:lnTo>
                                <a:lnTo>
                                  <a:pt x="651" y="273"/>
                                </a:lnTo>
                                <a:lnTo>
                                  <a:pt x="670" y="293"/>
                                </a:lnTo>
                                <a:lnTo>
                                  <a:pt x="682" y="309"/>
                                </a:lnTo>
                                <a:lnTo>
                                  <a:pt x="701" y="325"/>
                                </a:lnTo>
                                <a:lnTo>
                                  <a:pt x="721" y="341"/>
                                </a:lnTo>
                                <a:lnTo>
                                  <a:pt x="742" y="361"/>
                                </a:lnTo>
                                <a:lnTo>
                                  <a:pt x="764" y="377"/>
                                </a:lnTo>
                                <a:lnTo>
                                  <a:pt x="788" y="393"/>
                                </a:lnTo>
                                <a:lnTo>
                                  <a:pt x="800" y="400"/>
                                </a:lnTo>
                                <a:lnTo>
                                  <a:pt x="814" y="410"/>
                                </a:lnTo>
                                <a:lnTo>
                                  <a:pt x="829" y="416"/>
                                </a:lnTo>
                                <a:lnTo>
                                  <a:pt x="843" y="426"/>
                                </a:lnTo>
                                <a:lnTo>
                                  <a:pt x="855" y="429"/>
                                </a:lnTo>
                                <a:lnTo>
                                  <a:pt x="869" y="439"/>
                                </a:lnTo>
                                <a:lnTo>
                                  <a:pt x="884" y="442"/>
                                </a:lnTo>
                                <a:lnTo>
                                  <a:pt x="901" y="452"/>
                                </a:lnTo>
                                <a:lnTo>
                                  <a:pt x="915" y="455"/>
                                </a:lnTo>
                                <a:lnTo>
                                  <a:pt x="932" y="462"/>
                                </a:lnTo>
                                <a:lnTo>
                                  <a:pt x="949" y="468"/>
                                </a:lnTo>
                                <a:lnTo>
                                  <a:pt x="968" y="475"/>
                                </a:lnTo>
                                <a:lnTo>
                                  <a:pt x="982" y="478"/>
                                </a:lnTo>
                                <a:lnTo>
                                  <a:pt x="1002" y="481"/>
                                </a:lnTo>
                                <a:lnTo>
                                  <a:pt x="1018" y="485"/>
                                </a:lnTo>
                                <a:lnTo>
                                  <a:pt x="1040" y="491"/>
                                </a:lnTo>
                                <a:lnTo>
                                  <a:pt x="1057" y="491"/>
                                </a:lnTo>
                                <a:lnTo>
                                  <a:pt x="1078" y="498"/>
                                </a:lnTo>
                                <a:lnTo>
                                  <a:pt x="1100" y="498"/>
                                </a:lnTo>
                                <a:lnTo>
                                  <a:pt x="1122" y="504"/>
                                </a:lnTo>
                                <a:lnTo>
                                  <a:pt x="1162" y="771"/>
                                </a:lnTo>
                                <a:lnTo>
                                  <a:pt x="781" y="946"/>
                                </a:lnTo>
                                <a:lnTo>
                                  <a:pt x="279" y="793"/>
                                </a:lnTo>
                                <a:lnTo>
                                  <a:pt x="0" y="198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674360"/>
                            <a:ext cx="1456560" cy="97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4" h="1541">
                                <a:moveTo>
                                  <a:pt x="2179" y="23"/>
                                </a:moveTo>
                                <a:lnTo>
                                  <a:pt x="1787" y="55"/>
                                </a:lnTo>
                                <a:lnTo>
                                  <a:pt x="1785" y="62"/>
                                </a:lnTo>
                                <a:lnTo>
                                  <a:pt x="1782" y="84"/>
                                </a:lnTo>
                                <a:lnTo>
                                  <a:pt x="1778" y="97"/>
                                </a:lnTo>
                                <a:lnTo>
                                  <a:pt x="1775" y="117"/>
                                </a:lnTo>
                                <a:lnTo>
                                  <a:pt x="1773" y="136"/>
                                </a:lnTo>
                                <a:lnTo>
                                  <a:pt x="1770" y="162"/>
                                </a:lnTo>
                                <a:lnTo>
                                  <a:pt x="1763" y="182"/>
                                </a:lnTo>
                                <a:lnTo>
                                  <a:pt x="1756" y="208"/>
                                </a:lnTo>
                                <a:lnTo>
                                  <a:pt x="1749" y="237"/>
                                </a:lnTo>
                                <a:lnTo>
                                  <a:pt x="1744" y="266"/>
                                </a:lnTo>
                                <a:lnTo>
                                  <a:pt x="1734" y="296"/>
                                </a:lnTo>
                                <a:lnTo>
                                  <a:pt x="1725" y="325"/>
                                </a:lnTo>
                                <a:lnTo>
                                  <a:pt x="1713" y="354"/>
                                </a:lnTo>
                                <a:lnTo>
                                  <a:pt x="1703" y="387"/>
                                </a:lnTo>
                                <a:lnTo>
                                  <a:pt x="1689" y="413"/>
                                </a:lnTo>
                                <a:lnTo>
                                  <a:pt x="1674" y="442"/>
                                </a:lnTo>
                                <a:lnTo>
                                  <a:pt x="1657" y="468"/>
                                </a:lnTo>
                                <a:lnTo>
                                  <a:pt x="1641" y="497"/>
                                </a:lnTo>
                                <a:lnTo>
                                  <a:pt x="1621" y="520"/>
                                </a:lnTo>
                                <a:lnTo>
                                  <a:pt x="1602" y="543"/>
                                </a:lnTo>
                                <a:lnTo>
                                  <a:pt x="1581" y="562"/>
                                </a:lnTo>
                                <a:lnTo>
                                  <a:pt x="1559" y="585"/>
                                </a:lnTo>
                                <a:lnTo>
                                  <a:pt x="1545" y="591"/>
                                </a:lnTo>
                                <a:lnTo>
                                  <a:pt x="1533" y="598"/>
                                </a:lnTo>
                                <a:lnTo>
                                  <a:pt x="1518" y="604"/>
                                </a:lnTo>
                                <a:lnTo>
                                  <a:pt x="1506" y="611"/>
                                </a:lnTo>
                                <a:lnTo>
                                  <a:pt x="1492" y="614"/>
                                </a:lnTo>
                                <a:lnTo>
                                  <a:pt x="1477" y="621"/>
                                </a:lnTo>
                                <a:lnTo>
                                  <a:pt x="1463" y="624"/>
                                </a:lnTo>
                                <a:lnTo>
                                  <a:pt x="1448" y="630"/>
                                </a:lnTo>
                                <a:lnTo>
                                  <a:pt x="1434" y="630"/>
                                </a:lnTo>
                                <a:lnTo>
                                  <a:pt x="1415" y="630"/>
                                </a:lnTo>
                                <a:lnTo>
                                  <a:pt x="1400" y="630"/>
                                </a:lnTo>
                                <a:lnTo>
                                  <a:pt x="1386" y="630"/>
                                </a:lnTo>
                                <a:lnTo>
                                  <a:pt x="1367" y="627"/>
                                </a:lnTo>
                                <a:lnTo>
                                  <a:pt x="1348" y="624"/>
                                </a:lnTo>
                                <a:lnTo>
                                  <a:pt x="1331" y="621"/>
                                </a:lnTo>
                                <a:lnTo>
                                  <a:pt x="1312" y="617"/>
                                </a:lnTo>
                                <a:lnTo>
                                  <a:pt x="1300" y="611"/>
                                </a:lnTo>
                                <a:lnTo>
                                  <a:pt x="1285" y="604"/>
                                </a:lnTo>
                                <a:lnTo>
                                  <a:pt x="1273" y="595"/>
                                </a:lnTo>
                                <a:lnTo>
                                  <a:pt x="1261" y="588"/>
                                </a:lnTo>
                                <a:lnTo>
                                  <a:pt x="1240" y="569"/>
                                </a:lnTo>
                                <a:lnTo>
                                  <a:pt x="1225" y="552"/>
                                </a:lnTo>
                                <a:lnTo>
                                  <a:pt x="1208" y="530"/>
                                </a:lnTo>
                                <a:lnTo>
                                  <a:pt x="1194" y="507"/>
                                </a:lnTo>
                                <a:lnTo>
                                  <a:pt x="1182" y="484"/>
                                </a:lnTo>
                                <a:lnTo>
                                  <a:pt x="1175" y="465"/>
                                </a:lnTo>
                                <a:lnTo>
                                  <a:pt x="1165" y="442"/>
                                </a:lnTo>
                                <a:lnTo>
                                  <a:pt x="1158" y="419"/>
                                </a:lnTo>
                                <a:lnTo>
                                  <a:pt x="1153" y="400"/>
                                </a:lnTo>
                                <a:lnTo>
                                  <a:pt x="1151" y="387"/>
                                </a:lnTo>
                                <a:lnTo>
                                  <a:pt x="1146" y="361"/>
                                </a:lnTo>
                                <a:lnTo>
                                  <a:pt x="1146" y="354"/>
                                </a:lnTo>
                                <a:lnTo>
                                  <a:pt x="985" y="474"/>
                                </a:lnTo>
                                <a:lnTo>
                                  <a:pt x="983" y="481"/>
                                </a:lnTo>
                                <a:lnTo>
                                  <a:pt x="978" y="500"/>
                                </a:lnTo>
                                <a:lnTo>
                                  <a:pt x="973" y="510"/>
                                </a:lnTo>
                                <a:lnTo>
                                  <a:pt x="971" y="530"/>
                                </a:lnTo>
                                <a:lnTo>
                                  <a:pt x="966" y="549"/>
                                </a:lnTo>
                                <a:lnTo>
                                  <a:pt x="963" y="572"/>
                                </a:lnTo>
                                <a:lnTo>
                                  <a:pt x="956" y="591"/>
                                </a:lnTo>
                                <a:lnTo>
                                  <a:pt x="949" y="617"/>
                                </a:lnTo>
                                <a:lnTo>
                                  <a:pt x="942" y="643"/>
                                </a:lnTo>
                                <a:lnTo>
                                  <a:pt x="937" y="673"/>
                                </a:lnTo>
                                <a:lnTo>
                                  <a:pt x="927" y="699"/>
                                </a:lnTo>
                                <a:lnTo>
                                  <a:pt x="920" y="728"/>
                                </a:lnTo>
                                <a:lnTo>
                                  <a:pt x="911" y="757"/>
                                </a:lnTo>
                                <a:lnTo>
                                  <a:pt x="901" y="790"/>
                                </a:lnTo>
                                <a:lnTo>
                                  <a:pt x="889" y="816"/>
                                </a:lnTo>
                                <a:lnTo>
                                  <a:pt x="877" y="845"/>
                                </a:lnTo>
                                <a:lnTo>
                                  <a:pt x="862" y="874"/>
                                </a:lnTo>
                                <a:lnTo>
                                  <a:pt x="850" y="904"/>
                                </a:lnTo>
                                <a:lnTo>
                                  <a:pt x="834" y="926"/>
                                </a:lnTo>
                                <a:lnTo>
                                  <a:pt x="819" y="952"/>
                                </a:lnTo>
                                <a:lnTo>
                                  <a:pt x="805" y="975"/>
                                </a:lnTo>
                                <a:lnTo>
                                  <a:pt x="790" y="1001"/>
                                </a:lnTo>
                                <a:lnTo>
                                  <a:pt x="771" y="1021"/>
                                </a:lnTo>
                                <a:lnTo>
                                  <a:pt x="752" y="1040"/>
                                </a:lnTo>
                                <a:lnTo>
                                  <a:pt x="733" y="1053"/>
                                </a:lnTo>
                                <a:lnTo>
                                  <a:pt x="716" y="1069"/>
                                </a:lnTo>
                                <a:lnTo>
                                  <a:pt x="694" y="1076"/>
                                </a:lnTo>
                                <a:lnTo>
                                  <a:pt x="673" y="1086"/>
                                </a:lnTo>
                                <a:lnTo>
                                  <a:pt x="651" y="1092"/>
                                </a:lnTo>
                                <a:lnTo>
                                  <a:pt x="630" y="1095"/>
                                </a:lnTo>
                                <a:lnTo>
                                  <a:pt x="606" y="1089"/>
                                </a:lnTo>
                                <a:lnTo>
                                  <a:pt x="584" y="1086"/>
                                </a:lnTo>
                                <a:lnTo>
                                  <a:pt x="562" y="1079"/>
                                </a:lnTo>
                                <a:lnTo>
                                  <a:pt x="545" y="1076"/>
                                </a:lnTo>
                                <a:lnTo>
                                  <a:pt x="526" y="1066"/>
                                </a:lnTo>
                                <a:lnTo>
                                  <a:pt x="509" y="1060"/>
                                </a:lnTo>
                                <a:lnTo>
                                  <a:pt x="495" y="1050"/>
                                </a:lnTo>
                                <a:lnTo>
                                  <a:pt x="481" y="1043"/>
                                </a:lnTo>
                                <a:lnTo>
                                  <a:pt x="466" y="1030"/>
                                </a:lnTo>
                                <a:lnTo>
                                  <a:pt x="454" y="1021"/>
                                </a:lnTo>
                                <a:lnTo>
                                  <a:pt x="442" y="1008"/>
                                </a:lnTo>
                                <a:lnTo>
                                  <a:pt x="433" y="998"/>
                                </a:lnTo>
                                <a:lnTo>
                                  <a:pt x="413" y="975"/>
                                </a:lnTo>
                                <a:lnTo>
                                  <a:pt x="399" y="952"/>
                                </a:lnTo>
                                <a:lnTo>
                                  <a:pt x="385" y="926"/>
                                </a:lnTo>
                                <a:lnTo>
                                  <a:pt x="375" y="904"/>
                                </a:lnTo>
                                <a:lnTo>
                                  <a:pt x="368" y="881"/>
                                </a:lnTo>
                                <a:lnTo>
                                  <a:pt x="363" y="865"/>
                                </a:lnTo>
                                <a:lnTo>
                                  <a:pt x="358" y="845"/>
                                </a:lnTo>
                                <a:lnTo>
                                  <a:pt x="358" y="835"/>
                                </a:lnTo>
                                <a:lnTo>
                                  <a:pt x="358" y="826"/>
                                </a:lnTo>
                                <a:lnTo>
                                  <a:pt x="358" y="826"/>
                                </a:lnTo>
                                <a:lnTo>
                                  <a:pt x="356" y="829"/>
                                </a:lnTo>
                                <a:lnTo>
                                  <a:pt x="353" y="842"/>
                                </a:lnTo>
                                <a:lnTo>
                                  <a:pt x="346" y="861"/>
                                </a:lnTo>
                                <a:lnTo>
                                  <a:pt x="341" y="894"/>
                                </a:lnTo>
                                <a:lnTo>
                                  <a:pt x="337" y="907"/>
                                </a:lnTo>
                                <a:lnTo>
                                  <a:pt x="332" y="926"/>
                                </a:lnTo>
                                <a:lnTo>
                                  <a:pt x="325" y="946"/>
                                </a:lnTo>
                                <a:lnTo>
                                  <a:pt x="320" y="965"/>
                                </a:lnTo>
                                <a:lnTo>
                                  <a:pt x="313" y="985"/>
                                </a:lnTo>
                                <a:lnTo>
                                  <a:pt x="305" y="1004"/>
                                </a:lnTo>
                                <a:lnTo>
                                  <a:pt x="296" y="1024"/>
                                </a:lnTo>
                                <a:lnTo>
                                  <a:pt x="289" y="1047"/>
                                </a:lnTo>
                                <a:lnTo>
                                  <a:pt x="277" y="1066"/>
                                </a:lnTo>
                                <a:lnTo>
                                  <a:pt x="264" y="1086"/>
                                </a:lnTo>
                                <a:lnTo>
                                  <a:pt x="252" y="1105"/>
                                </a:lnTo>
                                <a:lnTo>
                                  <a:pt x="240" y="1125"/>
                                </a:lnTo>
                                <a:lnTo>
                                  <a:pt x="224" y="1141"/>
                                </a:lnTo>
                                <a:lnTo>
                                  <a:pt x="209" y="1160"/>
                                </a:lnTo>
                                <a:lnTo>
                                  <a:pt x="192" y="1177"/>
                                </a:lnTo>
                                <a:lnTo>
                                  <a:pt x="178" y="1196"/>
                                </a:lnTo>
                                <a:lnTo>
                                  <a:pt x="159" y="1209"/>
                                </a:lnTo>
                                <a:lnTo>
                                  <a:pt x="140" y="1222"/>
                                </a:lnTo>
                                <a:lnTo>
                                  <a:pt x="118" y="1232"/>
                                </a:lnTo>
                                <a:lnTo>
                                  <a:pt x="99" y="1245"/>
                                </a:lnTo>
                                <a:lnTo>
                                  <a:pt x="75" y="1251"/>
                                </a:lnTo>
                                <a:lnTo>
                                  <a:pt x="51" y="1261"/>
                                </a:lnTo>
                                <a:lnTo>
                                  <a:pt x="24" y="1264"/>
                                </a:lnTo>
                                <a:lnTo>
                                  <a:pt x="0" y="1268"/>
                                </a:lnTo>
                                <a:lnTo>
                                  <a:pt x="0" y="1271"/>
                                </a:lnTo>
                                <a:lnTo>
                                  <a:pt x="10" y="1287"/>
                                </a:lnTo>
                                <a:lnTo>
                                  <a:pt x="17" y="1297"/>
                                </a:lnTo>
                                <a:lnTo>
                                  <a:pt x="24" y="1307"/>
                                </a:lnTo>
                                <a:lnTo>
                                  <a:pt x="34" y="1320"/>
                                </a:lnTo>
                                <a:lnTo>
                                  <a:pt x="48" y="1339"/>
                                </a:lnTo>
                                <a:lnTo>
                                  <a:pt x="58" y="1352"/>
                                </a:lnTo>
                                <a:lnTo>
                                  <a:pt x="72" y="1369"/>
                                </a:lnTo>
                                <a:lnTo>
                                  <a:pt x="87" y="1388"/>
                                </a:lnTo>
                                <a:lnTo>
                                  <a:pt x="106" y="1408"/>
                                </a:lnTo>
                                <a:lnTo>
                                  <a:pt x="123" y="1424"/>
                                </a:lnTo>
                                <a:lnTo>
                                  <a:pt x="144" y="1440"/>
                                </a:lnTo>
                                <a:lnTo>
                                  <a:pt x="154" y="1447"/>
                                </a:lnTo>
                                <a:lnTo>
                                  <a:pt x="166" y="1456"/>
                                </a:lnTo>
                                <a:lnTo>
                                  <a:pt x="178" y="1466"/>
                                </a:lnTo>
                                <a:lnTo>
                                  <a:pt x="192" y="1476"/>
                                </a:lnTo>
                                <a:lnTo>
                                  <a:pt x="214" y="1489"/>
                                </a:lnTo>
                                <a:lnTo>
                                  <a:pt x="240" y="1502"/>
                                </a:lnTo>
                                <a:lnTo>
                                  <a:pt x="252" y="1505"/>
                                </a:lnTo>
                                <a:lnTo>
                                  <a:pt x="267" y="1512"/>
                                </a:lnTo>
                                <a:lnTo>
                                  <a:pt x="281" y="1515"/>
                                </a:lnTo>
                                <a:lnTo>
                                  <a:pt x="298" y="1521"/>
                                </a:lnTo>
                                <a:lnTo>
                                  <a:pt x="313" y="1525"/>
                                </a:lnTo>
                                <a:lnTo>
                                  <a:pt x="327" y="1528"/>
                                </a:lnTo>
                                <a:lnTo>
                                  <a:pt x="341" y="1531"/>
                                </a:lnTo>
                                <a:lnTo>
                                  <a:pt x="361" y="1534"/>
                                </a:lnTo>
                                <a:lnTo>
                                  <a:pt x="375" y="1534"/>
                                </a:lnTo>
                                <a:lnTo>
                                  <a:pt x="394" y="1538"/>
                                </a:lnTo>
                                <a:lnTo>
                                  <a:pt x="411" y="1538"/>
                                </a:lnTo>
                                <a:lnTo>
                                  <a:pt x="430" y="1541"/>
                                </a:lnTo>
                                <a:lnTo>
                                  <a:pt x="447" y="1538"/>
                                </a:lnTo>
                                <a:lnTo>
                                  <a:pt x="466" y="1534"/>
                                </a:lnTo>
                                <a:lnTo>
                                  <a:pt x="483" y="1531"/>
                                </a:lnTo>
                                <a:lnTo>
                                  <a:pt x="502" y="1528"/>
                                </a:lnTo>
                                <a:lnTo>
                                  <a:pt x="521" y="1521"/>
                                </a:lnTo>
                                <a:lnTo>
                                  <a:pt x="541" y="1515"/>
                                </a:lnTo>
                                <a:lnTo>
                                  <a:pt x="562" y="1508"/>
                                </a:lnTo>
                                <a:lnTo>
                                  <a:pt x="584" y="1502"/>
                                </a:lnTo>
                                <a:lnTo>
                                  <a:pt x="603" y="1489"/>
                                </a:lnTo>
                                <a:lnTo>
                                  <a:pt x="625" y="1479"/>
                                </a:lnTo>
                                <a:lnTo>
                                  <a:pt x="646" y="1469"/>
                                </a:lnTo>
                                <a:lnTo>
                                  <a:pt x="670" y="1460"/>
                                </a:lnTo>
                                <a:lnTo>
                                  <a:pt x="692" y="1443"/>
                                </a:lnTo>
                                <a:lnTo>
                                  <a:pt x="714" y="1430"/>
                                </a:lnTo>
                                <a:lnTo>
                                  <a:pt x="738" y="1414"/>
                                </a:lnTo>
                                <a:lnTo>
                                  <a:pt x="764" y="1401"/>
                                </a:lnTo>
                                <a:lnTo>
                                  <a:pt x="766" y="1401"/>
                                </a:lnTo>
                                <a:lnTo>
                                  <a:pt x="778" y="1408"/>
                                </a:lnTo>
                                <a:lnTo>
                                  <a:pt x="786" y="1411"/>
                                </a:lnTo>
                                <a:lnTo>
                                  <a:pt x="795" y="1417"/>
                                </a:lnTo>
                                <a:lnTo>
                                  <a:pt x="807" y="1421"/>
                                </a:lnTo>
                                <a:lnTo>
                                  <a:pt x="822" y="1430"/>
                                </a:lnTo>
                                <a:lnTo>
                                  <a:pt x="834" y="1434"/>
                                </a:lnTo>
                                <a:lnTo>
                                  <a:pt x="850" y="1440"/>
                                </a:lnTo>
                                <a:lnTo>
                                  <a:pt x="865" y="1447"/>
                                </a:lnTo>
                                <a:lnTo>
                                  <a:pt x="887" y="1453"/>
                                </a:lnTo>
                                <a:lnTo>
                                  <a:pt x="903" y="1456"/>
                                </a:lnTo>
                                <a:lnTo>
                                  <a:pt x="925" y="1460"/>
                                </a:lnTo>
                                <a:lnTo>
                                  <a:pt x="947" y="1463"/>
                                </a:lnTo>
                                <a:lnTo>
                                  <a:pt x="968" y="1466"/>
                                </a:lnTo>
                                <a:lnTo>
                                  <a:pt x="990" y="1463"/>
                                </a:lnTo>
                                <a:lnTo>
                                  <a:pt x="1011" y="1463"/>
                                </a:lnTo>
                                <a:lnTo>
                                  <a:pt x="1033" y="1460"/>
                                </a:lnTo>
                                <a:lnTo>
                                  <a:pt x="1057" y="1456"/>
                                </a:lnTo>
                                <a:lnTo>
                                  <a:pt x="1079" y="1447"/>
                                </a:lnTo>
                                <a:lnTo>
                                  <a:pt x="1105" y="1437"/>
                                </a:lnTo>
                                <a:lnTo>
                                  <a:pt x="1127" y="1424"/>
                                </a:lnTo>
                                <a:lnTo>
                                  <a:pt x="1153" y="1414"/>
                                </a:lnTo>
                                <a:lnTo>
                                  <a:pt x="1163" y="1404"/>
                                </a:lnTo>
                                <a:lnTo>
                                  <a:pt x="1175" y="1395"/>
                                </a:lnTo>
                                <a:lnTo>
                                  <a:pt x="1187" y="1385"/>
                                </a:lnTo>
                                <a:lnTo>
                                  <a:pt x="1199" y="1375"/>
                                </a:lnTo>
                                <a:lnTo>
                                  <a:pt x="1208" y="1362"/>
                                </a:lnTo>
                                <a:lnTo>
                                  <a:pt x="1223" y="1352"/>
                                </a:lnTo>
                                <a:lnTo>
                                  <a:pt x="1232" y="1339"/>
                                </a:lnTo>
                                <a:lnTo>
                                  <a:pt x="1247" y="1330"/>
                                </a:lnTo>
                                <a:lnTo>
                                  <a:pt x="1256" y="1313"/>
                                </a:lnTo>
                                <a:lnTo>
                                  <a:pt x="1268" y="1297"/>
                                </a:lnTo>
                                <a:lnTo>
                                  <a:pt x="1278" y="1281"/>
                                </a:lnTo>
                                <a:lnTo>
                                  <a:pt x="1290" y="1264"/>
                                </a:lnTo>
                                <a:lnTo>
                                  <a:pt x="1300" y="1245"/>
                                </a:lnTo>
                                <a:lnTo>
                                  <a:pt x="1312" y="1225"/>
                                </a:lnTo>
                                <a:lnTo>
                                  <a:pt x="1321" y="1206"/>
                                </a:lnTo>
                                <a:lnTo>
                                  <a:pt x="1333" y="1190"/>
                                </a:lnTo>
                                <a:lnTo>
                                  <a:pt x="1333" y="1190"/>
                                </a:lnTo>
                                <a:lnTo>
                                  <a:pt x="1345" y="1199"/>
                                </a:lnTo>
                                <a:lnTo>
                                  <a:pt x="1355" y="1203"/>
                                </a:lnTo>
                                <a:lnTo>
                                  <a:pt x="1364" y="1209"/>
                                </a:lnTo>
                                <a:lnTo>
                                  <a:pt x="1376" y="1212"/>
                                </a:lnTo>
                                <a:lnTo>
                                  <a:pt x="1391" y="1222"/>
                                </a:lnTo>
                                <a:lnTo>
                                  <a:pt x="1403" y="1225"/>
                                </a:lnTo>
                                <a:lnTo>
                                  <a:pt x="1417" y="1229"/>
                                </a:lnTo>
                                <a:lnTo>
                                  <a:pt x="1434" y="1232"/>
                                </a:lnTo>
                                <a:lnTo>
                                  <a:pt x="1458" y="1238"/>
                                </a:lnTo>
                                <a:lnTo>
                                  <a:pt x="1475" y="1242"/>
                                </a:lnTo>
                                <a:lnTo>
                                  <a:pt x="1497" y="1245"/>
                                </a:lnTo>
                                <a:lnTo>
                                  <a:pt x="1518" y="1245"/>
                                </a:lnTo>
                                <a:lnTo>
                                  <a:pt x="1542" y="1245"/>
                                </a:lnTo>
                                <a:lnTo>
                                  <a:pt x="1564" y="1238"/>
                                </a:lnTo>
                                <a:lnTo>
                                  <a:pt x="1588" y="1235"/>
                                </a:lnTo>
                                <a:lnTo>
                                  <a:pt x="1612" y="1225"/>
                                </a:lnTo>
                                <a:lnTo>
                                  <a:pt x="1638" y="1216"/>
                                </a:lnTo>
                                <a:lnTo>
                                  <a:pt x="1650" y="1209"/>
                                </a:lnTo>
                                <a:lnTo>
                                  <a:pt x="1662" y="1203"/>
                                </a:lnTo>
                                <a:lnTo>
                                  <a:pt x="1674" y="1193"/>
                                </a:lnTo>
                                <a:lnTo>
                                  <a:pt x="1689" y="1186"/>
                                </a:lnTo>
                                <a:lnTo>
                                  <a:pt x="1701" y="1177"/>
                                </a:lnTo>
                                <a:lnTo>
                                  <a:pt x="1713" y="1167"/>
                                </a:lnTo>
                                <a:lnTo>
                                  <a:pt x="1727" y="1157"/>
                                </a:lnTo>
                                <a:lnTo>
                                  <a:pt x="1741" y="1147"/>
                                </a:lnTo>
                                <a:lnTo>
                                  <a:pt x="1753" y="1131"/>
                                </a:lnTo>
                                <a:lnTo>
                                  <a:pt x="1768" y="1118"/>
                                </a:lnTo>
                                <a:lnTo>
                                  <a:pt x="1780" y="1102"/>
                                </a:lnTo>
                                <a:lnTo>
                                  <a:pt x="1794" y="1089"/>
                                </a:lnTo>
                                <a:lnTo>
                                  <a:pt x="1806" y="1069"/>
                                </a:lnTo>
                                <a:lnTo>
                                  <a:pt x="1821" y="1053"/>
                                </a:lnTo>
                                <a:lnTo>
                                  <a:pt x="1833" y="1034"/>
                                </a:lnTo>
                                <a:lnTo>
                                  <a:pt x="1847" y="1017"/>
                                </a:lnTo>
                                <a:lnTo>
                                  <a:pt x="1859" y="995"/>
                                </a:lnTo>
                                <a:lnTo>
                                  <a:pt x="1871" y="972"/>
                                </a:lnTo>
                                <a:lnTo>
                                  <a:pt x="1883" y="949"/>
                                </a:lnTo>
                                <a:lnTo>
                                  <a:pt x="1898" y="926"/>
                                </a:lnTo>
                                <a:lnTo>
                                  <a:pt x="1910" y="897"/>
                                </a:lnTo>
                                <a:lnTo>
                                  <a:pt x="1924" y="871"/>
                                </a:lnTo>
                                <a:lnTo>
                                  <a:pt x="1936" y="842"/>
                                </a:lnTo>
                                <a:lnTo>
                                  <a:pt x="1950" y="816"/>
                                </a:lnTo>
                                <a:lnTo>
                                  <a:pt x="2236" y="474"/>
                                </a:lnTo>
                                <a:lnTo>
                                  <a:pt x="2294" y="0"/>
                                </a:lnTo>
                                <a:lnTo>
                                  <a:pt x="2179" y="23"/>
                                </a:lnTo>
                                <a:lnTo>
                                  <a:pt x="217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41400"/>
                            <a:ext cx="68760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598">
                                <a:moveTo>
                                  <a:pt x="79" y="364"/>
                                </a:moveTo>
                                <a:lnTo>
                                  <a:pt x="79" y="358"/>
                                </a:lnTo>
                                <a:lnTo>
                                  <a:pt x="89" y="351"/>
                                </a:lnTo>
                                <a:lnTo>
                                  <a:pt x="101" y="338"/>
                                </a:lnTo>
                                <a:lnTo>
                                  <a:pt x="118" y="328"/>
                                </a:lnTo>
                                <a:lnTo>
                                  <a:pt x="125" y="319"/>
                                </a:lnTo>
                                <a:lnTo>
                                  <a:pt x="137" y="309"/>
                                </a:lnTo>
                                <a:lnTo>
                                  <a:pt x="149" y="299"/>
                                </a:lnTo>
                                <a:lnTo>
                                  <a:pt x="163" y="289"/>
                                </a:lnTo>
                                <a:lnTo>
                                  <a:pt x="175" y="280"/>
                                </a:lnTo>
                                <a:lnTo>
                                  <a:pt x="190" y="270"/>
                                </a:lnTo>
                                <a:lnTo>
                                  <a:pt x="206" y="260"/>
                                </a:lnTo>
                                <a:lnTo>
                                  <a:pt x="223" y="254"/>
                                </a:lnTo>
                                <a:lnTo>
                                  <a:pt x="238" y="244"/>
                                </a:lnTo>
                                <a:lnTo>
                                  <a:pt x="257" y="234"/>
                                </a:lnTo>
                                <a:lnTo>
                                  <a:pt x="274" y="224"/>
                                </a:lnTo>
                                <a:lnTo>
                                  <a:pt x="293" y="215"/>
                                </a:lnTo>
                                <a:lnTo>
                                  <a:pt x="312" y="205"/>
                                </a:lnTo>
                                <a:lnTo>
                                  <a:pt x="334" y="198"/>
                                </a:lnTo>
                                <a:lnTo>
                                  <a:pt x="355" y="192"/>
                                </a:lnTo>
                                <a:lnTo>
                                  <a:pt x="377" y="189"/>
                                </a:lnTo>
                                <a:lnTo>
                                  <a:pt x="399" y="179"/>
                                </a:lnTo>
                                <a:lnTo>
                                  <a:pt x="420" y="176"/>
                                </a:lnTo>
                                <a:lnTo>
                                  <a:pt x="442" y="172"/>
                                </a:lnTo>
                                <a:lnTo>
                                  <a:pt x="466" y="172"/>
                                </a:lnTo>
                                <a:lnTo>
                                  <a:pt x="487" y="172"/>
                                </a:lnTo>
                                <a:lnTo>
                                  <a:pt x="511" y="172"/>
                                </a:lnTo>
                                <a:lnTo>
                                  <a:pt x="535" y="176"/>
                                </a:lnTo>
                                <a:lnTo>
                                  <a:pt x="562" y="185"/>
                                </a:lnTo>
                                <a:lnTo>
                                  <a:pt x="574" y="185"/>
                                </a:lnTo>
                                <a:lnTo>
                                  <a:pt x="588" y="189"/>
                                </a:lnTo>
                                <a:lnTo>
                                  <a:pt x="603" y="192"/>
                                </a:lnTo>
                                <a:lnTo>
                                  <a:pt x="617" y="202"/>
                                </a:lnTo>
                                <a:lnTo>
                                  <a:pt x="632" y="205"/>
                                </a:lnTo>
                                <a:lnTo>
                                  <a:pt x="646" y="211"/>
                                </a:lnTo>
                                <a:lnTo>
                                  <a:pt x="660" y="218"/>
                                </a:lnTo>
                                <a:lnTo>
                                  <a:pt x="675" y="228"/>
                                </a:lnTo>
                                <a:lnTo>
                                  <a:pt x="687" y="234"/>
                                </a:lnTo>
                                <a:lnTo>
                                  <a:pt x="701" y="244"/>
                                </a:lnTo>
                                <a:lnTo>
                                  <a:pt x="713" y="254"/>
                                </a:lnTo>
                                <a:lnTo>
                                  <a:pt x="728" y="263"/>
                                </a:lnTo>
                                <a:lnTo>
                                  <a:pt x="742" y="273"/>
                                </a:lnTo>
                                <a:lnTo>
                                  <a:pt x="756" y="283"/>
                                </a:lnTo>
                                <a:lnTo>
                                  <a:pt x="768" y="296"/>
                                </a:lnTo>
                                <a:lnTo>
                                  <a:pt x="780" y="312"/>
                                </a:lnTo>
                                <a:lnTo>
                                  <a:pt x="792" y="322"/>
                                </a:lnTo>
                                <a:lnTo>
                                  <a:pt x="804" y="338"/>
                                </a:lnTo>
                                <a:lnTo>
                                  <a:pt x="816" y="351"/>
                                </a:lnTo>
                                <a:lnTo>
                                  <a:pt x="831" y="367"/>
                                </a:lnTo>
                                <a:lnTo>
                                  <a:pt x="843" y="380"/>
                                </a:lnTo>
                                <a:lnTo>
                                  <a:pt x="855" y="397"/>
                                </a:lnTo>
                                <a:lnTo>
                                  <a:pt x="867" y="416"/>
                                </a:lnTo>
                                <a:lnTo>
                                  <a:pt x="881" y="436"/>
                                </a:lnTo>
                                <a:lnTo>
                                  <a:pt x="891" y="452"/>
                                </a:lnTo>
                                <a:lnTo>
                                  <a:pt x="903" y="471"/>
                                </a:lnTo>
                                <a:lnTo>
                                  <a:pt x="915" y="491"/>
                                </a:lnTo>
                                <a:lnTo>
                                  <a:pt x="927" y="510"/>
                                </a:lnTo>
                                <a:lnTo>
                                  <a:pt x="937" y="530"/>
                                </a:lnTo>
                                <a:lnTo>
                                  <a:pt x="951" y="549"/>
                                </a:lnTo>
                                <a:lnTo>
                                  <a:pt x="961" y="572"/>
                                </a:lnTo>
                                <a:lnTo>
                                  <a:pt x="975" y="598"/>
                                </a:lnTo>
                                <a:lnTo>
                                  <a:pt x="1083" y="501"/>
                                </a:lnTo>
                                <a:lnTo>
                                  <a:pt x="1069" y="471"/>
                                </a:lnTo>
                                <a:lnTo>
                                  <a:pt x="1054" y="445"/>
                                </a:lnTo>
                                <a:lnTo>
                                  <a:pt x="1040" y="419"/>
                                </a:lnTo>
                                <a:lnTo>
                                  <a:pt x="1028" y="397"/>
                                </a:lnTo>
                                <a:lnTo>
                                  <a:pt x="1013" y="371"/>
                                </a:lnTo>
                                <a:lnTo>
                                  <a:pt x="999" y="348"/>
                                </a:lnTo>
                                <a:lnTo>
                                  <a:pt x="985" y="328"/>
                                </a:lnTo>
                                <a:lnTo>
                                  <a:pt x="970" y="309"/>
                                </a:lnTo>
                                <a:lnTo>
                                  <a:pt x="953" y="286"/>
                                </a:lnTo>
                                <a:lnTo>
                                  <a:pt x="939" y="267"/>
                                </a:lnTo>
                                <a:lnTo>
                                  <a:pt x="925" y="247"/>
                                </a:lnTo>
                                <a:lnTo>
                                  <a:pt x="910" y="231"/>
                                </a:lnTo>
                                <a:lnTo>
                                  <a:pt x="893" y="211"/>
                                </a:lnTo>
                                <a:lnTo>
                                  <a:pt x="879" y="195"/>
                                </a:lnTo>
                                <a:lnTo>
                                  <a:pt x="865" y="179"/>
                                </a:lnTo>
                                <a:lnTo>
                                  <a:pt x="850" y="166"/>
                                </a:lnTo>
                                <a:lnTo>
                                  <a:pt x="833" y="146"/>
                                </a:lnTo>
                                <a:lnTo>
                                  <a:pt x="816" y="133"/>
                                </a:lnTo>
                                <a:lnTo>
                                  <a:pt x="802" y="117"/>
                                </a:lnTo>
                                <a:lnTo>
                                  <a:pt x="783" y="107"/>
                                </a:lnTo>
                                <a:lnTo>
                                  <a:pt x="768" y="94"/>
                                </a:lnTo>
                                <a:lnTo>
                                  <a:pt x="749" y="85"/>
                                </a:lnTo>
                                <a:lnTo>
                                  <a:pt x="735" y="75"/>
                                </a:lnTo>
                                <a:lnTo>
                                  <a:pt x="720" y="65"/>
                                </a:lnTo>
                                <a:lnTo>
                                  <a:pt x="701" y="55"/>
                                </a:lnTo>
                                <a:lnTo>
                                  <a:pt x="684" y="46"/>
                                </a:lnTo>
                                <a:lnTo>
                                  <a:pt x="668" y="36"/>
                                </a:lnTo>
                                <a:lnTo>
                                  <a:pt x="651" y="33"/>
                                </a:lnTo>
                                <a:lnTo>
                                  <a:pt x="632" y="23"/>
                                </a:lnTo>
                                <a:lnTo>
                                  <a:pt x="615" y="20"/>
                                </a:lnTo>
                                <a:lnTo>
                                  <a:pt x="598" y="13"/>
                                </a:lnTo>
                                <a:lnTo>
                                  <a:pt x="581" y="13"/>
                                </a:lnTo>
                                <a:lnTo>
                                  <a:pt x="564" y="7"/>
                                </a:lnTo>
                                <a:lnTo>
                                  <a:pt x="550" y="3"/>
                                </a:lnTo>
                                <a:lnTo>
                                  <a:pt x="535" y="0"/>
                                </a:lnTo>
                                <a:lnTo>
                                  <a:pt x="521" y="0"/>
                                </a:lnTo>
                                <a:lnTo>
                                  <a:pt x="507" y="0"/>
                                </a:lnTo>
                                <a:lnTo>
                                  <a:pt x="492" y="0"/>
                                </a:lnTo>
                                <a:lnTo>
                                  <a:pt x="478" y="0"/>
                                </a:lnTo>
                                <a:lnTo>
                                  <a:pt x="466" y="0"/>
                                </a:lnTo>
                                <a:lnTo>
                                  <a:pt x="451" y="0"/>
                                </a:lnTo>
                                <a:lnTo>
                                  <a:pt x="437" y="0"/>
                                </a:lnTo>
                                <a:lnTo>
                                  <a:pt x="423" y="0"/>
                                </a:lnTo>
                                <a:lnTo>
                                  <a:pt x="408" y="3"/>
                                </a:lnTo>
                                <a:lnTo>
                                  <a:pt x="382" y="7"/>
                                </a:lnTo>
                                <a:lnTo>
                                  <a:pt x="358" y="16"/>
                                </a:lnTo>
                                <a:lnTo>
                                  <a:pt x="331" y="20"/>
                                </a:lnTo>
                                <a:lnTo>
                                  <a:pt x="307" y="26"/>
                                </a:lnTo>
                                <a:lnTo>
                                  <a:pt x="281" y="36"/>
                                </a:lnTo>
                                <a:lnTo>
                                  <a:pt x="259" y="46"/>
                                </a:lnTo>
                                <a:lnTo>
                                  <a:pt x="238" y="55"/>
                                </a:lnTo>
                                <a:lnTo>
                                  <a:pt x="216" y="65"/>
                                </a:lnTo>
                                <a:lnTo>
                                  <a:pt x="194" y="78"/>
                                </a:lnTo>
                                <a:lnTo>
                                  <a:pt x="175" y="91"/>
                                </a:lnTo>
                                <a:lnTo>
                                  <a:pt x="154" y="101"/>
                                </a:lnTo>
                                <a:lnTo>
                                  <a:pt x="137" y="111"/>
                                </a:lnTo>
                                <a:lnTo>
                                  <a:pt x="118" y="120"/>
                                </a:lnTo>
                                <a:lnTo>
                                  <a:pt x="103" y="133"/>
                                </a:lnTo>
                                <a:lnTo>
                                  <a:pt x="86" y="143"/>
                                </a:lnTo>
                                <a:lnTo>
                                  <a:pt x="72" y="156"/>
                                </a:lnTo>
                                <a:lnTo>
                                  <a:pt x="60" y="166"/>
                                </a:lnTo>
                                <a:lnTo>
                                  <a:pt x="50" y="179"/>
                                </a:lnTo>
                                <a:lnTo>
                                  <a:pt x="36" y="185"/>
                                </a:lnTo>
                                <a:lnTo>
                                  <a:pt x="29" y="195"/>
                                </a:lnTo>
                                <a:lnTo>
                                  <a:pt x="19" y="202"/>
                                </a:lnTo>
                                <a:lnTo>
                                  <a:pt x="14" y="211"/>
                                </a:lnTo>
                                <a:lnTo>
                                  <a:pt x="2" y="218"/>
                                </a:lnTo>
                                <a:lnTo>
                                  <a:pt x="0" y="228"/>
                                </a:lnTo>
                                <a:lnTo>
                                  <a:pt x="79" y="364"/>
                                </a:lnTo>
                                <a:lnTo>
                                  <a:pt x="79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356760"/>
                            <a:ext cx="57960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1112">
                                <a:moveTo>
                                  <a:pt x="22" y="192"/>
                                </a:moveTo>
                                <a:lnTo>
                                  <a:pt x="25" y="189"/>
                                </a:lnTo>
                                <a:lnTo>
                                  <a:pt x="39" y="186"/>
                                </a:lnTo>
                                <a:lnTo>
                                  <a:pt x="46" y="183"/>
                                </a:lnTo>
                                <a:lnTo>
                                  <a:pt x="61" y="183"/>
                                </a:lnTo>
                                <a:lnTo>
                                  <a:pt x="75" y="179"/>
                                </a:lnTo>
                                <a:lnTo>
                                  <a:pt x="92" y="179"/>
                                </a:lnTo>
                                <a:lnTo>
                                  <a:pt x="106" y="176"/>
                                </a:lnTo>
                                <a:lnTo>
                                  <a:pt x="123" y="176"/>
                                </a:lnTo>
                                <a:lnTo>
                                  <a:pt x="142" y="173"/>
                                </a:lnTo>
                                <a:lnTo>
                                  <a:pt x="164" y="173"/>
                                </a:lnTo>
                                <a:lnTo>
                                  <a:pt x="183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29" y="176"/>
                                </a:lnTo>
                                <a:lnTo>
                                  <a:pt x="255" y="179"/>
                                </a:lnTo>
                                <a:lnTo>
                                  <a:pt x="277" y="179"/>
                                </a:lnTo>
                                <a:lnTo>
                                  <a:pt x="303" y="183"/>
                                </a:lnTo>
                                <a:lnTo>
                                  <a:pt x="327" y="186"/>
                                </a:lnTo>
                                <a:lnTo>
                                  <a:pt x="354" y="196"/>
                                </a:lnTo>
                                <a:lnTo>
                                  <a:pt x="366" y="196"/>
                                </a:lnTo>
                                <a:lnTo>
                                  <a:pt x="378" y="199"/>
                                </a:lnTo>
                                <a:lnTo>
                                  <a:pt x="392" y="202"/>
                                </a:lnTo>
                                <a:lnTo>
                                  <a:pt x="406" y="209"/>
                                </a:lnTo>
                                <a:lnTo>
                                  <a:pt x="418" y="212"/>
                                </a:lnTo>
                                <a:lnTo>
                                  <a:pt x="430" y="218"/>
                                </a:lnTo>
                                <a:lnTo>
                                  <a:pt x="445" y="222"/>
                                </a:lnTo>
                                <a:lnTo>
                                  <a:pt x="459" y="231"/>
                                </a:lnTo>
                                <a:lnTo>
                                  <a:pt x="483" y="241"/>
                                </a:lnTo>
                                <a:lnTo>
                                  <a:pt x="507" y="257"/>
                                </a:lnTo>
                                <a:lnTo>
                                  <a:pt x="519" y="264"/>
                                </a:lnTo>
                                <a:lnTo>
                                  <a:pt x="531" y="274"/>
                                </a:lnTo>
                                <a:lnTo>
                                  <a:pt x="543" y="283"/>
                                </a:lnTo>
                                <a:lnTo>
                                  <a:pt x="558" y="293"/>
                                </a:lnTo>
                                <a:lnTo>
                                  <a:pt x="579" y="309"/>
                                </a:lnTo>
                                <a:lnTo>
                                  <a:pt x="603" y="332"/>
                                </a:lnTo>
                                <a:lnTo>
                                  <a:pt x="613" y="342"/>
                                </a:lnTo>
                                <a:lnTo>
                                  <a:pt x="625" y="355"/>
                                </a:lnTo>
                                <a:lnTo>
                                  <a:pt x="637" y="368"/>
                                </a:lnTo>
                                <a:lnTo>
                                  <a:pt x="649" y="384"/>
                                </a:lnTo>
                                <a:lnTo>
                                  <a:pt x="659" y="394"/>
                                </a:lnTo>
                                <a:lnTo>
                                  <a:pt x="668" y="410"/>
                                </a:lnTo>
                                <a:lnTo>
                                  <a:pt x="678" y="423"/>
                                </a:lnTo>
                                <a:lnTo>
                                  <a:pt x="687" y="443"/>
                                </a:lnTo>
                                <a:lnTo>
                                  <a:pt x="695" y="456"/>
                                </a:lnTo>
                                <a:lnTo>
                                  <a:pt x="704" y="472"/>
                                </a:lnTo>
                                <a:lnTo>
                                  <a:pt x="711" y="491"/>
                                </a:lnTo>
                                <a:lnTo>
                                  <a:pt x="721" y="511"/>
                                </a:lnTo>
                                <a:lnTo>
                                  <a:pt x="726" y="527"/>
                                </a:lnTo>
                                <a:lnTo>
                                  <a:pt x="733" y="547"/>
                                </a:lnTo>
                                <a:lnTo>
                                  <a:pt x="738" y="566"/>
                                </a:lnTo>
                                <a:lnTo>
                                  <a:pt x="745" y="586"/>
                                </a:lnTo>
                                <a:lnTo>
                                  <a:pt x="750" y="605"/>
                                </a:lnTo>
                                <a:lnTo>
                                  <a:pt x="755" y="625"/>
                                </a:lnTo>
                                <a:lnTo>
                                  <a:pt x="759" y="647"/>
                                </a:lnTo>
                                <a:lnTo>
                                  <a:pt x="767" y="673"/>
                                </a:lnTo>
                                <a:lnTo>
                                  <a:pt x="769" y="693"/>
                                </a:lnTo>
                                <a:lnTo>
                                  <a:pt x="771" y="716"/>
                                </a:lnTo>
                                <a:lnTo>
                                  <a:pt x="774" y="738"/>
                                </a:lnTo>
                                <a:lnTo>
                                  <a:pt x="779" y="765"/>
                                </a:lnTo>
                                <a:lnTo>
                                  <a:pt x="779" y="784"/>
                                </a:lnTo>
                                <a:lnTo>
                                  <a:pt x="781" y="810"/>
                                </a:lnTo>
                                <a:lnTo>
                                  <a:pt x="781" y="836"/>
                                </a:lnTo>
                                <a:lnTo>
                                  <a:pt x="783" y="865"/>
                                </a:lnTo>
                                <a:lnTo>
                                  <a:pt x="781" y="888"/>
                                </a:lnTo>
                                <a:lnTo>
                                  <a:pt x="781" y="914"/>
                                </a:lnTo>
                                <a:lnTo>
                                  <a:pt x="781" y="943"/>
                                </a:lnTo>
                                <a:lnTo>
                                  <a:pt x="781" y="973"/>
                                </a:lnTo>
                                <a:lnTo>
                                  <a:pt x="779" y="999"/>
                                </a:lnTo>
                                <a:lnTo>
                                  <a:pt x="776" y="1028"/>
                                </a:lnTo>
                                <a:lnTo>
                                  <a:pt x="774" y="1057"/>
                                </a:lnTo>
                                <a:lnTo>
                                  <a:pt x="774" y="1090"/>
                                </a:lnTo>
                                <a:lnTo>
                                  <a:pt x="904" y="1112"/>
                                </a:lnTo>
                                <a:lnTo>
                                  <a:pt x="904" y="1093"/>
                                </a:lnTo>
                                <a:lnTo>
                                  <a:pt x="906" y="1073"/>
                                </a:lnTo>
                                <a:lnTo>
                                  <a:pt x="906" y="1057"/>
                                </a:lnTo>
                                <a:lnTo>
                                  <a:pt x="908" y="1041"/>
                                </a:lnTo>
                                <a:lnTo>
                                  <a:pt x="908" y="1005"/>
                                </a:lnTo>
                                <a:lnTo>
                                  <a:pt x="911" y="973"/>
                                </a:lnTo>
                                <a:lnTo>
                                  <a:pt x="911" y="937"/>
                                </a:lnTo>
                                <a:lnTo>
                                  <a:pt x="911" y="904"/>
                                </a:lnTo>
                                <a:lnTo>
                                  <a:pt x="911" y="875"/>
                                </a:lnTo>
                                <a:lnTo>
                                  <a:pt x="913" y="846"/>
                                </a:lnTo>
                                <a:lnTo>
                                  <a:pt x="911" y="813"/>
                                </a:lnTo>
                                <a:lnTo>
                                  <a:pt x="908" y="781"/>
                                </a:lnTo>
                                <a:lnTo>
                                  <a:pt x="906" y="751"/>
                                </a:lnTo>
                                <a:lnTo>
                                  <a:pt x="904" y="725"/>
                                </a:lnTo>
                                <a:lnTo>
                                  <a:pt x="899" y="696"/>
                                </a:lnTo>
                                <a:lnTo>
                                  <a:pt x="896" y="667"/>
                                </a:lnTo>
                                <a:lnTo>
                                  <a:pt x="891" y="641"/>
                                </a:lnTo>
                                <a:lnTo>
                                  <a:pt x="889" y="615"/>
                                </a:lnTo>
                                <a:lnTo>
                                  <a:pt x="882" y="586"/>
                                </a:lnTo>
                                <a:lnTo>
                                  <a:pt x="875" y="560"/>
                                </a:lnTo>
                                <a:lnTo>
                                  <a:pt x="867" y="534"/>
                                </a:lnTo>
                                <a:lnTo>
                                  <a:pt x="863" y="511"/>
                                </a:lnTo>
                                <a:lnTo>
                                  <a:pt x="853" y="482"/>
                                </a:lnTo>
                                <a:lnTo>
                                  <a:pt x="846" y="459"/>
                                </a:lnTo>
                                <a:lnTo>
                                  <a:pt x="839" y="436"/>
                                </a:lnTo>
                                <a:lnTo>
                                  <a:pt x="831" y="417"/>
                                </a:lnTo>
                                <a:lnTo>
                                  <a:pt x="819" y="394"/>
                                </a:lnTo>
                                <a:lnTo>
                                  <a:pt x="810" y="371"/>
                                </a:lnTo>
                                <a:lnTo>
                                  <a:pt x="798" y="352"/>
                                </a:lnTo>
                                <a:lnTo>
                                  <a:pt x="788" y="332"/>
                                </a:lnTo>
                                <a:lnTo>
                                  <a:pt x="774" y="309"/>
                                </a:lnTo>
                                <a:lnTo>
                                  <a:pt x="762" y="290"/>
                                </a:lnTo>
                                <a:lnTo>
                                  <a:pt x="750" y="274"/>
                                </a:lnTo>
                                <a:lnTo>
                                  <a:pt x="738" y="257"/>
                                </a:lnTo>
                                <a:lnTo>
                                  <a:pt x="723" y="238"/>
                                </a:lnTo>
                                <a:lnTo>
                                  <a:pt x="711" y="222"/>
                                </a:lnTo>
                                <a:lnTo>
                                  <a:pt x="697" y="205"/>
                                </a:lnTo>
                                <a:lnTo>
                                  <a:pt x="685" y="196"/>
                                </a:lnTo>
                                <a:lnTo>
                                  <a:pt x="671" y="179"/>
                                </a:lnTo>
                                <a:lnTo>
                                  <a:pt x="656" y="166"/>
                                </a:lnTo>
                                <a:lnTo>
                                  <a:pt x="642" y="153"/>
                                </a:lnTo>
                                <a:lnTo>
                                  <a:pt x="630" y="144"/>
                                </a:lnTo>
                                <a:lnTo>
                                  <a:pt x="613" y="131"/>
                                </a:lnTo>
                                <a:lnTo>
                                  <a:pt x="598" y="121"/>
                                </a:lnTo>
                                <a:lnTo>
                                  <a:pt x="584" y="111"/>
                                </a:lnTo>
                                <a:lnTo>
                                  <a:pt x="570" y="101"/>
                                </a:lnTo>
                                <a:lnTo>
                                  <a:pt x="555" y="91"/>
                                </a:lnTo>
                                <a:lnTo>
                                  <a:pt x="541" y="85"/>
                                </a:lnTo>
                                <a:lnTo>
                                  <a:pt x="526" y="78"/>
                                </a:lnTo>
                                <a:lnTo>
                                  <a:pt x="512" y="72"/>
                                </a:lnTo>
                                <a:lnTo>
                                  <a:pt x="495" y="62"/>
                                </a:lnTo>
                                <a:lnTo>
                                  <a:pt x="481" y="56"/>
                                </a:lnTo>
                                <a:lnTo>
                                  <a:pt x="464" y="49"/>
                                </a:lnTo>
                                <a:lnTo>
                                  <a:pt x="450" y="43"/>
                                </a:lnTo>
                                <a:lnTo>
                                  <a:pt x="435" y="36"/>
                                </a:lnTo>
                                <a:lnTo>
                                  <a:pt x="421" y="33"/>
                                </a:lnTo>
                                <a:lnTo>
                                  <a:pt x="406" y="26"/>
                                </a:lnTo>
                                <a:lnTo>
                                  <a:pt x="392" y="26"/>
                                </a:lnTo>
                                <a:lnTo>
                                  <a:pt x="375" y="20"/>
                                </a:lnTo>
                                <a:lnTo>
                                  <a:pt x="361" y="17"/>
                                </a:lnTo>
                                <a:lnTo>
                                  <a:pt x="346" y="13"/>
                                </a:lnTo>
                                <a:lnTo>
                                  <a:pt x="332" y="13"/>
                                </a:lnTo>
                                <a:lnTo>
                                  <a:pt x="318" y="10"/>
                                </a:lnTo>
                                <a:lnTo>
                                  <a:pt x="303" y="7"/>
                                </a:lnTo>
                                <a:lnTo>
                                  <a:pt x="289" y="7"/>
                                </a:lnTo>
                                <a:lnTo>
                                  <a:pt x="277" y="7"/>
                                </a:lnTo>
                                <a:lnTo>
                                  <a:pt x="262" y="4"/>
                                </a:lnTo>
                                <a:lnTo>
                                  <a:pt x="248" y="0"/>
                                </a:lnTo>
                                <a:lnTo>
                                  <a:pt x="233" y="0"/>
                                </a:lnTo>
                                <a:lnTo>
                                  <a:pt x="219" y="0"/>
                                </a:lnTo>
                                <a:lnTo>
                                  <a:pt x="193" y="0"/>
                                </a:lnTo>
                                <a:lnTo>
                                  <a:pt x="171" y="0"/>
                                </a:lnTo>
                                <a:lnTo>
                                  <a:pt x="145" y="0"/>
                                </a:lnTo>
                                <a:lnTo>
                                  <a:pt x="123" y="0"/>
                                </a:lnTo>
                                <a:lnTo>
                                  <a:pt x="101" y="0"/>
                                </a:lnTo>
                                <a:lnTo>
                                  <a:pt x="85" y="4"/>
                                </a:lnTo>
                                <a:lnTo>
                                  <a:pt x="65" y="4"/>
                                </a:lnTo>
                                <a:lnTo>
                                  <a:pt x="51" y="7"/>
                                </a:lnTo>
                                <a:lnTo>
                                  <a:pt x="34" y="7"/>
                                </a:lnTo>
                                <a:lnTo>
                                  <a:pt x="25" y="10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22" y="192"/>
                                </a:lnTo>
                                <a:lnTo>
                                  <a:pt x="22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846360"/>
                            <a:ext cx="305280" cy="92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1453">
                                <a:moveTo>
                                  <a:pt x="32" y="156"/>
                                </a:moveTo>
                                <a:lnTo>
                                  <a:pt x="34" y="156"/>
                                </a:lnTo>
                                <a:lnTo>
                                  <a:pt x="46" y="166"/>
                                </a:lnTo>
                                <a:lnTo>
                                  <a:pt x="53" y="172"/>
                                </a:lnTo>
                                <a:lnTo>
                                  <a:pt x="65" y="179"/>
                                </a:lnTo>
                                <a:lnTo>
                                  <a:pt x="75" y="189"/>
                                </a:lnTo>
                                <a:lnTo>
                                  <a:pt x="89" y="202"/>
                                </a:lnTo>
                                <a:lnTo>
                                  <a:pt x="101" y="211"/>
                                </a:lnTo>
                                <a:lnTo>
                                  <a:pt x="116" y="224"/>
                                </a:lnTo>
                                <a:lnTo>
                                  <a:pt x="130" y="237"/>
                                </a:lnTo>
                                <a:lnTo>
                                  <a:pt x="147" y="257"/>
                                </a:lnTo>
                                <a:lnTo>
                                  <a:pt x="161" y="273"/>
                                </a:lnTo>
                                <a:lnTo>
                                  <a:pt x="178" y="293"/>
                                </a:lnTo>
                                <a:lnTo>
                                  <a:pt x="192" y="312"/>
                                </a:lnTo>
                                <a:lnTo>
                                  <a:pt x="212" y="335"/>
                                </a:lnTo>
                                <a:lnTo>
                                  <a:pt x="226" y="354"/>
                                </a:lnTo>
                                <a:lnTo>
                                  <a:pt x="241" y="377"/>
                                </a:lnTo>
                                <a:lnTo>
                                  <a:pt x="255" y="400"/>
                                </a:lnTo>
                                <a:lnTo>
                                  <a:pt x="269" y="429"/>
                                </a:lnTo>
                                <a:lnTo>
                                  <a:pt x="281" y="455"/>
                                </a:lnTo>
                                <a:lnTo>
                                  <a:pt x="296" y="481"/>
                                </a:lnTo>
                                <a:lnTo>
                                  <a:pt x="308" y="510"/>
                                </a:lnTo>
                                <a:lnTo>
                                  <a:pt x="320" y="543"/>
                                </a:lnTo>
                                <a:lnTo>
                                  <a:pt x="327" y="572"/>
                                </a:lnTo>
                                <a:lnTo>
                                  <a:pt x="337" y="605"/>
                                </a:lnTo>
                                <a:lnTo>
                                  <a:pt x="341" y="637"/>
                                </a:lnTo>
                                <a:lnTo>
                                  <a:pt x="349" y="673"/>
                                </a:lnTo>
                                <a:lnTo>
                                  <a:pt x="349" y="706"/>
                                </a:lnTo>
                                <a:lnTo>
                                  <a:pt x="351" y="741"/>
                                </a:lnTo>
                                <a:lnTo>
                                  <a:pt x="349" y="761"/>
                                </a:lnTo>
                                <a:lnTo>
                                  <a:pt x="349" y="780"/>
                                </a:lnTo>
                                <a:lnTo>
                                  <a:pt x="349" y="800"/>
                                </a:lnTo>
                                <a:lnTo>
                                  <a:pt x="349" y="819"/>
                                </a:lnTo>
                                <a:lnTo>
                                  <a:pt x="341" y="852"/>
                                </a:lnTo>
                                <a:lnTo>
                                  <a:pt x="334" y="888"/>
                                </a:lnTo>
                                <a:lnTo>
                                  <a:pt x="325" y="920"/>
                                </a:lnTo>
                                <a:lnTo>
                                  <a:pt x="317" y="953"/>
                                </a:lnTo>
                                <a:lnTo>
                                  <a:pt x="305" y="979"/>
                                </a:lnTo>
                                <a:lnTo>
                                  <a:pt x="293" y="1008"/>
                                </a:lnTo>
                                <a:lnTo>
                                  <a:pt x="281" y="1034"/>
                                </a:lnTo>
                                <a:lnTo>
                                  <a:pt x="272" y="1060"/>
                                </a:lnTo>
                                <a:lnTo>
                                  <a:pt x="257" y="1079"/>
                                </a:lnTo>
                                <a:lnTo>
                                  <a:pt x="243" y="1099"/>
                                </a:lnTo>
                                <a:lnTo>
                                  <a:pt x="229" y="1118"/>
                                </a:lnTo>
                                <a:lnTo>
                                  <a:pt x="214" y="1138"/>
                                </a:lnTo>
                                <a:lnTo>
                                  <a:pt x="197" y="1154"/>
                                </a:lnTo>
                                <a:lnTo>
                                  <a:pt x="183" y="1170"/>
                                </a:lnTo>
                                <a:lnTo>
                                  <a:pt x="168" y="1183"/>
                                </a:lnTo>
                                <a:lnTo>
                                  <a:pt x="154" y="1200"/>
                                </a:lnTo>
                                <a:lnTo>
                                  <a:pt x="137" y="1209"/>
                                </a:lnTo>
                                <a:lnTo>
                                  <a:pt x="123" y="1219"/>
                                </a:lnTo>
                                <a:lnTo>
                                  <a:pt x="108" y="1229"/>
                                </a:lnTo>
                                <a:lnTo>
                                  <a:pt x="94" y="1239"/>
                                </a:lnTo>
                                <a:lnTo>
                                  <a:pt x="68" y="1248"/>
                                </a:lnTo>
                                <a:lnTo>
                                  <a:pt x="46" y="1261"/>
                                </a:lnTo>
                                <a:lnTo>
                                  <a:pt x="24" y="1268"/>
                                </a:lnTo>
                                <a:lnTo>
                                  <a:pt x="12" y="1274"/>
                                </a:lnTo>
                                <a:lnTo>
                                  <a:pt x="3" y="1274"/>
                                </a:lnTo>
                                <a:lnTo>
                                  <a:pt x="0" y="1278"/>
                                </a:lnTo>
                                <a:lnTo>
                                  <a:pt x="17" y="1453"/>
                                </a:lnTo>
                                <a:lnTo>
                                  <a:pt x="27" y="1447"/>
                                </a:lnTo>
                                <a:lnTo>
                                  <a:pt x="41" y="1444"/>
                                </a:lnTo>
                                <a:lnTo>
                                  <a:pt x="56" y="1437"/>
                                </a:lnTo>
                                <a:lnTo>
                                  <a:pt x="70" y="1434"/>
                                </a:lnTo>
                                <a:lnTo>
                                  <a:pt x="84" y="1427"/>
                                </a:lnTo>
                                <a:lnTo>
                                  <a:pt x="99" y="1421"/>
                                </a:lnTo>
                                <a:lnTo>
                                  <a:pt x="116" y="1414"/>
                                </a:lnTo>
                                <a:lnTo>
                                  <a:pt x="135" y="1408"/>
                                </a:lnTo>
                                <a:lnTo>
                                  <a:pt x="149" y="1395"/>
                                </a:lnTo>
                                <a:lnTo>
                                  <a:pt x="168" y="1385"/>
                                </a:lnTo>
                                <a:lnTo>
                                  <a:pt x="185" y="1372"/>
                                </a:lnTo>
                                <a:lnTo>
                                  <a:pt x="204" y="1362"/>
                                </a:lnTo>
                                <a:lnTo>
                                  <a:pt x="219" y="1346"/>
                                </a:lnTo>
                                <a:lnTo>
                                  <a:pt x="238" y="1330"/>
                                </a:lnTo>
                                <a:lnTo>
                                  <a:pt x="255" y="1314"/>
                                </a:lnTo>
                                <a:lnTo>
                                  <a:pt x="274" y="1300"/>
                                </a:lnTo>
                                <a:lnTo>
                                  <a:pt x="289" y="1278"/>
                                </a:lnTo>
                                <a:lnTo>
                                  <a:pt x="305" y="1258"/>
                                </a:lnTo>
                                <a:lnTo>
                                  <a:pt x="322" y="1239"/>
                                </a:lnTo>
                                <a:lnTo>
                                  <a:pt x="339" y="1219"/>
                                </a:lnTo>
                                <a:lnTo>
                                  <a:pt x="353" y="1193"/>
                                </a:lnTo>
                                <a:lnTo>
                                  <a:pt x="368" y="1167"/>
                                </a:lnTo>
                                <a:lnTo>
                                  <a:pt x="382" y="1141"/>
                                </a:lnTo>
                                <a:lnTo>
                                  <a:pt x="397" y="1118"/>
                                </a:lnTo>
                                <a:lnTo>
                                  <a:pt x="409" y="1086"/>
                                </a:lnTo>
                                <a:lnTo>
                                  <a:pt x="421" y="1057"/>
                                </a:lnTo>
                                <a:lnTo>
                                  <a:pt x="430" y="1024"/>
                                </a:lnTo>
                                <a:lnTo>
                                  <a:pt x="442" y="995"/>
                                </a:lnTo>
                                <a:lnTo>
                                  <a:pt x="445" y="975"/>
                                </a:lnTo>
                                <a:lnTo>
                                  <a:pt x="452" y="959"/>
                                </a:lnTo>
                                <a:lnTo>
                                  <a:pt x="454" y="940"/>
                                </a:lnTo>
                                <a:lnTo>
                                  <a:pt x="461" y="923"/>
                                </a:lnTo>
                                <a:lnTo>
                                  <a:pt x="464" y="904"/>
                                </a:lnTo>
                                <a:lnTo>
                                  <a:pt x="469" y="884"/>
                                </a:lnTo>
                                <a:lnTo>
                                  <a:pt x="471" y="865"/>
                                </a:lnTo>
                                <a:lnTo>
                                  <a:pt x="476" y="849"/>
                                </a:lnTo>
                                <a:lnTo>
                                  <a:pt x="476" y="819"/>
                                </a:lnTo>
                                <a:lnTo>
                                  <a:pt x="478" y="797"/>
                                </a:lnTo>
                                <a:lnTo>
                                  <a:pt x="478" y="771"/>
                                </a:lnTo>
                                <a:lnTo>
                                  <a:pt x="481" y="748"/>
                                </a:lnTo>
                                <a:lnTo>
                                  <a:pt x="478" y="722"/>
                                </a:lnTo>
                                <a:lnTo>
                                  <a:pt x="478" y="702"/>
                                </a:lnTo>
                                <a:lnTo>
                                  <a:pt x="478" y="676"/>
                                </a:lnTo>
                                <a:lnTo>
                                  <a:pt x="478" y="657"/>
                                </a:lnTo>
                                <a:lnTo>
                                  <a:pt x="473" y="634"/>
                                </a:lnTo>
                                <a:lnTo>
                                  <a:pt x="471" y="611"/>
                                </a:lnTo>
                                <a:lnTo>
                                  <a:pt x="466" y="588"/>
                                </a:lnTo>
                                <a:lnTo>
                                  <a:pt x="464" y="569"/>
                                </a:lnTo>
                                <a:lnTo>
                                  <a:pt x="459" y="549"/>
                                </a:lnTo>
                                <a:lnTo>
                                  <a:pt x="454" y="530"/>
                                </a:lnTo>
                                <a:lnTo>
                                  <a:pt x="449" y="510"/>
                                </a:lnTo>
                                <a:lnTo>
                                  <a:pt x="445" y="491"/>
                                </a:lnTo>
                                <a:lnTo>
                                  <a:pt x="437" y="471"/>
                                </a:lnTo>
                                <a:lnTo>
                                  <a:pt x="430" y="452"/>
                                </a:lnTo>
                                <a:lnTo>
                                  <a:pt x="423" y="432"/>
                                </a:lnTo>
                                <a:lnTo>
                                  <a:pt x="416" y="413"/>
                                </a:lnTo>
                                <a:lnTo>
                                  <a:pt x="409" y="393"/>
                                </a:lnTo>
                                <a:lnTo>
                                  <a:pt x="401" y="377"/>
                                </a:lnTo>
                                <a:lnTo>
                                  <a:pt x="394" y="361"/>
                                </a:lnTo>
                                <a:lnTo>
                                  <a:pt x="387" y="345"/>
                                </a:lnTo>
                                <a:lnTo>
                                  <a:pt x="377" y="325"/>
                                </a:lnTo>
                                <a:lnTo>
                                  <a:pt x="368" y="312"/>
                                </a:lnTo>
                                <a:lnTo>
                                  <a:pt x="358" y="296"/>
                                </a:lnTo>
                                <a:lnTo>
                                  <a:pt x="351" y="283"/>
                                </a:lnTo>
                                <a:lnTo>
                                  <a:pt x="332" y="254"/>
                                </a:lnTo>
                                <a:lnTo>
                                  <a:pt x="315" y="228"/>
                                </a:lnTo>
                                <a:lnTo>
                                  <a:pt x="303" y="211"/>
                                </a:lnTo>
                                <a:lnTo>
                                  <a:pt x="293" y="198"/>
                                </a:lnTo>
                                <a:lnTo>
                                  <a:pt x="284" y="185"/>
                                </a:lnTo>
                                <a:lnTo>
                                  <a:pt x="274" y="176"/>
                                </a:lnTo>
                                <a:lnTo>
                                  <a:pt x="255" y="150"/>
                                </a:lnTo>
                                <a:lnTo>
                                  <a:pt x="236" y="130"/>
                                </a:lnTo>
                                <a:lnTo>
                                  <a:pt x="216" y="111"/>
                                </a:lnTo>
                                <a:lnTo>
                                  <a:pt x="200" y="91"/>
                                </a:lnTo>
                                <a:lnTo>
                                  <a:pt x="180" y="75"/>
                                </a:lnTo>
                                <a:lnTo>
                                  <a:pt x="166" y="62"/>
                                </a:lnTo>
                                <a:lnTo>
                                  <a:pt x="149" y="46"/>
                                </a:lnTo>
                                <a:lnTo>
                                  <a:pt x="135" y="33"/>
                                </a:lnTo>
                                <a:lnTo>
                                  <a:pt x="120" y="23"/>
                                </a:lnTo>
                                <a:lnTo>
                                  <a:pt x="113" y="16"/>
                                </a:lnTo>
                                <a:lnTo>
                                  <a:pt x="96" y="3"/>
                                </a:lnTo>
                                <a:lnTo>
                                  <a:pt x="89" y="0"/>
                                </a:lnTo>
                                <a:lnTo>
                                  <a:pt x="32" y="156"/>
                                </a:lnTo>
                                <a:lnTo>
                                  <a:pt x="32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668520"/>
                            <a:ext cx="33732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638">
                                <a:moveTo>
                                  <a:pt x="5" y="179"/>
                                </a:moveTo>
                                <a:lnTo>
                                  <a:pt x="10" y="176"/>
                                </a:lnTo>
                                <a:lnTo>
                                  <a:pt x="22" y="176"/>
                                </a:lnTo>
                                <a:lnTo>
                                  <a:pt x="41" y="176"/>
                                </a:lnTo>
                                <a:lnTo>
                                  <a:pt x="65" y="182"/>
                                </a:lnTo>
                                <a:lnTo>
                                  <a:pt x="77" y="182"/>
                                </a:lnTo>
                                <a:lnTo>
                                  <a:pt x="91" y="186"/>
                                </a:lnTo>
                                <a:lnTo>
                                  <a:pt x="106" y="189"/>
                                </a:lnTo>
                                <a:lnTo>
                                  <a:pt x="122" y="195"/>
                                </a:lnTo>
                                <a:lnTo>
                                  <a:pt x="137" y="202"/>
                                </a:lnTo>
                                <a:lnTo>
                                  <a:pt x="154" y="208"/>
                                </a:lnTo>
                                <a:lnTo>
                                  <a:pt x="170" y="218"/>
                                </a:lnTo>
                                <a:lnTo>
                                  <a:pt x="190" y="231"/>
                                </a:lnTo>
                                <a:lnTo>
                                  <a:pt x="204" y="241"/>
                                </a:lnTo>
                                <a:lnTo>
                                  <a:pt x="223" y="251"/>
                                </a:lnTo>
                                <a:lnTo>
                                  <a:pt x="238" y="264"/>
                                </a:lnTo>
                                <a:lnTo>
                                  <a:pt x="257" y="283"/>
                                </a:lnTo>
                                <a:lnTo>
                                  <a:pt x="271" y="296"/>
                                </a:lnTo>
                                <a:lnTo>
                                  <a:pt x="288" y="319"/>
                                </a:lnTo>
                                <a:lnTo>
                                  <a:pt x="303" y="339"/>
                                </a:lnTo>
                                <a:lnTo>
                                  <a:pt x="319" y="365"/>
                                </a:lnTo>
                                <a:lnTo>
                                  <a:pt x="331" y="387"/>
                                </a:lnTo>
                                <a:lnTo>
                                  <a:pt x="346" y="417"/>
                                </a:lnTo>
                                <a:lnTo>
                                  <a:pt x="351" y="426"/>
                                </a:lnTo>
                                <a:lnTo>
                                  <a:pt x="358" y="443"/>
                                </a:lnTo>
                                <a:lnTo>
                                  <a:pt x="363" y="459"/>
                                </a:lnTo>
                                <a:lnTo>
                                  <a:pt x="370" y="478"/>
                                </a:lnTo>
                                <a:lnTo>
                                  <a:pt x="372" y="495"/>
                                </a:lnTo>
                                <a:lnTo>
                                  <a:pt x="379" y="511"/>
                                </a:lnTo>
                                <a:lnTo>
                                  <a:pt x="382" y="530"/>
                                </a:lnTo>
                                <a:lnTo>
                                  <a:pt x="389" y="550"/>
                                </a:lnTo>
                                <a:lnTo>
                                  <a:pt x="391" y="569"/>
                                </a:lnTo>
                                <a:lnTo>
                                  <a:pt x="396" y="589"/>
                                </a:lnTo>
                                <a:lnTo>
                                  <a:pt x="399" y="612"/>
                                </a:lnTo>
                                <a:lnTo>
                                  <a:pt x="403" y="638"/>
                                </a:lnTo>
                                <a:lnTo>
                                  <a:pt x="531" y="612"/>
                                </a:lnTo>
                                <a:lnTo>
                                  <a:pt x="526" y="586"/>
                                </a:lnTo>
                                <a:lnTo>
                                  <a:pt x="523" y="563"/>
                                </a:lnTo>
                                <a:lnTo>
                                  <a:pt x="519" y="537"/>
                                </a:lnTo>
                                <a:lnTo>
                                  <a:pt x="516" y="517"/>
                                </a:lnTo>
                                <a:lnTo>
                                  <a:pt x="509" y="495"/>
                                </a:lnTo>
                                <a:lnTo>
                                  <a:pt x="507" y="475"/>
                                </a:lnTo>
                                <a:lnTo>
                                  <a:pt x="499" y="456"/>
                                </a:lnTo>
                                <a:lnTo>
                                  <a:pt x="497" y="436"/>
                                </a:lnTo>
                                <a:lnTo>
                                  <a:pt x="490" y="417"/>
                                </a:lnTo>
                                <a:lnTo>
                                  <a:pt x="483" y="397"/>
                                </a:lnTo>
                                <a:lnTo>
                                  <a:pt x="475" y="378"/>
                                </a:lnTo>
                                <a:lnTo>
                                  <a:pt x="471" y="361"/>
                                </a:lnTo>
                                <a:lnTo>
                                  <a:pt x="456" y="329"/>
                                </a:lnTo>
                                <a:lnTo>
                                  <a:pt x="444" y="300"/>
                                </a:lnTo>
                                <a:lnTo>
                                  <a:pt x="435" y="280"/>
                                </a:lnTo>
                                <a:lnTo>
                                  <a:pt x="427" y="267"/>
                                </a:lnTo>
                                <a:lnTo>
                                  <a:pt x="418" y="251"/>
                                </a:lnTo>
                                <a:lnTo>
                                  <a:pt x="411" y="241"/>
                                </a:lnTo>
                                <a:lnTo>
                                  <a:pt x="394" y="212"/>
                                </a:lnTo>
                                <a:lnTo>
                                  <a:pt x="377" y="192"/>
                                </a:lnTo>
                                <a:lnTo>
                                  <a:pt x="358" y="169"/>
                                </a:lnTo>
                                <a:lnTo>
                                  <a:pt x="339" y="150"/>
                                </a:lnTo>
                                <a:lnTo>
                                  <a:pt x="319" y="130"/>
                                </a:lnTo>
                                <a:lnTo>
                                  <a:pt x="303" y="114"/>
                                </a:lnTo>
                                <a:lnTo>
                                  <a:pt x="281" y="95"/>
                                </a:lnTo>
                                <a:lnTo>
                                  <a:pt x="262" y="82"/>
                                </a:lnTo>
                                <a:lnTo>
                                  <a:pt x="240" y="65"/>
                                </a:lnTo>
                                <a:lnTo>
                                  <a:pt x="221" y="56"/>
                                </a:lnTo>
                                <a:lnTo>
                                  <a:pt x="199" y="43"/>
                                </a:lnTo>
                                <a:lnTo>
                                  <a:pt x="178" y="33"/>
                                </a:lnTo>
                                <a:lnTo>
                                  <a:pt x="158" y="26"/>
                                </a:lnTo>
                                <a:lnTo>
                                  <a:pt x="139" y="20"/>
                                </a:lnTo>
                                <a:lnTo>
                                  <a:pt x="118" y="10"/>
                                </a:lnTo>
                                <a:lnTo>
                                  <a:pt x="101" y="7"/>
                                </a:lnTo>
                                <a:lnTo>
                                  <a:pt x="82" y="4"/>
                                </a:lnTo>
                                <a:lnTo>
                                  <a:pt x="65" y="4"/>
                                </a:lnTo>
                                <a:lnTo>
                                  <a:pt x="46" y="0"/>
                                </a:lnTo>
                                <a:lnTo>
                                  <a:pt x="2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5" y="179"/>
                                </a:lnTo>
                                <a:lnTo>
                                  <a:pt x="5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003320"/>
                            <a:ext cx="5212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433">
                                <a:moveTo>
                                  <a:pt x="60" y="260"/>
                                </a:moveTo>
                                <a:lnTo>
                                  <a:pt x="57" y="260"/>
                                </a:lnTo>
                                <a:lnTo>
                                  <a:pt x="62" y="250"/>
                                </a:lnTo>
                                <a:lnTo>
                                  <a:pt x="76" y="244"/>
                                </a:lnTo>
                                <a:lnTo>
                                  <a:pt x="84" y="237"/>
                                </a:lnTo>
                                <a:lnTo>
                                  <a:pt x="98" y="231"/>
                                </a:lnTo>
                                <a:lnTo>
                                  <a:pt x="110" y="224"/>
                                </a:lnTo>
                                <a:lnTo>
                                  <a:pt x="127" y="218"/>
                                </a:lnTo>
                                <a:lnTo>
                                  <a:pt x="141" y="208"/>
                                </a:lnTo>
                                <a:lnTo>
                                  <a:pt x="160" y="202"/>
                                </a:lnTo>
                                <a:lnTo>
                                  <a:pt x="180" y="195"/>
                                </a:lnTo>
                                <a:lnTo>
                                  <a:pt x="201" y="189"/>
                                </a:lnTo>
                                <a:lnTo>
                                  <a:pt x="220" y="182"/>
                                </a:lnTo>
                                <a:lnTo>
                                  <a:pt x="242" y="179"/>
                                </a:lnTo>
                                <a:lnTo>
                                  <a:pt x="266" y="176"/>
                                </a:lnTo>
                                <a:lnTo>
                                  <a:pt x="293" y="176"/>
                                </a:lnTo>
                                <a:lnTo>
                                  <a:pt x="314" y="172"/>
                                </a:lnTo>
                                <a:lnTo>
                                  <a:pt x="341" y="172"/>
                                </a:lnTo>
                                <a:lnTo>
                                  <a:pt x="353" y="172"/>
                                </a:lnTo>
                                <a:lnTo>
                                  <a:pt x="367" y="172"/>
                                </a:lnTo>
                                <a:lnTo>
                                  <a:pt x="379" y="172"/>
                                </a:lnTo>
                                <a:lnTo>
                                  <a:pt x="393" y="176"/>
                                </a:lnTo>
                                <a:lnTo>
                                  <a:pt x="405" y="176"/>
                                </a:lnTo>
                                <a:lnTo>
                                  <a:pt x="420" y="179"/>
                                </a:lnTo>
                                <a:lnTo>
                                  <a:pt x="434" y="182"/>
                                </a:lnTo>
                                <a:lnTo>
                                  <a:pt x="446" y="189"/>
                                </a:lnTo>
                                <a:lnTo>
                                  <a:pt x="458" y="192"/>
                                </a:lnTo>
                                <a:lnTo>
                                  <a:pt x="475" y="198"/>
                                </a:lnTo>
                                <a:lnTo>
                                  <a:pt x="489" y="205"/>
                                </a:lnTo>
                                <a:lnTo>
                                  <a:pt x="501" y="215"/>
                                </a:lnTo>
                                <a:lnTo>
                                  <a:pt x="513" y="221"/>
                                </a:lnTo>
                                <a:lnTo>
                                  <a:pt x="528" y="228"/>
                                </a:lnTo>
                                <a:lnTo>
                                  <a:pt x="542" y="237"/>
                                </a:lnTo>
                                <a:lnTo>
                                  <a:pt x="559" y="247"/>
                                </a:lnTo>
                                <a:lnTo>
                                  <a:pt x="569" y="257"/>
                                </a:lnTo>
                                <a:lnTo>
                                  <a:pt x="583" y="267"/>
                                </a:lnTo>
                                <a:lnTo>
                                  <a:pt x="598" y="280"/>
                                </a:lnTo>
                                <a:lnTo>
                                  <a:pt x="612" y="296"/>
                                </a:lnTo>
                                <a:lnTo>
                                  <a:pt x="624" y="306"/>
                                </a:lnTo>
                                <a:lnTo>
                                  <a:pt x="638" y="322"/>
                                </a:lnTo>
                                <a:lnTo>
                                  <a:pt x="650" y="335"/>
                                </a:lnTo>
                                <a:lnTo>
                                  <a:pt x="665" y="354"/>
                                </a:lnTo>
                                <a:lnTo>
                                  <a:pt x="677" y="371"/>
                                </a:lnTo>
                                <a:lnTo>
                                  <a:pt x="691" y="390"/>
                                </a:lnTo>
                                <a:lnTo>
                                  <a:pt x="706" y="410"/>
                                </a:lnTo>
                                <a:lnTo>
                                  <a:pt x="720" y="433"/>
                                </a:lnTo>
                                <a:lnTo>
                                  <a:pt x="821" y="322"/>
                                </a:lnTo>
                                <a:lnTo>
                                  <a:pt x="802" y="293"/>
                                </a:lnTo>
                                <a:lnTo>
                                  <a:pt x="787" y="270"/>
                                </a:lnTo>
                                <a:lnTo>
                                  <a:pt x="768" y="244"/>
                                </a:lnTo>
                                <a:lnTo>
                                  <a:pt x="754" y="224"/>
                                </a:lnTo>
                                <a:lnTo>
                                  <a:pt x="734" y="205"/>
                                </a:lnTo>
                                <a:lnTo>
                                  <a:pt x="720" y="185"/>
                                </a:lnTo>
                                <a:lnTo>
                                  <a:pt x="701" y="166"/>
                                </a:lnTo>
                                <a:lnTo>
                                  <a:pt x="686" y="153"/>
                                </a:lnTo>
                                <a:lnTo>
                                  <a:pt x="667" y="133"/>
                                </a:lnTo>
                                <a:lnTo>
                                  <a:pt x="650" y="120"/>
                                </a:lnTo>
                                <a:lnTo>
                                  <a:pt x="631" y="104"/>
                                </a:lnTo>
                                <a:lnTo>
                                  <a:pt x="617" y="91"/>
                                </a:lnTo>
                                <a:lnTo>
                                  <a:pt x="598" y="78"/>
                                </a:lnTo>
                                <a:lnTo>
                                  <a:pt x="581" y="68"/>
                                </a:lnTo>
                                <a:lnTo>
                                  <a:pt x="561" y="59"/>
                                </a:lnTo>
                                <a:lnTo>
                                  <a:pt x="547" y="52"/>
                                </a:lnTo>
                                <a:lnTo>
                                  <a:pt x="528" y="42"/>
                                </a:lnTo>
                                <a:lnTo>
                                  <a:pt x="513" y="33"/>
                                </a:lnTo>
                                <a:lnTo>
                                  <a:pt x="492" y="26"/>
                                </a:lnTo>
                                <a:lnTo>
                                  <a:pt x="477" y="23"/>
                                </a:lnTo>
                                <a:lnTo>
                                  <a:pt x="458" y="13"/>
                                </a:lnTo>
                                <a:lnTo>
                                  <a:pt x="444" y="10"/>
                                </a:lnTo>
                                <a:lnTo>
                                  <a:pt x="425" y="7"/>
                                </a:lnTo>
                                <a:lnTo>
                                  <a:pt x="410" y="7"/>
                                </a:lnTo>
                                <a:lnTo>
                                  <a:pt x="393" y="3"/>
                                </a:lnTo>
                                <a:lnTo>
                                  <a:pt x="377" y="0"/>
                                </a:lnTo>
                                <a:lnTo>
                                  <a:pt x="360" y="0"/>
                                </a:lnTo>
                                <a:lnTo>
                                  <a:pt x="345" y="0"/>
                                </a:lnTo>
                                <a:lnTo>
                                  <a:pt x="329" y="0"/>
                                </a:lnTo>
                                <a:lnTo>
                                  <a:pt x="314" y="0"/>
                                </a:lnTo>
                                <a:lnTo>
                                  <a:pt x="300" y="0"/>
                                </a:lnTo>
                                <a:lnTo>
                                  <a:pt x="285" y="3"/>
                                </a:lnTo>
                                <a:lnTo>
                                  <a:pt x="268" y="3"/>
                                </a:lnTo>
                                <a:lnTo>
                                  <a:pt x="254" y="3"/>
                                </a:lnTo>
                                <a:lnTo>
                                  <a:pt x="240" y="7"/>
                                </a:lnTo>
                                <a:lnTo>
                                  <a:pt x="225" y="10"/>
                                </a:lnTo>
                                <a:lnTo>
                                  <a:pt x="211" y="10"/>
                                </a:lnTo>
                                <a:lnTo>
                                  <a:pt x="196" y="13"/>
                                </a:lnTo>
                                <a:lnTo>
                                  <a:pt x="182" y="16"/>
                                </a:lnTo>
                                <a:lnTo>
                                  <a:pt x="170" y="23"/>
                                </a:lnTo>
                                <a:lnTo>
                                  <a:pt x="144" y="29"/>
                                </a:lnTo>
                                <a:lnTo>
                                  <a:pt x="122" y="36"/>
                                </a:lnTo>
                                <a:lnTo>
                                  <a:pt x="98" y="46"/>
                                </a:lnTo>
                                <a:lnTo>
                                  <a:pt x="81" y="55"/>
                                </a:lnTo>
                                <a:lnTo>
                                  <a:pt x="60" y="62"/>
                                </a:lnTo>
                                <a:lnTo>
                                  <a:pt x="45" y="68"/>
                                </a:lnTo>
                                <a:lnTo>
                                  <a:pt x="31" y="75"/>
                                </a:lnTo>
                                <a:lnTo>
                                  <a:pt x="21" y="85"/>
                                </a:lnTo>
                                <a:lnTo>
                                  <a:pt x="4" y="94"/>
                                </a:lnTo>
                                <a:lnTo>
                                  <a:pt x="0" y="104"/>
                                </a:lnTo>
                                <a:lnTo>
                                  <a:pt x="60" y="260"/>
                                </a:lnTo>
                                <a:lnTo>
                                  <a:pt x="6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783800"/>
                            <a:ext cx="464760" cy="75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1190">
                                <a:moveTo>
                                  <a:pt x="682" y="956"/>
                                </a:moveTo>
                                <a:lnTo>
                                  <a:pt x="675" y="956"/>
                                </a:lnTo>
                                <a:lnTo>
                                  <a:pt x="663" y="962"/>
                                </a:lnTo>
                                <a:lnTo>
                                  <a:pt x="641" y="972"/>
                                </a:lnTo>
                                <a:lnTo>
                                  <a:pt x="620" y="985"/>
                                </a:lnTo>
                                <a:lnTo>
                                  <a:pt x="603" y="988"/>
                                </a:lnTo>
                                <a:lnTo>
                                  <a:pt x="586" y="995"/>
                                </a:lnTo>
                                <a:lnTo>
                                  <a:pt x="569" y="1001"/>
                                </a:lnTo>
                                <a:lnTo>
                                  <a:pt x="552" y="1008"/>
                                </a:lnTo>
                                <a:lnTo>
                                  <a:pt x="533" y="1011"/>
                                </a:lnTo>
                                <a:lnTo>
                                  <a:pt x="514" y="1018"/>
                                </a:lnTo>
                                <a:lnTo>
                                  <a:pt x="495" y="1021"/>
                                </a:lnTo>
                                <a:lnTo>
                                  <a:pt x="478" y="1027"/>
                                </a:lnTo>
                                <a:lnTo>
                                  <a:pt x="456" y="1027"/>
                                </a:lnTo>
                                <a:lnTo>
                                  <a:pt x="435" y="1027"/>
                                </a:lnTo>
                                <a:lnTo>
                                  <a:pt x="413" y="1027"/>
                                </a:lnTo>
                                <a:lnTo>
                                  <a:pt x="394" y="1027"/>
                                </a:lnTo>
                                <a:lnTo>
                                  <a:pt x="372" y="1024"/>
                                </a:lnTo>
                                <a:lnTo>
                                  <a:pt x="351" y="1021"/>
                                </a:lnTo>
                                <a:lnTo>
                                  <a:pt x="331" y="1014"/>
                                </a:lnTo>
                                <a:lnTo>
                                  <a:pt x="312" y="1011"/>
                                </a:lnTo>
                                <a:lnTo>
                                  <a:pt x="291" y="998"/>
                                </a:lnTo>
                                <a:lnTo>
                                  <a:pt x="271" y="988"/>
                                </a:lnTo>
                                <a:lnTo>
                                  <a:pt x="252" y="972"/>
                                </a:lnTo>
                                <a:lnTo>
                                  <a:pt x="238" y="959"/>
                                </a:lnTo>
                                <a:lnTo>
                                  <a:pt x="218" y="936"/>
                                </a:lnTo>
                                <a:lnTo>
                                  <a:pt x="204" y="917"/>
                                </a:lnTo>
                                <a:lnTo>
                                  <a:pt x="190" y="891"/>
                                </a:lnTo>
                                <a:lnTo>
                                  <a:pt x="178" y="868"/>
                                </a:lnTo>
                                <a:lnTo>
                                  <a:pt x="170" y="849"/>
                                </a:lnTo>
                                <a:lnTo>
                                  <a:pt x="163" y="832"/>
                                </a:lnTo>
                                <a:lnTo>
                                  <a:pt x="156" y="816"/>
                                </a:lnTo>
                                <a:lnTo>
                                  <a:pt x="151" y="803"/>
                                </a:lnTo>
                                <a:lnTo>
                                  <a:pt x="142" y="767"/>
                                </a:lnTo>
                                <a:lnTo>
                                  <a:pt x="134" y="738"/>
                                </a:lnTo>
                                <a:lnTo>
                                  <a:pt x="127" y="706"/>
                                </a:lnTo>
                                <a:lnTo>
                                  <a:pt x="122" y="673"/>
                                </a:lnTo>
                                <a:lnTo>
                                  <a:pt x="118" y="641"/>
                                </a:lnTo>
                                <a:lnTo>
                                  <a:pt x="118" y="611"/>
                                </a:lnTo>
                                <a:lnTo>
                                  <a:pt x="115" y="579"/>
                                </a:lnTo>
                                <a:lnTo>
                                  <a:pt x="115" y="546"/>
                                </a:lnTo>
                                <a:lnTo>
                                  <a:pt x="115" y="517"/>
                                </a:lnTo>
                                <a:lnTo>
                                  <a:pt x="118" y="488"/>
                                </a:lnTo>
                                <a:lnTo>
                                  <a:pt x="118" y="455"/>
                                </a:lnTo>
                                <a:lnTo>
                                  <a:pt x="122" y="426"/>
                                </a:lnTo>
                                <a:lnTo>
                                  <a:pt x="125" y="400"/>
                                </a:lnTo>
                                <a:lnTo>
                                  <a:pt x="132" y="374"/>
                                </a:lnTo>
                                <a:lnTo>
                                  <a:pt x="134" y="345"/>
                                </a:lnTo>
                                <a:lnTo>
                                  <a:pt x="139" y="319"/>
                                </a:lnTo>
                                <a:lnTo>
                                  <a:pt x="142" y="293"/>
                                </a:lnTo>
                                <a:lnTo>
                                  <a:pt x="149" y="273"/>
                                </a:lnTo>
                                <a:lnTo>
                                  <a:pt x="154" y="250"/>
                                </a:lnTo>
                                <a:lnTo>
                                  <a:pt x="158" y="231"/>
                                </a:lnTo>
                                <a:lnTo>
                                  <a:pt x="163" y="211"/>
                                </a:lnTo>
                                <a:lnTo>
                                  <a:pt x="170" y="195"/>
                                </a:lnTo>
                                <a:lnTo>
                                  <a:pt x="178" y="163"/>
                                </a:lnTo>
                                <a:lnTo>
                                  <a:pt x="185" y="143"/>
                                </a:lnTo>
                                <a:lnTo>
                                  <a:pt x="190" y="130"/>
                                </a:lnTo>
                                <a:lnTo>
                                  <a:pt x="194" y="127"/>
                                </a:lnTo>
                                <a:lnTo>
                                  <a:pt x="190" y="117"/>
                                </a:lnTo>
                                <a:lnTo>
                                  <a:pt x="185" y="101"/>
                                </a:lnTo>
                                <a:lnTo>
                                  <a:pt x="173" y="75"/>
                                </a:lnTo>
                                <a:lnTo>
                                  <a:pt x="163" y="49"/>
                                </a:lnTo>
                                <a:lnTo>
                                  <a:pt x="149" y="23"/>
                                </a:lnTo>
                                <a:lnTo>
                                  <a:pt x="134" y="7"/>
                                </a:lnTo>
                                <a:lnTo>
                                  <a:pt x="120" y="0"/>
                                </a:lnTo>
                                <a:lnTo>
                                  <a:pt x="110" y="16"/>
                                </a:lnTo>
                                <a:lnTo>
                                  <a:pt x="103" y="23"/>
                                </a:lnTo>
                                <a:lnTo>
                                  <a:pt x="96" y="39"/>
                                </a:lnTo>
                                <a:lnTo>
                                  <a:pt x="89" y="49"/>
                                </a:lnTo>
                                <a:lnTo>
                                  <a:pt x="84" y="65"/>
                                </a:lnTo>
                                <a:lnTo>
                                  <a:pt x="77" y="85"/>
                                </a:lnTo>
                                <a:lnTo>
                                  <a:pt x="72" y="104"/>
                                </a:lnTo>
                                <a:lnTo>
                                  <a:pt x="65" y="124"/>
                                </a:lnTo>
                                <a:lnTo>
                                  <a:pt x="58" y="143"/>
                                </a:lnTo>
                                <a:lnTo>
                                  <a:pt x="50" y="166"/>
                                </a:lnTo>
                                <a:lnTo>
                                  <a:pt x="46" y="195"/>
                                </a:lnTo>
                                <a:lnTo>
                                  <a:pt x="38" y="224"/>
                                </a:lnTo>
                                <a:lnTo>
                                  <a:pt x="31" y="254"/>
                                </a:lnTo>
                                <a:lnTo>
                                  <a:pt x="26" y="283"/>
                                </a:lnTo>
                                <a:lnTo>
                                  <a:pt x="22" y="319"/>
                                </a:lnTo>
                                <a:lnTo>
                                  <a:pt x="14" y="348"/>
                                </a:lnTo>
                                <a:lnTo>
                                  <a:pt x="10" y="384"/>
                                </a:lnTo>
                                <a:lnTo>
                                  <a:pt x="7" y="400"/>
                                </a:lnTo>
                                <a:lnTo>
                                  <a:pt x="5" y="416"/>
                                </a:lnTo>
                                <a:lnTo>
                                  <a:pt x="5" y="436"/>
                                </a:lnTo>
                                <a:lnTo>
                                  <a:pt x="5" y="455"/>
                                </a:lnTo>
                                <a:lnTo>
                                  <a:pt x="2" y="471"/>
                                </a:lnTo>
                                <a:lnTo>
                                  <a:pt x="0" y="491"/>
                                </a:lnTo>
                                <a:lnTo>
                                  <a:pt x="0" y="511"/>
                                </a:lnTo>
                                <a:lnTo>
                                  <a:pt x="0" y="530"/>
                                </a:lnTo>
                                <a:lnTo>
                                  <a:pt x="0" y="550"/>
                                </a:lnTo>
                                <a:lnTo>
                                  <a:pt x="0" y="569"/>
                                </a:lnTo>
                                <a:lnTo>
                                  <a:pt x="2" y="589"/>
                                </a:lnTo>
                                <a:lnTo>
                                  <a:pt x="5" y="608"/>
                                </a:lnTo>
                                <a:lnTo>
                                  <a:pt x="5" y="628"/>
                                </a:lnTo>
                                <a:lnTo>
                                  <a:pt x="5" y="647"/>
                                </a:lnTo>
                                <a:lnTo>
                                  <a:pt x="7" y="667"/>
                                </a:lnTo>
                                <a:lnTo>
                                  <a:pt x="12" y="686"/>
                                </a:lnTo>
                                <a:lnTo>
                                  <a:pt x="12" y="706"/>
                                </a:lnTo>
                                <a:lnTo>
                                  <a:pt x="17" y="725"/>
                                </a:lnTo>
                                <a:lnTo>
                                  <a:pt x="19" y="745"/>
                                </a:lnTo>
                                <a:lnTo>
                                  <a:pt x="26" y="767"/>
                                </a:lnTo>
                                <a:lnTo>
                                  <a:pt x="29" y="787"/>
                                </a:lnTo>
                                <a:lnTo>
                                  <a:pt x="34" y="806"/>
                                </a:lnTo>
                                <a:lnTo>
                                  <a:pt x="41" y="826"/>
                                </a:lnTo>
                                <a:lnTo>
                                  <a:pt x="48" y="845"/>
                                </a:lnTo>
                                <a:lnTo>
                                  <a:pt x="53" y="865"/>
                                </a:lnTo>
                                <a:lnTo>
                                  <a:pt x="60" y="884"/>
                                </a:lnTo>
                                <a:lnTo>
                                  <a:pt x="70" y="904"/>
                                </a:lnTo>
                                <a:lnTo>
                                  <a:pt x="79" y="927"/>
                                </a:lnTo>
                                <a:lnTo>
                                  <a:pt x="86" y="943"/>
                                </a:lnTo>
                                <a:lnTo>
                                  <a:pt x="96" y="962"/>
                                </a:lnTo>
                                <a:lnTo>
                                  <a:pt x="106" y="979"/>
                                </a:lnTo>
                                <a:lnTo>
                                  <a:pt x="115" y="998"/>
                                </a:lnTo>
                                <a:lnTo>
                                  <a:pt x="125" y="1011"/>
                                </a:lnTo>
                                <a:lnTo>
                                  <a:pt x="137" y="1027"/>
                                </a:lnTo>
                                <a:lnTo>
                                  <a:pt x="146" y="1044"/>
                                </a:lnTo>
                                <a:lnTo>
                                  <a:pt x="161" y="1060"/>
                                </a:lnTo>
                                <a:lnTo>
                                  <a:pt x="170" y="1070"/>
                                </a:lnTo>
                                <a:lnTo>
                                  <a:pt x="182" y="1083"/>
                                </a:lnTo>
                                <a:lnTo>
                                  <a:pt x="192" y="1092"/>
                                </a:lnTo>
                                <a:lnTo>
                                  <a:pt x="206" y="1105"/>
                                </a:lnTo>
                                <a:lnTo>
                                  <a:pt x="218" y="1112"/>
                                </a:lnTo>
                                <a:lnTo>
                                  <a:pt x="230" y="1122"/>
                                </a:lnTo>
                                <a:lnTo>
                                  <a:pt x="245" y="1131"/>
                                </a:lnTo>
                                <a:lnTo>
                                  <a:pt x="259" y="1141"/>
                                </a:lnTo>
                                <a:lnTo>
                                  <a:pt x="283" y="1151"/>
                                </a:lnTo>
                                <a:lnTo>
                                  <a:pt x="310" y="1164"/>
                                </a:lnTo>
                                <a:lnTo>
                                  <a:pt x="322" y="1167"/>
                                </a:lnTo>
                                <a:lnTo>
                                  <a:pt x="334" y="1171"/>
                                </a:lnTo>
                                <a:lnTo>
                                  <a:pt x="348" y="1174"/>
                                </a:lnTo>
                                <a:lnTo>
                                  <a:pt x="363" y="1180"/>
                                </a:lnTo>
                                <a:lnTo>
                                  <a:pt x="375" y="1180"/>
                                </a:lnTo>
                                <a:lnTo>
                                  <a:pt x="389" y="1184"/>
                                </a:lnTo>
                                <a:lnTo>
                                  <a:pt x="401" y="1184"/>
                                </a:lnTo>
                                <a:lnTo>
                                  <a:pt x="415" y="1187"/>
                                </a:lnTo>
                                <a:lnTo>
                                  <a:pt x="427" y="1187"/>
                                </a:lnTo>
                                <a:lnTo>
                                  <a:pt x="442" y="1187"/>
                                </a:lnTo>
                                <a:lnTo>
                                  <a:pt x="456" y="1187"/>
                                </a:lnTo>
                                <a:lnTo>
                                  <a:pt x="471" y="1190"/>
                                </a:lnTo>
                                <a:lnTo>
                                  <a:pt x="495" y="1184"/>
                                </a:lnTo>
                                <a:lnTo>
                                  <a:pt x="519" y="1180"/>
                                </a:lnTo>
                                <a:lnTo>
                                  <a:pt x="543" y="1177"/>
                                </a:lnTo>
                                <a:lnTo>
                                  <a:pt x="567" y="1174"/>
                                </a:lnTo>
                                <a:lnTo>
                                  <a:pt x="586" y="1167"/>
                                </a:lnTo>
                                <a:lnTo>
                                  <a:pt x="608" y="1161"/>
                                </a:lnTo>
                                <a:lnTo>
                                  <a:pt x="627" y="1154"/>
                                </a:lnTo>
                                <a:lnTo>
                                  <a:pt x="648" y="1151"/>
                                </a:lnTo>
                                <a:lnTo>
                                  <a:pt x="663" y="1141"/>
                                </a:lnTo>
                                <a:lnTo>
                                  <a:pt x="680" y="1138"/>
                                </a:lnTo>
                                <a:lnTo>
                                  <a:pt x="692" y="1131"/>
                                </a:lnTo>
                                <a:lnTo>
                                  <a:pt x="706" y="1128"/>
                                </a:lnTo>
                                <a:lnTo>
                                  <a:pt x="723" y="1118"/>
                                </a:lnTo>
                                <a:lnTo>
                                  <a:pt x="732" y="1118"/>
                                </a:lnTo>
                                <a:lnTo>
                                  <a:pt x="682" y="956"/>
                                </a:lnTo>
                                <a:lnTo>
                                  <a:pt x="682" y="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991080"/>
                            <a:ext cx="45288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513">
                                <a:moveTo>
                                  <a:pt x="110" y="510"/>
                                </a:moveTo>
                                <a:lnTo>
                                  <a:pt x="110" y="513"/>
                                </a:lnTo>
                                <a:lnTo>
                                  <a:pt x="113" y="504"/>
                                </a:lnTo>
                                <a:lnTo>
                                  <a:pt x="122" y="484"/>
                                </a:lnTo>
                                <a:lnTo>
                                  <a:pt x="127" y="471"/>
                                </a:lnTo>
                                <a:lnTo>
                                  <a:pt x="134" y="458"/>
                                </a:lnTo>
                                <a:lnTo>
                                  <a:pt x="141" y="445"/>
                                </a:lnTo>
                                <a:lnTo>
                                  <a:pt x="153" y="432"/>
                                </a:lnTo>
                                <a:lnTo>
                                  <a:pt x="161" y="412"/>
                                </a:lnTo>
                                <a:lnTo>
                                  <a:pt x="173" y="396"/>
                                </a:lnTo>
                                <a:lnTo>
                                  <a:pt x="187" y="377"/>
                                </a:lnTo>
                                <a:lnTo>
                                  <a:pt x="201" y="360"/>
                                </a:lnTo>
                                <a:lnTo>
                                  <a:pt x="216" y="341"/>
                                </a:lnTo>
                                <a:lnTo>
                                  <a:pt x="230" y="321"/>
                                </a:lnTo>
                                <a:lnTo>
                                  <a:pt x="247" y="305"/>
                                </a:lnTo>
                                <a:lnTo>
                                  <a:pt x="266" y="289"/>
                                </a:lnTo>
                                <a:lnTo>
                                  <a:pt x="283" y="269"/>
                                </a:lnTo>
                                <a:lnTo>
                                  <a:pt x="302" y="250"/>
                                </a:lnTo>
                                <a:lnTo>
                                  <a:pt x="322" y="234"/>
                                </a:lnTo>
                                <a:lnTo>
                                  <a:pt x="343" y="224"/>
                                </a:lnTo>
                                <a:lnTo>
                                  <a:pt x="365" y="208"/>
                                </a:lnTo>
                                <a:lnTo>
                                  <a:pt x="386" y="198"/>
                                </a:lnTo>
                                <a:lnTo>
                                  <a:pt x="410" y="188"/>
                                </a:lnTo>
                                <a:lnTo>
                                  <a:pt x="437" y="185"/>
                                </a:lnTo>
                                <a:lnTo>
                                  <a:pt x="461" y="175"/>
                                </a:lnTo>
                                <a:lnTo>
                                  <a:pt x="487" y="175"/>
                                </a:lnTo>
                                <a:lnTo>
                                  <a:pt x="499" y="172"/>
                                </a:lnTo>
                                <a:lnTo>
                                  <a:pt x="514" y="172"/>
                                </a:lnTo>
                                <a:lnTo>
                                  <a:pt x="528" y="175"/>
                                </a:lnTo>
                                <a:lnTo>
                                  <a:pt x="542" y="178"/>
                                </a:lnTo>
                                <a:lnTo>
                                  <a:pt x="554" y="178"/>
                                </a:lnTo>
                                <a:lnTo>
                                  <a:pt x="569" y="182"/>
                                </a:lnTo>
                                <a:lnTo>
                                  <a:pt x="583" y="185"/>
                                </a:lnTo>
                                <a:lnTo>
                                  <a:pt x="598" y="191"/>
                                </a:lnTo>
                                <a:lnTo>
                                  <a:pt x="612" y="198"/>
                                </a:lnTo>
                                <a:lnTo>
                                  <a:pt x="629" y="204"/>
                                </a:lnTo>
                                <a:lnTo>
                                  <a:pt x="643" y="214"/>
                                </a:lnTo>
                                <a:lnTo>
                                  <a:pt x="660" y="224"/>
                                </a:lnTo>
                                <a:lnTo>
                                  <a:pt x="713" y="65"/>
                                </a:lnTo>
                                <a:lnTo>
                                  <a:pt x="696" y="55"/>
                                </a:lnTo>
                                <a:lnTo>
                                  <a:pt x="679" y="45"/>
                                </a:lnTo>
                                <a:lnTo>
                                  <a:pt x="663" y="35"/>
                                </a:lnTo>
                                <a:lnTo>
                                  <a:pt x="648" y="29"/>
                                </a:lnTo>
                                <a:lnTo>
                                  <a:pt x="631" y="19"/>
                                </a:lnTo>
                                <a:lnTo>
                                  <a:pt x="615" y="16"/>
                                </a:lnTo>
                                <a:lnTo>
                                  <a:pt x="600" y="9"/>
                                </a:lnTo>
                                <a:lnTo>
                                  <a:pt x="586" y="9"/>
                                </a:lnTo>
                                <a:lnTo>
                                  <a:pt x="569" y="3"/>
                                </a:lnTo>
                                <a:lnTo>
                                  <a:pt x="554" y="0"/>
                                </a:lnTo>
                                <a:lnTo>
                                  <a:pt x="540" y="0"/>
                                </a:lnTo>
                                <a:lnTo>
                                  <a:pt x="526" y="0"/>
                                </a:lnTo>
                                <a:lnTo>
                                  <a:pt x="511" y="0"/>
                                </a:lnTo>
                                <a:lnTo>
                                  <a:pt x="497" y="0"/>
                                </a:lnTo>
                                <a:lnTo>
                                  <a:pt x="482" y="0"/>
                                </a:lnTo>
                                <a:lnTo>
                                  <a:pt x="468" y="3"/>
                                </a:lnTo>
                                <a:lnTo>
                                  <a:pt x="454" y="3"/>
                                </a:lnTo>
                                <a:lnTo>
                                  <a:pt x="439" y="3"/>
                                </a:lnTo>
                                <a:lnTo>
                                  <a:pt x="425" y="6"/>
                                </a:lnTo>
                                <a:lnTo>
                                  <a:pt x="410" y="9"/>
                                </a:lnTo>
                                <a:lnTo>
                                  <a:pt x="384" y="19"/>
                                </a:lnTo>
                                <a:lnTo>
                                  <a:pt x="360" y="29"/>
                                </a:lnTo>
                                <a:lnTo>
                                  <a:pt x="346" y="32"/>
                                </a:lnTo>
                                <a:lnTo>
                                  <a:pt x="331" y="39"/>
                                </a:lnTo>
                                <a:lnTo>
                                  <a:pt x="319" y="42"/>
                                </a:lnTo>
                                <a:lnTo>
                                  <a:pt x="307" y="52"/>
                                </a:lnTo>
                                <a:lnTo>
                                  <a:pt x="283" y="65"/>
                                </a:lnTo>
                                <a:lnTo>
                                  <a:pt x="261" y="84"/>
                                </a:lnTo>
                                <a:lnTo>
                                  <a:pt x="237" y="97"/>
                                </a:lnTo>
                                <a:lnTo>
                                  <a:pt x="216" y="117"/>
                                </a:lnTo>
                                <a:lnTo>
                                  <a:pt x="194" y="136"/>
                                </a:lnTo>
                                <a:lnTo>
                                  <a:pt x="173" y="156"/>
                                </a:lnTo>
                                <a:lnTo>
                                  <a:pt x="151" y="175"/>
                                </a:lnTo>
                                <a:lnTo>
                                  <a:pt x="134" y="198"/>
                                </a:lnTo>
                                <a:lnTo>
                                  <a:pt x="115" y="221"/>
                                </a:lnTo>
                                <a:lnTo>
                                  <a:pt x="101" y="243"/>
                                </a:lnTo>
                                <a:lnTo>
                                  <a:pt x="84" y="263"/>
                                </a:lnTo>
                                <a:lnTo>
                                  <a:pt x="69" y="286"/>
                                </a:lnTo>
                                <a:lnTo>
                                  <a:pt x="55" y="308"/>
                                </a:lnTo>
                                <a:lnTo>
                                  <a:pt x="43" y="331"/>
                                </a:lnTo>
                                <a:lnTo>
                                  <a:pt x="29" y="351"/>
                                </a:lnTo>
                                <a:lnTo>
                                  <a:pt x="19" y="373"/>
                                </a:lnTo>
                                <a:lnTo>
                                  <a:pt x="7" y="396"/>
                                </a:lnTo>
                                <a:lnTo>
                                  <a:pt x="0" y="419"/>
                                </a:lnTo>
                                <a:lnTo>
                                  <a:pt x="110" y="510"/>
                                </a:lnTo>
                                <a:lnTo>
                                  <a:pt x="11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555480"/>
                            <a:ext cx="3384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72">
                                <a:moveTo>
                                  <a:pt x="0" y="48"/>
                                </a:moveTo>
                                <a:lnTo>
                                  <a:pt x="2" y="48"/>
                                </a:lnTo>
                                <a:lnTo>
                                  <a:pt x="12" y="58"/>
                                </a:lnTo>
                                <a:lnTo>
                                  <a:pt x="19" y="61"/>
                                </a:lnTo>
                                <a:lnTo>
                                  <a:pt x="29" y="68"/>
                                </a:lnTo>
                                <a:lnTo>
                                  <a:pt x="38" y="78"/>
                                </a:lnTo>
                                <a:lnTo>
                                  <a:pt x="53" y="87"/>
                                </a:lnTo>
                                <a:lnTo>
                                  <a:pt x="65" y="94"/>
                                </a:lnTo>
                                <a:lnTo>
                                  <a:pt x="79" y="104"/>
                                </a:lnTo>
                                <a:lnTo>
                                  <a:pt x="94" y="113"/>
                                </a:lnTo>
                                <a:lnTo>
                                  <a:pt x="113" y="123"/>
                                </a:lnTo>
                                <a:lnTo>
                                  <a:pt x="127" y="130"/>
                                </a:lnTo>
                                <a:lnTo>
                                  <a:pt x="146" y="139"/>
                                </a:lnTo>
                                <a:lnTo>
                                  <a:pt x="166" y="146"/>
                                </a:lnTo>
                                <a:lnTo>
                                  <a:pt x="187" y="156"/>
                                </a:lnTo>
                                <a:lnTo>
                                  <a:pt x="206" y="159"/>
                                </a:lnTo>
                                <a:lnTo>
                                  <a:pt x="226" y="162"/>
                                </a:lnTo>
                                <a:lnTo>
                                  <a:pt x="247" y="165"/>
                                </a:lnTo>
                                <a:lnTo>
                                  <a:pt x="269" y="172"/>
                                </a:lnTo>
                                <a:lnTo>
                                  <a:pt x="290" y="172"/>
                                </a:lnTo>
                                <a:lnTo>
                                  <a:pt x="314" y="172"/>
                                </a:lnTo>
                                <a:lnTo>
                                  <a:pt x="336" y="169"/>
                                </a:lnTo>
                                <a:lnTo>
                                  <a:pt x="360" y="165"/>
                                </a:lnTo>
                                <a:lnTo>
                                  <a:pt x="382" y="156"/>
                                </a:lnTo>
                                <a:lnTo>
                                  <a:pt x="403" y="146"/>
                                </a:lnTo>
                                <a:lnTo>
                                  <a:pt x="425" y="133"/>
                                </a:lnTo>
                                <a:lnTo>
                                  <a:pt x="449" y="123"/>
                                </a:lnTo>
                                <a:lnTo>
                                  <a:pt x="468" y="104"/>
                                </a:lnTo>
                                <a:lnTo>
                                  <a:pt x="490" y="84"/>
                                </a:lnTo>
                                <a:lnTo>
                                  <a:pt x="511" y="61"/>
                                </a:lnTo>
                                <a:lnTo>
                                  <a:pt x="533" y="39"/>
                                </a:lnTo>
                                <a:lnTo>
                                  <a:pt x="502" y="0"/>
                                </a:lnTo>
                                <a:lnTo>
                                  <a:pt x="483" y="19"/>
                                </a:lnTo>
                                <a:lnTo>
                                  <a:pt x="463" y="42"/>
                                </a:lnTo>
                                <a:lnTo>
                                  <a:pt x="444" y="58"/>
                                </a:lnTo>
                                <a:lnTo>
                                  <a:pt x="425" y="74"/>
                                </a:lnTo>
                                <a:lnTo>
                                  <a:pt x="406" y="84"/>
                                </a:lnTo>
                                <a:lnTo>
                                  <a:pt x="387" y="94"/>
                                </a:lnTo>
                                <a:lnTo>
                                  <a:pt x="367" y="100"/>
                                </a:lnTo>
                                <a:lnTo>
                                  <a:pt x="348" y="110"/>
                                </a:lnTo>
                                <a:lnTo>
                                  <a:pt x="326" y="110"/>
                                </a:lnTo>
                                <a:lnTo>
                                  <a:pt x="307" y="113"/>
                                </a:lnTo>
                                <a:lnTo>
                                  <a:pt x="288" y="113"/>
                                </a:lnTo>
                                <a:lnTo>
                                  <a:pt x="269" y="117"/>
                                </a:lnTo>
                                <a:lnTo>
                                  <a:pt x="247" y="113"/>
                                </a:lnTo>
                                <a:lnTo>
                                  <a:pt x="230" y="110"/>
                                </a:lnTo>
                                <a:lnTo>
                                  <a:pt x="211" y="107"/>
                                </a:lnTo>
                                <a:lnTo>
                                  <a:pt x="197" y="104"/>
                                </a:lnTo>
                                <a:lnTo>
                                  <a:pt x="178" y="94"/>
                                </a:lnTo>
                                <a:lnTo>
                                  <a:pt x="161" y="87"/>
                                </a:lnTo>
                                <a:lnTo>
                                  <a:pt x="142" y="78"/>
                                </a:lnTo>
                                <a:lnTo>
                                  <a:pt x="127" y="71"/>
                                </a:lnTo>
                                <a:lnTo>
                                  <a:pt x="113" y="61"/>
                                </a:lnTo>
                                <a:lnTo>
                                  <a:pt x="98" y="55"/>
                                </a:lnTo>
                                <a:lnTo>
                                  <a:pt x="84" y="48"/>
                                </a:lnTo>
                                <a:lnTo>
                                  <a:pt x="74" y="42"/>
                                </a:lnTo>
                                <a:lnTo>
                                  <a:pt x="53" y="22"/>
                                </a:lnTo>
                                <a:lnTo>
                                  <a:pt x="38" y="13"/>
                                </a:lnTo>
                                <a:lnTo>
                                  <a:pt x="26" y="3"/>
                                </a:lnTo>
                                <a:lnTo>
                                  <a:pt x="24" y="3"/>
                                </a:lnTo>
                                <a:lnTo>
                                  <a:pt x="26" y="6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615240"/>
                            <a:ext cx="2318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10">
                                <a:moveTo>
                                  <a:pt x="0" y="3"/>
                                </a:moveTo>
                                <a:lnTo>
                                  <a:pt x="0" y="16"/>
                                </a:lnTo>
                                <a:lnTo>
                                  <a:pt x="0" y="36"/>
                                </a:lnTo>
                                <a:lnTo>
                                  <a:pt x="7" y="62"/>
                                </a:lnTo>
                                <a:lnTo>
                                  <a:pt x="7" y="75"/>
                                </a:lnTo>
                                <a:lnTo>
                                  <a:pt x="12" y="91"/>
                                </a:lnTo>
                                <a:lnTo>
                                  <a:pt x="14" y="107"/>
                                </a:lnTo>
                                <a:lnTo>
                                  <a:pt x="21" y="127"/>
                                </a:lnTo>
                                <a:lnTo>
                                  <a:pt x="28" y="143"/>
                                </a:lnTo>
                                <a:lnTo>
                                  <a:pt x="36" y="162"/>
                                </a:lnTo>
                                <a:lnTo>
                                  <a:pt x="43" y="182"/>
                                </a:lnTo>
                                <a:lnTo>
                                  <a:pt x="52" y="201"/>
                                </a:lnTo>
                                <a:lnTo>
                                  <a:pt x="60" y="218"/>
                                </a:lnTo>
                                <a:lnTo>
                                  <a:pt x="69" y="237"/>
                                </a:lnTo>
                                <a:lnTo>
                                  <a:pt x="81" y="253"/>
                                </a:lnTo>
                                <a:lnTo>
                                  <a:pt x="93" y="273"/>
                                </a:lnTo>
                                <a:lnTo>
                                  <a:pt x="105" y="289"/>
                                </a:lnTo>
                                <a:lnTo>
                                  <a:pt x="124" y="305"/>
                                </a:lnTo>
                                <a:lnTo>
                                  <a:pt x="136" y="322"/>
                                </a:lnTo>
                                <a:lnTo>
                                  <a:pt x="160" y="338"/>
                                </a:lnTo>
                                <a:lnTo>
                                  <a:pt x="175" y="351"/>
                                </a:lnTo>
                                <a:lnTo>
                                  <a:pt x="196" y="364"/>
                                </a:lnTo>
                                <a:lnTo>
                                  <a:pt x="206" y="367"/>
                                </a:lnTo>
                                <a:lnTo>
                                  <a:pt x="218" y="374"/>
                                </a:lnTo>
                                <a:lnTo>
                                  <a:pt x="233" y="377"/>
                                </a:lnTo>
                                <a:lnTo>
                                  <a:pt x="247" y="384"/>
                                </a:lnTo>
                                <a:lnTo>
                                  <a:pt x="259" y="387"/>
                                </a:lnTo>
                                <a:lnTo>
                                  <a:pt x="271" y="390"/>
                                </a:lnTo>
                                <a:lnTo>
                                  <a:pt x="285" y="393"/>
                                </a:lnTo>
                                <a:lnTo>
                                  <a:pt x="300" y="400"/>
                                </a:lnTo>
                                <a:lnTo>
                                  <a:pt x="314" y="400"/>
                                </a:lnTo>
                                <a:lnTo>
                                  <a:pt x="329" y="403"/>
                                </a:lnTo>
                                <a:lnTo>
                                  <a:pt x="345" y="406"/>
                                </a:lnTo>
                                <a:lnTo>
                                  <a:pt x="365" y="410"/>
                                </a:lnTo>
                                <a:lnTo>
                                  <a:pt x="365" y="351"/>
                                </a:lnTo>
                                <a:lnTo>
                                  <a:pt x="350" y="348"/>
                                </a:lnTo>
                                <a:lnTo>
                                  <a:pt x="336" y="344"/>
                                </a:lnTo>
                                <a:lnTo>
                                  <a:pt x="321" y="341"/>
                                </a:lnTo>
                                <a:lnTo>
                                  <a:pt x="309" y="341"/>
                                </a:lnTo>
                                <a:lnTo>
                                  <a:pt x="295" y="338"/>
                                </a:lnTo>
                                <a:lnTo>
                                  <a:pt x="283" y="335"/>
                                </a:lnTo>
                                <a:lnTo>
                                  <a:pt x="271" y="331"/>
                                </a:lnTo>
                                <a:lnTo>
                                  <a:pt x="261" y="331"/>
                                </a:lnTo>
                                <a:lnTo>
                                  <a:pt x="237" y="322"/>
                                </a:lnTo>
                                <a:lnTo>
                                  <a:pt x="218" y="312"/>
                                </a:lnTo>
                                <a:lnTo>
                                  <a:pt x="196" y="302"/>
                                </a:lnTo>
                                <a:lnTo>
                                  <a:pt x="182" y="292"/>
                                </a:lnTo>
                                <a:lnTo>
                                  <a:pt x="165" y="276"/>
                                </a:lnTo>
                                <a:lnTo>
                                  <a:pt x="151" y="263"/>
                                </a:lnTo>
                                <a:lnTo>
                                  <a:pt x="136" y="250"/>
                                </a:lnTo>
                                <a:lnTo>
                                  <a:pt x="127" y="237"/>
                                </a:lnTo>
                                <a:lnTo>
                                  <a:pt x="115" y="221"/>
                                </a:lnTo>
                                <a:lnTo>
                                  <a:pt x="103" y="205"/>
                                </a:lnTo>
                                <a:lnTo>
                                  <a:pt x="93" y="188"/>
                                </a:lnTo>
                                <a:lnTo>
                                  <a:pt x="88" y="175"/>
                                </a:lnTo>
                                <a:lnTo>
                                  <a:pt x="79" y="156"/>
                                </a:lnTo>
                                <a:lnTo>
                                  <a:pt x="69" y="143"/>
                                </a:lnTo>
                                <a:lnTo>
                                  <a:pt x="67" y="123"/>
                                </a:lnTo>
                                <a:lnTo>
                                  <a:pt x="60" y="110"/>
                                </a:lnTo>
                                <a:lnTo>
                                  <a:pt x="52" y="81"/>
                                </a:lnTo>
                                <a:lnTo>
                                  <a:pt x="48" y="58"/>
                                </a:lnTo>
                                <a:lnTo>
                                  <a:pt x="43" y="32"/>
                                </a:lnTo>
                                <a:lnTo>
                                  <a:pt x="43" y="16"/>
                                </a:lnTo>
                                <a:lnTo>
                                  <a:pt x="43" y="3"/>
                                </a:lnTo>
                                <a:lnTo>
                                  <a:pt x="4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439920"/>
                            <a:ext cx="44964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1085">
                                <a:moveTo>
                                  <a:pt x="708" y="406"/>
                                </a:moveTo>
                                <a:lnTo>
                                  <a:pt x="701" y="377"/>
                                </a:lnTo>
                                <a:lnTo>
                                  <a:pt x="696" y="347"/>
                                </a:lnTo>
                                <a:lnTo>
                                  <a:pt x="691" y="321"/>
                                </a:lnTo>
                                <a:lnTo>
                                  <a:pt x="686" y="295"/>
                                </a:lnTo>
                                <a:lnTo>
                                  <a:pt x="679" y="269"/>
                                </a:lnTo>
                                <a:lnTo>
                                  <a:pt x="672" y="247"/>
                                </a:lnTo>
                                <a:lnTo>
                                  <a:pt x="665" y="227"/>
                                </a:lnTo>
                                <a:lnTo>
                                  <a:pt x="660" y="208"/>
                                </a:lnTo>
                                <a:lnTo>
                                  <a:pt x="650" y="188"/>
                                </a:lnTo>
                                <a:lnTo>
                                  <a:pt x="641" y="169"/>
                                </a:lnTo>
                                <a:lnTo>
                                  <a:pt x="631" y="149"/>
                                </a:lnTo>
                                <a:lnTo>
                                  <a:pt x="624" y="136"/>
                                </a:lnTo>
                                <a:lnTo>
                                  <a:pt x="614" y="117"/>
                                </a:lnTo>
                                <a:lnTo>
                                  <a:pt x="605" y="104"/>
                                </a:lnTo>
                                <a:lnTo>
                                  <a:pt x="595" y="91"/>
                                </a:lnTo>
                                <a:lnTo>
                                  <a:pt x="588" y="81"/>
                                </a:lnTo>
                                <a:lnTo>
                                  <a:pt x="566" y="58"/>
                                </a:lnTo>
                                <a:lnTo>
                                  <a:pt x="545" y="39"/>
                                </a:lnTo>
                                <a:lnTo>
                                  <a:pt x="521" y="26"/>
                                </a:lnTo>
                                <a:lnTo>
                                  <a:pt x="499" y="16"/>
                                </a:lnTo>
                                <a:lnTo>
                                  <a:pt x="475" y="6"/>
                                </a:lnTo>
                                <a:lnTo>
                                  <a:pt x="451" y="3"/>
                                </a:lnTo>
                                <a:lnTo>
                                  <a:pt x="427" y="0"/>
                                </a:lnTo>
                                <a:lnTo>
                                  <a:pt x="405" y="3"/>
                                </a:lnTo>
                                <a:lnTo>
                                  <a:pt x="379" y="3"/>
                                </a:lnTo>
                                <a:lnTo>
                                  <a:pt x="355" y="9"/>
                                </a:lnTo>
                                <a:lnTo>
                                  <a:pt x="329" y="19"/>
                                </a:lnTo>
                                <a:lnTo>
                                  <a:pt x="305" y="29"/>
                                </a:lnTo>
                                <a:lnTo>
                                  <a:pt x="281" y="39"/>
                                </a:lnTo>
                                <a:lnTo>
                                  <a:pt x="257" y="55"/>
                                </a:lnTo>
                                <a:lnTo>
                                  <a:pt x="235" y="71"/>
                                </a:lnTo>
                                <a:lnTo>
                                  <a:pt x="213" y="91"/>
                                </a:lnTo>
                                <a:lnTo>
                                  <a:pt x="192" y="110"/>
                                </a:lnTo>
                                <a:lnTo>
                                  <a:pt x="170" y="130"/>
                                </a:lnTo>
                                <a:lnTo>
                                  <a:pt x="151" y="152"/>
                                </a:lnTo>
                                <a:lnTo>
                                  <a:pt x="134" y="175"/>
                                </a:lnTo>
                                <a:lnTo>
                                  <a:pt x="117" y="198"/>
                                </a:lnTo>
                                <a:lnTo>
                                  <a:pt x="103" y="224"/>
                                </a:lnTo>
                                <a:lnTo>
                                  <a:pt x="88" y="247"/>
                                </a:lnTo>
                                <a:lnTo>
                                  <a:pt x="79" y="276"/>
                                </a:lnTo>
                                <a:lnTo>
                                  <a:pt x="64" y="295"/>
                                </a:lnTo>
                                <a:lnTo>
                                  <a:pt x="55" y="318"/>
                                </a:lnTo>
                                <a:lnTo>
                                  <a:pt x="45" y="341"/>
                                </a:lnTo>
                                <a:lnTo>
                                  <a:pt x="38" y="364"/>
                                </a:lnTo>
                                <a:lnTo>
                                  <a:pt x="28" y="386"/>
                                </a:lnTo>
                                <a:lnTo>
                                  <a:pt x="21" y="409"/>
                                </a:lnTo>
                                <a:lnTo>
                                  <a:pt x="14" y="432"/>
                                </a:lnTo>
                                <a:lnTo>
                                  <a:pt x="12" y="458"/>
                                </a:lnTo>
                                <a:lnTo>
                                  <a:pt x="4" y="477"/>
                                </a:lnTo>
                                <a:lnTo>
                                  <a:pt x="2" y="503"/>
                                </a:lnTo>
                                <a:lnTo>
                                  <a:pt x="0" y="523"/>
                                </a:lnTo>
                                <a:lnTo>
                                  <a:pt x="0" y="549"/>
                                </a:lnTo>
                                <a:lnTo>
                                  <a:pt x="0" y="572"/>
                                </a:lnTo>
                                <a:lnTo>
                                  <a:pt x="0" y="594"/>
                                </a:lnTo>
                                <a:lnTo>
                                  <a:pt x="0" y="617"/>
                                </a:lnTo>
                                <a:lnTo>
                                  <a:pt x="4" y="643"/>
                                </a:lnTo>
                                <a:lnTo>
                                  <a:pt x="4" y="663"/>
                                </a:lnTo>
                                <a:lnTo>
                                  <a:pt x="9" y="686"/>
                                </a:lnTo>
                                <a:lnTo>
                                  <a:pt x="12" y="708"/>
                                </a:lnTo>
                                <a:lnTo>
                                  <a:pt x="19" y="731"/>
                                </a:lnTo>
                                <a:lnTo>
                                  <a:pt x="21" y="754"/>
                                </a:lnTo>
                                <a:lnTo>
                                  <a:pt x="28" y="777"/>
                                </a:lnTo>
                                <a:lnTo>
                                  <a:pt x="36" y="799"/>
                                </a:lnTo>
                                <a:lnTo>
                                  <a:pt x="43" y="822"/>
                                </a:lnTo>
                                <a:lnTo>
                                  <a:pt x="50" y="842"/>
                                </a:lnTo>
                                <a:lnTo>
                                  <a:pt x="57" y="861"/>
                                </a:lnTo>
                                <a:lnTo>
                                  <a:pt x="67" y="881"/>
                                </a:lnTo>
                                <a:lnTo>
                                  <a:pt x="76" y="900"/>
                                </a:lnTo>
                                <a:lnTo>
                                  <a:pt x="84" y="916"/>
                                </a:lnTo>
                                <a:lnTo>
                                  <a:pt x="96" y="936"/>
                                </a:lnTo>
                                <a:lnTo>
                                  <a:pt x="105" y="952"/>
                                </a:lnTo>
                                <a:lnTo>
                                  <a:pt x="120" y="972"/>
                                </a:lnTo>
                                <a:lnTo>
                                  <a:pt x="129" y="985"/>
                                </a:lnTo>
                                <a:lnTo>
                                  <a:pt x="141" y="998"/>
                                </a:lnTo>
                                <a:lnTo>
                                  <a:pt x="156" y="1011"/>
                                </a:lnTo>
                                <a:lnTo>
                                  <a:pt x="170" y="1027"/>
                                </a:lnTo>
                                <a:lnTo>
                                  <a:pt x="182" y="1037"/>
                                </a:lnTo>
                                <a:lnTo>
                                  <a:pt x="196" y="1050"/>
                                </a:lnTo>
                                <a:lnTo>
                                  <a:pt x="211" y="1059"/>
                                </a:lnTo>
                                <a:lnTo>
                                  <a:pt x="228" y="1069"/>
                                </a:lnTo>
                                <a:lnTo>
                                  <a:pt x="242" y="1072"/>
                                </a:lnTo>
                                <a:lnTo>
                                  <a:pt x="259" y="1079"/>
                                </a:lnTo>
                                <a:lnTo>
                                  <a:pt x="276" y="1082"/>
                                </a:lnTo>
                                <a:lnTo>
                                  <a:pt x="295" y="1085"/>
                                </a:lnTo>
                                <a:lnTo>
                                  <a:pt x="309" y="1085"/>
                                </a:lnTo>
                                <a:lnTo>
                                  <a:pt x="329" y="1085"/>
                                </a:lnTo>
                                <a:lnTo>
                                  <a:pt x="348" y="1085"/>
                                </a:lnTo>
                                <a:lnTo>
                                  <a:pt x="369" y="1085"/>
                                </a:lnTo>
                                <a:lnTo>
                                  <a:pt x="381" y="1079"/>
                                </a:lnTo>
                                <a:lnTo>
                                  <a:pt x="393" y="1072"/>
                                </a:lnTo>
                                <a:lnTo>
                                  <a:pt x="408" y="1066"/>
                                </a:lnTo>
                                <a:lnTo>
                                  <a:pt x="422" y="1063"/>
                                </a:lnTo>
                                <a:lnTo>
                                  <a:pt x="434" y="1053"/>
                                </a:lnTo>
                                <a:lnTo>
                                  <a:pt x="449" y="1046"/>
                                </a:lnTo>
                                <a:lnTo>
                                  <a:pt x="463" y="1037"/>
                                </a:lnTo>
                                <a:lnTo>
                                  <a:pt x="477" y="1030"/>
                                </a:lnTo>
                                <a:lnTo>
                                  <a:pt x="489" y="1017"/>
                                </a:lnTo>
                                <a:lnTo>
                                  <a:pt x="501" y="1007"/>
                                </a:lnTo>
                                <a:lnTo>
                                  <a:pt x="513" y="994"/>
                                </a:lnTo>
                                <a:lnTo>
                                  <a:pt x="528" y="985"/>
                                </a:lnTo>
                                <a:lnTo>
                                  <a:pt x="538" y="972"/>
                                </a:lnTo>
                                <a:lnTo>
                                  <a:pt x="550" y="962"/>
                                </a:lnTo>
                                <a:lnTo>
                                  <a:pt x="559" y="949"/>
                                </a:lnTo>
                                <a:lnTo>
                                  <a:pt x="571" y="939"/>
                                </a:lnTo>
                                <a:lnTo>
                                  <a:pt x="540" y="900"/>
                                </a:lnTo>
                                <a:lnTo>
                                  <a:pt x="521" y="920"/>
                                </a:lnTo>
                                <a:lnTo>
                                  <a:pt x="501" y="939"/>
                                </a:lnTo>
                                <a:lnTo>
                                  <a:pt x="489" y="949"/>
                                </a:lnTo>
                                <a:lnTo>
                                  <a:pt x="480" y="959"/>
                                </a:lnTo>
                                <a:lnTo>
                                  <a:pt x="468" y="968"/>
                                </a:lnTo>
                                <a:lnTo>
                                  <a:pt x="458" y="978"/>
                                </a:lnTo>
                                <a:lnTo>
                                  <a:pt x="432" y="991"/>
                                </a:lnTo>
                                <a:lnTo>
                                  <a:pt x="408" y="1007"/>
                                </a:lnTo>
                                <a:lnTo>
                                  <a:pt x="384" y="1017"/>
                                </a:lnTo>
                                <a:lnTo>
                                  <a:pt x="362" y="1027"/>
                                </a:lnTo>
                                <a:lnTo>
                                  <a:pt x="343" y="1027"/>
                                </a:lnTo>
                                <a:lnTo>
                                  <a:pt x="326" y="1027"/>
                                </a:lnTo>
                                <a:lnTo>
                                  <a:pt x="312" y="1027"/>
                                </a:lnTo>
                                <a:lnTo>
                                  <a:pt x="297" y="1027"/>
                                </a:lnTo>
                                <a:lnTo>
                                  <a:pt x="281" y="1024"/>
                                </a:lnTo>
                                <a:lnTo>
                                  <a:pt x="266" y="1020"/>
                                </a:lnTo>
                                <a:lnTo>
                                  <a:pt x="252" y="1014"/>
                                </a:lnTo>
                                <a:lnTo>
                                  <a:pt x="240" y="1011"/>
                                </a:lnTo>
                                <a:lnTo>
                                  <a:pt x="225" y="1001"/>
                                </a:lnTo>
                                <a:lnTo>
                                  <a:pt x="211" y="994"/>
                                </a:lnTo>
                                <a:lnTo>
                                  <a:pt x="199" y="985"/>
                                </a:lnTo>
                                <a:lnTo>
                                  <a:pt x="189" y="975"/>
                                </a:lnTo>
                                <a:lnTo>
                                  <a:pt x="175" y="962"/>
                                </a:lnTo>
                                <a:lnTo>
                                  <a:pt x="165" y="952"/>
                                </a:lnTo>
                                <a:lnTo>
                                  <a:pt x="153" y="939"/>
                                </a:lnTo>
                                <a:lnTo>
                                  <a:pt x="146" y="926"/>
                                </a:lnTo>
                                <a:lnTo>
                                  <a:pt x="134" y="910"/>
                                </a:lnTo>
                                <a:lnTo>
                                  <a:pt x="124" y="894"/>
                                </a:lnTo>
                                <a:lnTo>
                                  <a:pt x="117" y="877"/>
                                </a:lnTo>
                                <a:lnTo>
                                  <a:pt x="110" y="861"/>
                                </a:lnTo>
                                <a:lnTo>
                                  <a:pt x="100" y="842"/>
                                </a:lnTo>
                                <a:lnTo>
                                  <a:pt x="93" y="825"/>
                                </a:lnTo>
                                <a:lnTo>
                                  <a:pt x="86" y="806"/>
                                </a:lnTo>
                                <a:lnTo>
                                  <a:pt x="81" y="790"/>
                                </a:lnTo>
                                <a:lnTo>
                                  <a:pt x="74" y="770"/>
                                </a:lnTo>
                                <a:lnTo>
                                  <a:pt x="67" y="751"/>
                                </a:lnTo>
                                <a:lnTo>
                                  <a:pt x="62" y="731"/>
                                </a:lnTo>
                                <a:lnTo>
                                  <a:pt x="60" y="712"/>
                                </a:lnTo>
                                <a:lnTo>
                                  <a:pt x="52" y="692"/>
                                </a:lnTo>
                                <a:lnTo>
                                  <a:pt x="50" y="673"/>
                                </a:lnTo>
                                <a:lnTo>
                                  <a:pt x="48" y="653"/>
                                </a:lnTo>
                                <a:lnTo>
                                  <a:pt x="48" y="634"/>
                                </a:lnTo>
                                <a:lnTo>
                                  <a:pt x="43" y="611"/>
                                </a:lnTo>
                                <a:lnTo>
                                  <a:pt x="43" y="591"/>
                                </a:lnTo>
                                <a:lnTo>
                                  <a:pt x="43" y="572"/>
                                </a:lnTo>
                                <a:lnTo>
                                  <a:pt x="43" y="552"/>
                                </a:lnTo>
                                <a:lnTo>
                                  <a:pt x="43" y="529"/>
                                </a:lnTo>
                                <a:lnTo>
                                  <a:pt x="45" y="510"/>
                                </a:lnTo>
                                <a:lnTo>
                                  <a:pt x="48" y="490"/>
                                </a:lnTo>
                                <a:lnTo>
                                  <a:pt x="52" y="471"/>
                                </a:lnTo>
                                <a:lnTo>
                                  <a:pt x="55" y="448"/>
                                </a:lnTo>
                                <a:lnTo>
                                  <a:pt x="60" y="429"/>
                                </a:lnTo>
                                <a:lnTo>
                                  <a:pt x="67" y="406"/>
                                </a:lnTo>
                                <a:lnTo>
                                  <a:pt x="74" y="386"/>
                                </a:lnTo>
                                <a:lnTo>
                                  <a:pt x="81" y="367"/>
                                </a:lnTo>
                                <a:lnTo>
                                  <a:pt x="91" y="347"/>
                                </a:lnTo>
                                <a:lnTo>
                                  <a:pt x="100" y="328"/>
                                </a:lnTo>
                                <a:lnTo>
                                  <a:pt x="112" y="308"/>
                                </a:lnTo>
                                <a:lnTo>
                                  <a:pt x="122" y="286"/>
                                </a:lnTo>
                                <a:lnTo>
                                  <a:pt x="134" y="263"/>
                                </a:lnTo>
                                <a:lnTo>
                                  <a:pt x="148" y="243"/>
                                </a:lnTo>
                                <a:lnTo>
                                  <a:pt x="163" y="224"/>
                                </a:lnTo>
                                <a:lnTo>
                                  <a:pt x="175" y="204"/>
                                </a:lnTo>
                                <a:lnTo>
                                  <a:pt x="189" y="188"/>
                                </a:lnTo>
                                <a:lnTo>
                                  <a:pt x="204" y="172"/>
                                </a:lnTo>
                                <a:lnTo>
                                  <a:pt x="220" y="162"/>
                                </a:lnTo>
                                <a:lnTo>
                                  <a:pt x="235" y="146"/>
                                </a:lnTo>
                                <a:lnTo>
                                  <a:pt x="252" y="133"/>
                                </a:lnTo>
                                <a:lnTo>
                                  <a:pt x="269" y="123"/>
                                </a:lnTo>
                                <a:lnTo>
                                  <a:pt x="285" y="113"/>
                                </a:lnTo>
                                <a:lnTo>
                                  <a:pt x="300" y="104"/>
                                </a:lnTo>
                                <a:lnTo>
                                  <a:pt x="317" y="97"/>
                                </a:lnTo>
                                <a:lnTo>
                                  <a:pt x="333" y="91"/>
                                </a:lnTo>
                                <a:lnTo>
                                  <a:pt x="353" y="91"/>
                                </a:lnTo>
                                <a:lnTo>
                                  <a:pt x="367" y="84"/>
                                </a:lnTo>
                                <a:lnTo>
                                  <a:pt x="381" y="81"/>
                                </a:lnTo>
                                <a:lnTo>
                                  <a:pt x="396" y="81"/>
                                </a:lnTo>
                                <a:lnTo>
                                  <a:pt x="410" y="81"/>
                                </a:lnTo>
                                <a:lnTo>
                                  <a:pt x="422" y="81"/>
                                </a:lnTo>
                                <a:lnTo>
                                  <a:pt x="437" y="81"/>
                                </a:lnTo>
                                <a:lnTo>
                                  <a:pt x="451" y="84"/>
                                </a:lnTo>
                                <a:lnTo>
                                  <a:pt x="465" y="87"/>
                                </a:lnTo>
                                <a:lnTo>
                                  <a:pt x="489" y="94"/>
                                </a:lnTo>
                                <a:lnTo>
                                  <a:pt x="516" y="107"/>
                                </a:lnTo>
                                <a:lnTo>
                                  <a:pt x="538" y="123"/>
                                </a:lnTo>
                                <a:lnTo>
                                  <a:pt x="559" y="146"/>
                                </a:lnTo>
                                <a:lnTo>
                                  <a:pt x="576" y="165"/>
                                </a:lnTo>
                                <a:lnTo>
                                  <a:pt x="595" y="191"/>
                                </a:lnTo>
                                <a:lnTo>
                                  <a:pt x="602" y="201"/>
                                </a:lnTo>
                                <a:lnTo>
                                  <a:pt x="610" y="217"/>
                                </a:lnTo>
                                <a:lnTo>
                                  <a:pt x="617" y="234"/>
                                </a:lnTo>
                                <a:lnTo>
                                  <a:pt x="624" y="253"/>
                                </a:lnTo>
                                <a:lnTo>
                                  <a:pt x="629" y="269"/>
                                </a:lnTo>
                                <a:lnTo>
                                  <a:pt x="636" y="286"/>
                                </a:lnTo>
                                <a:lnTo>
                                  <a:pt x="641" y="305"/>
                                </a:lnTo>
                                <a:lnTo>
                                  <a:pt x="648" y="328"/>
                                </a:lnTo>
                                <a:lnTo>
                                  <a:pt x="650" y="347"/>
                                </a:lnTo>
                                <a:lnTo>
                                  <a:pt x="655" y="367"/>
                                </a:lnTo>
                                <a:lnTo>
                                  <a:pt x="660" y="390"/>
                                </a:lnTo>
                                <a:lnTo>
                                  <a:pt x="665" y="416"/>
                                </a:lnTo>
                                <a:lnTo>
                                  <a:pt x="708" y="406"/>
                                </a:lnTo>
                                <a:lnTo>
                                  <a:pt x="708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593720"/>
                            <a:ext cx="46368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021">
                                <a:moveTo>
                                  <a:pt x="7" y="520"/>
                                </a:moveTo>
                                <a:lnTo>
                                  <a:pt x="2" y="543"/>
                                </a:lnTo>
                                <a:lnTo>
                                  <a:pt x="0" y="569"/>
                                </a:lnTo>
                                <a:lnTo>
                                  <a:pt x="0" y="592"/>
                                </a:lnTo>
                                <a:lnTo>
                                  <a:pt x="0" y="618"/>
                                </a:lnTo>
                                <a:lnTo>
                                  <a:pt x="0" y="637"/>
                                </a:lnTo>
                                <a:lnTo>
                                  <a:pt x="0" y="663"/>
                                </a:lnTo>
                                <a:lnTo>
                                  <a:pt x="2" y="683"/>
                                </a:lnTo>
                                <a:lnTo>
                                  <a:pt x="7" y="709"/>
                                </a:lnTo>
                                <a:lnTo>
                                  <a:pt x="10" y="72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7"/>
                                </a:lnTo>
                                <a:lnTo>
                                  <a:pt x="24" y="787"/>
                                </a:lnTo>
                                <a:lnTo>
                                  <a:pt x="31" y="803"/>
                                </a:lnTo>
                                <a:lnTo>
                                  <a:pt x="38" y="823"/>
                                </a:lnTo>
                                <a:lnTo>
                                  <a:pt x="46" y="842"/>
                                </a:lnTo>
                                <a:lnTo>
                                  <a:pt x="55" y="862"/>
                                </a:lnTo>
                                <a:lnTo>
                                  <a:pt x="70" y="888"/>
                                </a:lnTo>
                                <a:lnTo>
                                  <a:pt x="91" y="917"/>
                                </a:lnTo>
                                <a:lnTo>
                                  <a:pt x="101" y="930"/>
                                </a:lnTo>
                                <a:lnTo>
                                  <a:pt x="113" y="943"/>
                                </a:lnTo>
                                <a:lnTo>
                                  <a:pt x="127" y="953"/>
                                </a:lnTo>
                                <a:lnTo>
                                  <a:pt x="142" y="966"/>
                                </a:lnTo>
                                <a:lnTo>
                                  <a:pt x="154" y="972"/>
                                </a:lnTo>
                                <a:lnTo>
                                  <a:pt x="168" y="982"/>
                                </a:lnTo>
                                <a:lnTo>
                                  <a:pt x="183" y="988"/>
                                </a:lnTo>
                                <a:lnTo>
                                  <a:pt x="199" y="998"/>
                                </a:lnTo>
                                <a:lnTo>
                                  <a:pt x="214" y="1001"/>
                                </a:lnTo>
                                <a:lnTo>
                                  <a:pt x="231" y="1008"/>
                                </a:lnTo>
                                <a:lnTo>
                                  <a:pt x="250" y="1014"/>
                                </a:lnTo>
                                <a:lnTo>
                                  <a:pt x="269" y="1021"/>
                                </a:lnTo>
                                <a:lnTo>
                                  <a:pt x="283" y="1021"/>
                                </a:lnTo>
                                <a:lnTo>
                                  <a:pt x="305" y="1021"/>
                                </a:lnTo>
                                <a:lnTo>
                                  <a:pt x="322" y="1021"/>
                                </a:lnTo>
                                <a:lnTo>
                                  <a:pt x="341" y="1021"/>
                                </a:lnTo>
                                <a:lnTo>
                                  <a:pt x="358" y="1014"/>
                                </a:lnTo>
                                <a:lnTo>
                                  <a:pt x="380" y="1011"/>
                                </a:lnTo>
                                <a:lnTo>
                                  <a:pt x="396" y="1005"/>
                                </a:lnTo>
                                <a:lnTo>
                                  <a:pt x="418" y="1001"/>
                                </a:lnTo>
                                <a:lnTo>
                                  <a:pt x="435" y="992"/>
                                </a:lnTo>
                                <a:lnTo>
                                  <a:pt x="454" y="982"/>
                                </a:lnTo>
                                <a:lnTo>
                                  <a:pt x="473" y="972"/>
                                </a:lnTo>
                                <a:lnTo>
                                  <a:pt x="492" y="962"/>
                                </a:lnTo>
                                <a:lnTo>
                                  <a:pt x="509" y="946"/>
                                </a:lnTo>
                                <a:lnTo>
                                  <a:pt x="526" y="933"/>
                                </a:lnTo>
                                <a:lnTo>
                                  <a:pt x="543" y="920"/>
                                </a:lnTo>
                                <a:lnTo>
                                  <a:pt x="562" y="907"/>
                                </a:lnTo>
                                <a:lnTo>
                                  <a:pt x="576" y="888"/>
                                </a:lnTo>
                                <a:lnTo>
                                  <a:pt x="591" y="871"/>
                                </a:lnTo>
                                <a:lnTo>
                                  <a:pt x="605" y="852"/>
                                </a:lnTo>
                                <a:lnTo>
                                  <a:pt x="620" y="836"/>
                                </a:lnTo>
                                <a:lnTo>
                                  <a:pt x="632" y="813"/>
                                </a:lnTo>
                                <a:lnTo>
                                  <a:pt x="646" y="793"/>
                                </a:lnTo>
                                <a:lnTo>
                                  <a:pt x="658" y="774"/>
                                </a:lnTo>
                                <a:lnTo>
                                  <a:pt x="670" y="754"/>
                                </a:lnTo>
                                <a:lnTo>
                                  <a:pt x="680" y="731"/>
                                </a:lnTo>
                                <a:lnTo>
                                  <a:pt x="689" y="709"/>
                                </a:lnTo>
                                <a:lnTo>
                                  <a:pt x="697" y="686"/>
                                </a:lnTo>
                                <a:lnTo>
                                  <a:pt x="706" y="666"/>
                                </a:lnTo>
                                <a:lnTo>
                                  <a:pt x="711" y="640"/>
                                </a:lnTo>
                                <a:lnTo>
                                  <a:pt x="718" y="618"/>
                                </a:lnTo>
                                <a:lnTo>
                                  <a:pt x="723" y="595"/>
                                </a:lnTo>
                                <a:lnTo>
                                  <a:pt x="728" y="572"/>
                                </a:lnTo>
                                <a:lnTo>
                                  <a:pt x="728" y="546"/>
                                </a:lnTo>
                                <a:lnTo>
                                  <a:pt x="728" y="523"/>
                                </a:lnTo>
                                <a:lnTo>
                                  <a:pt x="728" y="497"/>
                                </a:lnTo>
                                <a:lnTo>
                                  <a:pt x="730" y="478"/>
                                </a:lnTo>
                                <a:lnTo>
                                  <a:pt x="728" y="452"/>
                                </a:lnTo>
                                <a:lnTo>
                                  <a:pt x="728" y="429"/>
                                </a:lnTo>
                                <a:lnTo>
                                  <a:pt x="725" y="403"/>
                                </a:lnTo>
                                <a:lnTo>
                                  <a:pt x="725" y="384"/>
                                </a:lnTo>
                                <a:lnTo>
                                  <a:pt x="721" y="358"/>
                                </a:lnTo>
                                <a:lnTo>
                                  <a:pt x="718" y="335"/>
                                </a:lnTo>
                                <a:lnTo>
                                  <a:pt x="713" y="312"/>
                                </a:lnTo>
                                <a:lnTo>
                                  <a:pt x="711" y="289"/>
                                </a:lnTo>
                                <a:lnTo>
                                  <a:pt x="704" y="267"/>
                                </a:lnTo>
                                <a:lnTo>
                                  <a:pt x="699" y="247"/>
                                </a:lnTo>
                                <a:lnTo>
                                  <a:pt x="692" y="228"/>
                                </a:lnTo>
                                <a:lnTo>
                                  <a:pt x="687" y="208"/>
                                </a:lnTo>
                                <a:lnTo>
                                  <a:pt x="677" y="189"/>
                                </a:lnTo>
                                <a:lnTo>
                                  <a:pt x="668" y="169"/>
                                </a:lnTo>
                                <a:lnTo>
                                  <a:pt x="658" y="150"/>
                                </a:lnTo>
                                <a:lnTo>
                                  <a:pt x="648" y="133"/>
                                </a:lnTo>
                                <a:lnTo>
                                  <a:pt x="636" y="114"/>
                                </a:lnTo>
                                <a:lnTo>
                                  <a:pt x="627" y="97"/>
                                </a:lnTo>
                                <a:lnTo>
                                  <a:pt x="615" y="81"/>
                                </a:lnTo>
                                <a:lnTo>
                                  <a:pt x="603" y="71"/>
                                </a:lnTo>
                                <a:lnTo>
                                  <a:pt x="586" y="58"/>
                                </a:lnTo>
                                <a:lnTo>
                                  <a:pt x="572" y="45"/>
                                </a:lnTo>
                                <a:lnTo>
                                  <a:pt x="557" y="36"/>
                                </a:lnTo>
                                <a:lnTo>
                                  <a:pt x="543" y="29"/>
                                </a:lnTo>
                                <a:lnTo>
                                  <a:pt x="524" y="19"/>
                                </a:lnTo>
                                <a:lnTo>
                                  <a:pt x="507" y="13"/>
                                </a:lnTo>
                                <a:lnTo>
                                  <a:pt x="490" y="6"/>
                                </a:lnTo>
                                <a:lnTo>
                                  <a:pt x="473" y="6"/>
                                </a:lnTo>
                                <a:lnTo>
                                  <a:pt x="459" y="3"/>
                                </a:lnTo>
                                <a:lnTo>
                                  <a:pt x="444" y="0"/>
                                </a:lnTo>
                                <a:lnTo>
                                  <a:pt x="430" y="0"/>
                                </a:lnTo>
                                <a:lnTo>
                                  <a:pt x="418" y="3"/>
                                </a:lnTo>
                                <a:lnTo>
                                  <a:pt x="401" y="3"/>
                                </a:lnTo>
                                <a:lnTo>
                                  <a:pt x="387" y="3"/>
                                </a:lnTo>
                                <a:lnTo>
                                  <a:pt x="372" y="6"/>
                                </a:lnTo>
                                <a:lnTo>
                                  <a:pt x="358" y="13"/>
                                </a:lnTo>
                                <a:lnTo>
                                  <a:pt x="341" y="13"/>
                                </a:lnTo>
                                <a:lnTo>
                                  <a:pt x="329" y="19"/>
                                </a:lnTo>
                                <a:lnTo>
                                  <a:pt x="312" y="23"/>
                                </a:lnTo>
                                <a:lnTo>
                                  <a:pt x="298" y="32"/>
                                </a:lnTo>
                                <a:lnTo>
                                  <a:pt x="274" y="45"/>
                                </a:lnTo>
                                <a:lnTo>
                                  <a:pt x="250" y="65"/>
                                </a:lnTo>
                                <a:lnTo>
                                  <a:pt x="274" y="114"/>
                                </a:lnTo>
                                <a:lnTo>
                                  <a:pt x="293" y="97"/>
                                </a:lnTo>
                                <a:lnTo>
                                  <a:pt x="317" y="84"/>
                                </a:lnTo>
                                <a:lnTo>
                                  <a:pt x="324" y="78"/>
                                </a:lnTo>
                                <a:lnTo>
                                  <a:pt x="341" y="75"/>
                                </a:lnTo>
                                <a:lnTo>
                                  <a:pt x="351" y="68"/>
                                </a:lnTo>
                                <a:lnTo>
                                  <a:pt x="365" y="68"/>
                                </a:lnTo>
                                <a:lnTo>
                                  <a:pt x="377" y="62"/>
                                </a:lnTo>
                                <a:lnTo>
                                  <a:pt x="392" y="58"/>
                                </a:lnTo>
                                <a:lnTo>
                                  <a:pt x="404" y="58"/>
                                </a:lnTo>
                                <a:lnTo>
                                  <a:pt x="418" y="58"/>
                                </a:lnTo>
                                <a:lnTo>
                                  <a:pt x="430" y="55"/>
                                </a:lnTo>
                                <a:lnTo>
                                  <a:pt x="444" y="55"/>
                                </a:lnTo>
                                <a:lnTo>
                                  <a:pt x="456" y="58"/>
                                </a:lnTo>
                                <a:lnTo>
                                  <a:pt x="468" y="62"/>
                                </a:lnTo>
                                <a:lnTo>
                                  <a:pt x="483" y="62"/>
                                </a:lnTo>
                                <a:lnTo>
                                  <a:pt x="497" y="68"/>
                                </a:lnTo>
                                <a:lnTo>
                                  <a:pt x="512" y="71"/>
                                </a:lnTo>
                                <a:lnTo>
                                  <a:pt x="526" y="81"/>
                                </a:lnTo>
                                <a:lnTo>
                                  <a:pt x="538" y="88"/>
                                </a:lnTo>
                                <a:lnTo>
                                  <a:pt x="552" y="97"/>
                                </a:lnTo>
                                <a:lnTo>
                                  <a:pt x="564" y="110"/>
                                </a:lnTo>
                                <a:lnTo>
                                  <a:pt x="579" y="123"/>
                                </a:lnTo>
                                <a:lnTo>
                                  <a:pt x="598" y="146"/>
                                </a:lnTo>
                                <a:lnTo>
                                  <a:pt x="617" y="176"/>
                                </a:lnTo>
                                <a:lnTo>
                                  <a:pt x="624" y="189"/>
                                </a:lnTo>
                                <a:lnTo>
                                  <a:pt x="634" y="205"/>
                                </a:lnTo>
                                <a:lnTo>
                                  <a:pt x="641" y="224"/>
                                </a:lnTo>
                                <a:lnTo>
                                  <a:pt x="651" y="244"/>
                                </a:lnTo>
                                <a:lnTo>
                                  <a:pt x="656" y="260"/>
                                </a:lnTo>
                                <a:lnTo>
                                  <a:pt x="661" y="276"/>
                                </a:lnTo>
                                <a:lnTo>
                                  <a:pt x="665" y="296"/>
                                </a:lnTo>
                                <a:lnTo>
                                  <a:pt x="670" y="315"/>
                                </a:lnTo>
                                <a:lnTo>
                                  <a:pt x="673" y="335"/>
                                </a:lnTo>
                                <a:lnTo>
                                  <a:pt x="675" y="354"/>
                                </a:lnTo>
                                <a:lnTo>
                                  <a:pt x="677" y="374"/>
                                </a:lnTo>
                                <a:lnTo>
                                  <a:pt x="682" y="397"/>
                                </a:lnTo>
                                <a:lnTo>
                                  <a:pt x="682" y="416"/>
                                </a:lnTo>
                                <a:lnTo>
                                  <a:pt x="685" y="436"/>
                                </a:lnTo>
                                <a:lnTo>
                                  <a:pt x="685" y="458"/>
                                </a:lnTo>
                                <a:lnTo>
                                  <a:pt x="687" y="481"/>
                                </a:lnTo>
                                <a:lnTo>
                                  <a:pt x="685" y="501"/>
                                </a:lnTo>
                                <a:lnTo>
                                  <a:pt x="685" y="520"/>
                                </a:lnTo>
                                <a:lnTo>
                                  <a:pt x="685" y="543"/>
                                </a:lnTo>
                                <a:lnTo>
                                  <a:pt x="685" y="566"/>
                                </a:lnTo>
                                <a:lnTo>
                                  <a:pt x="680" y="585"/>
                                </a:lnTo>
                                <a:lnTo>
                                  <a:pt x="675" y="605"/>
                                </a:lnTo>
                                <a:lnTo>
                                  <a:pt x="670" y="624"/>
                                </a:lnTo>
                                <a:lnTo>
                                  <a:pt x="665" y="647"/>
                                </a:lnTo>
                                <a:lnTo>
                                  <a:pt x="658" y="666"/>
                                </a:lnTo>
                                <a:lnTo>
                                  <a:pt x="651" y="686"/>
                                </a:lnTo>
                                <a:lnTo>
                                  <a:pt x="641" y="705"/>
                                </a:lnTo>
                                <a:lnTo>
                                  <a:pt x="634" y="728"/>
                                </a:lnTo>
                                <a:lnTo>
                                  <a:pt x="622" y="744"/>
                                </a:lnTo>
                                <a:lnTo>
                                  <a:pt x="610" y="761"/>
                                </a:lnTo>
                                <a:lnTo>
                                  <a:pt x="598" y="777"/>
                                </a:lnTo>
                                <a:lnTo>
                                  <a:pt x="588" y="797"/>
                                </a:lnTo>
                                <a:lnTo>
                                  <a:pt x="574" y="813"/>
                                </a:lnTo>
                                <a:lnTo>
                                  <a:pt x="562" y="829"/>
                                </a:lnTo>
                                <a:lnTo>
                                  <a:pt x="548" y="845"/>
                                </a:lnTo>
                                <a:lnTo>
                                  <a:pt x="536" y="862"/>
                                </a:lnTo>
                                <a:lnTo>
                                  <a:pt x="519" y="871"/>
                                </a:lnTo>
                                <a:lnTo>
                                  <a:pt x="504" y="884"/>
                                </a:lnTo>
                                <a:lnTo>
                                  <a:pt x="488" y="894"/>
                                </a:lnTo>
                                <a:lnTo>
                                  <a:pt x="473" y="907"/>
                                </a:lnTo>
                                <a:lnTo>
                                  <a:pt x="456" y="917"/>
                                </a:lnTo>
                                <a:lnTo>
                                  <a:pt x="440" y="927"/>
                                </a:lnTo>
                                <a:lnTo>
                                  <a:pt x="423" y="936"/>
                                </a:lnTo>
                                <a:lnTo>
                                  <a:pt x="408" y="946"/>
                                </a:lnTo>
                                <a:lnTo>
                                  <a:pt x="389" y="949"/>
                                </a:lnTo>
                                <a:lnTo>
                                  <a:pt x="372" y="953"/>
                                </a:lnTo>
                                <a:lnTo>
                                  <a:pt x="355" y="956"/>
                                </a:lnTo>
                                <a:lnTo>
                                  <a:pt x="341" y="962"/>
                                </a:lnTo>
                                <a:lnTo>
                                  <a:pt x="322" y="962"/>
                                </a:lnTo>
                                <a:lnTo>
                                  <a:pt x="307" y="962"/>
                                </a:lnTo>
                                <a:lnTo>
                                  <a:pt x="288" y="962"/>
                                </a:lnTo>
                                <a:lnTo>
                                  <a:pt x="274" y="962"/>
                                </a:lnTo>
                                <a:lnTo>
                                  <a:pt x="259" y="956"/>
                                </a:lnTo>
                                <a:lnTo>
                                  <a:pt x="240" y="953"/>
                                </a:lnTo>
                                <a:lnTo>
                                  <a:pt x="228" y="946"/>
                                </a:lnTo>
                                <a:lnTo>
                                  <a:pt x="216" y="943"/>
                                </a:lnTo>
                                <a:lnTo>
                                  <a:pt x="202" y="933"/>
                                </a:lnTo>
                                <a:lnTo>
                                  <a:pt x="187" y="927"/>
                                </a:lnTo>
                                <a:lnTo>
                                  <a:pt x="175" y="920"/>
                                </a:lnTo>
                                <a:lnTo>
                                  <a:pt x="166" y="914"/>
                                </a:lnTo>
                                <a:lnTo>
                                  <a:pt x="151" y="901"/>
                                </a:lnTo>
                                <a:lnTo>
                                  <a:pt x="142" y="891"/>
                                </a:lnTo>
                                <a:lnTo>
                                  <a:pt x="130" y="881"/>
                                </a:lnTo>
                                <a:lnTo>
                                  <a:pt x="123" y="871"/>
                                </a:lnTo>
                                <a:lnTo>
                                  <a:pt x="103" y="845"/>
                                </a:lnTo>
                                <a:lnTo>
                                  <a:pt x="89" y="823"/>
                                </a:lnTo>
                                <a:lnTo>
                                  <a:pt x="82" y="806"/>
                                </a:lnTo>
                                <a:lnTo>
                                  <a:pt x="75" y="790"/>
                                </a:lnTo>
                                <a:lnTo>
                                  <a:pt x="67" y="774"/>
                                </a:lnTo>
                                <a:lnTo>
                                  <a:pt x="63" y="761"/>
                                </a:lnTo>
                                <a:lnTo>
                                  <a:pt x="55" y="741"/>
                                </a:lnTo>
                                <a:lnTo>
                                  <a:pt x="53" y="725"/>
                                </a:lnTo>
                                <a:lnTo>
                                  <a:pt x="48" y="705"/>
                                </a:lnTo>
                                <a:lnTo>
                                  <a:pt x="48" y="689"/>
                                </a:lnTo>
                                <a:lnTo>
                                  <a:pt x="43" y="670"/>
                                </a:lnTo>
                                <a:lnTo>
                                  <a:pt x="41" y="650"/>
                                </a:lnTo>
                                <a:lnTo>
                                  <a:pt x="41" y="631"/>
                                </a:lnTo>
                                <a:lnTo>
                                  <a:pt x="41" y="611"/>
                                </a:lnTo>
                                <a:lnTo>
                                  <a:pt x="41" y="588"/>
                                </a:lnTo>
                                <a:lnTo>
                                  <a:pt x="41" y="569"/>
                                </a:lnTo>
                                <a:lnTo>
                                  <a:pt x="43" y="546"/>
                                </a:lnTo>
                                <a:lnTo>
                                  <a:pt x="48" y="527"/>
                                </a:lnTo>
                                <a:lnTo>
                                  <a:pt x="7" y="520"/>
                                </a:lnTo>
                                <a:lnTo>
                                  <a:pt x="7" y="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859760"/>
                            <a:ext cx="47556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1096">
                                <a:moveTo>
                                  <a:pt x="617" y="75"/>
                                </a:moveTo>
                                <a:lnTo>
                                  <a:pt x="596" y="56"/>
                                </a:lnTo>
                                <a:lnTo>
                                  <a:pt x="574" y="43"/>
                                </a:lnTo>
                                <a:lnTo>
                                  <a:pt x="555" y="30"/>
                                </a:lnTo>
                                <a:lnTo>
                                  <a:pt x="536" y="20"/>
                                </a:lnTo>
                                <a:lnTo>
                                  <a:pt x="514" y="10"/>
                                </a:lnTo>
                                <a:lnTo>
                                  <a:pt x="495" y="7"/>
                                </a:lnTo>
                                <a:lnTo>
                                  <a:pt x="475" y="4"/>
                                </a:lnTo>
                                <a:lnTo>
                                  <a:pt x="459" y="4"/>
                                </a:lnTo>
                                <a:lnTo>
                                  <a:pt x="437" y="0"/>
                                </a:lnTo>
                                <a:lnTo>
                                  <a:pt x="420" y="0"/>
                                </a:lnTo>
                                <a:lnTo>
                                  <a:pt x="401" y="4"/>
                                </a:lnTo>
                                <a:lnTo>
                                  <a:pt x="387" y="7"/>
                                </a:lnTo>
                                <a:lnTo>
                                  <a:pt x="367" y="10"/>
                                </a:lnTo>
                                <a:lnTo>
                                  <a:pt x="351" y="17"/>
                                </a:lnTo>
                                <a:lnTo>
                                  <a:pt x="336" y="23"/>
                                </a:lnTo>
                                <a:lnTo>
                                  <a:pt x="322" y="33"/>
                                </a:lnTo>
                                <a:lnTo>
                                  <a:pt x="305" y="39"/>
                                </a:lnTo>
                                <a:lnTo>
                                  <a:pt x="291" y="46"/>
                                </a:lnTo>
                                <a:lnTo>
                                  <a:pt x="276" y="52"/>
                                </a:lnTo>
                                <a:lnTo>
                                  <a:pt x="264" y="62"/>
                                </a:lnTo>
                                <a:lnTo>
                                  <a:pt x="243" y="78"/>
                                </a:lnTo>
                                <a:lnTo>
                                  <a:pt x="223" y="98"/>
                                </a:lnTo>
                                <a:lnTo>
                                  <a:pt x="206" y="108"/>
                                </a:lnTo>
                                <a:lnTo>
                                  <a:pt x="194" y="121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7"/>
                                </a:lnTo>
                                <a:lnTo>
                                  <a:pt x="216" y="179"/>
                                </a:lnTo>
                                <a:lnTo>
                                  <a:pt x="216" y="173"/>
                                </a:lnTo>
                                <a:lnTo>
                                  <a:pt x="223" y="166"/>
                                </a:lnTo>
                                <a:lnTo>
                                  <a:pt x="233" y="153"/>
                                </a:lnTo>
                                <a:lnTo>
                                  <a:pt x="250" y="143"/>
                                </a:lnTo>
                                <a:lnTo>
                                  <a:pt x="264" y="127"/>
                                </a:lnTo>
                                <a:lnTo>
                                  <a:pt x="286" y="114"/>
                                </a:lnTo>
                                <a:lnTo>
                                  <a:pt x="295" y="104"/>
                                </a:lnTo>
                                <a:lnTo>
                                  <a:pt x="307" y="98"/>
                                </a:lnTo>
                                <a:lnTo>
                                  <a:pt x="322" y="91"/>
                                </a:lnTo>
                                <a:lnTo>
                                  <a:pt x="336" y="88"/>
                                </a:lnTo>
                                <a:lnTo>
                                  <a:pt x="348" y="78"/>
                                </a:lnTo>
                                <a:lnTo>
                                  <a:pt x="363" y="72"/>
                                </a:lnTo>
                                <a:lnTo>
                                  <a:pt x="377" y="65"/>
                                </a:lnTo>
                                <a:lnTo>
                                  <a:pt x="391" y="65"/>
                                </a:lnTo>
                                <a:lnTo>
                                  <a:pt x="406" y="62"/>
                                </a:lnTo>
                                <a:lnTo>
                                  <a:pt x="423" y="59"/>
                                </a:lnTo>
                                <a:lnTo>
                                  <a:pt x="439" y="59"/>
                                </a:lnTo>
                                <a:lnTo>
                                  <a:pt x="456" y="62"/>
                                </a:lnTo>
                                <a:lnTo>
                                  <a:pt x="471" y="62"/>
                                </a:lnTo>
                                <a:lnTo>
                                  <a:pt x="487" y="65"/>
                                </a:lnTo>
                                <a:lnTo>
                                  <a:pt x="504" y="69"/>
                                </a:lnTo>
                                <a:lnTo>
                                  <a:pt x="521" y="78"/>
                                </a:lnTo>
                                <a:lnTo>
                                  <a:pt x="538" y="85"/>
                                </a:lnTo>
                                <a:lnTo>
                                  <a:pt x="557" y="95"/>
                                </a:lnTo>
                                <a:lnTo>
                                  <a:pt x="574" y="104"/>
                                </a:lnTo>
                                <a:lnTo>
                                  <a:pt x="593" y="124"/>
                                </a:lnTo>
                                <a:lnTo>
                                  <a:pt x="605" y="134"/>
                                </a:lnTo>
                                <a:lnTo>
                                  <a:pt x="620" y="150"/>
                                </a:lnTo>
                                <a:lnTo>
                                  <a:pt x="632" y="169"/>
                                </a:lnTo>
                                <a:lnTo>
                                  <a:pt x="646" y="189"/>
                                </a:lnTo>
                                <a:lnTo>
                                  <a:pt x="656" y="208"/>
                                </a:lnTo>
                                <a:lnTo>
                                  <a:pt x="665" y="231"/>
                                </a:lnTo>
                                <a:lnTo>
                                  <a:pt x="675" y="254"/>
                                </a:lnTo>
                                <a:lnTo>
                                  <a:pt x="684" y="283"/>
                                </a:lnTo>
                                <a:lnTo>
                                  <a:pt x="689" y="309"/>
                                </a:lnTo>
                                <a:lnTo>
                                  <a:pt x="696" y="335"/>
                                </a:lnTo>
                                <a:lnTo>
                                  <a:pt x="699" y="364"/>
                                </a:lnTo>
                                <a:lnTo>
                                  <a:pt x="704" y="397"/>
                                </a:lnTo>
                                <a:lnTo>
                                  <a:pt x="704" y="426"/>
                                </a:lnTo>
                                <a:lnTo>
                                  <a:pt x="706" y="456"/>
                                </a:lnTo>
                                <a:lnTo>
                                  <a:pt x="706" y="488"/>
                                </a:lnTo>
                                <a:lnTo>
                                  <a:pt x="706" y="524"/>
                                </a:lnTo>
                                <a:lnTo>
                                  <a:pt x="701" y="543"/>
                                </a:lnTo>
                                <a:lnTo>
                                  <a:pt x="699" y="563"/>
                                </a:lnTo>
                                <a:lnTo>
                                  <a:pt x="696" y="582"/>
                                </a:lnTo>
                                <a:lnTo>
                                  <a:pt x="694" y="602"/>
                                </a:lnTo>
                                <a:lnTo>
                                  <a:pt x="687" y="621"/>
                                </a:lnTo>
                                <a:lnTo>
                                  <a:pt x="684" y="641"/>
                                </a:lnTo>
                                <a:lnTo>
                                  <a:pt x="677" y="660"/>
                                </a:lnTo>
                                <a:lnTo>
                                  <a:pt x="675" y="680"/>
                                </a:lnTo>
                                <a:lnTo>
                                  <a:pt x="668" y="696"/>
                                </a:lnTo>
                                <a:lnTo>
                                  <a:pt x="660" y="712"/>
                                </a:lnTo>
                                <a:lnTo>
                                  <a:pt x="653" y="729"/>
                                </a:lnTo>
                                <a:lnTo>
                                  <a:pt x="648" y="748"/>
                                </a:lnTo>
                                <a:lnTo>
                                  <a:pt x="639" y="764"/>
                                </a:lnTo>
                                <a:lnTo>
                                  <a:pt x="632" y="781"/>
                                </a:lnTo>
                                <a:lnTo>
                                  <a:pt x="624" y="797"/>
                                </a:lnTo>
                                <a:lnTo>
                                  <a:pt x="617" y="816"/>
                                </a:lnTo>
                                <a:lnTo>
                                  <a:pt x="605" y="829"/>
                                </a:lnTo>
                                <a:lnTo>
                                  <a:pt x="596" y="846"/>
                                </a:lnTo>
                                <a:lnTo>
                                  <a:pt x="586" y="859"/>
                                </a:lnTo>
                                <a:lnTo>
                                  <a:pt x="576" y="875"/>
                                </a:lnTo>
                                <a:lnTo>
                                  <a:pt x="564" y="885"/>
                                </a:lnTo>
                                <a:lnTo>
                                  <a:pt x="552" y="901"/>
                                </a:lnTo>
                                <a:lnTo>
                                  <a:pt x="540" y="911"/>
                                </a:lnTo>
                                <a:lnTo>
                                  <a:pt x="531" y="927"/>
                                </a:lnTo>
                                <a:lnTo>
                                  <a:pt x="516" y="937"/>
                                </a:lnTo>
                                <a:lnTo>
                                  <a:pt x="504" y="946"/>
                                </a:lnTo>
                                <a:lnTo>
                                  <a:pt x="492" y="956"/>
                                </a:lnTo>
                                <a:lnTo>
                                  <a:pt x="480" y="969"/>
                                </a:lnTo>
                                <a:lnTo>
                                  <a:pt x="466" y="979"/>
                                </a:lnTo>
                                <a:lnTo>
                                  <a:pt x="451" y="989"/>
                                </a:lnTo>
                                <a:lnTo>
                                  <a:pt x="437" y="998"/>
                                </a:lnTo>
                                <a:lnTo>
                                  <a:pt x="425" y="1008"/>
                                </a:lnTo>
                                <a:lnTo>
                                  <a:pt x="403" y="1015"/>
                                </a:lnTo>
                                <a:lnTo>
                                  <a:pt x="382" y="1021"/>
                                </a:lnTo>
                                <a:lnTo>
                                  <a:pt x="360" y="1028"/>
                                </a:lnTo>
                                <a:lnTo>
                                  <a:pt x="343" y="1034"/>
                                </a:lnTo>
                                <a:lnTo>
                                  <a:pt x="322" y="1034"/>
                                </a:lnTo>
                                <a:lnTo>
                                  <a:pt x="305" y="1038"/>
                                </a:lnTo>
                                <a:lnTo>
                                  <a:pt x="286" y="1038"/>
                                </a:lnTo>
                                <a:lnTo>
                                  <a:pt x="271" y="1038"/>
                                </a:lnTo>
                                <a:lnTo>
                                  <a:pt x="255" y="1031"/>
                                </a:lnTo>
                                <a:lnTo>
                                  <a:pt x="238" y="1028"/>
                                </a:lnTo>
                                <a:lnTo>
                                  <a:pt x="223" y="1021"/>
                                </a:lnTo>
                                <a:lnTo>
                                  <a:pt x="209" y="1018"/>
                                </a:lnTo>
                                <a:lnTo>
                                  <a:pt x="192" y="1005"/>
                                </a:lnTo>
                                <a:lnTo>
                                  <a:pt x="178" y="995"/>
                                </a:lnTo>
                                <a:lnTo>
                                  <a:pt x="166" y="982"/>
                                </a:lnTo>
                                <a:lnTo>
                                  <a:pt x="154" y="972"/>
                                </a:lnTo>
                                <a:lnTo>
                                  <a:pt x="132" y="946"/>
                                </a:lnTo>
                                <a:lnTo>
                                  <a:pt x="118" y="920"/>
                                </a:lnTo>
                                <a:lnTo>
                                  <a:pt x="103" y="891"/>
                                </a:lnTo>
                                <a:lnTo>
                                  <a:pt x="91" y="865"/>
                                </a:lnTo>
                                <a:lnTo>
                                  <a:pt x="79" y="833"/>
                                </a:lnTo>
                                <a:lnTo>
                                  <a:pt x="70" y="803"/>
                                </a:lnTo>
                                <a:lnTo>
                                  <a:pt x="62" y="771"/>
                                </a:lnTo>
                                <a:lnTo>
                                  <a:pt x="58" y="742"/>
                                </a:lnTo>
                                <a:lnTo>
                                  <a:pt x="50" y="709"/>
                                </a:lnTo>
                                <a:lnTo>
                                  <a:pt x="48" y="680"/>
                                </a:lnTo>
                                <a:lnTo>
                                  <a:pt x="43" y="651"/>
                                </a:lnTo>
                                <a:lnTo>
                                  <a:pt x="43" y="621"/>
                                </a:lnTo>
                                <a:lnTo>
                                  <a:pt x="43" y="592"/>
                                </a:lnTo>
                                <a:lnTo>
                                  <a:pt x="43" y="573"/>
                                </a:lnTo>
                                <a:lnTo>
                                  <a:pt x="46" y="550"/>
                                </a:lnTo>
                                <a:lnTo>
                                  <a:pt x="50" y="534"/>
                                </a:lnTo>
                                <a:lnTo>
                                  <a:pt x="7" y="521"/>
                                </a:lnTo>
                                <a:lnTo>
                                  <a:pt x="2" y="540"/>
                                </a:lnTo>
                                <a:lnTo>
                                  <a:pt x="0" y="569"/>
                                </a:lnTo>
                                <a:lnTo>
                                  <a:pt x="0" y="595"/>
                                </a:lnTo>
                                <a:lnTo>
                                  <a:pt x="0" y="628"/>
                                </a:lnTo>
                                <a:lnTo>
                                  <a:pt x="0" y="657"/>
                                </a:lnTo>
                                <a:lnTo>
                                  <a:pt x="5" y="693"/>
                                </a:lnTo>
                                <a:lnTo>
                                  <a:pt x="5" y="709"/>
                                </a:lnTo>
                                <a:lnTo>
                                  <a:pt x="10" y="725"/>
                                </a:lnTo>
                                <a:lnTo>
                                  <a:pt x="12" y="745"/>
                                </a:lnTo>
                                <a:lnTo>
                                  <a:pt x="17" y="764"/>
                                </a:lnTo>
                                <a:lnTo>
                                  <a:pt x="24" y="797"/>
                                </a:lnTo>
                                <a:lnTo>
                                  <a:pt x="31" y="829"/>
                                </a:lnTo>
                                <a:lnTo>
                                  <a:pt x="36" y="846"/>
                                </a:lnTo>
                                <a:lnTo>
                                  <a:pt x="41" y="862"/>
                                </a:lnTo>
                                <a:lnTo>
                                  <a:pt x="48" y="878"/>
                                </a:lnTo>
                                <a:lnTo>
                                  <a:pt x="55" y="898"/>
                                </a:lnTo>
                                <a:lnTo>
                                  <a:pt x="62" y="911"/>
                                </a:lnTo>
                                <a:lnTo>
                                  <a:pt x="70" y="927"/>
                                </a:lnTo>
                                <a:lnTo>
                                  <a:pt x="77" y="943"/>
                                </a:lnTo>
                                <a:lnTo>
                                  <a:pt x="86" y="959"/>
                                </a:lnTo>
                                <a:lnTo>
                                  <a:pt x="94" y="972"/>
                                </a:lnTo>
                                <a:lnTo>
                                  <a:pt x="103" y="985"/>
                                </a:lnTo>
                                <a:lnTo>
                                  <a:pt x="113" y="998"/>
                                </a:lnTo>
                                <a:lnTo>
                                  <a:pt x="125" y="1015"/>
                                </a:lnTo>
                                <a:lnTo>
                                  <a:pt x="134" y="1024"/>
                                </a:lnTo>
                                <a:lnTo>
                                  <a:pt x="146" y="1038"/>
                                </a:lnTo>
                                <a:lnTo>
                                  <a:pt x="161" y="1047"/>
                                </a:lnTo>
                                <a:lnTo>
                                  <a:pt x="175" y="1060"/>
                                </a:lnTo>
                                <a:lnTo>
                                  <a:pt x="190" y="1067"/>
                                </a:lnTo>
                                <a:lnTo>
                                  <a:pt x="204" y="1077"/>
                                </a:lnTo>
                                <a:lnTo>
                                  <a:pt x="221" y="1083"/>
                                </a:lnTo>
                                <a:lnTo>
                                  <a:pt x="243" y="1093"/>
                                </a:lnTo>
                                <a:lnTo>
                                  <a:pt x="262" y="1093"/>
                                </a:lnTo>
                                <a:lnTo>
                                  <a:pt x="283" y="1096"/>
                                </a:lnTo>
                                <a:lnTo>
                                  <a:pt x="305" y="1096"/>
                                </a:lnTo>
                                <a:lnTo>
                                  <a:pt x="329" y="1096"/>
                                </a:lnTo>
                                <a:lnTo>
                                  <a:pt x="353" y="1090"/>
                                </a:lnTo>
                                <a:lnTo>
                                  <a:pt x="379" y="1083"/>
                                </a:lnTo>
                                <a:lnTo>
                                  <a:pt x="394" y="1077"/>
                                </a:lnTo>
                                <a:lnTo>
                                  <a:pt x="408" y="1073"/>
                                </a:lnTo>
                                <a:lnTo>
                                  <a:pt x="423" y="1067"/>
                                </a:lnTo>
                                <a:lnTo>
                                  <a:pt x="439" y="1064"/>
                                </a:lnTo>
                                <a:lnTo>
                                  <a:pt x="454" y="1054"/>
                                </a:lnTo>
                                <a:lnTo>
                                  <a:pt x="468" y="1044"/>
                                </a:lnTo>
                                <a:lnTo>
                                  <a:pt x="483" y="1034"/>
                                </a:lnTo>
                                <a:lnTo>
                                  <a:pt x="499" y="1024"/>
                                </a:lnTo>
                                <a:lnTo>
                                  <a:pt x="514" y="1011"/>
                                </a:lnTo>
                                <a:lnTo>
                                  <a:pt x="528" y="998"/>
                                </a:lnTo>
                                <a:lnTo>
                                  <a:pt x="543" y="985"/>
                                </a:lnTo>
                                <a:lnTo>
                                  <a:pt x="557" y="976"/>
                                </a:lnTo>
                                <a:lnTo>
                                  <a:pt x="569" y="959"/>
                                </a:lnTo>
                                <a:lnTo>
                                  <a:pt x="581" y="946"/>
                                </a:lnTo>
                                <a:lnTo>
                                  <a:pt x="593" y="930"/>
                                </a:lnTo>
                                <a:lnTo>
                                  <a:pt x="608" y="917"/>
                                </a:lnTo>
                                <a:lnTo>
                                  <a:pt x="617" y="898"/>
                                </a:lnTo>
                                <a:lnTo>
                                  <a:pt x="629" y="885"/>
                                </a:lnTo>
                                <a:lnTo>
                                  <a:pt x="639" y="865"/>
                                </a:lnTo>
                                <a:lnTo>
                                  <a:pt x="651" y="852"/>
                                </a:lnTo>
                                <a:lnTo>
                                  <a:pt x="658" y="833"/>
                                </a:lnTo>
                                <a:lnTo>
                                  <a:pt x="668" y="813"/>
                                </a:lnTo>
                                <a:lnTo>
                                  <a:pt x="677" y="794"/>
                                </a:lnTo>
                                <a:lnTo>
                                  <a:pt x="687" y="777"/>
                                </a:lnTo>
                                <a:lnTo>
                                  <a:pt x="694" y="758"/>
                                </a:lnTo>
                                <a:lnTo>
                                  <a:pt x="701" y="738"/>
                                </a:lnTo>
                                <a:lnTo>
                                  <a:pt x="708" y="719"/>
                                </a:lnTo>
                                <a:lnTo>
                                  <a:pt x="716" y="699"/>
                                </a:lnTo>
                                <a:lnTo>
                                  <a:pt x="720" y="677"/>
                                </a:lnTo>
                                <a:lnTo>
                                  <a:pt x="725" y="657"/>
                                </a:lnTo>
                                <a:lnTo>
                                  <a:pt x="730" y="634"/>
                                </a:lnTo>
                                <a:lnTo>
                                  <a:pt x="735" y="615"/>
                                </a:lnTo>
                                <a:lnTo>
                                  <a:pt x="737" y="592"/>
                                </a:lnTo>
                                <a:lnTo>
                                  <a:pt x="742" y="569"/>
                                </a:lnTo>
                                <a:lnTo>
                                  <a:pt x="744" y="547"/>
                                </a:lnTo>
                                <a:lnTo>
                                  <a:pt x="749" y="527"/>
                                </a:lnTo>
                                <a:lnTo>
                                  <a:pt x="749" y="508"/>
                                </a:lnTo>
                                <a:lnTo>
                                  <a:pt x="749" y="488"/>
                                </a:lnTo>
                                <a:lnTo>
                                  <a:pt x="749" y="469"/>
                                </a:lnTo>
                                <a:lnTo>
                                  <a:pt x="749" y="452"/>
                                </a:lnTo>
                                <a:lnTo>
                                  <a:pt x="747" y="417"/>
                                </a:lnTo>
                                <a:lnTo>
                                  <a:pt x="747" y="384"/>
                                </a:lnTo>
                                <a:lnTo>
                                  <a:pt x="742" y="348"/>
                                </a:lnTo>
                                <a:lnTo>
                                  <a:pt x="737" y="316"/>
                                </a:lnTo>
                                <a:lnTo>
                                  <a:pt x="730" y="286"/>
                                </a:lnTo>
                                <a:lnTo>
                                  <a:pt x="725" y="257"/>
                                </a:lnTo>
                                <a:lnTo>
                                  <a:pt x="713" y="228"/>
                                </a:lnTo>
                                <a:lnTo>
                                  <a:pt x="704" y="199"/>
                                </a:lnTo>
                                <a:lnTo>
                                  <a:pt x="692" y="173"/>
                                </a:lnTo>
                                <a:lnTo>
                                  <a:pt x="680" y="150"/>
                                </a:lnTo>
                                <a:lnTo>
                                  <a:pt x="663" y="127"/>
                                </a:lnTo>
                                <a:lnTo>
                                  <a:pt x="648" y="108"/>
                                </a:lnTo>
                                <a:lnTo>
                                  <a:pt x="632" y="88"/>
                                </a:lnTo>
                                <a:lnTo>
                                  <a:pt x="617" y="75"/>
                                </a:lnTo>
                                <a:lnTo>
                                  <a:pt x="61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857680"/>
                            <a:ext cx="6091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755">
                                <a:moveTo>
                                  <a:pt x="0" y="36"/>
                                </a:moveTo>
                                <a:lnTo>
                                  <a:pt x="0" y="42"/>
                                </a:lnTo>
                                <a:lnTo>
                                  <a:pt x="3" y="59"/>
                                </a:lnTo>
                                <a:lnTo>
                                  <a:pt x="8" y="85"/>
                                </a:lnTo>
                                <a:lnTo>
                                  <a:pt x="15" y="117"/>
                                </a:lnTo>
                                <a:lnTo>
                                  <a:pt x="17" y="134"/>
                                </a:lnTo>
                                <a:lnTo>
                                  <a:pt x="22" y="153"/>
                                </a:lnTo>
                                <a:lnTo>
                                  <a:pt x="29" y="176"/>
                                </a:lnTo>
                                <a:lnTo>
                                  <a:pt x="37" y="199"/>
                                </a:lnTo>
                                <a:lnTo>
                                  <a:pt x="44" y="221"/>
                                </a:lnTo>
                                <a:lnTo>
                                  <a:pt x="53" y="247"/>
                                </a:lnTo>
                                <a:lnTo>
                                  <a:pt x="63" y="270"/>
                                </a:lnTo>
                                <a:lnTo>
                                  <a:pt x="75" y="299"/>
                                </a:lnTo>
                                <a:lnTo>
                                  <a:pt x="82" y="322"/>
                                </a:lnTo>
                                <a:lnTo>
                                  <a:pt x="94" y="348"/>
                                </a:lnTo>
                                <a:lnTo>
                                  <a:pt x="106" y="374"/>
                                </a:lnTo>
                                <a:lnTo>
                                  <a:pt x="121" y="403"/>
                                </a:lnTo>
                                <a:lnTo>
                                  <a:pt x="135" y="426"/>
                                </a:lnTo>
                                <a:lnTo>
                                  <a:pt x="149" y="452"/>
                                </a:lnTo>
                                <a:lnTo>
                                  <a:pt x="164" y="478"/>
                                </a:lnTo>
                                <a:lnTo>
                                  <a:pt x="183" y="507"/>
                                </a:lnTo>
                                <a:lnTo>
                                  <a:pt x="200" y="530"/>
                                </a:lnTo>
                                <a:lnTo>
                                  <a:pt x="219" y="553"/>
                                </a:lnTo>
                                <a:lnTo>
                                  <a:pt x="241" y="576"/>
                                </a:lnTo>
                                <a:lnTo>
                                  <a:pt x="262" y="602"/>
                                </a:lnTo>
                                <a:lnTo>
                                  <a:pt x="284" y="621"/>
                                </a:lnTo>
                                <a:lnTo>
                                  <a:pt x="305" y="644"/>
                                </a:lnTo>
                                <a:lnTo>
                                  <a:pt x="317" y="654"/>
                                </a:lnTo>
                                <a:lnTo>
                                  <a:pt x="330" y="663"/>
                                </a:lnTo>
                                <a:lnTo>
                                  <a:pt x="344" y="673"/>
                                </a:lnTo>
                                <a:lnTo>
                                  <a:pt x="358" y="683"/>
                                </a:lnTo>
                                <a:lnTo>
                                  <a:pt x="373" y="689"/>
                                </a:lnTo>
                                <a:lnTo>
                                  <a:pt x="387" y="699"/>
                                </a:lnTo>
                                <a:lnTo>
                                  <a:pt x="404" y="706"/>
                                </a:lnTo>
                                <a:lnTo>
                                  <a:pt x="421" y="716"/>
                                </a:lnTo>
                                <a:lnTo>
                                  <a:pt x="438" y="719"/>
                                </a:lnTo>
                                <a:lnTo>
                                  <a:pt x="454" y="725"/>
                                </a:lnTo>
                                <a:lnTo>
                                  <a:pt x="471" y="732"/>
                                </a:lnTo>
                                <a:lnTo>
                                  <a:pt x="490" y="738"/>
                                </a:lnTo>
                                <a:lnTo>
                                  <a:pt x="505" y="742"/>
                                </a:lnTo>
                                <a:lnTo>
                                  <a:pt x="524" y="745"/>
                                </a:lnTo>
                                <a:lnTo>
                                  <a:pt x="541" y="748"/>
                                </a:lnTo>
                                <a:lnTo>
                                  <a:pt x="560" y="751"/>
                                </a:lnTo>
                                <a:lnTo>
                                  <a:pt x="577" y="751"/>
                                </a:lnTo>
                                <a:lnTo>
                                  <a:pt x="598" y="751"/>
                                </a:lnTo>
                                <a:lnTo>
                                  <a:pt x="615" y="751"/>
                                </a:lnTo>
                                <a:lnTo>
                                  <a:pt x="637" y="755"/>
                                </a:lnTo>
                                <a:lnTo>
                                  <a:pt x="654" y="748"/>
                                </a:lnTo>
                                <a:lnTo>
                                  <a:pt x="673" y="745"/>
                                </a:lnTo>
                                <a:lnTo>
                                  <a:pt x="692" y="742"/>
                                </a:lnTo>
                                <a:lnTo>
                                  <a:pt x="711" y="738"/>
                                </a:lnTo>
                                <a:lnTo>
                                  <a:pt x="731" y="732"/>
                                </a:lnTo>
                                <a:lnTo>
                                  <a:pt x="750" y="725"/>
                                </a:lnTo>
                                <a:lnTo>
                                  <a:pt x="771" y="719"/>
                                </a:lnTo>
                                <a:lnTo>
                                  <a:pt x="793" y="716"/>
                                </a:lnTo>
                                <a:lnTo>
                                  <a:pt x="812" y="702"/>
                                </a:lnTo>
                                <a:lnTo>
                                  <a:pt x="831" y="693"/>
                                </a:lnTo>
                                <a:lnTo>
                                  <a:pt x="851" y="683"/>
                                </a:lnTo>
                                <a:lnTo>
                                  <a:pt x="872" y="673"/>
                                </a:lnTo>
                                <a:lnTo>
                                  <a:pt x="894" y="660"/>
                                </a:lnTo>
                                <a:lnTo>
                                  <a:pt x="915" y="650"/>
                                </a:lnTo>
                                <a:lnTo>
                                  <a:pt x="937" y="637"/>
                                </a:lnTo>
                                <a:lnTo>
                                  <a:pt x="959" y="624"/>
                                </a:lnTo>
                                <a:lnTo>
                                  <a:pt x="899" y="472"/>
                                </a:lnTo>
                                <a:lnTo>
                                  <a:pt x="879" y="481"/>
                                </a:lnTo>
                                <a:lnTo>
                                  <a:pt x="863" y="491"/>
                                </a:lnTo>
                                <a:lnTo>
                                  <a:pt x="843" y="501"/>
                                </a:lnTo>
                                <a:lnTo>
                                  <a:pt x="827" y="514"/>
                                </a:lnTo>
                                <a:lnTo>
                                  <a:pt x="807" y="520"/>
                                </a:lnTo>
                                <a:lnTo>
                                  <a:pt x="793" y="530"/>
                                </a:lnTo>
                                <a:lnTo>
                                  <a:pt x="774" y="540"/>
                                </a:lnTo>
                                <a:lnTo>
                                  <a:pt x="759" y="550"/>
                                </a:lnTo>
                                <a:lnTo>
                                  <a:pt x="743" y="553"/>
                                </a:lnTo>
                                <a:lnTo>
                                  <a:pt x="726" y="559"/>
                                </a:lnTo>
                                <a:lnTo>
                                  <a:pt x="709" y="566"/>
                                </a:lnTo>
                                <a:lnTo>
                                  <a:pt x="695" y="572"/>
                                </a:lnTo>
                                <a:lnTo>
                                  <a:pt x="678" y="576"/>
                                </a:lnTo>
                                <a:lnTo>
                                  <a:pt x="663" y="579"/>
                                </a:lnTo>
                                <a:lnTo>
                                  <a:pt x="649" y="582"/>
                                </a:lnTo>
                                <a:lnTo>
                                  <a:pt x="635" y="589"/>
                                </a:lnTo>
                                <a:lnTo>
                                  <a:pt x="618" y="589"/>
                                </a:lnTo>
                                <a:lnTo>
                                  <a:pt x="603" y="589"/>
                                </a:lnTo>
                                <a:lnTo>
                                  <a:pt x="589" y="589"/>
                                </a:lnTo>
                                <a:lnTo>
                                  <a:pt x="574" y="592"/>
                                </a:lnTo>
                                <a:lnTo>
                                  <a:pt x="560" y="589"/>
                                </a:lnTo>
                                <a:lnTo>
                                  <a:pt x="546" y="589"/>
                                </a:lnTo>
                                <a:lnTo>
                                  <a:pt x="531" y="589"/>
                                </a:lnTo>
                                <a:lnTo>
                                  <a:pt x="519" y="589"/>
                                </a:lnTo>
                                <a:lnTo>
                                  <a:pt x="505" y="582"/>
                                </a:lnTo>
                                <a:lnTo>
                                  <a:pt x="490" y="579"/>
                                </a:lnTo>
                                <a:lnTo>
                                  <a:pt x="476" y="576"/>
                                </a:lnTo>
                                <a:lnTo>
                                  <a:pt x="464" y="572"/>
                                </a:lnTo>
                                <a:lnTo>
                                  <a:pt x="438" y="559"/>
                                </a:lnTo>
                                <a:lnTo>
                                  <a:pt x="416" y="550"/>
                                </a:lnTo>
                                <a:lnTo>
                                  <a:pt x="394" y="533"/>
                                </a:lnTo>
                                <a:lnTo>
                                  <a:pt x="375" y="517"/>
                                </a:lnTo>
                                <a:lnTo>
                                  <a:pt x="356" y="501"/>
                                </a:lnTo>
                                <a:lnTo>
                                  <a:pt x="339" y="485"/>
                                </a:lnTo>
                                <a:lnTo>
                                  <a:pt x="320" y="462"/>
                                </a:lnTo>
                                <a:lnTo>
                                  <a:pt x="305" y="442"/>
                                </a:lnTo>
                                <a:lnTo>
                                  <a:pt x="291" y="423"/>
                                </a:lnTo>
                                <a:lnTo>
                                  <a:pt x="277" y="403"/>
                                </a:lnTo>
                                <a:lnTo>
                                  <a:pt x="262" y="377"/>
                                </a:lnTo>
                                <a:lnTo>
                                  <a:pt x="248" y="358"/>
                                </a:lnTo>
                                <a:lnTo>
                                  <a:pt x="236" y="332"/>
                                </a:lnTo>
                                <a:lnTo>
                                  <a:pt x="224" y="312"/>
                                </a:lnTo>
                                <a:lnTo>
                                  <a:pt x="212" y="286"/>
                                </a:lnTo>
                                <a:lnTo>
                                  <a:pt x="202" y="264"/>
                                </a:lnTo>
                                <a:lnTo>
                                  <a:pt x="195" y="241"/>
                                </a:lnTo>
                                <a:lnTo>
                                  <a:pt x="188" y="221"/>
                                </a:lnTo>
                                <a:lnTo>
                                  <a:pt x="178" y="199"/>
                                </a:lnTo>
                                <a:lnTo>
                                  <a:pt x="171" y="176"/>
                                </a:lnTo>
                                <a:lnTo>
                                  <a:pt x="164" y="156"/>
                                </a:lnTo>
                                <a:lnTo>
                                  <a:pt x="157" y="137"/>
                                </a:lnTo>
                                <a:lnTo>
                                  <a:pt x="149" y="117"/>
                                </a:lnTo>
                                <a:lnTo>
                                  <a:pt x="145" y="98"/>
                                </a:lnTo>
                                <a:lnTo>
                                  <a:pt x="140" y="78"/>
                                </a:lnTo>
                                <a:lnTo>
                                  <a:pt x="137" y="65"/>
                                </a:lnTo>
                                <a:lnTo>
                                  <a:pt x="130" y="36"/>
                                </a:lnTo>
                                <a:lnTo>
                                  <a:pt x="128" y="16"/>
                                </a:lnTo>
                                <a:lnTo>
                                  <a:pt x="125" y="3"/>
                                </a:lnTo>
                                <a:lnTo>
                                  <a:pt x="125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2772360"/>
                            <a:ext cx="21528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041">
                                <a:moveTo>
                                  <a:pt x="339" y="368"/>
                                </a:moveTo>
                                <a:lnTo>
                                  <a:pt x="334" y="342"/>
                                </a:lnTo>
                                <a:lnTo>
                                  <a:pt x="329" y="319"/>
                                </a:lnTo>
                                <a:lnTo>
                                  <a:pt x="325" y="300"/>
                                </a:lnTo>
                                <a:lnTo>
                                  <a:pt x="322" y="280"/>
                                </a:lnTo>
                                <a:lnTo>
                                  <a:pt x="315" y="257"/>
                                </a:lnTo>
                                <a:lnTo>
                                  <a:pt x="310" y="238"/>
                                </a:lnTo>
                                <a:lnTo>
                                  <a:pt x="303" y="221"/>
                                </a:lnTo>
                                <a:lnTo>
                                  <a:pt x="298" y="205"/>
                                </a:lnTo>
                                <a:lnTo>
                                  <a:pt x="289" y="186"/>
                                </a:lnTo>
                                <a:lnTo>
                                  <a:pt x="281" y="169"/>
                                </a:lnTo>
                                <a:lnTo>
                                  <a:pt x="274" y="153"/>
                                </a:lnTo>
                                <a:lnTo>
                                  <a:pt x="267" y="140"/>
                                </a:lnTo>
                                <a:lnTo>
                                  <a:pt x="250" y="111"/>
                                </a:lnTo>
                                <a:lnTo>
                                  <a:pt x="236" y="91"/>
                                </a:lnTo>
                                <a:lnTo>
                                  <a:pt x="219" y="69"/>
                                </a:lnTo>
                                <a:lnTo>
                                  <a:pt x="202" y="52"/>
                                </a:lnTo>
                                <a:lnTo>
                                  <a:pt x="188" y="33"/>
                                </a:lnTo>
                                <a:lnTo>
                                  <a:pt x="176" y="23"/>
                                </a:lnTo>
                                <a:lnTo>
                                  <a:pt x="161" y="13"/>
                                </a:lnTo>
                                <a:lnTo>
                                  <a:pt x="154" y="7"/>
                                </a:lnTo>
                                <a:lnTo>
                                  <a:pt x="147" y="0"/>
                                </a:lnTo>
                                <a:lnTo>
                                  <a:pt x="147" y="0"/>
                                </a:lnTo>
                                <a:lnTo>
                                  <a:pt x="87" y="156"/>
                                </a:lnTo>
                                <a:lnTo>
                                  <a:pt x="87" y="156"/>
                                </a:lnTo>
                                <a:lnTo>
                                  <a:pt x="89" y="156"/>
                                </a:lnTo>
                                <a:lnTo>
                                  <a:pt x="104" y="169"/>
                                </a:lnTo>
                                <a:lnTo>
                                  <a:pt x="111" y="176"/>
                                </a:lnTo>
                                <a:lnTo>
                                  <a:pt x="120" y="186"/>
                                </a:lnTo>
                                <a:lnTo>
                                  <a:pt x="130" y="199"/>
                                </a:lnTo>
                                <a:lnTo>
                                  <a:pt x="142" y="215"/>
                                </a:lnTo>
                                <a:lnTo>
                                  <a:pt x="152" y="228"/>
                                </a:lnTo>
                                <a:lnTo>
                                  <a:pt x="161" y="244"/>
                                </a:lnTo>
                                <a:lnTo>
                                  <a:pt x="171" y="264"/>
                                </a:lnTo>
                                <a:lnTo>
                                  <a:pt x="183" y="287"/>
                                </a:lnTo>
                                <a:lnTo>
                                  <a:pt x="190" y="306"/>
                                </a:lnTo>
                                <a:lnTo>
                                  <a:pt x="200" y="332"/>
                                </a:lnTo>
                                <a:lnTo>
                                  <a:pt x="204" y="361"/>
                                </a:lnTo>
                                <a:lnTo>
                                  <a:pt x="212" y="391"/>
                                </a:lnTo>
                                <a:lnTo>
                                  <a:pt x="212" y="417"/>
                                </a:lnTo>
                                <a:lnTo>
                                  <a:pt x="212" y="446"/>
                                </a:lnTo>
                                <a:lnTo>
                                  <a:pt x="207" y="475"/>
                                </a:lnTo>
                                <a:lnTo>
                                  <a:pt x="204" y="508"/>
                                </a:lnTo>
                                <a:lnTo>
                                  <a:pt x="195" y="537"/>
                                </a:lnTo>
                                <a:lnTo>
                                  <a:pt x="188" y="566"/>
                                </a:lnTo>
                                <a:lnTo>
                                  <a:pt x="176" y="599"/>
                                </a:lnTo>
                                <a:lnTo>
                                  <a:pt x="166" y="634"/>
                                </a:lnTo>
                                <a:lnTo>
                                  <a:pt x="156" y="647"/>
                                </a:lnTo>
                                <a:lnTo>
                                  <a:pt x="149" y="664"/>
                                </a:lnTo>
                                <a:lnTo>
                                  <a:pt x="142" y="680"/>
                                </a:lnTo>
                                <a:lnTo>
                                  <a:pt x="135" y="699"/>
                                </a:lnTo>
                                <a:lnTo>
                                  <a:pt x="125" y="716"/>
                                </a:lnTo>
                                <a:lnTo>
                                  <a:pt x="116" y="732"/>
                                </a:lnTo>
                                <a:lnTo>
                                  <a:pt x="106" y="748"/>
                                </a:lnTo>
                                <a:lnTo>
                                  <a:pt x="96" y="768"/>
                                </a:lnTo>
                                <a:lnTo>
                                  <a:pt x="84" y="784"/>
                                </a:lnTo>
                                <a:lnTo>
                                  <a:pt x="72" y="803"/>
                                </a:lnTo>
                                <a:lnTo>
                                  <a:pt x="60" y="820"/>
                                </a:lnTo>
                                <a:lnTo>
                                  <a:pt x="51" y="839"/>
                                </a:lnTo>
                                <a:lnTo>
                                  <a:pt x="36" y="855"/>
                                </a:lnTo>
                                <a:lnTo>
                                  <a:pt x="24" y="875"/>
                                </a:lnTo>
                                <a:lnTo>
                                  <a:pt x="12" y="894"/>
                                </a:lnTo>
                                <a:lnTo>
                                  <a:pt x="0" y="914"/>
                                </a:lnTo>
                                <a:lnTo>
                                  <a:pt x="92" y="1041"/>
                                </a:lnTo>
                                <a:lnTo>
                                  <a:pt x="106" y="1015"/>
                                </a:lnTo>
                                <a:lnTo>
                                  <a:pt x="123" y="992"/>
                                </a:lnTo>
                                <a:lnTo>
                                  <a:pt x="137" y="969"/>
                                </a:lnTo>
                                <a:lnTo>
                                  <a:pt x="154" y="950"/>
                                </a:lnTo>
                                <a:lnTo>
                                  <a:pt x="166" y="927"/>
                                </a:lnTo>
                                <a:lnTo>
                                  <a:pt x="180" y="904"/>
                                </a:lnTo>
                                <a:lnTo>
                                  <a:pt x="195" y="881"/>
                                </a:lnTo>
                                <a:lnTo>
                                  <a:pt x="209" y="862"/>
                                </a:lnTo>
                                <a:lnTo>
                                  <a:pt x="219" y="839"/>
                                </a:lnTo>
                                <a:lnTo>
                                  <a:pt x="231" y="816"/>
                                </a:lnTo>
                                <a:lnTo>
                                  <a:pt x="241" y="794"/>
                                </a:lnTo>
                                <a:lnTo>
                                  <a:pt x="253" y="774"/>
                                </a:lnTo>
                                <a:lnTo>
                                  <a:pt x="262" y="751"/>
                                </a:lnTo>
                                <a:lnTo>
                                  <a:pt x="272" y="732"/>
                                </a:lnTo>
                                <a:lnTo>
                                  <a:pt x="281" y="712"/>
                                </a:lnTo>
                                <a:lnTo>
                                  <a:pt x="291" y="693"/>
                                </a:lnTo>
                                <a:lnTo>
                                  <a:pt x="296" y="670"/>
                                </a:lnTo>
                                <a:lnTo>
                                  <a:pt x="303" y="647"/>
                                </a:lnTo>
                                <a:lnTo>
                                  <a:pt x="310" y="625"/>
                                </a:lnTo>
                                <a:lnTo>
                                  <a:pt x="317" y="605"/>
                                </a:lnTo>
                                <a:lnTo>
                                  <a:pt x="320" y="582"/>
                                </a:lnTo>
                                <a:lnTo>
                                  <a:pt x="325" y="563"/>
                                </a:lnTo>
                                <a:lnTo>
                                  <a:pt x="329" y="543"/>
                                </a:lnTo>
                                <a:lnTo>
                                  <a:pt x="334" y="524"/>
                                </a:lnTo>
                                <a:lnTo>
                                  <a:pt x="334" y="504"/>
                                </a:lnTo>
                                <a:lnTo>
                                  <a:pt x="337" y="485"/>
                                </a:lnTo>
                                <a:lnTo>
                                  <a:pt x="337" y="465"/>
                                </a:lnTo>
                                <a:lnTo>
                                  <a:pt x="339" y="446"/>
                                </a:lnTo>
                                <a:lnTo>
                                  <a:pt x="339" y="426"/>
                                </a:lnTo>
                                <a:lnTo>
                                  <a:pt x="339" y="407"/>
                                </a:lnTo>
                                <a:lnTo>
                                  <a:pt x="339" y="387"/>
                                </a:lnTo>
                                <a:lnTo>
                                  <a:pt x="339" y="368"/>
                                </a:lnTo>
                                <a:lnTo>
                                  <a:pt x="339" y="3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2940120"/>
                            <a:ext cx="45468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546">
                                <a:moveTo>
                                  <a:pt x="697" y="351"/>
                                </a:moveTo>
                                <a:lnTo>
                                  <a:pt x="675" y="351"/>
                                </a:lnTo>
                                <a:lnTo>
                                  <a:pt x="654" y="354"/>
                                </a:lnTo>
                                <a:lnTo>
                                  <a:pt x="634" y="357"/>
                                </a:lnTo>
                                <a:lnTo>
                                  <a:pt x="615" y="361"/>
                                </a:lnTo>
                                <a:lnTo>
                                  <a:pt x="594" y="361"/>
                                </a:lnTo>
                                <a:lnTo>
                                  <a:pt x="577" y="364"/>
                                </a:lnTo>
                                <a:lnTo>
                                  <a:pt x="558" y="367"/>
                                </a:lnTo>
                                <a:lnTo>
                                  <a:pt x="543" y="370"/>
                                </a:lnTo>
                                <a:lnTo>
                                  <a:pt x="522" y="367"/>
                                </a:lnTo>
                                <a:lnTo>
                                  <a:pt x="507" y="367"/>
                                </a:lnTo>
                                <a:lnTo>
                                  <a:pt x="486" y="367"/>
                                </a:lnTo>
                                <a:lnTo>
                                  <a:pt x="474" y="367"/>
                                </a:lnTo>
                                <a:lnTo>
                                  <a:pt x="457" y="364"/>
                                </a:lnTo>
                                <a:lnTo>
                                  <a:pt x="442" y="364"/>
                                </a:lnTo>
                                <a:lnTo>
                                  <a:pt x="428" y="361"/>
                                </a:lnTo>
                                <a:lnTo>
                                  <a:pt x="414" y="361"/>
                                </a:lnTo>
                                <a:lnTo>
                                  <a:pt x="397" y="354"/>
                                </a:lnTo>
                                <a:lnTo>
                                  <a:pt x="382" y="351"/>
                                </a:lnTo>
                                <a:lnTo>
                                  <a:pt x="368" y="344"/>
                                </a:lnTo>
                                <a:lnTo>
                                  <a:pt x="353" y="341"/>
                                </a:lnTo>
                                <a:lnTo>
                                  <a:pt x="339" y="335"/>
                                </a:lnTo>
                                <a:lnTo>
                                  <a:pt x="325" y="331"/>
                                </a:lnTo>
                                <a:lnTo>
                                  <a:pt x="313" y="325"/>
                                </a:lnTo>
                                <a:lnTo>
                                  <a:pt x="303" y="322"/>
                                </a:lnTo>
                                <a:lnTo>
                                  <a:pt x="279" y="305"/>
                                </a:lnTo>
                                <a:lnTo>
                                  <a:pt x="257" y="289"/>
                                </a:lnTo>
                                <a:lnTo>
                                  <a:pt x="236" y="270"/>
                                </a:lnTo>
                                <a:lnTo>
                                  <a:pt x="221" y="253"/>
                                </a:lnTo>
                                <a:lnTo>
                                  <a:pt x="202" y="231"/>
                                </a:lnTo>
                                <a:lnTo>
                                  <a:pt x="190" y="211"/>
                                </a:lnTo>
                                <a:lnTo>
                                  <a:pt x="176" y="188"/>
                                </a:lnTo>
                                <a:lnTo>
                                  <a:pt x="169" y="169"/>
                                </a:lnTo>
                                <a:lnTo>
                                  <a:pt x="159" y="146"/>
                                </a:lnTo>
                                <a:lnTo>
                                  <a:pt x="152" y="127"/>
                                </a:lnTo>
                                <a:lnTo>
                                  <a:pt x="145" y="107"/>
                                </a:lnTo>
                                <a:lnTo>
                                  <a:pt x="142" y="88"/>
                                </a:lnTo>
                                <a:lnTo>
                                  <a:pt x="137" y="68"/>
                                </a:lnTo>
                                <a:lnTo>
                                  <a:pt x="135" y="52"/>
                                </a:lnTo>
                                <a:lnTo>
                                  <a:pt x="133" y="36"/>
                                </a:lnTo>
                                <a:lnTo>
                                  <a:pt x="133" y="26"/>
                                </a:lnTo>
                                <a:lnTo>
                                  <a:pt x="133" y="6"/>
                                </a:lnTo>
                                <a:lnTo>
                                  <a:pt x="13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10"/>
                                </a:lnTo>
                                <a:lnTo>
                                  <a:pt x="3" y="39"/>
                                </a:lnTo>
                                <a:lnTo>
                                  <a:pt x="3" y="58"/>
                                </a:lnTo>
                                <a:lnTo>
                                  <a:pt x="5" y="81"/>
                                </a:lnTo>
                                <a:lnTo>
                                  <a:pt x="10" y="107"/>
                                </a:lnTo>
                                <a:lnTo>
                                  <a:pt x="17" y="136"/>
                                </a:lnTo>
                                <a:lnTo>
                                  <a:pt x="22" y="162"/>
                                </a:lnTo>
                                <a:lnTo>
                                  <a:pt x="32" y="192"/>
                                </a:lnTo>
                                <a:lnTo>
                                  <a:pt x="34" y="205"/>
                                </a:lnTo>
                                <a:lnTo>
                                  <a:pt x="41" y="224"/>
                                </a:lnTo>
                                <a:lnTo>
                                  <a:pt x="48" y="237"/>
                                </a:lnTo>
                                <a:lnTo>
                                  <a:pt x="56" y="257"/>
                                </a:lnTo>
                                <a:lnTo>
                                  <a:pt x="63" y="270"/>
                                </a:lnTo>
                                <a:lnTo>
                                  <a:pt x="70" y="289"/>
                                </a:lnTo>
                                <a:lnTo>
                                  <a:pt x="77" y="302"/>
                                </a:lnTo>
                                <a:lnTo>
                                  <a:pt x="89" y="322"/>
                                </a:lnTo>
                                <a:lnTo>
                                  <a:pt x="96" y="335"/>
                                </a:lnTo>
                                <a:lnTo>
                                  <a:pt x="109" y="354"/>
                                </a:lnTo>
                                <a:lnTo>
                                  <a:pt x="121" y="367"/>
                                </a:lnTo>
                                <a:lnTo>
                                  <a:pt x="135" y="387"/>
                                </a:lnTo>
                                <a:lnTo>
                                  <a:pt x="145" y="396"/>
                                </a:lnTo>
                                <a:lnTo>
                                  <a:pt x="157" y="409"/>
                                </a:lnTo>
                                <a:lnTo>
                                  <a:pt x="169" y="422"/>
                                </a:lnTo>
                                <a:lnTo>
                                  <a:pt x="183" y="435"/>
                                </a:lnTo>
                                <a:lnTo>
                                  <a:pt x="197" y="445"/>
                                </a:lnTo>
                                <a:lnTo>
                                  <a:pt x="212" y="455"/>
                                </a:lnTo>
                                <a:lnTo>
                                  <a:pt x="226" y="465"/>
                                </a:lnTo>
                                <a:lnTo>
                                  <a:pt x="241" y="474"/>
                                </a:lnTo>
                                <a:lnTo>
                                  <a:pt x="255" y="481"/>
                                </a:lnTo>
                                <a:lnTo>
                                  <a:pt x="269" y="491"/>
                                </a:lnTo>
                                <a:lnTo>
                                  <a:pt x="286" y="497"/>
                                </a:lnTo>
                                <a:lnTo>
                                  <a:pt x="303" y="507"/>
                                </a:lnTo>
                                <a:lnTo>
                                  <a:pt x="320" y="510"/>
                                </a:lnTo>
                                <a:lnTo>
                                  <a:pt x="339" y="517"/>
                                </a:lnTo>
                                <a:lnTo>
                                  <a:pt x="356" y="523"/>
                                </a:lnTo>
                                <a:lnTo>
                                  <a:pt x="375" y="530"/>
                                </a:lnTo>
                                <a:lnTo>
                                  <a:pt x="392" y="530"/>
                                </a:lnTo>
                                <a:lnTo>
                                  <a:pt x="411" y="533"/>
                                </a:lnTo>
                                <a:lnTo>
                                  <a:pt x="428" y="536"/>
                                </a:lnTo>
                                <a:lnTo>
                                  <a:pt x="450" y="539"/>
                                </a:lnTo>
                                <a:lnTo>
                                  <a:pt x="469" y="539"/>
                                </a:lnTo>
                                <a:lnTo>
                                  <a:pt x="488" y="543"/>
                                </a:lnTo>
                                <a:lnTo>
                                  <a:pt x="510" y="543"/>
                                </a:lnTo>
                                <a:lnTo>
                                  <a:pt x="531" y="546"/>
                                </a:lnTo>
                                <a:lnTo>
                                  <a:pt x="553" y="543"/>
                                </a:lnTo>
                                <a:lnTo>
                                  <a:pt x="577" y="539"/>
                                </a:lnTo>
                                <a:lnTo>
                                  <a:pt x="598" y="536"/>
                                </a:lnTo>
                                <a:lnTo>
                                  <a:pt x="620" y="536"/>
                                </a:lnTo>
                                <a:lnTo>
                                  <a:pt x="642" y="533"/>
                                </a:lnTo>
                                <a:lnTo>
                                  <a:pt x="666" y="530"/>
                                </a:lnTo>
                                <a:lnTo>
                                  <a:pt x="690" y="526"/>
                                </a:lnTo>
                                <a:lnTo>
                                  <a:pt x="716" y="523"/>
                                </a:lnTo>
                                <a:lnTo>
                                  <a:pt x="697" y="351"/>
                                </a:lnTo>
                                <a:lnTo>
                                  <a:pt x="697" y="3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717560"/>
                            <a:ext cx="45576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800">
                                <a:moveTo>
                                  <a:pt x="588" y="0"/>
                                </a:moveTo>
                                <a:lnTo>
                                  <a:pt x="586" y="3"/>
                                </a:lnTo>
                                <a:lnTo>
                                  <a:pt x="586" y="16"/>
                                </a:lnTo>
                                <a:lnTo>
                                  <a:pt x="583" y="36"/>
                                </a:lnTo>
                                <a:lnTo>
                                  <a:pt x="581" y="68"/>
                                </a:lnTo>
                                <a:lnTo>
                                  <a:pt x="576" y="81"/>
                                </a:lnTo>
                                <a:lnTo>
                                  <a:pt x="576" y="98"/>
                                </a:lnTo>
                                <a:lnTo>
                                  <a:pt x="571" y="117"/>
                                </a:lnTo>
                                <a:lnTo>
                                  <a:pt x="571" y="137"/>
                                </a:lnTo>
                                <a:lnTo>
                                  <a:pt x="567" y="156"/>
                                </a:lnTo>
                                <a:lnTo>
                                  <a:pt x="562" y="179"/>
                                </a:lnTo>
                                <a:lnTo>
                                  <a:pt x="557" y="202"/>
                                </a:lnTo>
                                <a:lnTo>
                                  <a:pt x="555" y="228"/>
                                </a:lnTo>
                                <a:lnTo>
                                  <a:pt x="547" y="247"/>
                                </a:lnTo>
                                <a:lnTo>
                                  <a:pt x="540" y="270"/>
                                </a:lnTo>
                                <a:lnTo>
                                  <a:pt x="533" y="293"/>
                                </a:lnTo>
                                <a:lnTo>
                                  <a:pt x="528" y="319"/>
                                </a:lnTo>
                                <a:lnTo>
                                  <a:pt x="519" y="338"/>
                                </a:lnTo>
                                <a:lnTo>
                                  <a:pt x="511" y="364"/>
                                </a:lnTo>
                                <a:lnTo>
                                  <a:pt x="502" y="384"/>
                                </a:lnTo>
                                <a:lnTo>
                                  <a:pt x="495" y="410"/>
                                </a:lnTo>
                                <a:lnTo>
                                  <a:pt x="483" y="429"/>
                                </a:lnTo>
                                <a:lnTo>
                                  <a:pt x="471" y="452"/>
                                </a:lnTo>
                                <a:lnTo>
                                  <a:pt x="459" y="471"/>
                                </a:lnTo>
                                <a:lnTo>
                                  <a:pt x="449" y="494"/>
                                </a:lnTo>
                                <a:lnTo>
                                  <a:pt x="435" y="510"/>
                                </a:lnTo>
                                <a:lnTo>
                                  <a:pt x="420" y="530"/>
                                </a:lnTo>
                                <a:lnTo>
                                  <a:pt x="406" y="546"/>
                                </a:lnTo>
                                <a:lnTo>
                                  <a:pt x="391" y="566"/>
                                </a:lnTo>
                                <a:lnTo>
                                  <a:pt x="372" y="575"/>
                                </a:lnTo>
                                <a:lnTo>
                                  <a:pt x="355" y="588"/>
                                </a:lnTo>
                                <a:lnTo>
                                  <a:pt x="336" y="598"/>
                                </a:lnTo>
                                <a:lnTo>
                                  <a:pt x="319" y="608"/>
                                </a:lnTo>
                                <a:lnTo>
                                  <a:pt x="298" y="611"/>
                                </a:lnTo>
                                <a:lnTo>
                                  <a:pt x="278" y="618"/>
                                </a:lnTo>
                                <a:lnTo>
                                  <a:pt x="257" y="621"/>
                                </a:lnTo>
                                <a:lnTo>
                                  <a:pt x="238" y="624"/>
                                </a:lnTo>
                                <a:lnTo>
                                  <a:pt x="214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68" y="611"/>
                                </a:lnTo>
                                <a:lnTo>
                                  <a:pt x="144" y="608"/>
                                </a:lnTo>
                                <a:lnTo>
                                  <a:pt x="117" y="598"/>
                                </a:lnTo>
                                <a:lnTo>
                                  <a:pt x="93" y="588"/>
                                </a:lnTo>
                                <a:lnTo>
                                  <a:pt x="69" y="579"/>
                                </a:lnTo>
                                <a:lnTo>
                                  <a:pt x="45" y="569"/>
                                </a:lnTo>
                                <a:lnTo>
                                  <a:pt x="0" y="732"/>
                                </a:lnTo>
                                <a:lnTo>
                                  <a:pt x="14" y="738"/>
                                </a:lnTo>
                                <a:lnTo>
                                  <a:pt x="31" y="745"/>
                                </a:lnTo>
                                <a:lnTo>
                                  <a:pt x="48" y="751"/>
                                </a:lnTo>
                                <a:lnTo>
                                  <a:pt x="65" y="761"/>
                                </a:lnTo>
                                <a:lnTo>
                                  <a:pt x="79" y="764"/>
                                </a:lnTo>
                                <a:lnTo>
                                  <a:pt x="96" y="771"/>
                                </a:lnTo>
                                <a:lnTo>
                                  <a:pt x="113" y="777"/>
                                </a:lnTo>
                                <a:lnTo>
                                  <a:pt x="130" y="784"/>
                                </a:lnTo>
                                <a:lnTo>
                                  <a:pt x="144" y="787"/>
                                </a:lnTo>
                                <a:lnTo>
                                  <a:pt x="161" y="790"/>
                                </a:lnTo>
                                <a:lnTo>
                                  <a:pt x="175" y="793"/>
                                </a:lnTo>
                                <a:lnTo>
                                  <a:pt x="192" y="797"/>
                                </a:lnTo>
                                <a:lnTo>
                                  <a:pt x="206" y="797"/>
                                </a:lnTo>
                                <a:lnTo>
                                  <a:pt x="221" y="797"/>
                                </a:lnTo>
                                <a:lnTo>
                                  <a:pt x="235" y="797"/>
                                </a:lnTo>
                                <a:lnTo>
                                  <a:pt x="252" y="800"/>
                                </a:lnTo>
                                <a:lnTo>
                                  <a:pt x="264" y="797"/>
                                </a:lnTo>
                                <a:lnTo>
                                  <a:pt x="278" y="793"/>
                                </a:lnTo>
                                <a:lnTo>
                                  <a:pt x="293" y="790"/>
                                </a:lnTo>
                                <a:lnTo>
                                  <a:pt x="307" y="790"/>
                                </a:lnTo>
                                <a:lnTo>
                                  <a:pt x="319" y="784"/>
                                </a:lnTo>
                                <a:lnTo>
                                  <a:pt x="334" y="780"/>
                                </a:lnTo>
                                <a:lnTo>
                                  <a:pt x="346" y="777"/>
                                </a:lnTo>
                                <a:lnTo>
                                  <a:pt x="360" y="774"/>
                                </a:lnTo>
                                <a:lnTo>
                                  <a:pt x="384" y="761"/>
                                </a:lnTo>
                                <a:lnTo>
                                  <a:pt x="410" y="748"/>
                                </a:lnTo>
                                <a:lnTo>
                                  <a:pt x="422" y="738"/>
                                </a:lnTo>
                                <a:lnTo>
                                  <a:pt x="435" y="732"/>
                                </a:lnTo>
                                <a:lnTo>
                                  <a:pt x="447" y="722"/>
                                </a:lnTo>
                                <a:lnTo>
                                  <a:pt x="461" y="715"/>
                                </a:lnTo>
                                <a:lnTo>
                                  <a:pt x="480" y="693"/>
                                </a:lnTo>
                                <a:lnTo>
                                  <a:pt x="499" y="670"/>
                                </a:lnTo>
                                <a:lnTo>
                                  <a:pt x="516" y="647"/>
                                </a:lnTo>
                                <a:lnTo>
                                  <a:pt x="535" y="624"/>
                                </a:lnTo>
                                <a:lnTo>
                                  <a:pt x="550" y="598"/>
                                </a:lnTo>
                                <a:lnTo>
                                  <a:pt x="567" y="572"/>
                                </a:lnTo>
                                <a:lnTo>
                                  <a:pt x="581" y="546"/>
                                </a:lnTo>
                                <a:lnTo>
                                  <a:pt x="598" y="520"/>
                                </a:lnTo>
                                <a:lnTo>
                                  <a:pt x="607" y="491"/>
                                </a:lnTo>
                                <a:lnTo>
                                  <a:pt x="619" y="462"/>
                                </a:lnTo>
                                <a:lnTo>
                                  <a:pt x="629" y="432"/>
                                </a:lnTo>
                                <a:lnTo>
                                  <a:pt x="641" y="406"/>
                                </a:lnTo>
                                <a:lnTo>
                                  <a:pt x="648" y="377"/>
                                </a:lnTo>
                                <a:lnTo>
                                  <a:pt x="658" y="348"/>
                                </a:lnTo>
                                <a:lnTo>
                                  <a:pt x="665" y="319"/>
                                </a:lnTo>
                                <a:lnTo>
                                  <a:pt x="675" y="293"/>
                                </a:lnTo>
                                <a:lnTo>
                                  <a:pt x="679" y="263"/>
                                </a:lnTo>
                                <a:lnTo>
                                  <a:pt x="684" y="234"/>
                                </a:lnTo>
                                <a:lnTo>
                                  <a:pt x="689" y="208"/>
                                </a:lnTo>
                                <a:lnTo>
                                  <a:pt x="694" y="185"/>
                                </a:lnTo>
                                <a:lnTo>
                                  <a:pt x="696" y="159"/>
                                </a:lnTo>
                                <a:lnTo>
                                  <a:pt x="701" y="137"/>
                                </a:lnTo>
                                <a:lnTo>
                                  <a:pt x="703" y="117"/>
                                </a:lnTo>
                                <a:lnTo>
                                  <a:pt x="708" y="98"/>
                                </a:lnTo>
                                <a:lnTo>
                                  <a:pt x="708" y="78"/>
                                </a:lnTo>
                                <a:lnTo>
                                  <a:pt x="711" y="62"/>
                                </a:lnTo>
                                <a:lnTo>
                                  <a:pt x="713" y="46"/>
                                </a:lnTo>
                                <a:lnTo>
                                  <a:pt x="715" y="36"/>
                                </a:lnTo>
                                <a:lnTo>
                                  <a:pt x="715" y="16"/>
                                </a:lnTo>
                                <a:lnTo>
                                  <a:pt x="718" y="10"/>
                                </a:lnTo>
                                <a:lnTo>
                                  <a:pt x="588" y="0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161440"/>
                            <a:ext cx="4802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527">
                                <a:moveTo>
                                  <a:pt x="631" y="7"/>
                                </a:moveTo>
                                <a:lnTo>
                                  <a:pt x="622" y="26"/>
                                </a:lnTo>
                                <a:lnTo>
                                  <a:pt x="614" y="49"/>
                                </a:lnTo>
                                <a:lnTo>
                                  <a:pt x="607" y="68"/>
                                </a:lnTo>
                                <a:lnTo>
                                  <a:pt x="600" y="91"/>
                                </a:lnTo>
                                <a:lnTo>
                                  <a:pt x="590" y="107"/>
                                </a:lnTo>
                                <a:lnTo>
                                  <a:pt x="581" y="127"/>
                                </a:lnTo>
                                <a:lnTo>
                                  <a:pt x="571" y="143"/>
                                </a:lnTo>
                                <a:lnTo>
                                  <a:pt x="564" y="163"/>
                                </a:lnTo>
                                <a:lnTo>
                                  <a:pt x="552" y="176"/>
                                </a:lnTo>
                                <a:lnTo>
                                  <a:pt x="542" y="192"/>
                                </a:lnTo>
                                <a:lnTo>
                                  <a:pt x="530" y="205"/>
                                </a:lnTo>
                                <a:lnTo>
                                  <a:pt x="521" y="221"/>
                                </a:lnTo>
                                <a:lnTo>
                                  <a:pt x="499" y="244"/>
                                </a:lnTo>
                                <a:lnTo>
                                  <a:pt x="480" y="270"/>
                                </a:lnTo>
                                <a:lnTo>
                                  <a:pt x="465" y="276"/>
                                </a:lnTo>
                                <a:lnTo>
                                  <a:pt x="456" y="286"/>
                                </a:lnTo>
                                <a:lnTo>
                                  <a:pt x="441" y="293"/>
                                </a:lnTo>
                                <a:lnTo>
                                  <a:pt x="432" y="302"/>
                                </a:lnTo>
                                <a:lnTo>
                                  <a:pt x="408" y="315"/>
                                </a:lnTo>
                                <a:lnTo>
                                  <a:pt x="384" y="328"/>
                                </a:lnTo>
                                <a:lnTo>
                                  <a:pt x="357" y="335"/>
                                </a:lnTo>
                                <a:lnTo>
                                  <a:pt x="336" y="345"/>
                                </a:lnTo>
                                <a:lnTo>
                                  <a:pt x="309" y="348"/>
                                </a:lnTo>
                                <a:lnTo>
                                  <a:pt x="288" y="354"/>
                                </a:lnTo>
                                <a:lnTo>
                                  <a:pt x="261" y="354"/>
                                </a:lnTo>
                                <a:lnTo>
                                  <a:pt x="237" y="354"/>
                                </a:lnTo>
                                <a:lnTo>
                                  <a:pt x="216" y="354"/>
                                </a:lnTo>
                                <a:lnTo>
                                  <a:pt x="194" y="354"/>
                                </a:lnTo>
                                <a:lnTo>
                                  <a:pt x="172" y="351"/>
                                </a:lnTo>
                                <a:lnTo>
                                  <a:pt x="153" y="348"/>
                                </a:lnTo>
                                <a:lnTo>
                                  <a:pt x="136" y="345"/>
                                </a:lnTo>
                                <a:lnTo>
                                  <a:pt x="122" y="341"/>
                                </a:lnTo>
                                <a:lnTo>
                                  <a:pt x="103" y="335"/>
                                </a:lnTo>
                                <a:lnTo>
                                  <a:pt x="88" y="332"/>
                                </a:lnTo>
                                <a:lnTo>
                                  <a:pt x="74" y="325"/>
                                </a:lnTo>
                                <a:lnTo>
                                  <a:pt x="67" y="325"/>
                                </a:lnTo>
                                <a:lnTo>
                                  <a:pt x="48" y="319"/>
                                </a:lnTo>
                                <a:lnTo>
                                  <a:pt x="43" y="319"/>
                                </a:lnTo>
                                <a:lnTo>
                                  <a:pt x="0" y="484"/>
                                </a:lnTo>
                                <a:lnTo>
                                  <a:pt x="16" y="491"/>
                                </a:lnTo>
                                <a:lnTo>
                                  <a:pt x="36" y="497"/>
                                </a:lnTo>
                                <a:lnTo>
                                  <a:pt x="57" y="504"/>
                                </a:lnTo>
                                <a:lnTo>
                                  <a:pt x="79" y="510"/>
                                </a:lnTo>
                                <a:lnTo>
                                  <a:pt x="100" y="514"/>
                                </a:lnTo>
                                <a:lnTo>
                                  <a:pt x="122" y="520"/>
                                </a:lnTo>
                                <a:lnTo>
                                  <a:pt x="146" y="523"/>
                                </a:lnTo>
                                <a:lnTo>
                                  <a:pt x="170" y="527"/>
                                </a:lnTo>
                                <a:lnTo>
                                  <a:pt x="192" y="527"/>
                                </a:lnTo>
                                <a:lnTo>
                                  <a:pt x="218" y="527"/>
                                </a:lnTo>
                                <a:lnTo>
                                  <a:pt x="242" y="523"/>
                                </a:lnTo>
                                <a:lnTo>
                                  <a:pt x="269" y="523"/>
                                </a:lnTo>
                                <a:lnTo>
                                  <a:pt x="281" y="520"/>
                                </a:lnTo>
                                <a:lnTo>
                                  <a:pt x="295" y="517"/>
                                </a:lnTo>
                                <a:lnTo>
                                  <a:pt x="307" y="514"/>
                                </a:lnTo>
                                <a:lnTo>
                                  <a:pt x="321" y="514"/>
                                </a:lnTo>
                                <a:lnTo>
                                  <a:pt x="333" y="510"/>
                                </a:lnTo>
                                <a:lnTo>
                                  <a:pt x="348" y="507"/>
                                </a:lnTo>
                                <a:lnTo>
                                  <a:pt x="362" y="504"/>
                                </a:lnTo>
                                <a:lnTo>
                                  <a:pt x="377" y="501"/>
                                </a:lnTo>
                                <a:lnTo>
                                  <a:pt x="401" y="488"/>
                                </a:lnTo>
                                <a:lnTo>
                                  <a:pt x="427" y="475"/>
                                </a:lnTo>
                                <a:lnTo>
                                  <a:pt x="439" y="465"/>
                                </a:lnTo>
                                <a:lnTo>
                                  <a:pt x="453" y="458"/>
                                </a:lnTo>
                                <a:lnTo>
                                  <a:pt x="465" y="452"/>
                                </a:lnTo>
                                <a:lnTo>
                                  <a:pt x="480" y="445"/>
                                </a:lnTo>
                                <a:lnTo>
                                  <a:pt x="492" y="436"/>
                                </a:lnTo>
                                <a:lnTo>
                                  <a:pt x="504" y="426"/>
                                </a:lnTo>
                                <a:lnTo>
                                  <a:pt x="516" y="416"/>
                                </a:lnTo>
                                <a:lnTo>
                                  <a:pt x="530" y="406"/>
                                </a:lnTo>
                                <a:lnTo>
                                  <a:pt x="542" y="393"/>
                                </a:lnTo>
                                <a:lnTo>
                                  <a:pt x="554" y="384"/>
                                </a:lnTo>
                                <a:lnTo>
                                  <a:pt x="566" y="371"/>
                                </a:lnTo>
                                <a:lnTo>
                                  <a:pt x="581" y="361"/>
                                </a:lnTo>
                                <a:lnTo>
                                  <a:pt x="590" y="345"/>
                                </a:lnTo>
                                <a:lnTo>
                                  <a:pt x="602" y="332"/>
                                </a:lnTo>
                                <a:lnTo>
                                  <a:pt x="614" y="315"/>
                                </a:lnTo>
                                <a:lnTo>
                                  <a:pt x="626" y="302"/>
                                </a:lnTo>
                                <a:lnTo>
                                  <a:pt x="636" y="283"/>
                                </a:lnTo>
                                <a:lnTo>
                                  <a:pt x="648" y="267"/>
                                </a:lnTo>
                                <a:lnTo>
                                  <a:pt x="660" y="250"/>
                                </a:lnTo>
                                <a:lnTo>
                                  <a:pt x="672" y="234"/>
                                </a:lnTo>
                                <a:lnTo>
                                  <a:pt x="682" y="215"/>
                                </a:lnTo>
                                <a:lnTo>
                                  <a:pt x="691" y="195"/>
                                </a:lnTo>
                                <a:lnTo>
                                  <a:pt x="701" y="176"/>
                                </a:lnTo>
                                <a:lnTo>
                                  <a:pt x="713" y="156"/>
                                </a:lnTo>
                                <a:lnTo>
                                  <a:pt x="722" y="133"/>
                                </a:lnTo>
                                <a:lnTo>
                                  <a:pt x="732" y="111"/>
                                </a:lnTo>
                                <a:lnTo>
                                  <a:pt x="742" y="88"/>
                                </a:lnTo>
                                <a:lnTo>
                                  <a:pt x="754" y="68"/>
                                </a:lnTo>
                                <a:lnTo>
                                  <a:pt x="756" y="39"/>
                                </a:lnTo>
                                <a:lnTo>
                                  <a:pt x="746" y="20"/>
                                </a:lnTo>
                                <a:lnTo>
                                  <a:pt x="725" y="7"/>
                                </a:lnTo>
                                <a:lnTo>
                                  <a:pt x="703" y="3"/>
                                </a:lnTo>
                                <a:lnTo>
                                  <a:pt x="689" y="0"/>
                                </a:lnTo>
                                <a:lnTo>
                                  <a:pt x="677" y="0"/>
                                </a:lnTo>
                                <a:lnTo>
                                  <a:pt x="662" y="0"/>
                                </a:lnTo>
                                <a:lnTo>
                                  <a:pt x="653" y="3"/>
                                </a:lnTo>
                                <a:lnTo>
                                  <a:pt x="636" y="3"/>
                                </a:lnTo>
                                <a:lnTo>
                                  <a:pt x="631" y="7"/>
                                </a:lnTo>
                                <a:lnTo>
                                  <a:pt x="63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2326680"/>
                            <a:ext cx="4845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540">
                                <a:moveTo>
                                  <a:pt x="639" y="0"/>
                                </a:moveTo>
                                <a:lnTo>
                                  <a:pt x="636" y="10"/>
                                </a:lnTo>
                                <a:lnTo>
                                  <a:pt x="634" y="39"/>
                                </a:lnTo>
                                <a:lnTo>
                                  <a:pt x="629" y="55"/>
                                </a:lnTo>
                                <a:lnTo>
                                  <a:pt x="624" y="78"/>
                                </a:lnTo>
                                <a:lnTo>
                                  <a:pt x="617" y="101"/>
                                </a:lnTo>
                                <a:lnTo>
                                  <a:pt x="610" y="130"/>
                                </a:lnTo>
                                <a:lnTo>
                                  <a:pt x="595" y="153"/>
                                </a:lnTo>
                                <a:lnTo>
                                  <a:pt x="583" y="182"/>
                                </a:lnTo>
                                <a:lnTo>
                                  <a:pt x="567" y="208"/>
                                </a:lnTo>
                                <a:lnTo>
                                  <a:pt x="550" y="237"/>
                                </a:lnTo>
                                <a:lnTo>
                                  <a:pt x="538" y="250"/>
                                </a:lnTo>
                                <a:lnTo>
                                  <a:pt x="526" y="263"/>
                                </a:lnTo>
                                <a:lnTo>
                                  <a:pt x="514" y="276"/>
                                </a:lnTo>
                                <a:lnTo>
                                  <a:pt x="502" y="293"/>
                                </a:lnTo>
                                <a:lnTo>
                                  <a:pt x="485" y="303"/>
                                </a:lnTo>
                                <a:lnTo>
                                  <a:pt x="470" y="316"/>
                                </a:lnTo>
                                <a:lnTo>
                                  <a:pt x="454" y="329"/>
                                </a:lnTo>
                                <a:lnTo>
                                  <a:pt x="439" y="342"/>
                                </a:lnTo>
                                <a:lnTo>
                                  <a:pt x="418" y="348"/>
                                </a:lnTo>
                                <a:lnTo>
                                  <a:pt x="401" y="355"/>
                                </a:lnTo>
                                <a:lnTo>
                                  <a:pt x="382" y="361"/>
                                </a:lnTo>
                                <a:lnTo>
                                  <a:pt x="365" y="368"/>
                                </a:lnTo>
                                <a:lnTo>
                                  <a:pt x="348" y="371"/>
                                </a:lnTo>
                                <a:lnTo>
                                  <a:pt x="331" y="374"/>
                                </a:lnTo>
                                <a:lnTo>
                                  <a:pt x="314" y="374"/>
                                </a:lnTo>
                                <a:lnTo>
                                  <a:pt x="300" y="377"/>
                                </a:lnTo>
                                <a:lnTo>
                                  <a:pt x="283" y="374"/>
                                </a:lnTo>
                                <a:lnTo>
                                  <a:pt x="266" y="374"/>
                                </a:lnTo>
                                <a:lnTo>
                                  <a:pt x="252" y="371"/>
                                </a:lnTo>
                                <a:lnTo>
                                  <a:pt x="238" y="371"/>
                                </a:lnTo>
                                <a:lnTo>
                                  <a:pt x="223" y="364"/>
                                </a:lnTo>
                                <a:lnTo>
                                  <a:pt x="209" y="361"/>
                                </a:lnTo>
                                <a:lnTo>
                                  <a:pt x="197" y="358"/>
                                </a:lnTo>
                                <a:lnTo>
                                  <a:pt x="187" y="355"/>
                                </a:lnTo>
                                <a:lnTo>
                                  <a:pt x="163" y="342"/>
                                </a:lnTo>
                                <a:lnTo>
                                  <a:pt x="144" y="332"/>
                                </a:lnTo>
                                <a:lnTo>
                                  <a:pt x="125" y="319"/>
                                </a:lnTo>
                                <a:lnTo>
                                  <a:pt x="110" y="309"/>
                                </a:lnTo>
                                <a:lnTo>
                                  <a:pt x="96" y="299"/>
                                </a:lnTo>
                                <a:lnTo>
                                  <a:pt x="89" y="289"/>
                                </a:lnTo>
                                <a:lnTo>
                                  <a:pt x="81" y="283"/>
                                </a:lnTo>
                                <a:lnTo>
                                  <a:pt x="81" y="283"/>
                                </a:lnTo>
                                <a:lnTo>
                                  <a:pt x="0" y="416"/>
                                </a:lnTo>
                                <a:lnTo>
                                  <a:pt x="0" y="416"/>
                                </a:lnTo>
                                <a:lnTo>
                                  <a:pt x="7" y="426"/>
                                </a:lnTo>
                                <a:lnTo>
                                  <a:pt x="19" y="436"/>
                                </a:lnTo>
                                <a:lnTo>
                                  <a:pt x="36" y="452"/>
                                </a:lnTo>
                                <a:lnTo>
                                  <a:pt x="53" y="465"/>
                                </a:lnTo>
                                <a:lnTo>
                                  <a:pt x="74" y="481"/>
                                </a:lnTo>
                                <a:lnTo>
                                  <a:pt x="86" y="488"/>
                                </a:lnTo>
                                <a:lnTo>
                                  <a:pt x="98" y="498"/>
                                </a:lnTo>
                                <a:lnTo>
                                  <a:pt x="113" y="504"/>
                                </a:lnTo>
                                <a:lnTo>
                                  <a:pt x="129" y="514"/>
                                </a:lnTo>
                                <a:lnTo>
                                  <a:pt x="144" y="517"/>
                                </a:lnTo>
                                <a:lnTo>
                                  <a:pt x="158" y="524"/>
                                </a:lnTo>
                                <a:lnTo>
                                  <a:pt x="175" y="527"/>
                                </a:lnTo>
                                <a:lnTo>
                                  <a:pt x="192" y="533"/>
                                </a:lnTo>
                                <a:lnTo>
                                  <a:pt x="209" y="533"/>
                                </a:lnTo>
                                <a:lnTo>
                                  <a:pt x="228" y="537"/>
                                </a:lnTo>
                                <a:lnTo>
                                  <a:pt x="250" y="537"/>
                                </a:lnTo>
                                <a:lnTo>
                                  <a:pt x="271" y="540"/>
                                </a:lnTo>
                                <a:lnTo>
                                  <a:pt x="290" y="537"/>
                                </a:lnTo>
                                <a:lnTo>
                                  <a:pt x="312" y="533"/>
                                </a:lnTo>
                                <a:lnTo>
                                  <a:pt x="334" y="530"/>
                                </a:lnTo>
                                <a:lnTo>
                                  <a:pt x="358" y="527"/>
                                </a:lnTo>
                                <a:lnTo>
                                  <a:pt x="379" y="517"/>
                                </a:lnTo>
                                <a:lnTo>
                                  <a:pt x="406" y="507"/>
                                </a:lnTo>
                                <a:lnTo>
                                  <a:pt x="418" y="501"/>
                                </a:lnTo>
                                <a:lnTo>
                                  <a:pt x="430" y="494"/>
                                </a:lnTo>
                                <a:lnTo>
                                  <a:pt x="444" y="488"/>
                                </a:lnTo>
                                <a:lnTo>
                                  <a:pt x="458" y="485"/>
                                </a:lnTo>
                                <a:lnTo>
                                  <a:pt x="468" y="475"/>
                                </a:lnTo>
                                <a:lnTo>
                                  <a:pt x="480" y="465"/>
                                </a:lnTo>
                                <a:lnTo>
                                  <a:pt x="492" y="455"/>
                                </a:lnTo>
                                <a:lnTo>
                                  <a:pt x="504" y="449"/>
                                </a:lnTo>
                                <a:lnTo>
                                  <a:pt x="526" y="433"/>
                                </a:lnTo>
                                <a:lnTo>
                                  <a:pt x="547" y="416"/>
                                </a:lnTo>
                                <a:lnTo>
                                  <a:pt x="567" y="397"/>
                                </a:lnTo>
                                <a:lnTo>
                                  <a:pt x="586" y="377"/>
                                </a:lnTo>
                                <a:lnTo>
                                  <a:pt x="603" y="358"/>
                                </a:lnTo>
                                <a:lnTo>
                                  <a:pt x="622" y="342"/>
                                </a:lnTo>
                                <a:lnTo>
                                  <a:pt x="634" y="319"/>
                                </a:lnTo>
                                <a:lnTo>
                                  <a:pt x="648" y="299"/>
                                </a:lnTo>
                                <a:lnTo>
                                  <a:pt x="660" y="280"/>
                                </a:lnTo>
                                <a:lnTo>
                                  <a:pt x="675" y="260"/>
                                </a:lnTo>
                                <a:lnTo>
                                  <a:pt x="684" y="241"/>
                                </a:lnTo>
                                <a:lnTo>
                                  <a:pt x="694" y="221"/>
                                </a:lnTo>
                                <a:lnTo>
                                  <a:pt x="703" y="202"/>
                                </a:lnTo>
                                <a:lnTo>
                                  <a:pt x="713" y="185"/>
                                </a:lnTo>
                                <a:lnTo>
                                  <a:pt x="718" y="166"/>
                                </a:lnTo>
                                <a:lnTo>
                                  <a:pt x="725" y="146"/>
                                </a:lnTo>
                                <a:lnTo>
                                  <a:pt x="730" y="130"/>
                                </a:lnTo>
                                <a:lnTo>
                                  <a:pt x="737" y="114"/>
                                </a:lnTo>
                                <a:lnTo>
                                  <a:pt x="742" y="85"/>
                                </a:lnTo>
                                <a:lnTo>
                                  <a:pt x="751" y="59"/>
                                </a:lnTo>
                                <a:lnTo>
                                  <a:pt x="756" y="33"/>
                                </a:lnTo>
                                <a:lnTo>
                                  <a:pt x="763" y="16"/>
                                </a:lnTo>
                                <a:lnTo>
                                  <a:pt x="763" y="3"/>
                                </a:lnTo>
                                <a:lnTo>
                                  <a:pt x="763" y="0"/>
                                </a:lnTo>
                                <a:lnTo>
                                  <a:pt x="639" y="0"/>
                                </a:lnTo>
                                <a:lnTo>
                                  <a:pt x="6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2468880"/>
                            <a:ext cx="5518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449">
                                <a:moveTo>
                                  <a:pt x="792" y="140"/>
                                </a:moveTo>
                                <a:lnTo>
                                  <a:pt x="778" y="150"/>
                                </a:lnTo>
                                <a:lnTo>
                                  <a:pt x="764" y="163"/>
                                </a:lnTo>
                                <a:lnTo>
                                  <a:pt x="752" y="173"/>
                                </a:lnTo>
                                <a:lnTo>
                                  <a:pt x="740" y="186"/>
                                </a:lnTo>
                                <a:lnTo>
                                  <a:pt x="725" y="196"/>
                                </a:lnTo>
                                <a:lnTo>
                                  <a:pt x="713" y="205"/>
                                </a:lnTo>
                                <a:lnTo>
                                  <a:pt x="701" y="215"/>
                                </a:lnTo>
                                <a:lnTo>
                                  <a:pt x="689" y="225"/>
                                </a:lnTo>
                                <a:lnTo>
                                  <a:pt x="663" y="238"/>
                                </a:lnTo>
                                <a:lnTo>
                                  <a:pt x="639" y="254"/>
                                </a:lnTo>
                                <a:lnTo>
                                  <a:pt x="612" y="267"/>
                                </a:lnTo>
                                <a:lnTo>
                                  <a:pt x="591" y="280"/>
                                </a:lnTo>
                                <a:lnTo>
                                  <a:pt x="564" y="287"/>
                                </a:lnTo>
                                <a:lnTo>
                                  <a:pt x="540" y="293"/>
                                </a:lnTo>
                                <a:lnTo>
                                  <a:pt x="516" y="296"/>
                                </a:lnTo>
                                <a:lnTo>
                                  <a:pt x="495" y="303"/>
                                </a:lnTo>
                                <a:lnTo>
                                  <a:pt x="471" y="303"/>
                                </a:lnTo>
                                <a:lnTo>
                                  <a:pt x="447" y="303"/>
                                </a:lnTo>
                                <a:lnTo>
                                  <a:pt x="425" y="300"/>
                                </a:lnTo>
                                <a:lnTo>
                                  <a:pt x="403" y="296"/>
                                </a:lnTo>
                                <a:lnTo>
                                  <a:pt x="384" y="287"/>
                                </a:lnTo>
                                <a:lnTo>
                                  <a:pt x="367" y="280"/>
                                </a:lnTo>
                                <a:lnTo>
                                  <a:pt x="350" y="270"/>
                                </a:lnTo>
                                <a:lnTo>
                                  <a:pt x="336" y="264"/>
                                </a:lnTo>
                                <a:lnTo>
                                  <a:pt x="319" y="254"/>
                                </a:lnTo>
                                <a:lnTo>
                                  <a:pt x="305" y="244"/>
                                </a:lnTo>
                                <a:lnTo>
                                  <a:pt x="290" y="235"/>
                                </a:lnTo>
                                <a:lnTo>
                                  <a:pt x="276" y="225"/>
                                </a:lnTo>
                                <a:lnTo>
                                  <a:pt x="262" y="212"/>
                                </a:lnTo>
                                <a:lnTo>
                                  <a:pt x="247" y="199"/>
                                </a:lnTo>
                                <a:lnTo>
                                  <a:pt x="235" y="186"/>
                                </a:lnTo>
                                <a:lnTo>
                                  <a:pt x="226" y="176"/>
                                </a:lnTo>
                                <a:lnTo>
                                  <a:pt x="211" y="163"/>
                                </a:lnTo>
                                <a:lnTo>
                                  <a:pt x="202" y="150"/>
                                </a:lnTo>
                                <a:lnTo>
                                  <a:pt x="192" y="137"/>
                                </a:lnTo>
                                <a:lnTo>
                                  <a:pt x="185" y="127"/>
                                </a:lnTo>
                                <a:lnTo>
                                  <a:pt x="166" y="98"/>
                                </a:lnTo>
                                <a:lnTo>
                                  <a:pt x="151" y="75"/>
                                </a:lnTo>
                                <a:lnTo>
                                  <a:pt x="137" y="52"/>
                                </a:lnTo>
                                <a:lnTo>
                                  <a:pt x="130" y="36"/>
                                </a:lnTo>
                                <a:lnTo>
                                  <a:pt x="120" y="17"/>
                                </a:lnTo>
                                <a:lnTo>
                                  <a:pt x="113" y="7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0" y="85"/>
                                </a:lnTo>
                                <a:lnTo>
                                  <a:pt x="0" y="88"/>
                                </a:lnTo>
                                <a:lnTo>
                                  <a:pt x="5" y="98"/>
                                </a:lnTo>
                                <a:lnTo>
                                  <a:pt x="12" y="111"/>
                                </a:lnTo>
                                <a:lnTo>
                                  <a:pt x="24" y="134"/>
                                </a:lnTo>
                                <a:lnTo>
                                  <a:pt x="36" y="153"/>
                                </a:lnTo>
                                <a:lnTo>
                                  <a:pt x="53" y="179"/>
                                </a:lnTo>
                                <a:lnTo>
                                  <a:pt x="60" y="192"/>
                                </a:lnTo>
                                <a:lnTo>
                                  <a:pt x="72" y="209"/>
                                </a:lnTo>
                                <a:lnTo>
                                  <a:pt x="81" y="222"/>
                                </a:lnTo>
                                <a:lnTo>
                                  <a:pt x="96" y="238"/>
                                </a:lnTo>
                                <a:lnTo>
                                  <a:pt x="106" y="248"/>
                                </a:lnTo>
                                <a:lnTo>
                                  <a:pt x="118" y="264"/>
                                </a:lnTo>
                                <a:lnTo>
                                  <a:pt x="132" y="277"/>
                                </a:lnTo>
                                <a:lnTo>
                                  <a:pt x="146" y="293"/>
                                </a:lnTo>
                                <a:lnTo>
                                  <a:pt x="161" y="303"/>
                                </a:lnTo>
                                <a:lnTo>
                                  <a:pt x="175" y="319"/>
                                </a:lnTo>
                                <a:lnTo>
                                  <a:pt x="192" y="332"/>
                                </a:lnTo>
                                <a:lnTo>
                                  <a:pt x="211" y="348"/>
                                </a:lnTo>
                                <a:lnTo>
                                  <a:pt x="226" y="358"/>
                                </a:lnTo>
                                <a:lnTo>
                                  <a:pt x="245" y="371"/>
                                </a:lnTo>
                                <a:lnTo>
                                  <a:pt x="262" y="381"/>
                                </a:lnTo>
                                <a:lnTo>
                                  <a:pt x="283" y="394"/>
                                </a:lnTo>
                                <a:lnTo>
                                  <a:pt x="305" y="404"/>
                                </a:lnTo>
                                <a:lnTo>
                                  <a:pt x="326" y="413"/>
                                </a:lnTo>
                                <a:lnTo>
                                  <a:pt x="348" y="423"/>
                                </a:lnTo>
                                <a:lnTo>
                                  <a:pt x="372" y="433"/>
                                </a:lnTo>
                                <a:lnTo>
                                  <a:pt x="387" y="433"/>
                                </a:lnTo>
                                <a:lnTo>
                                  <a:pt x="401" y="436"/>
                                </a:lnTo>
                                <a:lnTo>
                                  <a:pt x="415" y="439"/>
                                </a:lnTo>
                                <a:lnTo>
                                  <a:pt x="430" y="443"/>
                                </a:lnTo>
                                <a:lnTo>
                                  <a:pt x="444" y="443"/>
                                </a:lnTo>
                                <a:lnTo>
                                  <a:pt x="461" y="446"/>
                                </a:lnTo>
                                <a:lnTo>
                                  <a:pt x="475" y="446"/>
                                </a:lnTo>
                                <a:lnTo>
                                  <a:pt x="492" y="449"/>
                                </a:lnTo>
                                <a:lnTo>
                                  <a:pt x="507" y="446"/>
                                </a:lnTo>
                                <a:lnTo>
                                  <a:pt x="521" y="446"/>
                                </a:lnTo>
                                <a:lnTo>
                                  <a:pt x="535" y="446"/>
                                </a:lnTo>
                                <a:lnTo>
                                  <a:pt x="552" y="446"/>
                                </a:lnTo>
                                <a:lnTo>
                                  <a:pt x="567" y="443"/>
                                </a:lnTo>
                                <a:lnTo>
                                  <a:pt x="583" y="439"/>
                                </a:lnTo>
                                <a:lnTo>
                                  <a:pt x="598" y="436"/>
                                </a:lnTo>
                                <a:lnTo>
                                  <a:pt x="615" y="436"/>
                                </a:lnTo>
                                <a:lnTo>
                                  <a:pt x="629" y="430"/>
                                </a:lnTo>
                                <a:lnTo>
                                  <a:pt x="643" y="423"/>
                                </a:lnTo>
                                <a:lnTo>
                                  <a:pt x="660" y="417"/>
                                </a:lnTo>
                                <a:lnTo>
                                  <a:pt x="677" y="413"/>
                                </a:lnTo>
                                <a:lnTo>
                                  <a:pt x="692" y="404"/>
                                </a:lnTo>
                                <a:lnTo>
                                  <a:pt x="706" y="397"/>
                                </a:lnTo>
                                <a:lnTo>
                                  <a:pt x="723" y="387"/>
                                </a:lnTo>
                                <a:lnTo>
                                  <a:pt x="740" y="381"/>
                                </a:lnTo>
                                <a:lnTo>
                                  <a:pt x="754" y="368"/>
                                </a:lnTo>
                                <a:lnTo>
                                  <a:pt x="771" y="358"/>
                                </a:lnTo>
                                <a:lnTo>
                                  <a:pt x="788" y="345"/>
                                </a:lnTo>
                                <a:lnTo>
                                  <a:pt x="804" y="335"/>
                                </a:lnTo>
                                <a:lnTo>
                                  <a:pt x="819" y="319"/>
                                </a:lnTo>
                                <a:lnTo>
                                  <a:pt x="836" y="306"/>
                                </a:lnTo>
                                <a:lnTo>
                                  <a:pt x="852" y="293"/>
                                </a:lnTo>
                                <a:lnTo>
                                  <a:pt x="869" y="280"/>
                                </a:lnTo>
                                <a:lnTo>
                                  <a:pt x="792" y="140"/>
                                </a:lnTo>
                                <a:lnTo>
                                  <a:pt x="79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22040"/>
                            <a:ext cx="68760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1014">
                                <a:moveTo>
                                  <a:pt x="994" y="354"/>
                                </a:moveTo>
                                <a:lnTo>
                                  <a:pt x="982" y="335"/>
                                </a:lnTo>
                                <a:lnTo>
                                  <a:pt x="973" y="315"/>
                                </a:lnTo>
                                <a:lnTo>
                                  <a:pt x="963" y="299"/>
                                </a:lnTo>
                                <a:lnTo>
                                  <a:pt x="954" y="283"/>
                                </a:lnTo>
                                <a:lnTo>
                                  <a:pt x="942" y="266"/>
                                </a:lnTo>
                                <a:lnTo>
                                  <a:pt x="932" y="253"/>
                                </a:lnTo>
                                <a:lnTo>
                                  <a:pt x="922" y="237"/>
                                </a:lnTo>
                                <a:lnTo>
                                  <a:pt x="913" y="224"/>
                                </a:lnTo>
                                <a:lnTo>
                                  <a:pt x="901" y="208"/>
                                </a:lnTo>
                                <a:lnTo>
                                  <a:pt x="889" y="195"/>
                                </a:lnTo>
                                <a:lnTo>
                                  <a:pt x="877" y="179"/>
                                </a:lnTo>
                                <a:lnTo>
                                  <a:pt x="867" y="169"/>
                                </a:lnTo>
                                <a:lnTo>
                                  <a:pt x="855" y="156"/>
                                </a:lnTo>
                                <a:lnTo>
                                  <a:pt x="843" y="146"/>
                                </a:lnTo>
                                <a:lnTo>
                                  <a:pt x="831" y="136"/>
                                </a:lnTo>
                                <a:lnTo>
                                  <a:pt x="822" y="127"/>
                                </a:lnTo>
                                <a:lnTo>
                                  <a:pt x="807" y="114"/>
                                </a:lnTo>
                                <a:lnTo>
                                  <a:pt x="795" y="104"/>
                                </a:lnTo>
                                <a:lnTo>
                                  <a:pt x="781" y="94"/>
                                </a:lnTo>
                                <a:lnTo>
                                  <a:pt x="769" y="84"/>
                                </a:lnTo>
                                <a:lnTo>
                                  <a:pt x="754" y="75"/>
                                </a:lnTo>
                                <a:lnTo>
                                  <a:pt x="742" y="68"/>
                                </a:lnTo>
                                <a:lnTo>
                                  <a:pt x="728" y="62"/>
                                </a:lnTo>
                                <a:lnTo>
                                  <a:pt x="716" y="55"/>
                                </a:lnTo>
                                <a:lnTo>
                                  <a:pt x="701" y="45"/>
                                </a:lnTo>
                                <a:lnTo>
                                  <a:pt x="689" y="39"/>
                                </a:lnTo>
                                <a:lnTo>
                                  <a:pt x="675" y="32"/>
                                </a:lnTo>
                                <a:lnTo>
                                  <a:pt x="663" y="29"/>
                                </a:lnTo>
                                <a:lnTo>
                                  <a:pt x="649" y="23"/>
                                </a:lnTo>
                                <a:lnTo>
                                  <a:pt x="637" y="19"/>
                                </a:lnTo>
                                <a:lnTo>
                                  <a:pt x="622" y="16"/>
                                </a:lnTo>
                                <a:lnTo>
                                  <a:pt x="610" y="16"/>
                                </a:lnTo>
                                <a:lnTo>
                                  <a:pt x="596" y="10"/>
                                </a:lnTo>
                                <a:lnTo>
                                  <a:pt x="581" y="6"/>
                                </a:lnTo>
                                <a:lnTo>
                                  <a:pt x="567" y="3"/>
                                </a:lnTo>
                                <a:lnTo>
                                  <a:pt x="553" y="3"/>
                                </a:lnTo>
                                <a:lnTo>
                                  <a:pt x="538" y="0"/>
                                </a:lnTo>
                                <a:lnTo>
                                  <a:pt x="524" y="0"/>
                                </a:lnTo>
                                <a:lnTo>
                                  <a:pt x="509" y="0"/>
                                </a:lnTo>
                                <a:lnTo>
                                  <a:pt x="497" y="0"/>
                                </a:lnTo>
                                <a:lnTo>
                                  <a:pt x="483" y="0"/>
                                </a:lnTo>
                                <a:lnTo>
                                  <a:pt x="469" y="0"/>
                                </a:lnTo>
                                <a:lnTo>
                                  <a:pt x="456" y="0"/>
                                </a:lnTo>
                                <a:lnTo>
                                  <a:pt x="444" y="3"/>
                                </a:lnTo>
                                <a:lnTo>
                                  <a:pt x="418" y="6"/>
                                </a:lnTo>
                                <a:lnTo>
                                  <a:pt x="394" y="16"/>
                                </a:lnTo>
                                <a:lnTo>
                                  <a:pt x="380" y="16"/>
                                </a:lnTo>
                                <a:lnTo>
                                  <a:pt x="365" y="23"/>
                                </a:lnTo>
                                <a:lnTo>
                                  <a:pt x="353" y="26"/>
                                </a:lnTo>
                                <a:lnTo>
                                  <a:pt x="341" y="32"/>
                                </a:lnTo>
                                <a:lnTo>
                                  <a:pt x="315" y="42"/>
                                </a:lnTo>
                                <a:lnTo>
                                  <a:pt x="293" y="62"/>
                                </a:lnTo>
                                <a:lnTo>
                                  <a:pt x="272" y="75"/>
                                </a:lnTo>
                                <a:lnTo>
                                  <a:pt x="250" y="94"/>
                                </a:lnTo>
                                <a:lnTo>
                                  <a:pt x="228" y="114"/>
                                </a:lnTo>
                                <a:lnTo>
                                  <a:pt x="209" y="136"/>
                                </a:lnTo>
                                <a:lnTo>
                                  <a:pt x="190" y="153"/>
                                </a:lnTo>
                                <a:lnTo>
                                  <a:pt x="173" y="172"/>
                                </a:lnTo>
                                <a:lnTo>
                                  <a:pt x="159" y="192"/>
                                </a:lnTo>
                                <a:lnTo>
                                  <a:pt x="144" y="211"/>
                                </a:lnTo>
                                <a:lnTo>
                                  <a:pt x="130" y="231"/>
                                </a:lnTo>
                                <a:lnTo>
                                  <a:pt x="118" y="253"/>
                                </a:lnTo>
                                <a:lnTo>
                                  <a:pt x="106" y="276"/>
                                </a:lnTo>
                                <a:lnTo>
                                  <a:pt x="96" y="299"/>
                                </a:lnTo>
                                <a:lnTo>
                                  <a:pt x="84" y="318"/>
                                </a:lnTo>
                                <a:lnTo>
                                  <a:pt x="75" y="341"/>
                                </a:lnTo>
                                <a:lnTo>
                                  <a:pt x="65" y="364"/>
                                </a:lnTo>
                                <a:lnTo>
                                  <a:pt x="58" y="387"/>
                                </a:lnTo>
                                <a:lnTo>
                                  <a:pt x="51" y="406"/>
                                </a:lnTo>
                                <a:lnTo>
                                  <a:pt x="43" y="429"/>
                                </a:lnTo>
                                <a:lnTo>
                                  <a:pt x="39" y="452"/>
                                </a:lnTo>
                                <a:lnTo>
                                  <a:pt x="34" y="475"/>
                                </a:lnTo>
                                <a:lnTo>
                                  <a:pt x="27" y="491"/>
                                </a:lnTo>
                                <a:lnTo>
                                  <a:pt x="22" y="510"/>
                                </a:lnTo>
                                <a:lnTo>
                                  <a:pt x="17" y="530"/>
                                </a:lnTo>
                                <a:lnTo>
                                  <a:pt x="15" y="549"/>
                                </a:lnTo>
                                <a:lnTo>
                                  <a:pt x="10" y="566"/>
                                </a:lnTo>
                                <a:lnTo>
                                  <a:pt x="7" y="582"/>
                                </a:lnTo>
                                <a:lnTo>
                                  <a:pt x="5" y="598"/>
                                </a:lnTo>
                                <a:lnTo>
                                  <a:pt x="5" y="614"/>
                                </a:lnTo>
                                <a:lnTo>
                                  <a:pt x="0" y="637"/>
                                </a:lnTo>
                                <a:lnTo>
                                  <a:pt x="0" y="660"/>
                                </a:lnTo>
                                <a:lnTo>
                                  <a:pt x="0" y="673"/>
                                </a:lnTo>
                                <a:lnTo>
                                  <a:pt x="0" y="683"/>
                                </a:lnTo>
                                <a:lnTo>
                                  <a:pt x="34" y="780"/>
                                </a:lnTo>
                                <a:lnTo>
                                  <a:pt x="130" y="692"/>
                                </a:lnTo>
                                <a:lnTo>
                                  <a:pt x="130" y="683"/>
                                </a:lnTo>
                                <a:lnTo>
                                  <a:pt x="130" y="676"/>
                                </a:lnTo>
                                <a:lnTo>
                                  <a:pt x="130" y="657"/>
                                </a:lnTo>
                                <a:lnTo>
                                  <a:pt x="132" y="640"/>
                                </a:lnTo>
                                <a:lnTo>
                                  <a:pt x="135" y="614"/>
                                </a:lnTo>
                                <a:lnTo>
                                  <a:pt x="139" y="588"/>
                                </a:lnTo>
                                <a:lnTo>
                                  <a:pt x="144" y="556"/>
                                </a:lnTo>
                                <a:lnTo>
                                  <a:pt x="154" y="527"/>
                                </a:lnTo>
                                <a:lnTo>
                                  <a:pt x="156" y="507"/>
                                </a:lnTo>
                                <a:lnTo>
                                  <a:pt x="161" y="491"/>
                                </a:lnTo>
                                <a:lnTo>
                                  <a:pt x="163" y="471"/>
                                </a:lnTo>
                                <a:lnTo>
                                  <a:pt x="171" y="455"/>
                                </a:lnTo>
                                <a:lnTo>
                                  <a:pt x="176" y="435"/>
                                </a:lnTo>
                                <a:lnTo>
                                  <a:pt x="183" y="419"/>
                                </a:lnTo>
                                <a:lnTo>
                                  <a:pt x="190" y="403"/>
                                </a:lnTo>
                                <a:lnTo>
                                  <a:pt x="200" y="387"/>
                                </a:lnTo>
                                <a:lnTo>
                                  <a:pt x="207" y="367"/>
                                </a:lnTo>
                                <a:lnTo>
                                  <a:pt x="214" y="348"/>
                                </a:lnTo>
                                <a:lnTo>
                                  <a:pt x="224" y="331"/>
                                </a:lnTo>
                                <a:lnTo>
                                  <a:pt x="236" y="318"/>
                                </a:lnTo>
                                <a:lnTo>
                                  <a:pt x="245" y="299"/>
                                </a:lnTo>
                                <a:lnTo>
                                  <a:pt x="257" y="286"/>
                                </a:lnTo>
                                <a:lnTo>
                                  <a:pt x="269" y="270"/>
                                </a:lnTo>
                                <a:lnTo>
                                  <a:pt x="284" y="260"/>
                                </a:lnTo>
                                <a:lnTo>
                                  <a:pt x="296" y="240"/>
                                </a:lnTo>
                                <a:lnTo>
                                  <a:pt x="310" y="227"/>
                                </a:lnTo>
                                <a:lnTo>
                                  <a:pt x="327" y="218"/>
                                </a:lnTo>
                                <a:lnTo>
                                  <a:pt x="344" y="208"/>
                                </a:lnTo>
                                <a:lnTo>
                                  <a:pt x="360" y="195"/>
                                </a:lnTo>
                                <a:lnTo>
                                  <a:pt x="380" y="185"/>
                                </a:lnTo>
                                <a:lnTo>
                                  <a:pt x="399" y="179"/>
                                </a:lnTo>
                                <a:lnTo>
                                  <a:pt x="420" y="175"/>
                                </a:lnTo>
                                <a:lnTo>
                                  <a:pt x="440" y="169"/>
                                </a:lnTo>
                                <a:lnTo>
                                  <a:pt x="459" y="166"/>
                                </a:lnTo>
                                <a:lnTo>
                                  <a:pt x="481" y="166"/>
                                </a:lnTo>
                                <a:lnTo>
                                  <a:pt x="502" y="166"/>
                                </a:lnTo>
                                <a:lnTo>
                                  <a:pt x="524" y="166"/>
                                </a:lnTo>
                                <a:lnTo>
                                  <a:pt x="545" y="169"/>
                                </a:lnTo>
                                <a:lnTo>
                                  <a:pt x="567" y="172"/>
                                </a:lnTo>
                                <a:lnTo>
                                  <a:pt x="589" y="182"/>
                                </a:lnTo>
                                <a:lnTo>
                                  <a:pt x="608" y="185"/>
                                </a:lnTo>
                                <a:lnTo>
                                  <a:pt x="629" y="192"/>
                                </a:lnTo>
                                <a:lnTo>
                                  <a:pt x="651" y="201"/>
                                </a:lnTo>
                                <a:lnTo>
                                  <a:pt x="673" y="211"/>
                                </a:lnTo>
                                <a:lnTo>
                                  <a:pt x="692" y="221"/>
                                </a:lnTo>
                                <a:lnTo>
                                  <a:pt x="713" y="237"/>
                                </a:lnTo>
                                <a:lnTo>
                                  <a:pt x="733" y="250"/>
                                </a:lnTo>
                                <a:lnTo>
                                  <a:pt x="754" y="270"/>
                                </a:lnTo>
                                <a:lnTo>
                                  <a:pt x="771" y="283"/>
                                </a:lnTo>
                                <a:lnTo>
                                  <a:pt x="788" y="302"/>
                                </a:lnTo>
                                <a:lnTo>
                                  <a:pt x="805" y="322"/>
                                </a:lnTo>
                                <a:lnTo>
                                  <a:pt x="824" y="344"/>
                                </a:lnTo>
                                <a:lnTo>
                                  <a:pt x="838" y="364"/>
                                </a:lnTo>
                                <a:lnTo>
                                  <a:pt x="855" y="390"/>
                                </a:lnTo>
                                <a:lnTo>
                                  <a:pt x="870" y="416"/>
                                </a:lnTo>
                                <a:lnTo>
                                  <a:pt x="884" y="445"/>
                                </a:lnTo>
                                <a:lnTo>
                                  <a:pt x="891" y="465"/>
                                </a:lnTo>
                                <a:lnTo>
                                  <a:pt x="901" y="484"/>
                                </a:lnTo>
                                <a:lnTo>
                                  <a:pt x="908" y="507"/>
                                </a:lnTo>
                                <a:lnTo>
                                  <a:pt x="915" y="530"/>
                                </a:lnTo>
                                <a:lnTo>
                                  <a:pt x="920" y="549"/>
                                </a:lnTo>
                                <a:lnTo>
                                  <a:pt x="927" y="575"/>
                                </a:lnTo>
                                <a:lnTo>
                                  <a:pt x="932" y="595"/>
                                </a:lnTo>
                                <a:lnTo>
                                  <a:pt x="937" y="621"/>
                                </a:lnTo>
                                <a:lnTo>
                                  <a:pt x="939" y="640"/>
                                </a:lnTo>
                                <a:lnTo>
                                  <a:pt x="942" y="663"/>
                                </a:lnTo>
                                <a:lnTo>
                                  <a:pt x="944" y="686"/>
                                </a:lnTo>
                                <a:lnTo>
                                  <a:pt x="946" y="709"/>
                                </a:lnTo>
                                <a:lnTo>
                                  <a:pt x="946" y="728"/>
                                </a:lnTo>
                                <a:lnTo>
                                  <a:pt x="949" y="751"/>
                                </a:lnTo>
                                <a:lnTo>
                                  <a:pt x="951" y="770"/>
                                </a:lnTo>
                                <a:lnTo>
                                  <a:pt x="954" y="793"/>
                                </a:lnTo>
                                <a:lnTo>
                                  <a:pt x="951" y="809"/>
                                </a:lnTo>
                                <a:lnTo>
                                  <a:pt x="951" y="829"/>
                                </a:lnTo>
                                <a:lnTo>
                                  <a:pt x="951" y="845"/>
                                </a:lnTo>
                                <a:lnTo>
                                  <a:pt x="951" y="861"/>
                                </a:lnTo>
                                <a:lnTo>
                                  <a:pt x="949" y="891"/>
                                </a:lnTo>
                                <a:lnTo>
                                  <a:pt x="949" y="920"/>
                                </a:lnTo>
                                <a:lnTo>
                                  <a:pt x="946" y="939"/>
                                </a:lnTo>
                                <a:lnTo>
                                  <a:pt x="944" y="956"/>
                                </a:lnTo>
                                <a:lnTo>
                                  <a:pt x="944" y="965"/>
                                </a:lnTo>
                                <a:lnTo>
                                  <a:pt x="944" y="975"/>
                                </a:lnTo>
                                <a:lnTo>
                                  <a:pt x="1069" y="1014"/>
                                </a:lnTo>
                                <a:lnTo>
                                  <a:pt x="1069" y="1004"/>
                                </a:lnTo>
                                <a:lnTo>
                                  <a:pt x="1069" y="988"/>
                                </a:lnTo>
                                <a:lnTo>
                                  <a:pt x="1071" y="969"/>
                                </a:lnTo>
                                <a:lnTo>
                                  <a:pt x="1076" y="943"/>
                                </a:lnTo>
                                <a:lnTo>
                                  <a:pt x="1076" y="923"/>
                                </a:lnTo>
                                <a:lnTo>
                                  <a:pt x="1079" y="907"/>
                                </a:lnTo>
                                <a:lnTo>
                                  <a:pt x="1079" y="887"/>
                                </a:lnTo>
                                <a:lnTo>
                                  <a:pt x="1081" y="871"/>
                                </a:lnTo>
                                <a:lnTo>
                                  <a:pt x="1081" y="848"/>
                                </a:lnTo>
                                <a:lnTo>
                                  <a:pt x="1081" y="829"/>
                                </a:lnTo>
                                <a:lnTo>
                                  <a:pt x="1081" y="806"/>
                                </a:lnTo>
                                <a:lnTo>
                                  <a:pt x="1083" y="787"/>
                                </a:lnTo>
                                <a:lnTo>
                                  <a:pt x="1081" y="761"/>
                                </a:lnTo>
                                <a:lnTo>
                                  <a:pt x="1079" y="735"/>
                                </a:lnTo>
                                <a:lnTo>
                                  <a:pt x="1076" y="709"/>
                                </a:lnTo>
                                <a:lnTo>
                                  <a:pt x="1076" y="683"/>
                                </a:lnTo>
                                <a:lnTo>
                                  <a:pt x="1071" y="653"/>
                                </a:lnTo>
                                <a:lnTo>
                                  <a:pt x="1069" y="627"/>
                                </a:lnTo>
                                <a:lnTo>
                                  <a:pt x="1064" y="601"/>
                                </a:lnTo>
                                <a:lnTo>
                                  <a:pt x="1062" y="575"/>
                                </a:lnTo>
                                <a:lnTo>
                                  <a:pt x="1054" y="546"/>
                                </a:lnTo>
                                <a:lnTo>
                                  <a:pt x="1050" y="517"/>
                                </a:lnTo>
                                <a:lnTo>
                                  <a:pt x="1042" y="488"/>
                                </a:lnTo>
                                <a:lnTo>
                                  <a:pt x="1035" y="461"/>
                                </a:lnTo>
                                <a:lnTo>
                                  <a:pt x="1026" y="432"/>
                                </a:lnTo>
                                <a:lnTo>
                                  <a:pt x="1016" y="406"/>
                                </a:lnTo>
                                <a:lnTo>
                                  <a:pt x="1004" y="380"/>
                                </a:lnTo>
                                <a:lnTo>
                                  <a:pt x="994" y="354"/>
                                </a:lnTo>
                                <a:lnTo>
                                  <a:pt x="994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503640"/>
                            <a:ext cx="30672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1223">
                                <a:moveTo>
                                  <a:pt x="272" y="1106"/>
                                </a:moveTo>
                                <a:lnTo>
                                  <a:pt x="257" y="1086"/>
                                </a:lnTo>
                                <a:lnTo>
                                  <a:pt x="245" y="1067"/>
                                </a:lnTo>
                                <a:lnTo>
                                  <a:pt x="233" y="1047"/>
                                </a:lnTo>
                                <a:lnTo>
                                  <a:pt x="224" y="1028"/>
                                </a:lnTo>
                                <a:lnTo>
                                  <a:pt x="212" y="1008"/>
                                </a:lnTo>
                                <a:lnTo>
                                  <a:pt x="202" y="989"/>
                                </a:lnTo>
                                <a:lnTo>
                                  <a:pt x="195" y="969"/>
                                </a:lnTo>
                                <a:lnTo>
                                  <a:pt x="188" y="950"/>
                                </a:lnTo>
                                <a:lnTo>
                                  <a:pt x="178" y="927"/>
                                </a:lnTo>
                                <a:lnTo>
                                  <a:pt x="168" y="907"/>
                                </a:lnTo>
                                <a:lnTo>
                                  <a:pt x="161" y="888"/>
                                </a:lnTo>
                                <a:lnTo>
                                  <a:pt x="156" y="868"/>
                                </a:lnTo>
                                <a:lnTo>
                                  <a:pt x="149" y="849"/>
                                </a:lnTo>
                                <a:lnTo>
                                  <a:pt x="142" y="829"/>
                                </a:lnTo>
                                <a:lnTo>
                                  <a:pt x="137" y="810"/>
                                </a:lnTo>
                                <a:lnTo>
                                  <a:pt x="135" y="790"/>
                                </a:lnTo>
                                <a:lnTo>
                                  <a:pt x="128" y="771"/>
                                </a:lnTo>
                                <a:lnTo>
                                  <a:pt x="125" y="751"/>
                                </a:lnTo>
                                <a:lnTo>
                                  <a:pt x="120" y="732"/>
                                </a:lnTo>
                                <a:lnTo>
                                  <a:pt x="120" y="712"/>
                                </a:lnTo>
                                <a:lnTo>
                                  <a:pt x="116" y="693"/>
                                </a:lnTo>
                                <a:lnTo>
                                  <a:pt x="113" y="673"/>
                                </a:lnTo>
                                <a:lnTo>
                                  <a:pt x="113" y="654"/>
                                </a:lnTo>
                                <a:lnTo>
                                  <a:pt x="113" y="634"/>
                                </a:lnTo>
                                <a:lnTo>
                                  <a:pt x="113" y="615"/>
                                </a:lnTo>
                                <a:lnTo>
                                  <a:pt x="113" y="595"/>
                                </a:lnTo>
                                <a:lnTo>
                                  <a:pt x="113" y="576"/>
                                </a:lnTo>
                                <a:lnTo>
                                  <a:pt x="116" y="560"/>
                                </a:lnTo>
                                <a:lnTo>
                                  <a:pt x="120" y="524"/>
                                </a:lnTo>
                                <a:lnTo>
                                  <a:pt x="130" y="494"/>
                                </a:lnTo>
                                <a:lnTo>
                                  <a:pt x="137" y="462"/>
                                </a:lnTo>
                                <a:lnTo>
                                  <a:pt x="147" y="433"/>
                                </a:lnTo>
                                <a:lnTo>
                                  <a:pt x="159" y="407"/>
                                </a:lnTo>
                                <a:lnTo>
                                  <a:pt x="173" y="381"/>
                                </a:lnTo>
                                <a:lnTo>
                                  <a:pt x="188" y="355"/>
                                </a:lnTo>
                                <a:lnTo>
                                  <a:pt x="207" y="332"/>
                                </a:lnTo>
                                <a:lnTo>
                                  <a:pt x="214" y="319"/>
                                </a:lnTo>
                                <a:lnTo>
                                  <a:pt x="226" y="309"/>
                                </a:lnTo>
                                <a:lnTo>
                                  <a:pt x="236" y="299"/>
                                </a:lnTo>
                                <a:lnTo>
                                  <a:pt x="250" y="290"/>
                                </a:lnTo>
                                <a:lnTo>
                                  <a:pt x="260" y="277"/>
                                </a:lnTo>
                                <a:lnTo>
                                  <a:pt x="272" y="267"/>
                                </a:lnTo>
                                <a:lnTo>
                                  <a:pt x="281" y="257"/>
                                </a:lnTo>
                                <a:lnTo>
                                  <a:pt x="296" y="247"/>
                                </a:lnTo>
                                <a:lnTo>
                                  <a:pt x="308" y="238"/>
                                </a:lnTo>
                                <a:lnTo>
                                  <a:pt x="322" y="231"/>
                                </a:lnTo>
                                <a:lnTo>
                                  <a:pt x="337" y="225"/>
                                </a:lnTo>
                                <a:lnTo>
                                  <a:pt x="351" y="218"/>
                                </a:lnTo>
                                <a:lnTo>
                                  <a:pt x="365" y="208"/>
                                </a:lnTo>
                                <a:lnTo>
                                  <a:pt x="380" y="202"/>
                                </a:lnTo>
                                <a:lnTo>
                                  <a:pt x="397" y="195"/>
                                </a:lnTo>
                                <a:lnTo>
                                  <a:pt x="413" y="189"/>
                                </a:lnTo>
                                <a:lnTo>
                                  <a:pt x="428" y="182"/>
                                </a:lnTo>
                                <a:lnTo>
                                  <a:pt x="447" y="179"/>
                                </a:lnTo>
                                <a:lnTo>
                                  <a:pt x="464" y="173"/>
                                </a:lnTo>
                                <a:lnTo>
                                  <a:pt x="483" y="173"/>
                                </a:lnTo>
                                <a:lnTo>
                                  <a:pt x="459" y="0"/>
                                </a:lnTo>
                                <a:lnTo>
                                  <a:pt x="445" y="0"/>
                                </a:lnTo>
                                <a:lnTo>
                                  <a:pt x="430" y="7"/>
                                </a:lnTo>
                                <a:lnTo>
                                  <a:pt x="416" y="7"/>
                                </a:lnTo>
                                <a:lnTo>
                                  <a:pt x="401" y="13"/>
                                </a:lnTo>
                                <a:lnTo>
                                  <a:pt x="375" y="23"/>
                                </a:lnTo>
                                <a:lnTo>
                                  <a:pt x="353" y="33"/>
                                </a:lnTo>
                                <a:lnTo>
                                  <a:pt x="329" y="43"/>
                                </a:lnTo>
                                <a:lnTo>
                                  <a:pt x="308" y="52"/>
                                </a:lnTo>
                                <a:lnTo>
                                  <a:pt x="286" y="65"/>
                                </a:lnTo>
                                <a:lnTo>
                                  <a:pt x="269" y="78"/>
                                </a:lnTo>
                                <a:lnTo>
                                  <a:pt x="248" y="88"/>
                                </a:lnTo>
                                <a:lnTo>
                                  <a:pt x="231" y="101"/>
                                </a:lnTo>
                                <a:lnTo>
                                  <a:pt x="212" y="114"/>
                                </a:lnTo>
                                <a:lnTo>
                                  <a:pt x="197" y="130"/>
                                </a:lnTo>
                                <a:lnTo>
                                  <a:pt x="183" y="143"/>
                                </a:lnTo>
                                <a:lnTo>
                                  <a:pt x="168" y="160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92"/>
                                </a:lnTo>
                                <a:lnTo>
                                  <a:pt x="130" y="205"/>
                                </a:lnTo>
                                <a:lnTo>
                                  <a:pt x="120" y="221"/>
                                </a:lnTo>
                                <a:lnTo>
                                  <a:pt x="108" y="234"/>
                                </a:lnTo>
                                <a:lnTo>
                                  <a:pt x="99" y="254"/>
                                </a:lnTo>
                                <a:lnTo>
                                  <a:pt x="89" y="267"/>
                                </a:lnTo>
                                <a:lnTo>
                                  <a:pt x="82" y="283"/>
                                </a:lnTo>
                                <a:lnTo>
                                  <a:pt x="75" y="299"/>
                                </a:lnTo>
                                <a:lnTo>
                                  <a:pt x="68" y="319"/>
                                </a:lnTo>
                                <a:lnTo>
                                  <a:pt x="53" y="348"/>
                                </a:lnTo>
                                <a:lnTo>
                                  <a:pt x="44" y="381"/>
                                </a:lnTo>
                                <a:lnTo>
                                  <a:pt x="36" y="413"/>
                                </a:lnTo>
                                <a:lnTo>
                                  <a:pt x="29" y="446"/>
                                </a:lnTo>
                                <a:lnTo>
                                  <a:pt x="22" y="465"/>
                                </a:lnTo>
                                <a:lnTo>
                                  <a:pt x="15" y="488"/>
                                </a:lnTo>
                                <a:lnTo>
                                  <a:pt x="10" y="511"/>
                                </a:lnTo>
                                <a:lnTo>
                                  <a:pt x="8" y="534"/>
                                </a:lnTo>
                                <a:lnTo>
                                  <a:pt x="3" y="556"/>
                                </a:lnTo>
                                <a:lnTo>
                                  <a:pt x="0" y="582"/>
                                </a:lnTo>
                                <a:lnTo>
                                  <a:pt x="0" y="605"/>
                                </a:lnTo>
                                <a:lnTo>
                                  <a:pt x="0" y="631"/>
                                </a:lnTo>
                                <a:lnTo>
                                  <a:pt x="0" y="654"/>
                                </a:lnTo>
                                <a:lnTo>
                                  <a:pt x="0" y="680"/>
                                </a:lnTo>
                                <a:lnTo>
                                  <a:pt x="0" y="703"/>
                                </a:lnTo>
                                <a:lnTo>
                                  <a:pt x="3" y="729"/>
                                </a:lnTo>
                                <a:lnTo>
                                  <a:pt x="3" y="751"/>
                                </a:lnTo>
                                <a:lnTo>
                                  <a:pt x="8" y="777"/>
                                </a:lnTo>
                                <a:lnTo>
                                  <a:pt x="10" y="800"/>
                                </a:lnTo>
                                <a:lnTo>
                                  <a:pt x="17" y="829"/>
                                </a:lnTo>
                                <a:lnTo>
                                  <a:pt x="20" y="852"/>
                                </a:lnTo>
                                <a:lnTo>
                                  <a:pt x="24" y="878"/>
                                </a:lnTo>
                                <a:lnTo>
                                  <a:pt x="32" y="901"/>
                                </a:lnTo>
                                <a:lnTo>
                                  <a:pt x="39" y="927"/>
                                </a:lnTo>
                                <a:lnTo>
                                  <a:pt x="46" y="950"/>
                                </a:lnTo>
                                <a:lnTo>
                                  <a:pt x="53" y="976"/>
                                </a:lnTo>
                                <a:lnTo>
                                  <a:pt x="63" y="1002"/>
                                </a:lnTo>
                                <a:lnTo>
                                  <a:pt x="75" y="1028"/>
                                </a:lnTo>
                                <a:lnTo>
                                  <a:pt x="82" y="1050"/>
                                </a:lnTo>
                                <a:lnTo>
                                  <a:pt x="94" y="1076"/>
                                </a:lnTo>
                                <a:lnTo>
                                  <a:pt x="104" y="1099"/>
                                </a:lnTo>
                                <a:lnTo>
                                  <a:pt x="118" y="1125"/>
                                </a:lnTo>
                                <a:lnTo>
                                  <a:pt x="130" y="1148"/>
                                </a:lnTo>
                                <a:lnTo>
                                  <a:pt x="144" y="1174"/>
                                </a:lnTo>
                                <a:lnTo>
                                  <a:pt x="159" y="1197"/>
                                </a:lnTo>
                                <a:lnTo>
                                  <a:pt x="176" y="1223"/>
                                </a:lnTo>
                                <a:lnTo>
                                  <a:pt x="272" y="1106"/>
                                </a:lnTo>
                                <a:lnTo>
                                  <a:pt x="272" y="1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106640"/>
                            <a:ext cx="243720" cy="8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352">
                                <a:moveTo>
                                  <a:pt x="106" y="630"/>
                                </a:moveTo>
                                <a:lnTo>
                                  <a:pt x="106" y="598"/>
                                </a:lnTo>
                                <a:lnTo>
                                  <a:pt x="108" y="569"/>
                                </a:lnTo>
                                <a:lnTo>
                                  <a:pt x="113" y="533"/>
                                </a:lnTo>
                                <a:lnTo>
                                  <a:pt x="120" y="500"/>
                                </a:lnTo>
                                <a:lnTo>
                                  <a:pt x="123" y="481"/>
                                </a:lnTo>
                                <a:lnTo>
                                  <a:pt x="127" y="465"/>
                                </a:lnTo>
                                <a:lnTo>
                                  <a:pt x="135" y="445"/>
                                </a:lnTo>
                                <a:lnTo>
                                  <a:pt x="142" y="429"/>
                                </a:lnTo>
                                <a:lnTo>
                                  <a:pt x="147" y="409"/>
                                </a:lnTo>
                                <a:lnTo>
                                  <a:pt x="154" y="393"/>
                                </a:lnTo>
                                <a:lnTo>
                                  <a:pt x="163" y="374"/>
                                </a:lnTo>
                                <a:lnTo>
                                  <a:pt x="173" y="357"/>
                                </a:lnTo>
                                <a:lnTo>
                                  <a:pt x="180" y="338"/>
                                </a:lnTo>
                                <a:lnTo>
                                  <a:pt x="187" y="318"/>
                                </a:lnTo>
                                <a:lnTo>
                                  <a:pt x="197" y="302"/>
                                </a:lnTo>
                                <a:lnTo>
                                  <a:pt x="209" y="286"/>
                                </a:lnTo>
                                <a:lnTo>
                                  <a:pt x="219" y="266"/>
                                </a:lnTo>
                                <a:lnTo>
                                  <a:pt x="231" y="253"/>
                                </a:lnTo>
                                <a:lnTo>
                                  <a:pt x="245" y="237"/>
                                </a:lnTo>
                                <a:lnTo>
                                  <a:pt x="259" y="224"/>
                                </a:lnTo>
                                <a:lnTo>
                                  <a:pt x="271" y="208"/>
                                </a:lnTo>
                                <a:lnTo>
                                  <a:pt x="286" y="195"/>
                                </a:lnTo>
                                <a:lnTo>
                                  <a:pt x="300" y="178"/>
                                </a:lnTo>
                                <a:lnTo>
                                  <a:pt x="315" y="169"/>
                                </a:lnTo>
                                <a:lnTo>
                                  <a:pt x="329" y="156"/>
                                </a:lnTo>
                                <a:lnTo>
                                  <a:pt x="348" y="143"/>
                                </a:lnTo>
                                <a:lnTo>
                                  <a:pt x="365" y="133"/>
                                </a:lnTo>
                                <a:lnTo>
                                  <a:pt x="384" y="126"/>
                                </a:lnTo>
                                <a:lnTo>
                                  <a:pt x="324" y="0"/>
                                </a:lnTo>
                                <a:lnTo>
                                  <a:pt x="305" y="9"/>
                                </a:lnTo>
                                <a:lnTo>
                                  <a:pt x="288" y="19"/>
                                </a:lnTo>
                                <a:lnTo>
                                  <a:pt x="271" y="32"/>
                                </a:lnTo>
                                <a:lnTo>
                                  <a:pt x="257" y="45"/>
                                </a:lnTo>
                                <a:lnTo>
                                  <a:pt x="243" y="58"/>
                                </a:lnTo>
                                <a:lnTo>
                                  <a:pt x="228" y="74"/>
                                </a:lnTo>
                                <a:lnTo>
                                  <a:pt x="214" y="91"/>
                                </a:lnTo>
                                <a:lnTo>
                                  <a:pt x="199" y="110"/>
                                </a:lnTo>
                                <a:lnTo>
                                  <a:pt x="185" y="126"/>
                                </a:lnTo>
                                <a:lnTo>
                                  <a:pt x="171" y="143"/>
                                </a:lnTo>
                                <a:lnTo>
                                  <a:pt x="156" y="162"/>
                                </a:lnTo>
                                <a:lnTo>
                                  <a:pt x="144" y="182"/>
                                </a:lnTo>
                                <a:lnTo>
                                  <a:pt x="130" y="201"/>
                                </a:lnTo>
                                <a:lnTo>
                                  <a:pt x="120" y="221"/>
                                </a:lnTo>
                                <a:lnTo>
                                  <a:pt x="108" y="244"/>
                                </a:lnTo>
                                <a:lnTo>
                                  <a:pt x="99" y="266"/>
                                </a:lnTo>
                                <a:lnTo>
                                  <a:pt x="84" y="286"/>
                                </a:lnTo>
                                <a:lnTo>
                                  <a:pt x="75" y="305"/>
                                </a:lnTo>
                                <a:lnTo>
                                  <a:pt x="63" y="328"/>
                                </a:lnTo>
                                <a:lnTo>
                                  <a:pt x="55" y="351"/>
                                </a:lnTo>
                                <a:lnTo>
                                  <a:pt x="46" y="370"/>
                                </a:lnTo>
                                <a:lnTo>
                                  <a:pt x="38" y="393"/>
                                </a:lnTo>
                                <a:lnTo>
                                  <a:pt x="31" y="416"/>
                                </a:lnTo>
                                <a:lnTo>
                                  <a:pt x="26" y="439"/>
                                </a:lnTo>
                                <a:lnTo>
                                  <a:pt x="19" y="458"/>
                                </a:lnTo>
                                <a:lnTo>
                                  <a:pt x="14" y="481"/>
                                </a:lnTo>
                                <a:lnTo>
                                  <a:pt x="10" y="500"/>
                                </a:lnTo>
                                <a:lnTo>
                                  <a:pt x="7" y="523"/>
                                </a:lnTo>
                                <a:lnTo>
                                  <a:pt x="2" y="543"/>
                                </a:lnTo>
                                <a:lnTo>
                                  <a:pt x="2" y="565"/>
                                </a:lnTo>
                                <a:lnTo>
                                  <a:pt x="2" y="585"/>
                                </a:lnTo>
                                <a:lnTo>
                                  <a:pt x="2" y="608"/>
                                </a:lnTo>
                                <a:lnTo>
                                  <a:pt x="0" y="624"/>
                                </a:lnTo>
                                <a:lnTo>
                                  <a:pt x="0" y="643"/>
                                </a:lnTo>
                                <a:lnTo>
                                  <a:pt x="0" y="660"/>
                                </a:lnTo>
                                <a:lnTo>
                                  <a:pt x="2" y="679"/>
                                </a:lnTo>
                                <a:lnTo>
                                  <a:pt x="2" y="695"/>
                                </a:lnTo>
                                <a:lnTo>
                                  <a:pt x="5" y="715"/>
                                </a:lnTo>
                                <a:lnTo>
                                  <a:pt x="7" y="734"/>
                                </a:lnTo>
                                <a:lnTo>
                                  <a:pt x="12" y="754"/>
                                </a:lnTo>
                                <a:lnTo>
                                  <a:pt x="17" y="786"/>
                                </a:lnTo>
                                <a:lnTo>
                                  <a:pt x="24" y="822"/>
                                </a:lnTo>
                                <a:lnTo>
                                  <a:pt x="31" y="855"/>
                                </a:lnTo>
                                <a:lnTo>
                                  <a:pt x="43" y="890"/>
                                </a:lnTo>
                                <a:lnTo>
                                  <a:pt x="51" y="920"/>
                                </a:lnTo>
                                <a:lnTo>
                                  <a:pt x="63" y="952"/>
                                </a:lnTo>
                                <a:lnTo>
                                  <a:pt x="75" y="982"/>
                                </a:lnTo>
                                <a:lnTo>
                                  <a:pt x="89" y="1014"/>
                                </a:lnTo>
                                <a:lnTo>
                                  <a:pt x="101" y="1040"/>
                                </a:lnTo>
                                <a:lnTo>
                                  <a:pt x="113" y="1069"/>
                                </a:lnTo>
                                <a:lnTo>
                                  <a:pt x="127" y="1095"/>
                                </a:lnTo>
                                <a:lnTo>
                                  <a:pt x="142" y="1125"/>
                                </a:lnTo>
                                <a:lnTo>
                                  <a:pt x="154" y="1147"/>
                                </a:lnTo>
                                <a:lnTo>
                                  <a:pt x="168" y="1170"/>
                                </a:lnTo>
                                <a:lnTo>
                                  <a:pt x="180" y="1190"/>
                                </a:lnTo>
                                <a:lnTo>
                                  <a:pt x="195" y="1212"/>
                                </a:lnTo>
                                <a:lnTo>
                                  <a:pt x="207" y="1229"/>
                                </a:lnTo>
                                <a:lnTo>
                                  <a:pt x="219" y="1248"/>
                                </a:lnTo>
                                <a:lnTo>
                                  <a:pt x="231" y="1264"/>
                                </a:lnTo>
                                <a:lnTo>
                                  <a:pt x="243" y="1284"/>
                                </a:lnTo>
                                <a:lnTo>
                                  <a:pt x="252" y="1297"/>
                                </a:lnTo>
                                <a:lnTo>
                                  <a:pt x="262" y="1310"/>
                                </a:lnTo>
                                <a:lnTo>
                                  <a:pt x="269" y="1320"/>
                                </a:lnTo>
                                <a:lnTo>
                                  <a:pt x="276" y="1329"/>
                                </a:lnTo>
                                <a:lnTo>
                                  <a:pt x="288" y="1342"/>
                                </a:lnTo>
                                <a:lnTo>
                                  <a:pt x="295" y="1352"/>
                                </a:lnTo>
                                <a:lnTo>
                                  <a:pt x="377" y="1216"/>
                                </a:lnTo>
                                <a:lnTo>
                                  <a:pt x="370" y="1209"/>
                                </a:lnTo>
                                <a:lnTo>
                                  <a:pt x="363" y="1199"/>
                                </a:lnTo>
                                <a:lnTo>
                                  <a:pt x="348" y="1183"/>
                                </a:lnTo>
                                <a:lnTo>
                                  <a:pt x="331" y="1164"/>
                                </a:lnTo>
                                <a:lnTo>
                                  <a:pt x="319" y="1151"/>
                                </a:lnTo>
                                <a:lnTo>
                                  <a:pt x="307" y="1138"/>
                                </a:lnTo>
                                <a:lnTo>
                                  <a:pt x="295" y="1121"/>
                                </a:lnTo>
                                <a:lnTo>
                                  <a:pt x="286" y="1108"/>
                                </a:lnTo>
                                <a:lnTo>
                                  <a:pt x="274" y="1092"/>
                                </a:lnTo>
                                <a:lnTo>
                                  <a:pt x="262" y="1076"/>
                                </a:lnTo>
                                <a:lnTo>
                                  <a:pt x="250" y="1056"/>
                                </a:lnTo>
                                <a:lnTo>
                                  <a:pt x="238" y="1040"/>
                                </a:lnTo>
                                <a:lnTo>
                                  <a:pt x="223" y="1017"/>
                                </a:lnTo>
                                <a:lnTo>
                                  <a:pt x="211" y="995"/>
                                </a:lnTo>
                                <a:lnTo>
                                  <a:pt x="199" y="972"/>
                                </a:lnTo>
                                <a:lnTo>
                                  <a:pt x="187" y="949"/>
                                </a:lnTo>
                                <a:lnTo>
                                  <a:pt x="173" y="923"/>
                                </a:lnTo>
                                <a:lnTo>
                                  <a:pt x="163" y="900"/>
                                </a:lnTo>
                                <a:lnTo>
                                  <a:pt x="151" y="874"/>
                                </a:lnTo>
                                <a:lnTo>
                                  <a:pt x="144" y="851"/>
                                </a:lnTo>
                                <a:lnTo>
                                  <a:pt x="135" y="822"/>
                                </a:lnTo>
                                <a:lnTo>
                                  <a:pt x="125" y="796"/>
                                </a:lnTo>
                                <a:lnTo>
                                  <a:pt x="118" y="770"/>
                                </a:lnTo>
                                <a:lnTo>
                                  <a:pt x="113" y="744"/>
                                </a:lnTo>
                                <a:lnTo>
                                  <a:pt x="108" y="715"/>
                                </a:lnTo>
                                <a:lnTo>
                                  <a:pt x="106" y="686"/>
                                </a:lnTo>
                                <a:lnTo>
                                  <a:pt x="103" y="656"/>
                                </a:lnTo>
                                <a:lnTo>
                                  <a:pt x="106" y="630"/>
                                </a:lnTo>
                                <a:lnTo>
                                  <a:pt x="106" y="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511920"/>
                            <a:ext cx="30024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725">
                                <a:moveTo>
                                  <a:pt x="96" y="696"/>
                                </a:moveTo>
                                <a:lnTo>
                                  <a:pt x="113" y="706"/>
                                </a:lnTo>
                                <a:lnTo>
                                  <a:pt x="135" y="716"/>
                                </a:lnTo>
                                <a:lnTo>
                                  <a:pt x="156" y="722"/>
                                </a:lnTo>
                                <a:lnTo>
                                  <a:pt x="178" y="725"/>
                                </a:lnTo>
                                <a:lnTo>
                                  <a:pt x="200" y="722"/>
                                </a:lnTo>
                                <a:lnTo>
                                  <a:pt x="221" y="719"/>
                                </a:lnTo>
                                <a:lnTo>
                                  <a:pt x="243" y="709"/>
                                </a:lnTo>
                                <a:lnTo>
                                  <a:pt x="267" y="703"/>
                                </a:lnTo>
                                <a:lnTo>
                                  <a:pt x="288" y="686"/>
                                </a:lnTo>
                                <a:lnTo>
                                  <a:pt x="310" y="670"/>
                                </a:lnTo>
                                <a:lnTo>
                                  <a:pt x="332" y="651"/>
                                </a:lnTo>
                                <a:lnTo>
                                  <a:pt x="353" y="631"/>
                                </a:lnTo>
                                <a:lnTo>
                                  <a:pt x="370" y="605"/>
                                </a:lnTo>
                                <a:lnTo>
                                  <a:pt x="389" y="579"/>
                                </a:lnTo>
                                <a:lnTo>
                                  <a:pt x="396" y="563"/>
                                </a:lnTo>
                                <a:lnTo>
                                  <a:pt x="406" y="547"/>
                                </a:lnTo>
                                <a:lnTo>
                                  <a:pt x="416" y="530"/>
                                </a:lnTo>
                                <a:lnTo>
                                  <a:pt x="425" y="517"/>
                                </a:lnTo>
                                <a:lnTo>
                                  <a:pt x="430" y="498"/>
                                </a:lnTo>
                                <a:lnTo>
                                  <a:pt x="437" y="481"/>
                                </a:lnTo>
                                <a:lnTo>
                                  <a:pt x="442" y="462"/>
                                </a:lnTo>
                                <a:lnTo>
                                  <a:pt x="449" y="446"/>
                                </a:lnTo>
                                <a:lnTo>
                                  <a:pt x="452" y="426"/>
                                </a:lnTo>
                                <a:lnTo>
                                  <a:pt x="457" y="410"/>
                                </a:lnTo>
                                <a:lnTo>
                                  <a:pt x="461" y="390"/>
                                </a:lnTo>
                                <a:lnTo>
                                  <a:pt x="466" y="374"/>
                                </a:lnTo>
                                <a:lnTo>
                                  <a:pt x="466" y="355"/>
                                </a:lnTo>
                                <a:lnTo>
                                  <a:pt x="469" y="338"/>
                                </a:lnTo>
                                <a:lnTo>
                                  <a:pt x="471" y="319"/>
                                </a:lnTo>
                                <a:lnTo>
                                  <a:pt x="473" y="303"/>
                                </a:lnTo>
                                <a:lnTo>
                                  <a:pt x="473" y="267"/>
                                </a:lnTo>
                                <a:lnTo>
                                  <a:pt x="473" y="238"/>
                                </a:lnTo>
                                <a:lnTo>
                                  <a:pt x="466" y="205"/>
                                </a:lnTo>
                                <a:lnTo>
                                  <a:pt x="461" y="173"/>
                                </a:lnTo>
                                <a:lnTo>
                                  <a:pt x="452" y="143"/>
                                </a:lnTo>
                                <a:lnTo>
                                  <a:pt x="445" y="121"/>
                                </a:lnTo>
                                <a:lnTo>
                                  <a:pt x="430" y="91"/>
                                </a:lnTo>
                                <a:lnTo>
                                  <a:pt x="418" y="72"/>
                                </a:lnTo>
                                <a:lnTo>
                                  <a:pt x="401" y="52"/>
                                </a:lnTo>
                                <a:lnTo>
                                  <a:pt x="384" y="39"/>
                                </a:lnTo>
                                <a:lnTo>
                                  <a:pt x="363" y="23"/>
                                </a:lnTo>
                                <a:lnTo>
                                  <a:pt x="341" y="13"/>
                                </a:lnTo>
                                <a:lnTo>
                                  <a:pt x="320" y="4"/>
                                </a:lnTo>
                                <a:lnTo>
                                  <a:pt x="298" y="4"/>
                                </a:lnTo>
                                <a:lnTo>
                                  <a:pt x="274" y="0"/>
                                </a:lnTo>
                                <a:lnTo>
                                  <a:pt x="252" y="7"/>
                                </a:lnTo>
                                <a:lnTo>
                                  <a:pt x="231" y="13"/>
                                </a:lnTo>
                                <a:lnTo>
                                  <a:pt x="209" y="26"/>
                                </a:lnTo>
                                <a:lnTo>
                                  <a:pt x="185" y="36"/>
                                </a:lnTo>
                                <a:lnTo>
                                  <a:pt x="164" y="56"/>
                                </a:lnTo>
                                <a:lnTo>
                                  <a:pt x="142" y="72"/>
                                </a:lnTo>
                                <a:lnTo>
                                  <a:pt x="123" y="98"/>
                                </a:lnTo>
                                <a:lnTo>
                                  <a:pt x="111" y="108"/>
                                </a:lnTo>
                                <a:lnTo>
                                  <a:pt x="101" y="121"/>
                                </a:lnTo>
                                <a:lnTo>
                                  <a:pt x="91" y="134"/>
                                </a:lnTo>
                                <a:lnTo>
                                  <a:pt x="84" y="153"/>
                                </a:lnTo>
                                <a:lnTo>
                                  <a:pt x="75" y="166"/>
                                </a:lnTo>
                                <a:lnTo>
                                  <a:pt x="67" y="182"/>
                                </a:lnTo>
                                <a:lnTo>
                                  <a:pt x="60" y="199"/>
                                </a:lnTo>
                                <a:lnTo>
                                  <a:pt x="53" y="218"/>
                                </a:lnTo>
                                <a:lnTo>
                                  <a:pt x="43" y="234"/>
                                </a:lnTo>
                                <a:lnTo>
                                  <a:pt x="36" y="251"/>
                                </a:lnTo>
                                <a:lnTo>
                                  <a:pt x="29" y="267"/>
                                </a:lnTo>
                                <a:lnTo>
                                  <a:pt x="24" y="286"/>
                                </a:lnTo>
                                <a:lnTo>
                                  <a:pt x="15" y="319"/>
                                </a:lnTo>
                                <a:lnTo>
                                  <a:pt x="10" y="355"/>
                                </a:lnTo>
                                <a:lnTo>
                                  <a:pt x="3" y="387"/>
                                </a:lnTo>
                                <a:lnTo>
                                  <a:pt x="3" y="423"/>
                                </a:lnTo>
                                <a:lnTo>
                                  <a:pt x="0" y="439"/>
                                </a:lnTo>
                                <a:lnTo>
                                  <a:pt x="0" y="459"/>
                                </a:lnTo>
                                <a:lnTo>
                                  <a:pt x="3" y="475"/>
                                </a:lnTo>
                                <a:lnTo>
                                  <a:pt x="5" y="494"/>
                                </a:lnTo>
                                <a:lnTo>
                                  <a:pt x="5" y="524"/>
                                </a:lnTo>
                                <a:lnTo>
                                  <a:pt x="12" y="553"/>
                                </a:lnTo>
                                <a:lnTo>
                                  <a:pt x="19" y="579"/>
                                </a:lnTo>
                                <a:lnTo>
                                  <a:pt x="31" y="608"/>
                                </a:lnTo>
                                <a:lnTo>
                                  <a:pt x="43" y="631"/>
                                </a:lnTo>
                                <a:lnTo>
                                  <a:pt x="60" y="657"/>
                                </a:lnTo>
                                <a:lnTo>
                                  <a:pt x="75" y="677"/>
                                </a:lnTo>
                                <a:lnTo>
                                  <a:pt x="96" y="696"/>
                                </a:lnTo>
                                <a:lnTo>
                                  <a:pt x="96" y="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1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251000"/>
                            <a:ext cx="30024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725">
                                <a:moveTo>
                                  <a:pt x="96" y="696"/>
                                </a:moveTo>
                                <a:lnTo>
                                  <a:pt x="113" y="706"/>
                                </a:lnTo>
                                <a:lnTo>
                                  <a:pt x="135" y="716"/>
                                </a:lnTo>
                                <a:lnTo>
                                  <a:pt x="156" y="722"/>
                                </a:lnTo>
                                <a:lnTo>
                                  <a:pt x="178" y="725"/>
                                </a:lnTo>
                                <a:lnTo>
                                  <a:pt x="200" y="722"/>
                                </a:lnTo>
                                <a:lnTo>
                                  <a:pt x="221" y="719"/>
                                </a:lnTo>
                                <a:lnTo>
                                  <a:pt x="243" y="709"/>
                                </a:lnTo>
                                <a:lnTo>
                                  <a:pt x="267" y="703"/>
                                </a:lnTo>
                                <a:lnTo>
                                  <a:pt x="288" y="686"/>
                                </a:lnTo>
                                <a:lnTo>
                                  <a:pt x="310" y="670"/>
                                </a:lnTo>
                                <a:lnTo>
                                  <a:pt x="332" y="650"/>
                                </a:lnTo>
                                <a:lnTo>
                                  <a:pt x="353" y="631"/>
                                </a:lnTo>
                                <a:lnTo>
                                  <a:pt x="370" y="605"/>
                                </a:lnTo>
                                <a:lnTo>
                                  <a:pt x="389" y="579"/>
                                </a:lnTo>
                                <a:lnTo>
                                  <a:pt x="396" y="563"/>
                                </a:lnTo>
                                <a:lnTo>
                                  <a:pt x="406" y="546"/>
                                </a:lnTo>
                                <a:lnTo>
                                  <a:pt x="416" y="530"/>
                                </a:lnTo>
                                <a:lnTo>
                                  <a:pt x="425" y="517"/>
                                </a:lnTo>
                                <a:lnTo>
                                  <a:pt x="430" y="498"/>
                                </a:lnTo>
                                <a:lnTo>
                                  <a:pt x="437" y="481"/>
                                </a:lnTo>
                                <a:lnTo>
                                  <a:pt x="442" y="462"/>
                                </a:lnTo>
                                <a:lnTo>
                                  <a:pt x="449" y="446"/>
                                </a:lnTo>
                                <a:lnTo>
                                  <a:pt x="452" y="426"/>
                                </a:lnTo>
                                <a:lnTo>
                                  <a:pt x="456" y="410"/>
                                </a:lnTo>
                                <a:lnTo>
                                  <a:pt x="461" y="390"/>
                                </a:lnTo>
                                <a:lnTo>
                                  <a:pt x="466" y="374"/>
                                </a:lnTo>
                                <a:lnTo>
                                  <a:pt x="466" y="355"/>
                                </a:lnTo>
                                <a:lnTo>
                                  <a:pt x="468" y="338"/>
                                </a:lnTo>
                                <a:lnTo>
                                  <a:pt x="471" y="319"/>
                                </a:lnTo>
                                <a:lnTo>
                                  <a:pt x="473" y="303"/>
                                </a:lnTo>
                                <a:lnTo>
                                  <a:pt x="473" y="267"/>
                                </a:lnTo>
                                <a:lnTo>
                                  <a:pt x="473" y="238"/>
                                </a:lnTo>
                                <a:lnTo>
                                  <a:pt x="466" y="205"/>
                                </a:lnTo>
                                <a:lnTo>
                                  <a:pt x="461" y="173"/>
                                </a:lnTo>
                                <a:lnTo>
                                  <a:pt x="452" y="143"/>
                                </a:lnTo>
                                <a:lnTo>
                                  <a:pt x="444" y="121"/>
                                </a:lnTo>
                                <a:lnTo>
                                  <a:pt x="430" y="91"/>
                                </a:lnTo>
                                <a:lnTo>
                                  <a:pt x="418" y="72"/>
                                </a:lnTo>
                                <a:lnTo>
                                  <a:pt x="401" y="49"/>
                                </a:lnTo>
                                <a:lnTo>
                                  <a:pt x="384" y="36"/>
                                </a:lnTo>
                                <a:lnTo>
                                  <a:pt x="363" y="20"/>
                                </a:lnTo>
                                <a:lnTo>
                                  <a:pt x="341" y="10"/>
                                </a:lnTo>
                                <a:lnTo>
                                  <a:pt x="320" y="0"/>
                                </a:lnTo>
                                <a:lnTo>
                                  <a:pt x="298" y="0"/>
                                </a:lnTo>
                                <a:lnTo>
                                  <a:pt x="274" y="0"/>
                                </a:lnTo>
                                <a:lnTo>
                                  <a:pt x="252" y="7"/>
                                </a:lnTo>
                                <a:lnTo>
                                  <a:pt x="231" y="13"/>
                                </a:lnTo>
                                <a:lnTo>
                                  <a:pt x="209" y="26"/>
                                </a:lnTo>
                                <a:lnTo>
                                  <a:pt x="185" y="36"/>
                                </a:lnTo>
                                <a:lnTo>
                                  <a:pt x="163" y="56"/>
                                </a:lnTo>
                                <a:lnTo>
                                  <a:pt x="142" y="72"/>
                                </a:lnTo>
                                <a:lnTo>
                                  <a:pt x="123" y="98"/>
                                </a:lnTo>
                                <a:lnTo>
                                  <a:pt x="111" y="108"/>
                                </a:lnTo>
                                <a:lnTo>
                                  <a:pt x="101" y="121"/>
                                </a:lnTo>
                                <a:lnTo>
                                  <a:pt x="91" y="134"/>
                                </a:lnTo>
                                <a:lnTo>
                                  <a:pt x="84" y="153"/>
                                </a:lnTo>
                                <a:lnTo>
                                  <a:pt x="75" y="166"/>
                                </a:lnTo>
                                <a:lnTo>
                                  <a:pt x="67" y="182"/>
                                </a:lnTo>
                                <a:lnTo>
                                  <a:pt x="60" y="199"/>
                                </a:lnTo>
                                <a:lnTo>
                                  <a:pt x="53" y="218"/>
                                </a:lnTo>
                                <a:lnTo>
                                  <a:pt x="43" y="231"/>
                                </a:lnTo>
                                <a:lnTo>
                                  <a:pt x="36" y="247"/>
                                </a:lnTo>
                                <a:lnTo>
                                  <a:pt x="29" y="264"/>
                                </a:lnTo>
                                <a:lnTo>
                                  <a:pt x="24" y="283"/>
                                </a:lnTo>
                                <a:lnTo>
                                  <a:pt x="17" y="299"/>
                                </a:lnTo>
                                <a:lnTo>
                                  <a:pt x="15" y="316"/>
                                </a:lnTo>
                                <a:lnTo>
                                  <a:pt x="10" y="335"/>
                                </a:lnTo>
                                <a:lnTo>
                                  <a:pt x="10" y="355"/>
                                </a:lnTo>
                                <a:lnTo>
                                  <a:pt x="3" y="387"/>
                                </a:lnTo>
                                <a:lnTo>
                                  <a:pt x="3" y="423"/>
                                </a:lnTo>
                                <a:lnTo>
                                  <a:pt x="0" y="455"/>
                                </a:lnTo>
                                <a:lnTo>
                                  <a:pt x="5" y="491"/>
                                </a:lnTo>
                                <a:lnTo>
                                  <a:pt x="5" y="520"/>
                                </a:lnTo>
                                <a:lnTo>
                                  <a:pt x="12" y="553"/>
                                </a:lnTo>
                                <a:lnTo>
                                  <a:pt x="19" y="579"/>
                                </a:lnTo>
                                <a:lnTo>
                                  <a:pt x="31" y="608"/>
                                </a:lnTo>
                                <a:lnTo>
                                  <a:pt x="43" y="631"/>
                                </a:lnTo>
                                <a:lnTo>
                                  <a:pt x="60" y="657"/>
                                </a:lnTo>
                                <a:lnTo>
                                  <a:pt x="75" y="677"/>
                                </a:lnTo>
                                <a:lnTo>
                                  <a:pt x="96" y="696"/>
                                </a:lnTo>
                                <a:lnTo>
                                  <a:pt x="96" y="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1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572840"/>
                            <a:ext cx="32328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787">
                                <a:moveTo>
                                  <a:pt x="141" y="751"/>
                                </a:moveTo>
                                <a:lnTo>
                                  <a:pt x="163" y="764"/>
                                </a:lnTo>
                                <a:lnTo>
                                  <a:pt x="187" y="774"/>
                                </a:lnTo>
                                <a:lnTo>
                                  <a:pt x="211" y="781"/>
                                </a:lnTo>
                                <a:lnTo>
                                  <a:pt x="237" y="787"/>
                                </a:lnTo>
                                <a:lnTo>
                                  <a:pt x="261" y="784"/>
                                </a:lnTo>
                                <a:lnTo>
                                  <a:pt x="285" y="781"/>
                                </a:lnTo>
                                <a:lnTo>
                                  <a:pt x="309" y="771"/>
                                </a:lnTo>
                                <a:lnTo>
                                  <a:pt x="333" y="764"/>
                                </a:lnTo>
                                <a:lnTo>
                                  <a:pt x="355" y="745"/>
                                </a:lnTo>
                                <a:lnTo>
                                  <a:pt x="377" y="729"/>
                                </a:lnTo>
                                <a:lnTo>
                                  <a:pt x="396" y="706"/>
                                </a:lnTo>
                                <a:lnTo>
                                  <a:pt x="417" y="686"/>
                                </a:lnTo>
                                <a:lnTo>
                                  <a:pt x="434" y="657"/>
                                </a:lnTo>
                                <a:lnTo>
                                  <a:pt x="453" y="628"/>
                                </a:lnTo>
                                <a:lnTo>
                                  <a:pt x="461" y="612"/>
                                </a:lnTo>
                                <a:lnTo>
                                  <a:pt x="468" y="595"/>
                                </a:lnTo>
                                <a:lnTo>
                                  <a:pt x="475" y="579"/>
                                </a:lnTo>
                                <a:lnTo>
                                  <a:pt x="482" y="563"/>
                                </a:lnTo>
                                <a:lnTo>
                                  <a:pt x="485" y="543"/>
                                </a:lnTo>
                                <a:lnTo>
                                  <a:pt x="489" y="524"/>
                                </a:lnTo>
                                <a:lnTo>
                                  <a:pt x="494" y="504"/>
                                </a:lnTo>
                                <a:lnTo>
                                  <a:pt x="499" y="485"/>
                                </a:lnTo>
                                <a:lnTo>
                                  <a:pt x="501" y="465"/>
                                </a:lnTo>
                                <a:lnTo>
                                  <a:pt x="504" y="446"/>
                                </a:lnTo>
                                <a:lnTo>
                                  <a:pt x="506" y="426"/>
                                </a:lnTo>
                                <a:lnTo>
                                  <a:pt x="509" y="407"/>
                                </a:lnTo>
                                <a:lnTo>
                                  <a:pt x="506" y="387"/>
                                </a:lnTo>
                                <a:lnTo>
                                  <a:pt x="506" y="368"/>
                                </a:lnTo>
                                <a:lnTo>
                                  <a:pt x="506" y="348"/>
                                </a:lnTo>
                                <a:lnTo>
                                  <a:pt x="506" y="332"/>
                                </a:lnTo>
                                <a:lnTo>
                                  <a:pt x="504" y="313"/>
                                </a:lnTo>
                                <a:lnTo>
                                  <a:pt x="501" y="293"/>
                                </a:lnTo>
                                <a:lnTo>
                                  <a:pt x="499" y="277"/>
                                </a:lnTo>
                                <a:lnTo>
                                  <a:pt x="497" y="261"/>
                                </a:lnTo>
                                <a:lnTo>
                                  <a:pt x="492" y="241"/>
                                </a:lnTo>
                                <a:lnTo>
                                  <a:pt x="487" y="222"/>
                                </a:lnTo>
                                <a:lnTo>
                                  <a:pt x="480" y="205"/>
                                </a:lnTo>
                                <a:lnTo>
                                  <a:pt x="475" y="189"/>
                                </a:lnTo>
                                <a:lnTo>
                                  <a:pt x="461" y="160"/>
                                </a:lnTo>
                                <a:lnTo>
                                  <a:pt x="449" y="130"/>
                                </a:lnTo>
                                <a:lnTo>
                                  <a:pt x="432" y="101"/>
                                </a:lnTo>
                                <a:lnTo>
                                  <a:pt x="413" y="78"/>
                                </a:lnTo>
                                <a:lnTo>
                                  <a:pt x="391" y="56"/>
                                </a:lnTo>
                                <a:lnTo>
                                  <a:pt x="372" y="39"/>
                                </a:lnTo>
                                <a:lnTo>
                                  <a:pt x="357" y="30"/>
                                </a:lnTo>
                                <a:lnTo>
                                  <a:pt x="345" y="20"/>
                                </a:lnTo>
                                <a:lnTo>
                                  <a:pt x="333" y="13"/>
                                </a:lnTo>
                                <a:lnTo>
                                  <a:pt x="321" y="10"/>
                                </a:lnTo>
                                <a:lnTo>
                                  <a:pt x="297" y="0"/>
                                </a:lnTo>
                                <a:lnTo>
                                  <a:pt x="273" y="0"/>
                                </a:lnTo>
                                <a:lnTo>
                                  <a:pt x="247" y="0"/>
                                </a:lnTo>
                                <a:lnTo>
                                  <a:pt x="223" y="4"/>
                                </a:lnTo>
                                <a:lnTo>
                                  <a:pt x="199" y="13"/>
                                </a:lnTo>
                                <a:lnTo>
                                  <a:pt x="177" y="26"/>
                                </a:lnTo>
                                <a:lnTo>
                                  <a:pt x="153" y="36"/>
                                </a:lnTo>
                                <a:lnTo>
                                  <a:pt x="132" y="56"/>
                                </a:lnTo>
                                <a:lnTo>
                                  <a:pt x="110" y="75"/>
                                </a:lnTo>
                                <a:lnTo>
                                  <a:pt x="93" y="101"/>
                                </a:lnTo>
                                <a:lnTo>
                                  <a:pt x="81" y="111"/>
                                </a:lnTo>
                                <a:lnTo>
                                  <a:pt x="72" y="127"/>
                                </a:lnTo>
                                <a:lnTo>
                                  <a:pt x="64" y="140"/>
                                </a:lnTo>
                                <a:lnTo>
                                  <a:pt x="57" y="160"/>
                                </a:lnTo>
                                <a:lnTo>
                                  <a:pt x="48" y="173"/>
                                </a:lnTo>
                                <a:lnTo>
                                  <a:pt x="40" y="189"/>
                                </a:lnTo>
                                <a:lnTo>
                                  <a:pt x="36" y="209"/>
                                </a:lnTo>
                                <a:lnTo>
                                  <a:pt x="31" y="228"/>
                                </a:lnTo>
                                <a:lnTo>
                                  <a:pt x="24" y="244"/>
                                </a:lnTo>
                                <a:lnTo>
                                  <a:pt x="16" y="264"/>
                                </a:lnTo>
                                <a:lnTo>
                                  <a:pt x="12" y="280"/>
                                </a:lnTo>
                                <a:lnTo>
                                  <a:pt x="9" y="300"/>
                                </a:lnTo>
                                <a:lnTo>
                                  <a:pt x="4" y="319"/>
                                </a:lnTo>
                                <a:lnTo>
                                  <a:pt x="2" y="339"/>
                                </a:lnTo>
                                <a:lnTo>
                                  <a:pt x="2" y="358"/>
                                </a:lnTo>
                                <a:lnTo>
                                  <a:pt x="2" y="378"/>
                                </a:lnTo>
                                <a:lnTo>
                                  <a:pt x="0" y="394"/>
                                </a:lnTo>
                                <a:lnTo>
                                  <a:pt x="0" y="413"/>
                                </a:lnTo>
                                <a:lnTo>
                                  <a:pt x="0" y="433"/>
                                </a:lnTo>
                                <a:lnTo>
                                  <a:pt x="2" y="452"/>
                                </a:lnTo>
                                <a:lnTo>
                                  <a:pt x="2" y="469"/>
                                </a:lnTo>
                                <a:lnTo>
                                  <a:pt x="7" y="488"/>
                                </a:lnTo>
                                <a:lnTo>
                                  <a:pt x="9" y="508"/>
                                </a:lnTo>
                                <a:lnTo>
                                  <a:pt x="14" y="527"/>
                                </a:lnTo>
                                <a:lnTo>
                                  <a:pt x="21" y="560"/>
                                </a:lnTo>
                                <a:lnTo>
                                  <a:pt x="33" y="592"/>
                                </a:lnTo>
                                <a:lnTo>
                                  <a:pt x="45" y="621"/>
                                </a:lnTo>
                                <a:lnTo>
                                  <a:pt x="62" y="654"/>
                                </a:lnTo>
                                <a:lnTo>
                                  <a:pt x="76" y="680"/>
                                </a:lnTo>
                                <a:lnTo>
                                  <a:pt x="98" y="706"/>
                                </a:lnTo>
                                <a:lnTo>
                                  <a:pt x="105" y="716"/>
                                </a:lnTo>
                                <a:lnTo>
                                  <a:pt x="117" y="729"/>
                                </a:lnTo>
                                <a:lnTo>
                                  <a:pt x="127" y="738"/>
                                </a:lnTo>
                                <a:lnTo>
                                  <a:pt x="141" y="751"/>
                                </a:lnTo>
                                <a:lnTo>
                                  <a:pt x="141" y="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1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139760"/>
                            <a:ext cx="35676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786">
                                <a:moveTo>
                                  <a:pt x="67" y="751"/>
                                </a:moveTo>
                                <a:lnTo>
                                  <a:pt x="84" y="764"/>
                                </a:lnTo>
                                <a:lnTo>
                                  <a:pt x="106" y="773"/>
                                </a:lnTo>
                                <a:lnTo>
                                  <a:pt x="127" y="780"/>
                                </a:lnTo>
                                <a:lnTo>
                                  <a:pt x="151" y="786"/>
                                </a:lnTo>
                                <a:lnTo>
                                  <a:pt x="175" y="783"/>
                                </a:lnTo>
                                <a:lnTo>
                                  <a:pt x="202" y="780"/>
                                </a:lnTo>
                                <a:lnTo>
                                  <a:pt x="214" y="773"/>
                                </a:lnTo>
                                <a:lnTo>
                                  <a:pt x="228" y="770"/>
                                </a:lnTo>
                                <a:lnTo>
                                  <a:pt x="242" y="767"/>
                                </a:lnTo>
                                <a:lnTo>
                                  <a:pt x="257" y="764"/>
                                </a:lnTo>
                                <a:lnTo>
                                  <a:pt x="269" y="754"/>
                                </a:lnTo>
                                <a:lnTo>
                                  <a:pt x="281" y="744"/>
                                </a:lnTo>
                                <a:lnTo>
                                  <a:pt x="293" y="734"/>
                                </a:lnTo>
                                <a:lnTo>
                                  <a:pt x="307" y="728"/>
                                </a:lnTo>
                                <a:lnTo>
                                  <a:pt x="319" y="715"/>
                                </a:lnTo>
                                <a:lnTo>
                                  <a:pt x="334" y="705"/>
                                </a:lnTo>
                                <a:lnTo>
                                  <a:pt x="348" y="695"/>
                                </a:lnTo>
                                <a:lnTo>
                                  <a:pt x="362" y="686"/>
                                </a:lnTo>
                                <a:lnTo>
                                  <a:pt x="374" y="669"/>
                                </a:lnTo>
                                <a:lnTo>
                                  <a:pt x="386" y="656"/>
                                </a:lnTo>
                                <a:lnTo>
                                  <a:pt x="399" y="640"/>
                                </a:lnTo>
                                <a:lnTo>
                                  <a:pt x="411" y="627"/>
                                </a:lnTo>
                                <a:lnTo>
                                  <a:pt x="423" y="611"/>
                                </a:lnTo>
                                <a:lnTo>
                                  <a:pt x="435" y="595"/>
                                </a:lnTo>
                                <a:lnTo>
                                  <a:pt x="447" y="578"/>
                                </a:lnTo>
                                <a:lnTo>
                                  <a:pt x="461" y="562"/>
                                </a:lnTo>
                                <a:lnTo>
                                  <a:pt x="471" y="543"/>
                                </a:lnTo>
                                <a:lnTo>
                                  <a:pt x="480" y="523"/>
                                </a:lnTo>
                                <a:lnTo>
                                  <a:pt x="490" y="504"/>
                                </a:lnTo>
                                <a:lnTo>
                                  <a:pt x="499" y="484"/>
                                </a:lnTo>
                                <a:lnTo>
                                  <a:pt x="507" y="465"/>
                                </a:lnTo>
                                <a:lnTo>
                                  <a:pt x="514" y="445"/>
                                </a:lnTo>
                                <a:lnTo>
                                  <a:pt x="519" y="426"/>
                                </a:lnTo>
                                <a:lnTo>
                                  <a:pt x="531" y="409"/>
                                </a:lnTo>
                                <a:lnTo>
                                  <a:pt x="535" y="390"/>
                                </a:lnTo>
                                <a:lnTo>
                                  <a:pt x="540" y="370"/>
                                </a:lnTo>
                                <a:lnTo>
                                  <a:pt x="543" y="351"/>
                                </a:lnTo>
                                <a:lnTo>
                                  <a:pt x="550" y="331"/>
                                </a:lnTo>
                                <a:lnTo>
                                  <a:pt x="552" y="312"/>
                                </a:lnTo>
                                <a:lnTo>
                                  <a:pt x="552" y="296"/>
                                </a:lnTo>
                                <a:lnTo>
                                  <a:pt x="555" y="276"/>
                                </a:lnTo>
                                <a:lnTo>
                                  <a:pt x="562" y="260"/>
                                </a:lnTo>
                                <a:lnTo>
                                  <a:pt x="559" y="240"/>
                                </a:lnTo>
                                <a:lnTo>
                                  <a:pt x="559" y="221"/>
                                </a:lnTo>
                                <a:lnTo>
                                  <a:pt x="559" y="205"/>
                                </a:lnTo>
                                <a:lnTo>
                                  <a:pt x="559" y="188"/>
                                </a:lnTo>
                                <a:lnTo>
                                  <a:pt x="555" y="159"/>
                                </a:lnTo>
                                <a:lnTo>
                                  <a:pt x="552" y="130"/>
                                </a:lnTo>
                                <a:lnTo>
                                  <a:pt x="543" y="100"/>
                                </a:lnTo>
                                <a:lnTo>
                                  <a:pt x="531" y="78"/>
                                </a:lnTo>
                                <a:lnTo>
                                  <a:pt x="516" y="55"/>
                                </a:lnTo>
                                <a:lnTo>
                                  <a:pt x="502" y="39"/>
                                </a:lnTo>
                                <a:lnTo>
                                  <a:pt x="480" y="19"/>
                                </a:lnTo>
                                <a:lnTo>
                                  <a:pt x="459" y="9"/>
                                </a:lnTo>
                                <a:lnTo>
                                  <a:pt x="435" y="0"/>
                                </a:lnTo>
                                <a:lnTo>
                                  <a:pt x="413" y="0"/>
                                </a:lnTo>
                                <a:lnTo>
                                  <a:pt x="399" y="0"/>
                                </a:lnTo>
                                <a:lnTo>
                                  <a:pt x="386" y="0"/>
                                </a:lnTo>
                                <a:lnTo>
                                  <a:pt x="372" y="0"/>
                                </a:lnTo>
                                <a:lnTo>
                                  <a:pt x="360" y="3"/>
                                </a:lnTo>
                                <a:lnTo>
                                  <a:pt x="334" y="13"/>
                                </a:lnTo>
                                <a:lnTo>
                                  <a:pt x="310" y="26"/>
                                </a:lnTo>
                                <a:lnTo>
                                  <a:pt x="295" y="29"/>
                                </a:lnTo>
                                <a:lnTo>
                                  <a:pt x="281" y="35"/>
                                </a:lnTo>
                                <a:lnTo>
                                  <a:pt x="266" y="45"/>
                                </a:lnTo>
                                <a:lnTo>
                                  <a:pt x="254" y="55"/>
                                </a:lnTo>
                                <a:lnTo>
                                  <a:pt x="240" y="65"/>
                                </a:lnTo>
                                <a:lnTo>
                                  <a:pt x="228" y="74"/>
                                </a:lnTo>
                                <a:lnTo>
                                  <a:pt x="216" y="87"/>
                                </a:lnTo>
                                <a:lnTo>
                                  <a:pt x="204" y="100"/>
                                </a:lnTo>
                                <a:lnTo>
                                  <a:pt x="190" y="110"/>
                                </a:lnTo>
                                <a:lnTo>
                                  <a:pt x="175" y="126"/>
                                </a:lnTo>
                                <a:lnTo>
                                  <a:pt x="163" y="139"/>
                                </a:lnTo>
                                <a:lnTo>
                                  <a:pt x="151" y="159"/>
                                </a:lnTo>
                                <a:lnTo>
                                  <a:pt x="137" y="172"/>
                                </a:lnTo>
                                <a:lnTo>
                                  <a:pt x="127" y="188"/>
                                </a:lnTo>
                                <a:lnTo>
                                  <a:pt x="115" y="208"/>
                                </a:lnTo>
                                <a:lnTo>
                                  <a:pt x="106" y="227"/>
                                </a:lnTo>
                                <a:lnTo>
                                  <a:pt x="91" y="244"/>
                                </a:lnTo>
                                <a:lnTo>
                                  <a:pt x="81" y="263"/>
                                </a:lnTo>
                                <a:lnTo>
                                  <a:pt x="69" y="279"/>
                                </a:lnTo>
                                <a:lnTo>
                                  <a:pt x="62" y="299"/>
                                </a:lnTo>
                                <a:lnTo>
                                  <a:pt x="53" y="318"/>
                                </a:lnTo>
                                <a:lnTo>
                                  <a:pt x="45" y="338"/>
                                </a:lnTo>
                                <a:lnTo>
                                  <a:pt x="38" y="357"/>
                                </a:lnTo>
                                <a:lnTo>
                                  <a:pt x="33" y="377"/>
                                </a:lnTo>
                                <a:lnTo>
                                  <a:pt x="26" y="393"/>
                                </a:lnTo>
                                <a:lnTo>
                                  <a:pt x="19" y="413"/>
                                </a:lnTo>
                                <a:lnTo>
                                  <a:pt x="14" y="432"/>
                                </a:lnTo>
                                <a:lnTo>
                                  <a:pt x="12" y="452"/>
                                </a:lnTo>
                                <a:lnTo>
                                  <a:pt x="7" y="468"/>
                                </a:lnTo>
                                <a:lnTo>
                                  <a:pt x="5" y="487"/>
                                </a:lnTo>
                                <a:lnTo>
                                  <a:pt x="2" y="507"/>
                                </a:lnTo>
                                <a:lnTo>
                                  <a:pt x="2" y="526"/>
                                </a:lnTo>
                                <a:lnTo>
                                  <a:pt x="0" y="559"/>
                                </a:lnTo>
                                <a:lnTo>
                                  <a:pt x="2" y="595"/>
                                </a:lnTo>
                                <a:lnTo>
                                  <a:pt x="5" y="624"/>
                                </a:lnTo>
                                <a:lnTo>
                                  <a:pt x="12" y="656"/>
                                </a:lnTo>
                                <a:lnTo>
                                  <a:pt x="19" y="682"/>
                                </a:lnTo>
                                <a:lnTo>
                                  <a:pt x="33" y="708"/>
                                </a:lnTo>
                                <a:lnTo>
                                  <a:pt x="48" y="728"/>
                                </a:lnTo>
                                <a:lnTo>
                                  <a:pt x="67" y="751"/>
                                </a:lnTo>
                                <a:lnTo>
                                  <a:pt x="67" y="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1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928520"/>
                            <a:ext cx="25920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572">
                                <a:moveTo>
                                  <a:pt x="48" y="546"/>
                                </a:moveTo>
                                <a:lnTo>
                                  <a:pt x="60" y="552"/>
                                </a:lnTo>
                                <a:lnTo>
                                  <a:pt x="74" y="562"/>
                                </a:lnTo>
                                <a:lnTo>
                                  <a:pt x="91" y="565"/>
                                </a:lnTo>
                                <a:lnTo>
                                  <a:pt x="110" y="572"/>
                                </a:lnTo>
                                <a:lnTo>
                                  <a:pt x="127" y="569"/>
                                </a:lnTo>
                                <a:lnTo>
                                  <a:pt x="147" y="569"/>
                                </a:lnTo>
                                <a:lnTo>
                                  <a:pt x="163" y="562"/>
                                </a:lnTo>
                                <a:lnTo>
                                  <a:pt x="185" y="556"/>
                                </a:lnTo>
                                <a:lnTo>
                                  <a:pt x="204" y="543"/>
                                </a:lnTo>
                                <a:lnTo>
                                  <a:pt x="223" y="530"/>
                                </a:lnTo>
                                <a:lnTo>
                                  <a:pt x="243" y="513"/>
                                </a:lnTo>
                                <a:lnTo>
                                  <a:pt x="264" y="497"/>
                                </a:lnTo>
                                <a:lnTo>
                                  <a:pt x="281" y="478"/>
                                </a:lnTo>
                                <a:lnTo>
                                  <a:pt x="300" y="458"/>
                                </a:lnTo>
                                <a:lnTo>
                                  <a:pt x="317" y="432"/>
                                </a:lnTo>
                                <a:lnTo>
                                  <a:pt x="336" y="409"/>
                                </a:lnTo>
                                <a:lnTo>
                                  <a:pt x="351" y="380"/>
                                </a:lnTo>
                                <a:lnTo>
                                  <a:pt x="365" y="354"/>
                                </a:lnTo>
                                <a:lnTo>
                                  <a:pt x="375" y="325"/>
                                </a:lnTo>
                                <a:lnTo>
                                  <a:pt x="387" y="299"/>
                                </a:lnTo>
                                <a:lnTo>
                                  <a:pt x="394" y="270"/>
                                </a:lnTo>
                                <a:lnTo>
                                  <a:pt x="401" y="240"/>
                                </a:lnTo>
                                <a:lnTo>
                                  <a:pt x="403" y="214"/>
                                </a:lnTo>
                                <a:lnTo>
                                  <a:pt x="408" y="188"/>
                                </a:lnTo>
                                <a:lnTo>
                                  <a:pt x="408" y="159"/>
                                </a:lnTo>
                                <a:lnTo>
                                  <a:pt x="408" y="136"/>
                                </a:lnTo>
                                <a:lnTo>
                                  <a:pt x="403" y="113"/>
                                </a:lnTo>
                                <a:lnTo>
                                  <a:pt x="401" y="94"/>
                                </a:lnTo>
                                <a:lnTo>
                                  <a:pt x="394" y="74"/>
                                </a:lnTo>
                                <a:lnTo>
                                  <a:pt x="387" y="55"/>
                                </a:lnTo>
                                <a:lnTo>
                                  <a:pt x="375" y="39"/>
                                </a:lnTo>
                                <a:lnTo>
                                  <a:pt x="365" y="29"/>
                                </a:lnTo>
                                <a:lnTo>
                                  <a:pt x="348" y="16"/>
                                </a:lnTo>
                                <a:lnTo>
                                  <a:pt x="334" y="9"/>
                                </a:lnTo>
                                <a:lnTo>
                                  <a:pt x="317" y="0"/>
                                </a:lnTo>
                                <a:lnTo>
                                  <a:pt x="300" y="0"/>
                                </a:lnTo>
                                <a:lnTo>
                                  <a:pt x="281" y="0"/>
                                </a:lnTo>
                                <a:lnTo>
                                  <a:pt x="262" y="3"/>
                                </a:lnTo>
                                <a:lnTo>
                                  <a:pt x="243" y="9"/>
                                </a:lnTo>
                                <a:lnTo>
                                  <a:pt x="226" y="19"/>
                                </a:lnTo>
                                <a:lnTo>
                                  <a:pt x="204" y="29"/>
                                </a:lnTo>
                                <a:lnTo>
                                  <a:pt x="185" y="42"/>
                                </a:lnTo>
                                <a:lnTo>
                                  <a:pt x="166" y="55"/>
                                </a:lnTo>
                                <a:lnTo>
                                  <a:pt x="147" y="74"/>
                                </a:lnTo>
                                <a:lnTo>
                                  <a:pt x="127" y="91"/>
                                </a:lnTo>
                                <a:lnTo>
                                  <a:pt x="110" y="113"/>
                                </a:lnTo>
                                <a:lnTo>
                                  <a:pt x="91" y="136"/>
                                </a:lnTo>
                                <a:lnTo>
                                  <a:pt x="77" y="165"/>
                                </a:lnTo>
                                <a:lnTo>
                                  <a:pt x="60" y="191"/>
                                </a:lnTo>
                                <a:lnTo>
                                  <a:pt x="46" y="217"/>
                                </a:lnTo>
                                <a:lnTo>
                                  <a:pt x="31" y="243"/>
                                </a:lnTo>
                                <a:lnTo>
                                  <a:pt x="24" y="273"/>
                                </a:lnTo>
                                <a:lnTo>
                                  <a:pt x="14" y="299"/>
                                </a:lnTo>
                                <a:lnTo>
                                  <a:pt x="10" y="328"/>
                                </a:lnTo>
                                <a:lnTo>
                                  <a:pt x="2" y="354"/>
                                </a:lnTo>
                                <a:lnTo>
                                  <a:pt x="2" y="383"/>
                                </a:lnTo>
                                <a:lnTo>
                                  <a:pt x="0" y="406"/>
                                </a:lnTo>
                                <a:lnTo>
                                  <a:pt x="2" y="429"/>
                                </a:lnTo>
                                <a:lnTo>
                                  <a:pt x="2" y="452"/>
                                </a:lnTo>
                                <a:lnTo>
                                  <a:pt x="10" y="478"/>
                                </a:lnTo>
                                <a:lnTo>
                                  <a:pt x="14" y="494"/>
                                </a:lnTo>
                                <a:lnTo>
                                  <a:pt x="24" y="513"/>
                                </a:lnTo>
                                <a:lnTo>
                                  <a:pt x="34" y="530"/>
                                </a:lnTo>
                                <a:lnTo>
                                  <a:pt x="48" y="546"/>
                                </a:lnTo>
                                <a:lnTo>
                                  <a:pt x="48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1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2126520"/>
                            <a:ext cx="3574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657">
                                <a:moveTo>
                                  <a:pt x="113" y="591"/>
                                </a:moveTo>
                                <a:lnTo>
                                  <a:pt x="134" y="608"/>
                                </a:lnTo>
                                <a:lnTo>
                                  <a:pt x="156" y="624"/>
                                </a:lnTo>
                                <a:lnTo>
                                  <a:pt x="180" y="634"/>
                                </a:lnTo>
                                <a:lnTo>
                                  <a:pt x="206" y="647"/>
                                </a:lnTo>
                                <a:lnTo>
                                  <a:pt x="230" y="650"/>
                                </a:lnTo>
                                <a:lnTo>
                                  <a:pt x="257" y="657"/>
                                </a:lnTo>
                                <a:lnTo>
                                  <a:pt x="269" y="657"/>
                                </a:lnTo>
                                <a:lnTo>
                                  <a:pt x="283" y="657"/>
                                </a:lnTo>
                                <a:lnTo>
                                  <a:pt x="293" y="657"/>
                                </a:lnTo>
                                <a:lnTo>
                                  <a:pt x="310" y="657"/>
                                </a:lnTo>
                                <a:lnTo>
                                  <a:pt x="334" y="647"/>
                                </a:lnTo>
                                <a:lnTo>
                                  <a:pt x="358" y="640"/>
                                </a:lnTo>
                                <a:lnTo>
                                  <a:pt x="382" y="627"/>
                                </a:lnTo>
                                <a:lnTo>
                                  <a:pt x="406" y="618"/>
                                </a:lnTo>
                                <a:lnTo>
                                  <a:pt x="423" y="598"/>
                                </a:lnTo>
                                <a:lnTo>
                                  <a:pt x="444" y="582"/>
                                </a:lnTo>
                                <a:lnTo>
                                  <a:pt x="463" y="559"/>
                                </a:lnTo>
                                <a:lnTo>
                                  <a:pt x="483" y="536"/>
                                </a:lnTo>
                                <a:lnTo>
                                  <a:pt x="495" y="507"/>
                                </a:lnTo>
                                <a:lnTo>
                                  <a:pt x="509" y="478"/>
                                </a:lnTo>
                                <a:lnTo>
                                  <a:pt x="516" y="448"/>
                                </a:lnTo>
                                <a:lnTo>
                                  <a:pt x="526" y="419"/>
                                </a:lnTo>
                                <a:lnTo>
                                  <a:pt x="531" y="387"/>
                                </a:lnTo>
                                <a:lnTo>
                                  <a:pt x="533" y="354"/>
                                </a:lnTo>
                                <a:lnTo>
                                  <a:pt x="531" y="322"/>
                                </a:lnTo>
                                <a:lnTo>
                                  <a:pt x="531" y="292"/>
                                </a:lnTo>
                                <a:lnTo>
                                  <a:pt x="523" y="260"/>
                                </a:lnTo>
                                <a:lnTo>
                                  <a:pt x="516" y="227"/>
                                </a:lnTo>
                                <a:lnTo>
                                  <a:pt x="507" y="198"/>
                                </a:lnTo>
                                <a:lnTo>
                                  <a:pt x="495" y="172"/>
                                </a:lnTo>
                                <a:lnTo>
                                  <a:pt x="478" y="143"/>
                                </a:lnTo>
                                <a:lnTo>
                                  <a:pt x="463" y="117"/>
                                </a:lnTo>
                                <a:lnTo>
                                  <a:pt x="444" y="94"/>
                                </a:lnTo>
                                <a:lnTo>
                                  <a:pt x="427" y="75"/>
                                </a:lnTo>
                                <a:lnTo>
                                  <a:pt x="411" y="62"/>
                                </a:lnTo>
                                <a:lnTo>
                                  <a:pt x="399" y="52"/>
                                </a:lnTo>
                                <a:lnTo>
                                  <a:pt x="387" y="42"/>
                                </a:lnTo>
                                <a:lnTo>
                                  <a:pt x="375" y="36"/>
                                </a:lnTo>
                                <a:lnTo>
                                  <a:pt x="351" y="23"/>
                                </a:lnTo>
                                <a:lnTo>
                                  <a:pt x="327" y="16"/>
                                </a:lnTo>
                                <a:lnTo>
                                  <a:pt x="303" y="6"/>
                                </a:lnTo>
                                <a:lnTo>
                                  <a:pt x="279" y="3"/>
                                </a:lnTo>
                                <a:lnTo>
                                  <a:pt x="252" y="0"/>
                                </a:lnTo>
                                <a:lnTo>
                                  <a:pt x="228" y="6"/>
                                </a:lnTo>
                                <a:lnTo>
                                  <a:pt x="202" y="10"/>
                                </a:lnTo>
                                <a:lnTo>
                                  <a:pt x="178" y="19"/>
                                </a:lnTo>
                                <a:lnTo>
                                  <a:pt x="154" y="29"/>
                                </a:lnTo>
                                <a:lnTo>
                                  <a:pt x="132" y="45"/>
                                </a:lnTo>
                                <a:lnTo>
                                  <a:pt x="110" y="62"/>
                                </a:lnTo>
                                <a:lnTo>
                                  <a:pt x="89" y="84"/>
                                </a:lnTo>
                                <a:lnTo>
                                  <a:pt x="70" y="104"/>
                                </a:lnTo>
                                <a:lnTo>
                                  <a:pt x="55" y="133"/>
                                </a:lnTo>
                                <a:lnTo>
                                  <a:pt x="38" y="156"/>
                                </a:lnTo>
                                <a:lnTo>
                                  <a:pt x="26" y="185"/>
                                </a:lnTo>
                                <a:lnTo>
                                  <a:pt x="14" y="214"/>
                                </a:lnTo>
                                <a:lnTo>
                                  <a:pt x="10" y="247"/>
                                </a:lnTo>
                                <a:lnTo>
                                  <a:pt x="2" y="276"/>
                                </a:lnTo>
                                <a:lnTo>
                                  <a:pt x="0" y="305"/>
                                </a:lnTo>
                                <a:lnTo>
                                  <a:pt x="0" y="338"/>
                                </a:lnTo>
                                <a:lnTo>
                                  <a:pt x="5" y="370"/>
                                </a:lnTo>
                                <a:lnTo>
                                  <a:pt x="7" y="400"/>
                                </a:lnTo>
                                <a:lnTo>
                                  <a:pt x="17" y="429"/>
                                </a:lnTo>
                                <a:lnTo>
                                  <a:pt x="26" y="458"/>
                                </a:lnTo>
                                <a:lnTo>
                                  <a:pt x="41" y="491"/>
                                </a:lnTo>
                                <a:lnTo>
                                  <a:pt x="53" y="517"/>
                                </a:lnTo>
                                <a:lnTo>
                                  <a:pt x="70" y="543"/>
                                </a:lnTo>
                                <a:lnTo>
                                  <a:pt x="77" y="552"/>
                                </a:lnTo>
                                <a:lnTo>
                                  <a:pt x="89" y="565"/>
                                </a:lnTo>
                                <a:lnTo>
                                  <a:pt x="98" y="578"/>
                                </a:lnTo>
                                <a:lnTo>
                                  <a:pt x="113" y="591"/>
                                </a:lnTo>
                                <a:lnTo>
                                  <a:pt x="113" y="5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2287440"/>
                            <a:ext cx="37224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735">
                                <a:moveTo>
                                  <a:pt x="113" y="670"/>
                                </a:moveTo>
                                <a:lnTo>
                                  <a:pt x="123" y="677"/>
                                </a:lnTo>
                                <a:lnTo>
                                  <a:pt x="135" y="686"/>
                                </a:lnTo>
                                <a:lnTo>
                                  <a:pt x="147" y="696"/>
                                </a:lnTo>
                                <a:lnTo>
                                  <a:pt x="161" y="706"/>
                                </a:lnTo>
                                <a:lnTo>
                                  <a:pt x="173" y="709"/>
                                </a:lnTo>
                                <a:lnTo>
                                  <a:pt x="188" y="716"/>
                                </a:lnTo>
                                <a:lnTo>
                                  <a:pt x="202" y="722"/>
                                </a:lnTo>
                                <a:lnTo>
                                  <a:pt x="217" y="729"/>
                                </a:lnTo>
                                <a:lnTo>
                                  <a:pt x="229" y="729"/>
                                </a:lnTo>
                                <a:lnTo>
                                  <a:pt x="243" y="732"/>
                                </a:lnTo>
                                <a:lnTo>
                                  <a:pt x="257" y="732"/>
                                </a:lnTo>
                                <a:lnTo>
                                  <a:pt x="272" y="735"/>
                                </a:lnTo>
                                <a:lnTo>
                                  <a:pt x="286" y="732"/>
                                </a:lnTo>
                                <a:lnTo>
                                  <a:pt x="301" y="732"/>
                                </a:lnTo>
                                <a:lnTo>
                                  <a:pt x="315" y="732"/>
                                </a:lnTo>
                                <a:lnTo>
                                  <a:pt x="330" y="732"/>
                                </a:lnTo>
                                <a:lnTo>
                                  <a:pt x="342" y="725"/>
                                </a:lnTo>
                                <a:lnTo>
                                  <a:pt x="356" y="722"/>
                                </a:lnTo>
                                <a:lnTo>
                                  <a:pt x="368" y="716"/>
                                </a:lnTo>
                                <a:lnTo>
                                  <a:pt x="382" y="712"/>
                                </a:lnTo>
                                <a:lnTo>
                                  <a:pt x="394" y="703"/>
                                </a:lnTo>
                                <a:lnTo>
                                  <a:pt x="409" y="696"/>
                                </a:lnTo>
                                <a:lnTo>
                                  <a:pt x="421" y="690"/>
                                </a:lnTo>
                                <a:lnTo>
                                  <a:pt x="435" y="683"/>
                                </a:lnTo>
                                <a:lnTo>
                                  <a:pt x="445" y="670"/>
                                </a:lnTo>
                                <a:lnTo>
                                  <a:pt x="457" y="660"/>
                                </a:lnTo>
                                <a:lnTo>
                                  <a:pt x="469" y="647"/>
                                </a:lnTo>
                                <a:lnTo>
                                  <a:pt x="481" y="638"/>
                                </a:lnTo>
                                <a:lnTo>
                                  <a:pt x="490" y="625"/>
                                </a:lnTo>
                                <a:lnTo>
                                  <a:pt x="502" y="612"/>
                                </a:lnTo>
                                <a:lnTo>
                                  <a:pt x="512" y="599"/>
                                </a:lnTo>
                                <a:lnTo>
                                  <a:pt x="524" y="586"/>
                                </a:lnTo>
                                <a:lnTo>
                                  <a:pt x="531" y="566"/>
                                </a:lnTo>
                                <a:lnTo>
                                  <a:pt x="538" y="550"/>
                                </a:lnTo>
                                <a:lnTo>
                                  <a:pt x="546" y="534"/>
                                </a:lnTo>
                                <a:lnTo>
                                  <a:pt x="553" y="517"/>
                                </a:lnTo>
                                <a:lnTo>
                                  <a:pt x="558" y="498"/>
                                </a:lnTo>
                                <a:lnTo>
                                  <a:pt x="565" y="482"/>
                                </a:lnTo>
                                <a:lnTo>
                                  <a:pt x="570" y="465"/>
                                </a:lnTo>
                                <a:lnTo>
                                  <a:pt x="577" y="449"/>
                                </a:lnTo>
                                <a:lnTo>
                                  <a:pt x="579" y="430"/>
                                </a:lnTo>
                                <a:lnTo>
                                  <a:pt x="582" y="413"/>
                                </a:lnTo>
                                <a:lnTo>
                                  <a:pt x="582" y="394"/>
                                </a:lnTo>
                                <a:lnTo>
                                  <a:pt x="584" y="378"/>
                                </a:lnTo>
                                <a:lnTo>
                                  <a:pt x="584" y="342"/>
                                </a:lnTo>
                                <a:lnTo>
                                  <a:pt x="586" y="309"/>
                                </a:lnTo>
                                <a:lnTo>
                                  <a:pt x="582" y="290"/>
                                </a:lnTo>
                                <a:lnTo>
                                  <a:pt x="579" y="270"/>
                                </a:lnTo>
                                <a:lnTo>
                                  <a:pt x="574" y="254"/>
                                </a:lnTo>
                                <a:lnTo>
                                  <a:pt x="572" y="238"/>
                                </a:lnTo>
                                <a:lnTo>
                                  <a:pt x="562" y="205"/>
                                </a:lnTo>
                                <a:lnTo>
                                  <a:pt x="550" y="176"/>
                                </a:lnTo>
                                <a:lnTo>
                                  <a:pt x="534" y="147"/>
                                </a:lnTo>
                                <a:lnTo>
                                  <a:pt x="519" y="117"/>
                                </a:lnTo>
                                <a:lnTo>
                                  <a:pt x="498" y="91"/>
                                </a:lnTo>
                                <a:lnTo>
                                  <a:pt x="478" y="72"/>
                                </a:lnTo>
                                <a:lnTo>
                                  <a:pt x="464" y="59"/>
                                </a:lnTo>
                                <a:lnTo>
                                  <a:pt x="452" y="49"/>
                                </a:lnTo>
                                <a:lnTo>
                                  <a:pt x="440" y="39"/>
                                </a:lnTo>
                                <a:lnTo>
                                  <a:pt x="428" y="33"/>
                                </a:lnTo>
                                <a:lnTo>
                                  <a:pt x="414" y="23"/>
                                </a:lnTo>
                                <a:lnTo>
                                  <a:pt x="399" y="20"/>
                                </a:lnTo>
                                <a:lnTo>
                                  <a:pt x="385" y="13"/>
                                </a:lnTo>
                                <a:lnTo>
                                  <a:pt x="373" y="10"/>
                                </a:lnTo>
                                <a:lnTo>
                                  <a:pt x="358" y="4"/>
                                </a:lnTo>
                                <a:lnTo>
                                  <a:pt x="344" y="0"/>
                                </a:lnTo>
                                <a:lnTo>
                                  <a:pt x="330" y="0"/>
                                </a:lnTo>
                                <a:lnTo>
                                  <a:pt x="317" y="0"/>
                                </a:lnTo>
                                <a:lnTo>
                                  <a:pt x="303" y="0"/>
                                </a:lnTo>
                                <a:lnTo>
                                  <a:pt x="289" y="0"/>
                                </a:lnTo>
                                <a:lnTo>
                                  <a:pt x="274" y="4"/>
                                </a:lnTo>
                                <a:lnTo>
                                  <a:pt x="262" y="7"/>
                                </a:lnTo>
                                <a:lnTo>
                                  <a:pt x="248" y="7"/>
                                </a:lnTo>
                                <a:lnTo>
                                  <a:pt x="233" y="10"/>
                                </a:lnTo>
                                <a:lnTo>
                                  <a:pt x="219" y="13"/>
                                </a:lnTo>
                                <a:lnTo>
                                  <a:pt x="205" y="23"/>
                                </a:lnTo>
                                <a:lnTo>
                                  <a:pt x="190" y="26"/>
                                </a:lnTo>
                                <a:lnTo>
                                  <a:pt x="178" y="36"/>
                                </a:lnTo>
                                <a:lnTo>
                                  <a:pt x="166" y="46"/>
                                </a:lnTo>
                                <a:lnTo>
                                  <a:pt x="154" y="56"/>
                                </a:lnTo>
                                <a:lnTo>
                                  <a:pt x="140" y="65"/>
                                </a:lnTo>
                                <a:lnTo>
                                  <a:pt x="130" y="75"/>
                                </a:lnTo>
                                <a:lnTo>
                                  <a:pt x="116" y="85"/>
                                </a:lnTo>
                                <a:lnTo>
                                  <a:pt x="106" y="101"/>
                                </a:lnTo>
                                <a:lnTo>
                                  <a:pt x="94" y="111"/>
                                </a:lnTo>
                                <a:lnTo>
                                  <a:pt x="85" y="127"/>
                                </a:lnTo>
                                <a:lnTo>
                                  <a:pt x="75" y="140"/>
                                </a:lnTo>
                                <a:lnTo>
                                  <a:pt x="68" y="160"/>
                                </a:lnTo>
                                <a:lnTo>
                                  <a:pt x="56" y="173"/>
                                </a:lnTo>
                                <a:lnTo>
                                  <a:pt x="49" y="189"/>
                                </a:lnTo>
                                <a:lnTo>
                                  <a:pt x="41" y="202"/>
                                </a:lnTo>
                                <a:lnTo>
                                  <a:pt x="34" y="221"/>
                                </a:lnTo>
                                <a:lnTo>
                                  <a:pt x="27" y="238"/>
                                </a:lnTo>
                                <a:lnTo>
                                  <a:pt x="22" y="254"/>
                                </a:lnTo>
                                <a:lnTo>
                                  <a:pt x="17" y="270"/>
                                </a:lnTo>
                                <a:lnTo>
                                  <a:pt x="15" y="290"/>
                                </a:lnTo>
                                <a:lnTo>
                                  <a:pt x="5" y="322"/>
                                </a:lnTo>
                                <a:lnTo>
                                  <a:pt x="3" y="358"/>
                                </a:lnTo>
                                <a:lnTo>
                                  <a:pt x="0" y="374"/>
                                </a:lnTo>
                                <a:lnTo>
                                  <a:pt x="0" y="394"/>
                                </a:lnTo>
                                <a:lnTo>
                                  <a:pt x="3" y="410"/>
                                </a:lnTo>
                                <a:lnTo>
                                  <a:pt x="5" y="430"/>
                                </a:lnTo>
                                <a:lnTo>
                                  <a:pt x="8" y="462"/>
                                </a:lnTo>
                                <a:lnTo>
                                  <a:pt x="15" y="495"/>
                                </a:lnTo>
                                <a:lnTo>
                                  <a:pt x="20" y="511"/>
                                </a:lnTo>
                                <a:lnTo>
                                  <a:pt x="25" y="527"/>
                                </a:lnTo>
                                <a:lnTo>
                                  <a:pt x="32" y="543"/>
                                </a:lnTo>
                                <a:lnTo>
                                  <a:pt x="39" y="563"/>
                                </a:lnTo>
                                <a:lnTo>
                                  <a:pt x="51" y="589"/>
                                </a:lnTo>
                                <a:lnTo>
                                  <a:pt x="70" y="618"/>
                                </a:lnTo>
                                <a:lnTo>
                                  <a:pt x="77" y="631"/>
                                </a:lnTo>
                                <a:lnTo>
                                  <a:pt x="89" y="644"/>
                                </a:lnTo>
                                <a:lnTo>
                                  <a:pt x="99" y="657"/>
                                </a:lnTo>
                                <a:lnTo>
                                  <a:pt x="113" y="670"/>
                                </a:lnTo>
                                <a:lnTo>
                                  <a:pt x="113" y="6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1562760"/>
                            <a:ext cx="38304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826">
                                <a:moveTo>
                                  <a:pt x="79" y="784"/>
                                </a:moveTo>
                                <a:lnTo>
                                  <a:pt x="98" y="800"/>
                                </a:lnTo>
                                <a:lnTo>
                                  <a:pt x="122" y="813"/>
                                </a:lnTo>
                                <a:lnTo>
                                  <a:pt x="146" y="819"/>
                                </a:lnTo>
                                <a:lnTo>
                                  <a:pt x="173" y="826"/>
                                </a:lnTo>
                                <a:lnTo>
                                  <a:pt x="185" y="823"/>
                                </a:lnTo>
                                <a:lnTo>
                                  <a:pt x="199" y="823"/>
                                </a:lnTo>
                                <a:lnTo>
                                  <a:pt x="214" y="823"/>
                                </a:lnTo>
                                <a:lnTo>
                                  <a:pt x="228" y="823"/>
                                </a:lnTo>
                                <a:lnTo>
                                  <a:pt x="242" y="816"/>
                                </a:lnTo>
                                <a:lnTo>
                                  <a:pt x="257" y="813"/>
                                </a:lnTo>
                                <a:lnTo>
                                  <a:pt x="271" y="810"/>
                                </a:lnTo>
                                <a:lnTo>
                                  <a:pt x="286" y="806"/>
                                </a:lnTo>
                                <a:lnTo>
                                  <a:pt x="298" y="797"/>
                                </a:lnTo>
                                <a:lnTo>
                                  <a:pt x="312" y="790"/>
                                </a:lnTo>
                                <a:lnTo>
                                  <a:pt x="326" y="780"/>
                                </a:lnTo>
                                <a:lnTo>
                                  <a:pt x="341" y="774"/>
                                </a:lnTo>
                                <a:lnTo>
                                  <a:pt x="355" y="761"/>
                                </a:lnTo>
                                <a:lnTo>
                                  <a:pt x="370" y="751"/>
                                </a:lnTo>
                                <a:lnTo>
                                  <a:pt x="384" y="738"/>
                                </a:lnTo>
                                <a:lnTo>
                                  <a:pt x="398" y="728"/>
                                </a:lnTo>
                                <a:lnTo>
                                  <a:pt x="410" y="712"/>
                                </a:lnTo>
                                <a:lnTo>
                                  <a:pt x="425" y="699"/>
                                </a:lnTo>
                                <a:lnTo>
                                  <a:pt x="439" y="683"/>
                                </a:lnTo>
                                <a:lnTo>
                                  <a:pt x="454" y="670"/>
                                </a:lnTo>
                                <a:lnTo>
                                  <a:pt x="466" y="654"/>
                                </a:lnTo>
                                <a:lnTo>
                                  <a:pt x="478" y="637"/>
                                </a:lnTo>
                                <a:lnTo>
                                  <a:pt x="490" y="621"/>
                                </a:lnTo>
                                <a:lnTo>
                                  <a:pt x="504" y="605"/>
                                </a:lnTo>
                                <a:lnTo>
                                  <a:pt x="514" y="582"/>
                                </a:lnTo>
                                <a:lnTo>
                                  <a:pt x="523" y="563"/>
                                </a:lnTo>
                                <a:lnTo>
                                  <a:pt x="533" y="543"/>
                                </a:lnTo>
                                <a:lnTo>
                                  <a:pt x="545" y="524"/>
                                </a:lnTo>
                                <a:lnTo>
                                  <a:pt x="552" y="501"/>
                                </a:lnTo>
                                <a:lnTo>
                                  <a:pt x="559" y="481"/>
                                </a:lnTo>
                                <a:lnTo>
                                  <a:pt x="567" y="462"/>
                                </a:lnTo>
                                <a:lnTo>
                                  <a:pt x="574" y="442"/>
                                </a:lnTo>
                                <a:lnTo>
                                  <a:pt x="579" y="420"/>
                                </a:lnTo>
                                <a:lnTo>
                                  <a:pt x="583" y="400"/>
                                </a:lnTo>
                                <a:lnTo>
                                  <a:pt x="588" y="381"/>
                                </a:lnTo>
                                <a:lnTo>
                                  <a:pt x="593" y="361"/>
                                </a:lnTo>
                                <a:lnTo>
                                  <a:pt x="595" y="342"/>
                                </a:lnTo>
                                <a:lnTo>
                                  <a:pt x="598" y="322"/>
                                </a:lnTo>
                                <a:lnTo>
                                  <a:pt x="600" y="303"/>
                                </a:lnTo>
                                <a:lnTo>
                                  <a:pt x="603" y="286"/>
                                </a:lnTo>
                                <a:lnTo>
                                  <a:pt x="600" y="267"/>
                                </a:lnTo>
                                <a:lnTo>
                                  <a:pt x="600" y="247"/>
                                </a:lnTo>
                                <a:lnTo>
                                  <a:pt x="600" y="228"/>
                                </a:lnTo>
                                <a:lnTo>
                                  <a:pt x="600" y="212"/>
                                </a:lnTo>
                                <a:lnTo>
                                  <a:pt x="593" y="179"/>
                                </a:lnTo>
                                <a:lnTo>
                                  <a:pt x="586" y="150"/>
                                </a:lnTo>
                                <a:lnTo>
                                  <a:pt x="574" y="117"/>
                                </a:lnTo>
                                <a:lnTo>
                                  <a:pt x="562" y="91"/>
                                </a:lnTo>
                                <a:lnTo>
                                  <a:pt x="545" y="68"/>
                                </a:lnTo>
                                <a:lnTo>
                                  <a:pt x="528" y="49"/>
                                </a:lnTo>
                                <a:lnTo>
                                  <a:pt x="516" y="39"/>
                                </a:lnTo>
                                <a:lnTo>
                                  <a:pt x="504" y="29"/>
                                </a:lnTo>
                                <a:lnTo>
                                  <a:pt x="492" y="20"/>
                                </a:lnTo>
                                <a:lnTo>
                                  <a:pt x="480" y="16"/>
                                </a:lnTo>
                                <a:lnTo>
                                  <a:pt x="454" y="7"/>
                                </a:lnTo>
                                <a:lnTo>
                                  <a:pt x="430" y="3"/>
                                </a:lnTo>
                                <a:lnTo>
                                  <a:pt x="415" y="0"/>
                                </a:lnTo>
                                <a:lnTo>
                                  <a:pt x="401" y="0"/>
                                </a:lnTo>
                                <a:lnTo>
                                  <a:pt x="386" y="0"/>
                                </a:lnTo>
                                <a:lnTo>
                                  <a:pt x="374" y="3"/>
                                </a:lnTo>
                                <a:lnTo>
                                  <a:pt x="360" y="3"/>
                                </a:lnTo>
                                <a:lnTo>
                                  <a:pt x="346" y="10"/>
                                </a:lnTo>
                                <a:lnTo>
                                  <a:pt x="331" y="13"/>
                                </a:lnTo>
                                <a:lnTo>
                                  <a:pt x="319" y="23"/>
                                </a:lnTo>
                                <a:lnTo>
                                  <a:pt x="305" y="26"/>
                                </a:lnTo>
                                <a:lnTo>
                                  <a:pt x="290" y="33"/>
                                </a:lnTo>
                                <a:lnTo>
                                  <a:pt x="276" y="42"/>
                                </a:lnTo>
                                <a:lnTo>
                                  <a:pt x="262" y="52"/>
                                </a:lnTo>
                                <a:lnTo>
                                  <a:pt x="247" y="62"/>
                                </a:lnTo>
                                <a:lnTo>
                                  <a:pt x="233" y="72"/>
                                </a:lnTo>
                                <a:lnTo>
                                  <a:pt x="218" y="85"/>
                                </a:lnTo>
                                <a:lnTo>
                                  <a:pt x="204" y="98"/>
                                </a:lnTo>
                                <a:lnTo>
                                  <a:pt x="190" y="107"/>
                                </a:lnTo>
                                <a:lnTo>
                                  <a:pt x="175" y="124"/>
                                </a:lnTo>
                                <a:lnTo>
                                  <a:pt x="163" y="137"/>
                                </a:lnTo>
                                <a:lnTo>
                                  <a:pt x="151" y="156"/>
                                </a:lnTo>
                                <a:lnTo>
                                  <a:pt x="137" y="169"/>
                                </a:lnTo>
                                <a:lnTo>
                                  <a:pt x="125" y="189"/>
                                </a:lnTo>
                                <a:lnTo>
                                  <a:pt x="113" y="208"/>
                                </a:lnTo>
                                <a:lnTo>
                                  <a:pt x="103" y="228"/>
                                </a:lnTo>
                                <a:lnTo>
                                  <a:pt x="89" y="244"/>
                                </a:lnTo>
                                <a:lnTo>
                                  <a:pt x="79" y="264"/>
                                </a:lnTo>
                                <a:lnTo>
                                  <a:pt x="67" y="283"/>
                                </a:lnTo>
                                <a:lnTo>
                                  <a:pt x="60" y="303"/>
                                </a:lnTo>
                                <a:lnTo>
                                  <a:pt x="50" y="322"/>
                                </a:lnTo>
                                <a:lnTo>
                                  <a:pt x="43" y="342"/>
                                </a:lnTo>
                                <a:lnTo>
                                  <a:pt x="36" y="361"/>
                                </a:lnTo>
                                <a:lnTo>
                                  <a:pt x="31" y="384"/>
                                </a:lnTo>
                                <a:lnTo>
                                  <a:pt x="24" y="403"/>
                                </a:lnTo>
                                <a:lnTo>
                                  <a:pt x="17" y="423"/>
                                </a:lnTo>
                                <a:lnTo>
                                  <a:pt x="12" y="442"/>
                                </a:lnTo>
                                <a:lnTo>
                                  <a:pt x="9" y="462"/>
                                </a:lnTo>
                                <a:lnTo>
                                  <a:pt x="5" y="481"/>
                                </a:lnTo>
                                <a:lnTo>
                                  <a:pt x="2" y="501"/>
                                </a:lnTo>
                                <a:lnTo>
                                  <a:pt x="2" y="520"/>
                                </a:lnTo>
                                <a:lnTo>
                                  <a:pt x="2" y="543"/>
                                </a:lnTo>
                                <a:lnTo>
                                  <a:pt x="0" y="559"/>
                                </a:lnTo>
                                <a:lnTo>
                                  <a:pt x="0" y="579"/>
                                </a:lnTo>
                                <a:lnTo>
                                  <a:pt x="0" y="595"/>
                                </a:lnTo>
                                <a:lnTo>
                                  <a:pt x="2" y="615"/>
                                </a:lnTo>
                                <a:lnTo>
                                  <a:pt x="7" y="647"/>
                                </a:lnTo>
                                <a:lnTo>
                                  <a:pt x="17" y="680"/>
                                </a:lnTo>
                                <a:lnTo>
                                  <a:pt x="26" y="706"/>
                                </a:lnTo>
                                <a:lnTo>
                                  <a:pt x="41" y="735"/>
                                </a:lnTo>
                                <a:lnTo>
                                  <a:pt x="57" y="761"/>
                                </a:lnTo>
                                <a:lnTo>
                                  <a:pt x="79" y="784"/>
                                </a:lnTo>
                                <a:lnTo>
                                  <a:pt x="79" y="7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14400"/>
                            <a:ext cx="73800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641">
                                <a:moveTo>
                                  <a:pt x="504" y="4"/>
                                </a:moveTo>
                                <a:lnTo>
                                  <a:pt x="490" y="4"/>
                                </a:lnTo>
                                <a:lnTo>
                                  <a:pt x="476" y="4"/>
                                </a:lnTo>
                                <a:lnTo>
                                  <a:pt x="461" y="4"/>
                                </a:lnTo>
                                <a:lnTo>
                                  <a:pt x="447" y="7"/>
                                </a:lnTo>
                                <a:lnTo>
                                  <a:pt x="432" y="10"/>
                                </a:lnTo>
                                <a:lnTo>
                                  <a:pt x="418" y="13"/>
                                </a:lnTo>
                                <a:lnTo>
                                  <a:pt x="406" y="17"/>
                                </a:lnTo>
                                <a:lnTo>
                                  <a:pt x="394" y="23"/>
                                </a:lnTo>
                                <a:lnTo>
                                  <a:pt x="380" y="26"/>
                                </a:lnTo>
                                <a:lnTo>
                                  <a:pt x="365" y="33"/>
                                </a:lnTo>
                                <a:lnTo>
                                  <a:pt x="353" y="36"/>
                                </a:lnTo>
                                <a:lnTo>
                                  <a:pt x="341" y="46"/>
                                </a:lnTo>
                                <a:lnTo>
                                  <a:pt x="317" y="59"/>
                                </a:lnTo>
                                <a:lnTo>
                                  <a:pt x="295" y="75"/>
                                </a:lnTo>
                                <a:lnTo>
                                  <a:pt x="271" y="88"/>
                                </a:lnTo>
                                <a:lnTo>
                                  <a:pt x="250" y="104"/>
                                </a:lnTo>
                                <a:lnTo>
                                  <a:pt x="228" y="121"/>
                                </a:lnTo>
                                <a:lnTo>
                                  <a:pt x="209" y="140"/>
                                </a:lnTo>
                                <a:lnTo>
                                  <a:pt x="192" y="160"/>
                                </a:lnTo>
                                <a:lnTo>
                                  <a:pt x="173" y="179"/>
                                </a:lnTo>
                                <a:lnTo>
                                  <a:pt x="156" y="199"/>
                                </a:lnTo>
                                <a:lnTo>
                                  <a:pt x="142" y="218"/>
                                </a:lnTo>
                                <a:lnTo>
                                  <a:pt x="123" y="234"/>
                                </a:lnTo>
                                <a:lnTo>
                                  <a:pt x="108" y="254"/>
                                </a:lnTo>
                                <a:lnTo>
                                  <a:pt x="91" y="273"/>
                                </a:lnTo>
                                <a:lnTo>
                                  <a:pt x="82" y="293"/>
                                </a:lnTo>
                                <a:lnTo>
                                  <a:pt x="67" y="309"/>
                                </a:lnTo>
                                <a:lnTo>
                                  <a:pt x="58" y="329"/>
                                </a:lnTo>
                                <a:lnTo>
                                  <a:pt x="46" y="345"/>
                                </a:lnTo>
                                <a:lnTo>
                                  <a:pt x="38" y="361"/>
                                </a:lnTo>
                                <a:lnTo>
                                  <a:pt x="22" y="387"/>
                                </a:lnTo>
                                <a:lnTo>
                                  <a:pt x="10" y="410"/>
                                </a:lnTo>
                                <a:lnTo>
                                  <a:pt x="0" y="426"/>
                                </a:lnTo>
                                <a:lnTo>
                                  <a:pt x="0" y="436"/>
                                </a:lnTo>
                                <a:lnTo>
                                  <a:pt x="12" y="442"/>
                                </a:lnTo>
                                <a:lnTo>
                                  <a:pt x="26" y="452"/>
                                </a:lnTo>
                                <a:lnTo>
                                  <a:pt x="41" y="459"/>
                                </a:lnTo>
                                <a:lnTo>
                                  <a:pt x="58" y="465"/>
                                </a:lnTo>
                                <a:lnTo>
                                  <a:pt x="72" y="468"/>
                                </a:lnTo>
                                <a:lnTo>
                                  <a:pt x="87" y="478"/>
                                </a:lnTo>
                                <a:lnTo>
                                  <a:pt x="101" y="485"/>
                                </a:lnTo>
                                <a:lnTo>
                                  <a:pt x="118" y="498"/>
                                </a:lnTo>
                                <a:lnTo>
                                  <a:pt x="118" y="488"/>
                                </a:lnTo>
                                <a:lnTo>
                                  <a:pt x="125" y="478"/>
                                </a:lnTo>
                                <a:lnTo>
                                  <a:pt x="132" y="462"/>
                                </a:lnTo>
                                <a:lnTo>
                                  <a:pt x="147" y="442"/>
                                </a:lnTo>
                                <a:lnTo>
                                  <a:pt x="154" y="426"/>
                                </a:lnTo>
                                <a:lnTo>
                                  <a:pt x="159" y="413"/>
                                </a:lnTo>
                                <a:lnTo>
                                  <a:pt x="171" y="400"/>
                                </a:lnTo>
                                <a:lnTo>
                                  <a:pt x="180" y="387"/>
                                </a:lnTo>
                                <a:lnTo>
                                  <a:pt x="192" y="371"/>
                                </a:lnTo>
                                <a:lnTo>
                                  <a:pt x="204" y="358"/>
                                </a:lnTo>
                                <a:lnTo>
                                  <a:pt x="219" y="342"/>
                                </a:lnTo>
                                <a:lnTo>
                                  <a:pt x="235" y="329"/>
                                </a:lnTo>
                                <a:lnTo>
                                  <a:pt x="247" y="309"/>
                                </a:lnTo>
                                <a:lnTo>
                                  <a:pt x="259" y="296"/>
                                </a:lnTo>
                                <a:lnTo>
                                  <a:pt x="276" y="277"/>
                                </a:lnTo>
                                <a:lnTo>
                                  <a:pt x="293" y="264"/>
                                </a:lnTo>
                                <a:lnTo>
                                  <a:pt x="307" y="247"/>
                                </a:lnTo>
                                <a:lnTo>
                                  <a:pt x="327" y="234"/>
                                </a:lnTo>
                                <a:lnTo>
                                  <a:pt x="343" y="221"/>
                                </a:lnTo>
                                <a:lnTo>
                                  <a:pt x="363" y="212"/>
                                </a:lnTo>
                                <a:lnTo>
                                  <a:pt x="380" y="199"/>
                                </a:lnTo>
                                <a:lnTo>
                                  <a:pt x="399" y="189"/>
                                </a:lnTo>
                                <a:lnTo>
                                  <a:pt x="420" y="179"/>
                                </a:lnTo>
                                <a:lnTo>
                                  <a:pt x="442" y="173"/>
                                </a:lnTo>
                                <a:lnTo>
                                  <a:pt x="464" y="163"/>
                                </a:lnTo>
                                <a:lnTo>
                                  <a:pt x="485" y="160"/>
                                </a:lnTo>
                                <a:lnTo>
                                  <a:pt x="507" y="156"/>
                                </a:lnTo>
                                <a:lnTo>
                                  <a:pt x="531" y="156"/>
                                </a:lnTo>
                                <a:lnTo>
                                  <a:pt x="545" y="153"/>
                                </a:lnTo>
                                <a:lnTo>
                                  <a:pt x="560" y="153"/>
                                </a:lnTo>
                                <a:lnTo>
                                  <a:pt x="574" y="153"/>
                                </a:lnTo>
                                <a:lnTo>
                                  <a:pt x="588" y="156"/>
                                </a:lnTo>
                                <a:lnTo>
                                  <a:pt x="603" y="160"/>
                                </a:lnTo>
                                <a:lnTo>
                                  <a:pt x="620" y="166"/>
                                </a:lnTo>
                                <a:lnTo>
                                  <a:pt x="636" y="169"/>
                                </a:lnTo>
                                <a:lnTo>
                                  <a:pt x="653" y="179"/>
                                </a:lnTo>
                                <a:lnTo>
                                  <a:pt x="668" y="186"/>
                                </a:lnTo>
                                <a:lnTo>
                                  <a:pt x="685" y="195"/>
                                </a:lnTo>
                                <a:lnTo>
                                  <a:pt x="701" y="205"/>
                                </a:lnTo>
                                <a:lnTo>
                                  <a:pt x="718" y="215"/>
                                </a:lnTo>
                                <a:lnTo>
                                  <a:pt x="733" y="225"/>
                                </a:lnTo>
                                <a:lnTo>
                                  <a:pt x="749" y="241"/>
                                </a:lnTo>
                                <a:lnTo>
                                  <a:pt x="766" y="254"/>
                                </a:lnTo>
                                <a:lnTo>
                                  <a:pt x="783" y="270"/>
                                </a:lnTo>
                                <a:lnTo>
                                  <a:pt x="797" y="283"/>
                                </a:lnTo>
                                <a:lnTo>
                                  <a:pt x="814" y="299"/>
                                </a:lnTo>
                                <a:lnTo>
                                  <a:pt x="831" y="316"/>
                                </a:lnTo>
                                <a:lnTo>
                                  <a:pt x="848" y="335"/>
                                </a:lnTo>
                                <a:lnTo>
                                  <a:pt x="862" y="355"/>
                                </a:lnTo>
                                <a:lnTo>
                                  <a:pt x="879" y="374"/>
                                </a:lnTo>
                                <a:lnTo>
                                  <a:pt x="896" y="397"/>
                                </a:lnTo>
                                <a:lnTo>
                                  <a:pt x="913" y="420"/>
                                </a:lnTo>
                                <a:lnTo>
                                  <a:pt x="927" y="439"/>
                                </a:lnTo>
                                <a:lnTo>
                                  <a:pt x="944" y="465"/>
                                </a:lnTo>
                                <a:lnTo>
                                  <a:pt x="958" y="488"/>
                                </a:lnTo>
                                <a:lnTo>
                                  <a:pt x="975" y="514"/>
                                </a:lnTo>
                                <a:lnTo>
                                  <a:pt x="990" y="540"/>
                                </a:lnTo>
                                <a:lnTo>
                                  <a:pt x="1006" y="569"/>
                                </a:lnTo>
                                <a:lnTo>
                                  <a:pt x="1023" y="599"/>
                                </a:lnTo>
                                <a:lnTo>
                                  <a:pt x="1040" y="628"/>
                                </a:lnTo>
                                <a:lnTo>
                                  <a:pt x="1162" y="641"/>
                                </a:lnTo>
                                <a:lnTo>
                                  <a:pt x="1153" y="621"/>
                                </a:lnTo>
                                <a:lnTo>
                                  <a:pt x="1146" y="605"/>
                                </a:lnTo>
                                <a:lnTo>
                                  <a:pt x="1138" y="589"/>
                                </a:lnTo>
                                <a:lnTo>
                                  <a:pt x="1131" y="572"/>
                                </a:lnTo>
                                <a:lnTo>
                                  <a:pt x="1122" y="553"/>
                                </a:lnTo>
                                <a:lnTo>
                                  <a:pt x="1114" y="537"/>
                                </a:lnTo>
                                <a:lnTo>
                                  <a:pt x="1105" y="520"/>
                                </a:lnTo>
                                <a:lnTo>
                                  <a:pt x="1098" y="507"/>
                                </a:lnTo>
                                <a:lnTo>
                                  <a:pt x="1088" y="488"/>
                                </a:lnTo>
                                <a:lnTo>
                                  <a:pt x="1078" y="472"/>
                                </a:lnTo>
                                <a:lnTo>
                                  <a:pt x="1069" y="455"/>
                                </a:lnTo>
                                <a:lnTo>
                                  <a:pt x="1062" y="442"/>
                                </a:lnTo>
                                <a:lnTo>
                                  <a:pt x="1042" y="413"/>
                                </a:lnTo>
                                <a:lnTo>
                                  <a:pt x="1026" y="384"/>
                                </a:lnTo>
                                <a:lnTo>
                                  <a:pt x="1014" y="368"/>
                                </a:lnTo>
                                <a:lnTo>
                                  <a:pt x="1004" y="355"/>
                                </a:lnTo>
                                <a:lnTo>
                                  <a:pt x="992" y="338"/>
                                </a:lnTo>
                                <a:lnTo>
                                  <a:pt x="982" y="325"/>
                                </a:lnTo>
                                <a:lnTo>
                                  <a:pt x="961" y="296"/>
                                </a:lnTo>
                                <a:lnTo>
                                  <a:pt x="941" y="273"/>
                                </a:lnTo>
                                <a:lnTo>
                                  <a:pt x="929" y="257"/>
                                </a:lnTo>
                                <a:lnTo>
                                  <a:pt x="920" y="244"/>
                                </a:lnTo>
                                <a:lnTo>
                                  <a:pt x="908" y="231"/>
                                </a:lnTo>
                                <a:lnTo>
                                  <a:pt x="898" y="221"/>
                                </a:lnTo>
                                <a:lnTo>
                                  <a:pt x="877" y="199"/>
                                </a:lnTo>
                                <a:lnTo>
                                  <a:pt x="855" y="179"/>
                                </a:lnTo>
                                <a:lnTo>
                                  <a:pt x="841" y="166"/>
                                </a:lnTo>
                                <a:lnTo>
                                  <a:pt x="831" y="156"/>
                                </a:lnTo>
                                <a:lnTo>
                                  <a:pt x="817" y="147"/>
                                </a:lnTo>
                                <a:lnTo>
                                  <a:pt x="807" y="137"/>
                                </a:lnTo>
                                <a:lnTo>
                                  <a:pt x="785" y="117"/>
                                </a:lnTo>
                                <a:lnTo>
                                  <a:pt x="764" y="101"/>
                                </a:lnTo>
                                <a:lnTo>
                                  <a:pt x="749" y="91"/>
                                </a:lnTo>
                                <a:lnTo>
                                  <a:pt x="740" y="82"/>
                                </a:lnTo>
                                <a:lnTo>
                                  <a:pt x="725" y="75"/>
                                </a:lnTo>
                                <a:lnTo>
                                  <a:pt x="716" y="69"/>
                                </a:lnTo>
                                <a:lnTo>
                                  <a:pt x="694" y="56"/>
                                </a:lnTo>
                                <a:lnTo>
                                  <a:pt x="673" y="46"/>
                                </a:lnTo>
                                <a:lnTo>
                                  <a:pt x="648" y="33"/>
                                </a:lnTo>
                                <a:lnTo>
                                  <a:pt x="627" y="23"/>
                                </a:lnTo>
                                <a:lnTo>
                                  <a:pt x="605" y="13"/>
                                </a:lnTo>
                                <a:lnTo>
                                  <a:pt x="584" y="10"/>
                                </a:lnTo>
                                <a:lnTo>
                                  <a:pt x="562" y="4"/>
                                </a:lnTo>
                                <a:lnTo>
                                  <a:pt x="540" y="0"/>
                                </a:lnTo>
                                <a:lnTo>
                                  <a:pt x="521" y="0"/>
                                </a:lnTo>
                                <a:lnTo>
                                  <a:pt x="504" y="4"/>
                                </a:lnTo>
                                <a:lnTo>
                                  <a:pt x="504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36.45pt;width:343.55pt;height:297pt" coordorigin="9000,729" coordsize="6871,5940">
                <v:rect id="shape_0" stroked="f" o:allowincell="f" style="position:absolute;left:9000;top:729;width:6870;height:59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563,1431" path="m0,195l0,189l5,182l12,166l26,150l34,137l41,127l50,117l65,108l74,98l89,88l103,78l120,69l134,56l154,46l171,36l192,30l214,20l235,13l259,7l286,7l298,4l310,0l324,0l339,0l353,0l367,0l382,0l399,4l413,4l427,4l444,7l463,10l478,10l497,17l514,20l536,30l552,33l569,39l586,43l603,49l617,52l629,59l644,65l663,75l687,85l711,101l732,114l756,130l773,143l793,160l809,173l826,189l838,202l853,218l862,231l874,247l889,273l901,299l908,319l917,342l920,358l922,371l922,377l925,384l929,384l949,390l961,390l977,397l994,403l1016,413l1035,420l1059,426l1071,430l1083,436l1098,439l1112,449l1124,452l1138,459l1153,462l1167,472l1182,478l1196,485l1210,491l1225,501l1237,508l1251,514l1266,521l1280,530l1292,537l1306,547l1321,556l1335,566l1347,576l1362,586l1374,595l1388,605l1400,615l1412,628l1424,638l1439,651l1460,670l1482,696l1499,719l1518,748l1530,777l1544,807l1551,836l1561,868l1561,898l1563,927l1561,956l1561,985l1556,1011l1551,1041l1544,1067l1537,1093l1525,1116l1515,1138l1503,1161l1491,1187l1477,1207l1465,1229l1453,1249l1441,1272l1424,1288l1410,1304l1395,1320l1383,1337l1369,1350l1354,1363l1342,1376l1333,1389l1311,1405l1297,1418l1287,1424l1285,1431l1112,1187l504,836l58,735l0,195l0,195xe" fillcolor="#e3210f" stroked="f" o:allowincell="f" style="position:absolute;left:11380;top:966;width:1562;height:1430;mso-wrap-style:none;v-text-anchor:middle">
                  <v:fill o:detectmouseclick="t" type="solid" color2="#1cdef0"/>
                  <v:stroke color="#3465a4" joinstyle="round" endcap="flat"/>
                  <w10:wrap type="none"/>
                </v:shape>
                <v:shape id="shape_0" coordsize="3064,3924" path="m569,114l569,107l576,101l588,84l605,71l612,62l624,52l636,42l650,36l665,26l679,23l696,16l718,13l734,3l754,0l775,0l799,0l821,0l847,3l859,3l871,6l886,10l900,16l912,16l927,23l941,26l955,36l970,42l987,52l1003,62l1020,71l1035,81l1051,91l1068,101l1085,114l1102,127l1121,143l1138,156l1157,175l1172,188l1188,205l1203,221l1220,240l1232,257l1246,273l1258,289l1270,309l1280,325l1289,341l1299,361l1311,380l1318,396l1325,413l1332,432l1342,452l1349,484l1359,520l1366,553l1373,588l1376,621l1378,653l1378,686l1378,718l1373,744l1371,774l1366,800l1364,829l1356,852l1352,874l1347,897l1342,920l1330,949l1323,978l1316,995l1316,1001l1316,1001l1325,1004l1337,1008l1354,1017l1371,1024l1392,1040l1402,1047l1417,1056l1426,1070l1441,1083l1450,1092l1462,1105l1474,1118l1486,1138l1496,1154l1505,1174l1515,1193l1527,1219l1534,1239l1541,1265l1549,1291l1556,1320l1558,1349l1563,1382l1563,1398l1565,1414l1565,1434l1568,1453l1573,1453l1587,1453l1597,1453l1611,1453l1625,1453l1645,1456l1661,1456l1681,1456l1702,1460l1726,1463l1748,1463l1774,1469l1786,1469l1798,1473l1813,1476l1827,1479l1851,1479l1875,1486l1899,1489l1928,1499l1952,1502l1976,1512l1988,1515l2002,1521l2015,1525l2029,1531l2051,1541l2072,1551l2091,1560l2113,1573l2130,1583l2147,1599l2161,1612l2175,1632l2185,1642l2197,1651l2207,1651l2219,1655l2228,1648l2240,1642l2252,1632l2267,1622l2279,1603l2291,1586l2305,1567l2320,1551l2334,1528l2351,1508l2368,1489l2389,1469l2406,1447l2428,1427l2449,1408l2473,1391l2485,1382l2497,1372l2509,1365l2524,1362l2538,1352l2552,1349l2567,1346l2584,1346l2598,1339l2613,1336l2629,1336l2649,1336l2663,1336l2682,1339l2699,1343l2721,1349l2737,1352l2757,1359l2778,1369l2800,1382l2821,1391l2843,1401l2867,1414l2893,1434l2913,1447l2934,1463l2951,1476l2970,1495l2985,1512l2999,1531l3011,1551l3026,1570l3033,1586l3040,1606l3047,1625l3054,1645l3057,1664l3059,1687l3062,1710l3064,1733l3062,1752l3059,1772l3054,1795l3052,1817l3045,1837l3040,1860l3033,1882l3028,1905l3018,1925l3011,1947l3002,1967l2992,1990l2980,2009l2970,2032l2961,2055l2951,2077l2937,2097l2925,2116l2910,2136l2898,2155l2884,2175l2872,2194l2857,2214l2845,2233l2831,2250l2817,2266l2802,2282l2790,2298l2776,2311l2764,2328l2752,2344l2742,2360l2728,2370l2716,2383l2704,2396l2697,2409l2675,2429l2661,2448l2646,2458l2639,2471l2632,2477l2632,2481l2632,2487l2637,2510l2639,2523l2644,2542l2646,2562l2651,2588l2651,2611l2656,2637l2656,2666l2661,2698l2661,2728l2663,2763l2663,2796l2663,2832l2658,2861l2656,2897l2649,2926l2644,2962l2634,2991l2625,3023l2610,3053l2598,3082l2579,3105l2560,3131l2548,3141l2538,3150l2526,3160l2514,3170l2500,3176l2485,3186l2471,3193l2456,3199l2437,3202l2420,3209l2404,3212l2387,3219l2384,3219l2382,3228l2377,3241l2372,3264l2360,3284l2348,3310l2339,3323l2329,3339l2320,3352l2310,3368l2295,3378l2281,3394l2264,3404l2250,3420l2231,3430l2211,3443l2190,3453l2168,3466l2142,3472l2118,3482l2103,3482l2089,3488l2075,3488l2060,3495l2043,3495l2027,3498l2010,3498l1995,3501l1976,3501l1959,3501l1942,3501l1923,3505l1746,3492l1741,3495l1736,3508l1726,3527l1714,3557l1705,3566l1695,3583l1683,3599l1673,3615l1659,3631l1647,3648l1633,3664l1618,3683l1599,3696l1582,3710l1563,3719l1544,3732l1522,3742l1501,3752l1479,3758l1457,3765l1443,3765l1431,3765l1417,3765l1405,3765l1390,3762l1376,3762l1361,3758l1347,3758l1330,3752l1316,3745l1301,3739l1287,3736l1270,3726l1256,3719l1239,3710l1224,3703l1217,3706l1200,3723l1186,3732l1174,3745l1157,3758l1140,3775l1119,3788l1097,3804l1085,3810l1073,3817l1061,3827l1051,3836l1037,3843l1025,3849l1011,3856l999,3866l984,3872l970,3879l955,3885l943,3895l927,3898l912,3905l895,3908l881,3914l864,3914l850,3918l835,3921l821,3924l804,3921l790,3921l773,3921l758,3921l742,3918l727,3918l713,3914l698,3911l682,3901l667,3895l653,3885l638,3879l624,3866l610,3856l595,3843l583,3830l569,3814l554,3797l542,3778l530,3758l516,3736l506,3716l494,3693l485,3670l477,3667l458,3667l444,3664l432,3664l415,3661l398,3657l377,3651l355,3644l333,3635l314,3628l290,3612l269,3599l247,3583l225,3566l213,3553l204,3540l192,3527l182,3514l170,3498l160,3485l153,3469l146,3456l136,3436l129,3417l122,3397l115,3378l108,3355l103,3336l98,3313l96,3290l88,3264l86,3238l81,3209l81,3183l81,3150l81,3121l81,3089l84,3056l84,3020l88,2984l93,2945l100,2910l105,2867l112,2828l122,2786l134,2744l129,2734l120,2711l110,2695l103,2676l93,2653l86,2633l74,2604l64,2575l55,2542l45,2510l38,2490l36,2471l28,2451l26,2435l21,2416l19,2396l14,2376l14,2357l9,2334l7,2311l2,2289l2,2269l0,2246l0,2224l0,2201l0,2181l0,2155l0,2133l0,2110l2,2087l2,2061l7,2042l9,2016l16,1996l19,1970l24,1947l31,1925l38,1902l45,1876l52,1856l62,1830l74,1811l84,1788l96,1765l110,1743l124,1723l139,1700l153,1681l170,1661l192,1642l196,1629l199,1612l196,1593l196,1577l189,1554l184,1531l175,1502l168,1476l160,1456l156,1440l148,1424l144,1408l132,1375l122,1343l115,1323l110,1304l105,1284l100,1268l96,1248l93,1229l88,1209l88,1193l84,1170l81,1151l79,1131l79,1112l76,1092l76,1073l79,1053l81,1034l81,1014l86,995l91,975l98,959l105,939l112,920l122,904l134,887l144,868l156,852l170,835l187,819l201,800l221,787l240,770l261,761l283,744l307,731l331,715l360,705l389,692l420,683l453,673l489,663l410,540l569,114l569,114xe" fillcolor="#e3210f" stroked="f" o:allowincell="f" style="position:absolute;left:10146;top:986;width:3063;height:3923;mso-wrap-style:none;v-text-anchor:middle">
                  <v:fill o:detectmouseclick="t" type="solid" color2="#1cdef0"/>
                  <v:stroke color="#3465a4" joinstyle="round" endcap="flat"/>
                  <w10:wrap type="none"/>
                </v:shape>
                <v:shape id="shape_0" coordsize="617,1697" path="m228,0l228,3l228,22l228,32l228,48l228,65l231,84l228,104l228,123l228,146l228,172l226,195l226,221l223,250l221,279l216,305l211,331l204,357l197,387l187,409l180,435l168,461l159,487l144,507l130,530l113,546l96,565l74,578l53,595l29,604l7,617l7,617l14,627l24,637l41,660l48,669l55,679l65,692l77,708l86,725l98,741l108,760l120,783l130,803l139,822l149,845l161,868l171,890l180,916l190,946l199,975l204,1001l211,1030l216,1060l223,1092l226,1121l231,1157l233,1190l235,1225l233,1255l231,1287l226,1316l223,1346l216,1372l209,1398l202,1424l197,1450l187,1469l178,1489l168,1508l159,1528l147,1544l137,1560l127,1576l118,1593l103,1602l94,1612l82,1622l72,1632l50,1648l36,1664l19,1671l10,1681l0,1684l0,1687l324,1697l617,1092l324,409l348,55l228,0l228,0xe" fillcolor="#c20000" stroked="f" o:allowincell="f" style="position:absolute;left:12648;top:1734;width:616;height:1696;mso-wrap-style:none;v-text-anchor:middle">
                  <v:fill o:detectmouseclick="t" type="solid" color2="#3dffff"/>
                  <v:stroke color="#3465a4" joinstyle="round" endcap="flat"/>
                  <w10:wrap type="none"/>
                </v:shape>
                <v:shape id="shape_0" coordsize="1162,946" path="m106,0l113,7l123,16l139,29l156,42l180,59l190,65l204,75l219,85l235,94l250,98l264,104l281,111l298,117l315,120l334,127l355,130l377,133l396,133l416,133l437,130l461,130l483,124l504,120l528,114l555,107l555,107l557,120l567,137l579,163l586,172l591,189l603,202l615,221l624,237l636,254l651,273l670,293l682,309l701,325l721,341l742,361l764,377l788,393l800,400l814,410l829,416l843,426l855,429l869,439l884,442l901,452l915,455l932,462l949,468l968,475l982,478l1002,481l1018,485l1040,491l1057,491l1078,498l1100,498l1122,504l1162,771l781,946l279,793l0,198l106,0l106,0xe" fillcolor="#c20000" stroked="f" o:allowincell="f" style="position:absolute;left:11452;top:1571;width:1161;height:945;mso-wrap-style:none;v-text-anchor:middle">
                  <v:fill o:detectmouseclick="t" type="solid" color2="#3dffff"/>
                  <v:stroke color="#3465a4" joinstyle="round" endcap="flat"/>
                  <w10:wrap type="none"/>
                </v:shape>
                <v:shape id="shape_0" coordsize="2294,1541" path="m2179,23l1787,55l1785,62l1782,84l1778,97l1775,117l1773,136l1770,162l1763,182l1756,208l1749,237l1744,266l1734,296l1725,325l1713,354l1703,387l1689,413l1674,442l1657,468l1641,497l1621,520l1602,543l1581,562l1559,585l1545,591l1533,598l1518,604l1506,611l1492,614l1477,621l1463,624l1448,630l1434,630l1415,630l1400,630l1386,630l1367,627l1348,624l1331,621l1312,617l1300,611l1285,604l1273,595l1261,588l1240,569l1225,552l1208,530l1194,507l1182,484l1175,465l1165,442l1158,419l1153,400l1151,387l1146,361l1146,354l985,474l983,481l978,500l973,510l971,530l966,549l963,572l956,591l949,617l942,643l937,673l927,699l920,728l911,757l901,790l889,816l877,845l862,874l850,904l834,926l819,952l805,975l790,1001l771,1021l752,1040l733,1053l716,1069l694,1076l673,1086l651,1092l630,1095l606,1089l584,1086l562,1079l545,1076l526,1066l509,1060l495,1050l481,1043l466,1030l454,1021l442,1008l433,998l413,975l399,952l385,926l375,904l368,881l363,865l358,845l358,835l358,826l358,826l356,829l353,842l346,861l341,894l337,907l332,926l325,946l320,965l313,985l305,1004l296,1024l289,1047l277,1066l264,1086l252,1105l240,1125l224,1141l209,1160l192,1177l178,1196l159,1209l140,1222l118,1232l99,1245l75,1251l51,1261l24,1264l0,1268l0,1271l10,1287l17,1297l24,1307l34,1320l48,1339l58,1352l72,1369l87,1388l106,1408l123,1424l144,1440l154,1447l166,1456l178,1466l192,1476l214,1489l240,1502l252,1505l267,1512l281,1515l298,1521l313,1525l327,1528l341,1531l361,1534l375,1534l394,1538l411,1538l430,1541l447,1538l466,1534l483,1531l502,1528l521,1521l541,1515l562,1508l584,1502l603,1489l625,1479l646,1469l670,1460l692,1443l714,1430l738,1414l764,1401l766,1401l778,1408l786,1411l795,1417l807,1421l822,1430l834,1434l850,1440l865,1447l887,1453l903,1456l925,1460l947,1463l968,1466l990,1463l1011,1463l1033,1460l1057,1456l1079,1447l1105,1437l1127,1424l1153,1414l1163,1404l1175,1395l1187,1385l1199,1375l1208,1362l1223,1352l1232,1339l1247,1330l1256,1313l1268,1297l1278,1281l1290,1264l1300,1245l1312,1225l1321,1206l1333,1190l1333,1190l1345,1199l1355,1203l1364,1209l1376,1212l1391,1222l1403,1225l1417,1229l1434,1232l1458,1238l1475,1242l1497,1245l1518,1245l1542,1245l1564,1238l1588,1235l1612,1225l1638,1216l1650,1209l1662,1203l1674,1193l1689,1186l1701,1177l1713,1167l1727,1157l1741,1147l1753,1131l1768,1118l1780,1102l1794,1089l1806,1069l1821,1053l1833,1034l1847,1017l1859,995l1871,972l1883,949l1898,926l1910,897l1924,871l1936,842l1950,816l2236,474l2294,0l2179,23l2179,23xe" fillcolor="#c20000" stroked="f" o:allowincell="f" style="position:absolute;left:10676;top:3366;width:2293;height:1540;mso-wrap-style:none;v-text-anchor:middle">
                  <v:fill o:detectmouseclick="t" type="solid" color2="#3dffff"/>
                  <v:stroke color="#3465a4" joinstyle="round" endcap="flat"/>
                  <w10:wrap type="none"/>
                </v:shape>
                <v:shape id="shape_0" coordsize="1083,598" path="m79,364l79,358l89,351l101,338l118,328l125,319l137,309l149,299l163,289l175,280l190,270l206,260l223,254l238,244l257,234l274,224l293,215l312,205l334,198l355,192l377,189l399,179l420,176l442,172l466,172l487,172l511,172l535,176l562,185l574,185l588,189l603,192l617,202l632,205l646,211l660,218l675,228l687,234l701,244l713,254l728,263l742,273l756,283l768,296l780,312l792,322l804,338l816,351l831,367l843,380l855,397l867,416l881,436l891,452l903,471l915,491l927,510l937,530l951,549l961,572l975,598l1083,501l1069,471l1054,445l1040,419l1028,397l1013,371l999,348l985,328l970,309l953,286l939,267l925,247l910,231l893,211l879,195l865,179l850,166l833,146l816,133l802,117l783,107l768,94l749,85l735,75l720,65l701,55l684,46l668,36l651,33l632,23l615,20l598,13l581,13l564,7l550,3l535,0l521,0l507,0l492,0l478,0l466,0l451,0l437,0l423,0l408,3l382,7l358,16l331,20l307,26l281,36l259,46l238,55l216,65l194,78l175,91l154,101l137,111l118,120l103,133l86,143l72,156l60,166l50,179l36,185l29,195l19,202l14,211l2,218l0,228l79,364l79,364xe" fillcolor="black" stroked="f" o:allowincell="f" style="position:absolute;left:11296;top:794;width:1082;height:5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3,1112" path="m22,192l25,189l39,186l46,183l61,183l75,179l92,179l106,176l123,176l142,173l164,173l183,173l205,173l229,176l255,179l277,179l303,183l327,186l354,196l366,196l378,199l392,202l406,209l418,212l430,218l445,222l459,231l483,241l507,257l519,264l531,274l543,283l558,293l579,309l603,332l613,342l625,355l637,368l649,384l659,394l668,410l678,423l687,443l695,456l704,472l711,491l721,511l726,527l733,547l738,566l745,586l750,605l755,625l759,647l767,673l769,693l771,716l774,738l779,765l779,784l781,810l781,836l783,865l781,888l781,914l781,943l781,973l779,999l776,1028l774,1057l774,1090l904,1112l904,1093l906,1073l906,1057l908,1041l908,1005l911,973l911,937l911,904l911,875l913,846l911,813l908,781l906,751l904,725l899,696l896,667l891,641l889,615l882,586l875,560l867,534l863,511l853,482l846,459l839,436l831,417l819,394l810,371l798,352l788,332l774,309l762,290l750,274l738,257l723,238l711,222l697,205l685,196l671,179l656,166l642,153l630,144l613,131l598,121l584,111l570,101l555,91l541,85l526,78l512,72l495,62l481,56l464,49l450,43l435,36l421,33l406,26l392,26l375,20l361,17l346,13l332,13l318,10l303,7l289,7l277,7l262,4l248,0l233,0l219,0l193,0l171,0l145,0l123,0l101,0l85,4l65,4l51,7l34,7l25,10l8,13l0,20l22,192l22,192xe" fillcolor="black" stroked="f" o:allowincell="f" style="position:absolute;left:12148;top:1291;width:912;height:1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1,1453" path="m32,156l34,156l46,166l53,172l65,179l75,189l89,202l101,211l116,224l130,237l147,257l161,273l178,293l192,312l212,335l226,354l241,377l255,400l269,429l281,455l296,481l308,510l320,543l327,572l337,605l341,637l349,673l349,706l351,741l349,761l349,780l349,800l349,819l341,852l334,888l325,920l317,953l305,979l293,1008l281,1034l272,1060l257,1079l243,1099l229,1118l214,1138l197,1154l183,1170l168,1183l154,1200l137,1209l123,1219l108,1229l94,1239l68,1248l46,1261l24,1268l12,1274l3,1274l0,1278l17,1453l27,1447l41,1444l56,1437l70,1434l84,1427l99,1421l116,1414l135,1408l149,1395l168,1385l185,1372l204,1362l219,1346l238,1330l255,1314l274,1300l289,1278l305,1258l322,1239l339,1219l353,1193l368,1167l382,1141l397,1118l409,1086l421,1057l430,1024l442,995l445,975l452,959l454,940l461,923l464,904l469,884l471,865l476,849l476,819l478,797l478,771l481,748l478,722l478,702l478,676l478,657l473,634l471,611l466,588l464,569l459,549l454,530l449,510l445,491l437,471l430,452l423,432l416,413l409,393l401,377l394,361l387,345l377,325l368,312l358,296l351,283l332,254l315,228l303,211l293,198l284,185l274,176l255,150l236,130l216,111l200,91l180,75l166,62l149,46l135,33l120,23l113,16l96,3l89,0l32,156l32,156xe" fillcolor="black" stroked="f" o:allowincell="f" style="position:absolute;left:12823;top:2062;width:480;height:14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1,638" path="m5,179l10,176l22,176l41,176l65,182l77,182l91,186l106,189l122,195l137,202l154,208l170,218l190,231l204,241l223,251l238,264l257,283l271,296l288,319l303,339l319,365l331,387l346,417l351,426l358,443l363,459l370,478l372,495l379,511l382,530l389,550l391,569l396,589l399,612l403,638l531,612l526,586l523,563l519,537l516,517l509,495l507,475l499,456l497,436l490,417l483,397l475,378l471,361l456,329l444,300l435,280l427,267l418,251l411,241l394,212l377,192l358,169l339,150l319,130l303,114l281,95l262,82l240,65l221,56l199,43l178,33l158,26l139,20l118,10l101,7l82,4l65,4l46,0l29,0l14,0l0,4l5,179l5,179xe" fillcolor="black" stroked="f" o:allowincell="f" style="position:absolute;left:11260;top:1782;width:530;height:6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1,433" path="m60,260l57,260l62,250l76,244l84,237l98,231l110,224l127,218l141,208l160,202l180,195l201,189l220,182l242,179l266,176l293,176l314,172l341,172l353,172l367,172l379,172l393,176l405,176l420,179l434,182l446,189l458,192l475,198l489,205l501,215l513,221l528,228l542,237l559,247l569,257l583,267l598,280l612,296l624,306l638,322l650,335l665,354l677,371l691,390l706,410l720,433l821,322l802,293l787,270l768,244l754,224l734,205l720,185l701,166l686,153l667,133l650,120l631,104l617,91l598,78l581,68l561,59l547,52l528,42l513,33l492,26l477,23l458,13l444,10l425,7l410,7l393,3l377,0l360,0l345,0l329,0l314,0l300,0l285,3l268,3l254,3l240,7l225,10l211,10l196,13l182,16l170,23l144,29l122,36l98,46l81,55l60,62l45,68l31,75l21,85l4,94l0,104l60,260l60,260xe" fillcolor="black" stroked="f" o:allowincell="f" style="position:absolute;left:11575;top:2309;width:820;height:4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2,1190" path="m682,956l675,956l663,962l641,972l620,985l603,988l586,995l569,1001l552,1008l533,1011l514,1018l495,1021l478,1027l456,1027l435,1027l413,1027l394,1027l372,1024l351,1021l331,1014l312,1011l291,998l271,988l252,972l238,959l218,936l204,917l190,891l178,868l170,849l163,832l156,816l151,803l142,767l134,738l127,706l122,673l118,641l118,611l115,579l115,546l115,517l118,488l118,455l122,426l125,400l132,374l134,345l139,319l142,293l149,273l154,250l158,231l163,211l170,195l178,163l185,143l190,130l194,127l190,117l185,101l173,75l163,49l149,23l134,7l120,0l110,16l103,23l96,39l89,49l84,65l77,85l72,104l65,124l58,143l50,166l46,195l38,224l31,254l26,283l22,319l14,348l10,384l7,400l5,416l5,436l5,455l2,471l0,491l0,511l0,530l0,550l0,569l2,589l5,608l5,628l5,647l7,667l12,686l12,706l17,725l19,745l26,767l29,787l34,806l41,826l48,845l53,865l60,884l70,904l79,927l86,943l96,962l106,979l115,998l125,1011l137,1027l146,1044l161,1060l170,1070l182,1083l192,1092l206,1105l218,1112l230,1122l245,1131l259,1141l283,1151l310,1164l322,1167l334,1171l348,1174l363,1180l375,1180l389,1184l401,1184l415,1187l427,1187l442,1187l456,1187l471,1190l495,1184l519,1180l543,1177l567,1174l586,1167l608,1161l627,1154l648,1151l663,1141l680,1138l692,1131l706,1128l723,1118l732,1118l682,956l682,956xe" fillcolor="black" stroked="f" o:allowincell="f" style="position:absolute;left:10100;top:3538;width:731;height:1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3,513" path="m110,510l110,513l113,504l122,484l127,471l134,458l141,445l153,432l161,412l173,396l187,377l201,360l216,341l230,321l247,305l266,289l283,269l302,250l322,234l343,224l365,208l386,198l410,188l437,185l461,175l487,175l499,172l514,172l528,175l542,178l554,178l569,182l583,185l598,191l612,198l629,204l643,214l660,224l713,65l696,55l679,45l663,35l648,29l631,19l615,16l600,9l586,9l569,3l554,0l540,0l526,0l511,0l497,0l482,0l468,3l454,3l439,3l425,6l410,9l384,19l360,29l346,32l331,39l319,42l307,52l283,65l261,84l237,97l216,117l194,136l173,156l151,175l134,198l115,221l101,243l84,263l69,286l55,308l43,331l29,351l19,373l7,396l0,419l110,510l110,510xe" fillcolor="black" stroked="f" o:allowincell="f" style="position:absolute;left:12156;top:2290;width:712;height:5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3,172" path="m0,48l2,48l12,58l19,61l29,68l38,78l53,87l65,94l79,104l94,113l113,123l127,130l146,139l166,146l187,156l206,159l226,162l247,165l269,172l290,172l314,172l336,169l360,165l382,156l403,146l425,133l449,123l468,104l490,84l511,61l533,39l502,0l483,19l463,42l444,58l425,74l406,84l387,94l367,100l348,110l326,110l307,113l288,113l269,117l247,113l230,110l211,107l197,104l178,94l161,87l142,78l127,71l113,61l98,55l84,48l74,42l53,22l38,13l26,3l24,3l26,6l0,48l0,48xe" fillcolor="black" stroked="f" o:allowincell="f" style="position:absolute;left:11505;top:1604;width:532;height:1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5,410" path="m0,3l0,16l0,36l7,62l7,75l12,91l14,107l21,127l28,143l36,162l43,182l52,201l60,218l69,237l81,253l93,273l105,289l124,305l136,322l160,338l175,351l196,364l206,367l218,374l233,377l247,384l259,387l271,390l285,393l300,400l314,400l329,403l345,406l365,410l365,351l350,348l336,344l321,341l309,341l295,338l283,335l271,331l261,331l237,322l218,312l196,302l182,292l165,276l151,263l136,250l127,237l115,221l103,205l93,188l88,175l79,156l69,143l67,123l60,110l52,81l48,58l43,32l43,16l43,3l43,0l0,3l0,3xe" fillcolor="black" stroked="f" o:allowincell="f" style="position:absolute;left:11940;top:1698;width:364;height:4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8,1085" path="m708,406l701,377l696,347l691,321l686,295l679,269l672,247l665,227l660,208l650,188l641,169l631,149l624,136l614,117l605,104l595,91l588,81l566,58l545,39l521,26l499,16l475,6l451,3l427,0l405,3l379,3l355,9l329,19l305,29l281,39l257,55l235,71l213,91l192,110l170,130l151,152l134,175l117,198l103,224l88,247l79,276l64,295l55,318l45,341l38,364l28,386l21,409l14,432l12,458l4,477l2,503l0,523l0,549l0,572l0,594l0,617l4,643l4,663l9,686l12,708l19,731l21,754l28,777l36,799l43,822l50,842l57,861l67,881l76,900l84,916l96,936l105,952l120,972l129,985l141,998l156,1011l170,1027l182,1037l196,1050l211,1059l228,1069l242,1072l259,1079l276,1082l295,1085l309,1085l329,1085l348,1085l369,1085l381,1079l393,1072l408,1066l422,1063l434,1053l449,1046l463,1037l477,1030l489,1017l501,1007l513,994l528,985l538,972l550,962l559,949l571,939l540,900l521,920l501,939l489,949l480,959l468,968l458,978l432,991l408,1007l384,1017l362,1027l343,1027l326,1027l312,1027l297,1027l281,1024l266,1020l252,1014l240,1011l225,1001l211,994l199,985l189,975l175,962l165,952l153,939l146,926l134,910l124,894l117,877l110,861l100,842l93,825l86,806l81,790l74,770l67,751l62,731l60,712l52,692l50,673l48,653l48,634l43,611l43,591l43,572l43,552l43,529l45,510l48,490l52,471l55,448l60,429l67,406l74,386l81,367l91,347l100,328l112,308l122,286l134,263l148,243l163,224l175,204l189,188l204,172l220,162l235,146l252,133l269,123l285,113l300,104l317,97l333,91l353,91l367,84l381,81l396,81l410,81l422,81l437,81l451,84l465,87l489,94l516,107l538,123l559,146l576,165l595,191l602,201l610,217l617,234l624,253l629,269l636,286l641,305l648,328l650,347l655,367l660,390l665,416l708,406l708,406xe" fillcolor="#870000" stroked="f" o:allowincell="f" style="position:absolute;left:10415;top:1422;width:707;height:1084;mso-wrap-style:none;v-text-anchor:middle">
                  <v:fill o:detectmouseclick="t" type="solid" color2="#78ffff"/>
                  <v:stroke color="#3465a4" joinstyle="round" endcap="flat"/>
                  <w10:wrap type="none"/>
                </v:shape>
                <v:shape id="shape_0" coordsize="730,1021" path="m7,520l2,543l0,569l0,592l0,618l0,637l0,663l2,683l7,709l10,728l14,748l17,767l24,787l31,803l38,823l46,842l55,862l70,888l91,917l101,930l113,943l127,953l142,966l154,972l168,982l183,988l199,998l214,1001l231,1008l250,1014l269,1021l283,1021l305,1021l322,1021l341,1021l358,1014l380,1011l396,1005l418,1001l435,992l454,982l473,972l492,962l509,946l526,933l543,920l562,907l576,888l591,871l605,852l620,836l632,813l646,793l658,774l670,754l680,731l689,709l697,686l706,666l711,640l718,618l723,595l728,572l728,546l728,523l728,497l730,478l728,452l728,429l725,403l725,384l721,358l718,335l713,312l711,289l704,267l699,247l692,228l687,208l677,189l668,169l658,150l648,133l636,114l627,97l615,81l603,71l586,58l572,45l557,36l543,29l524,19l507,13l490,6l473,6l459,3l444,0l430,0l418,3l401,3l387,3l372,6l358,13l341,13l329,19l312,23l298,32l274,45l250,65l274,114l293,97l317,84l324,78l341,75l351,68l365,68l377,62l392,58l404,58l418,58l430,55l444,55l456,58l468,62l483,62l497,68l512,71l526,81l538,88l552,97l564,110l579,123l598,146l617,176l624,189l634,205l641,224l651,244l656,260l661,276l665,296l670,315l673,335l675,354l677,374l682,397l682,416l685,436l685,458l687,481l685,501l685,520l685,543l685,566l680,585l675,605l670,624l665,647l658,666l651,686l641,705l634,728l622,744l610,761l598,777l588,797l574,813l562,829l548,845l536,862l519,871l504,884l488,894l473,907l456,917l440,927l423,936l408,946l389,949l372,953l355,956l341,962l322,962l307,962l288,962l274,962l259,956l240,953l228,946l216,943l202,933l187,927l175,920l166,914l151,901l142,891l130,881l123,871l103,845l89,823l82,806l75,790l67,774l63,761l55,741l53,725l48,705l48,689l43,670l41,650l41,631l41,611l41,588l41,569l43,546l48,527l7,520l7,520xe" fillcolor="#870000" stroked="f" o:allowincell="f" style="position:absolute;left:11793;top:3239;width:729;height:1020;mso-wrap-style:none;v-text-anchor:middle">
                  <v:fill o:detectmouseclick="t" type="solid" color2="#78ffff"/>
                  <v:stroke color="#3465a4" joinstyle="round" endcap="flat"/>
                  <w10:wrap type="none"/>
                </v:shape>
                <v:shape id="shape_0" coordsize="749,1096" path="m617,75l596,56l574,43l555,30l536,20l514,10l495,7l475,4l459,4l437,0l420,0l401,4l387,7l367,10l351,17l336,23l322,33l305,39l291,46l276,52l264,62l243,78l223,98l206,108l194,121l187,130l187,137l216,179l216,173l223,166l233,153l250,143l264,127l286,114l295,104l307,98l322,91l336,88l348,78l363,72l377,65l391,65l406,62l423,59l439,59l456,62l471,62l487,65l504,69l521,78l538,85l557,95l574,104l593,124l605,134l620,150l632,169l646,189l656,208l665,231l675,254l684,283l689,309l696,335l699,364l704,397l704,426l706,456l706,488l706,524l701,543l699,563l696,582l694,602l687,621l684,641l677,660l675,680l668,696l660,712l653,729l648,748l639,764l632,781l624,797l617,816l605,829l596,846l586,859l576,875l564,885l552,901l540,911l531,927l516,937l504,946l492,956l480,969l466,979l451,989l437,998l425,1008l403,1015l382,1021l360,1028l343,1034l322,1034l305,1038l286,1038l271,1038l255,1031l238,1028l223,1021l209,1018l192,1005l178,995l166,982l154,972l132,946l118,920l103,891l91,865l79,833l70,803l62,771l58,742l50,709l48,680l43,651l43,621l43,592l43,573l46,550l50,534l7,521l2,540l0,569l0,595l0,628l0,657l5,693l5,709l10,725l12,745l17,764l24,797l31,829l36,846l41,862l48,878l55,898l62,911l70,927l77,943l86,959l94,972l103,985l113,998l125,1015l134,1024l146,1038l161,1047l175,1060l190,1067l204,1077l221,1083l243,1093l262,1093l283,1096l305,1096l329,1096l353,1090l379,1083l394,1077l408,1073l423,1067l439,1064l454,1054l468,1044l483,1034l499,1024l514,1011l528,998l543,985l557,976l569,959l581,946l593,930l608,917l617,898l629,885l639,865l651,852l658,833l668,813l677,794l687,777l694,758l701,738l708,719l716,699l720,677l725,657l730,634l735,615l737,592l742,569l744,547l749,527l749,508l749,488l749,469l749,452l747,417l747,384l742,348l737,316l730,286l725,257l713,228l704,199l692,173l680,150l663,127l648,108l632,88l617,75l617,75xe" fillcolor="#870000" stroked="f" o:allowincell="f" style="position:absolute;left:11015;top:3658;width:748;height:1095;mso-wrap-style:none;v-text-anchor:middle">
                  <v:fill o:detectmouseclick="t" type="solid" color2="#78ffff"/>
                  <v:stroke color="#3465a4" joinstyle="round" endcap="flat"/>
                  <w10:wrap type="none"/>
                </v:shape>
                <v:shape id="shape_0" coordsize="959,755" path="m0,36l0,42l3,59l8,85l15,117l17,134l22,153l29,176l37,199l44,221l53,247l63,270l75,299l82,322l94,348l106,374l121,403l135,426l149,452l164,478l183,507l200,530l219,553l241,576l262,602l284,621l305,644l317,654l330,663l344,673l358,683l373,689l387,699l404,706l421,716l438,719l454,725l471,732l490,738l505,742l524,745l541,748l560,751l577,751l598,751l615,751l637,755l654,748l673,745l692,742l711,738l731,732l750,725l771,719l793,716l812,702l831,693l851,683l872,673l894,660l915,650l937,637l959,624l899,472l879,481l863,491l843,501l827,514l807,520l793,530l774,540l759,550l743,553l726,559l709,566l695,572l678,576l663,579l649,582l635,589l618,589l603,589l589,589l574,592l560,589l546,589l531,589l519,589l505,582l490,579l476,576l464,572l438,559l416,550l394,533l375,517l356,501l339,485l320,462l305,442l291,423l277,403l262,377l248,358l236,332l224,312l212,286l202,264l195,241l188,221l178,199l171,176l164,156l157,137l149,117l145,98l140,78l137,65l130,36l128,16l125,3l125,0l0,36l0,36xe" fillcolor="black" stroked="f" o:allowincell="f" style="position:absolute;left:13320;top:5229;width:958;height:754;mso-wrap-style:none;v-text-anchor:middle">
                  <v:fill o:detectmouseclick="t" type="solid" color2="white" opacity="0"/>
                  <v:stroke color="#3465a4" joinstyle="round" endcap="flat"/>
                  <w10:wrap type="none"/>
                </v:shape>
                <v:shape id="shape_0" coordsize="339,1041" path="m339,368l334,342l329,319l325,300l322,280l315,257l310,238l303,221l298,205l289,186l281,169l274,153l267,140l250,111l236,91l219,69l202,52l188,33l176,23l161,13l154,7l147,0l147,0l87,156l87,156l89,156l104,169l111,176l120,186l130,199l142,215l152,228l161,244l171,264l183,287l190,306l200,332l204,361l212,391l212,417l212,446l207,475l204,508l195,537l188,566l176,599l166,634l156,647l149,664l142,680l135,699l125,716l116,732l106,748l96,768l84,784l72,803l60,820l51,839l36,855l24,875l12,894l0,914l92,1041l106,1015l123,992l137,969l154,950l166,927l180,904l195,881l209,862l219,839l231,816l241,794l253,774l262,751l272,732l281,712l291,693l296,670l303,647l310,625l317,605l320,582l325,563l329,543l334,524l334,504l337,485l337,465l339,446l339,426l339,407l339,387l339,368l339,368xe" fillcolor="black" stroked="f" o:allowincell="f" style="position:absolute;left:15532;top:5095;width:338;height:1040;mso-wrap-style:none;v-text-anchor:middle">
                  <v:fill o:detectmouseclick="t" type="solid" color2="white" opacity="0"/>
                  <v:stroke color="#3465a4" joinstyle="round" endcap="flat"/>
                  <w10:wrap type="none"/>
                </v:shape>
                <v:shape id="shape_0" coordsize="716,546" path="m697,351l675,351l654,354l634,357l615,361l594,361l577,364l558,367l543,370l522,367l507,367l486,367l474,367l457,364l442,364l428,361l414,361l397,354l382,351l368,344l353,341l339,335l325,331l313,325l303,322l279,305l257,289l236,270l221,253l202,231l190,211l176,188l169,169l159,146l152,127l145,107l142,88l137,68l135,52l133,36l133,26l133,6l133,3l3,0l0,10l3,39l3,58l5,81l10,107l17,136l22,162l32,192l34,205l41,224l48,237l56,257l63,270l70,289l77,302l89,322l96,335l109,354l121,367l135,387l145,396l157,409l169,422l183,435l197,445l212,455l226,465l241,474l255,481l269,491l286,497l303,507l320,510l339,517l356,523l375,530l392,530l411,533l428,536l450,539l469,539l488,543l510,543l531,546l553,543l577,539l598,536l620,536l642,533l666,530l690,526l716,523l697,351l697,351xe" fillcolor="black" stroked="f" o:allowincell="f" style="position:absolute;left:13846;top:5359;width:715;height:545;mso-wrap-style:none;v-text-anchor:middle">
                  <v:fill o:detectmouseclick="t" type="solid" color2="white" opacity="0"/>
                  <v:stroke color="#3465a4" joinstyle="round" endcap="flat"/>
                  <w10:wrap type="none"/>
                </v:shape>
                <v:shape id="shape_0" coordsize="718,800" path="m588,0l586,3l586,16l583,36l581,68l576,81l576,98l571,117l571,137l567,156l562,179l557,202l555,228l547,247l540,270l533,293l528,319l519,338l511,364l502,384l495,410l483,429l471,452l459,471l449,494l435,510l420,530l406,546l391,566l372,575l355,588l336,598l319,608l298,611l278,618l257,621l238,624l214,621l192,618l168,611l144,608l117,598l93,588l69,579l45,569l0,732l14,738l31,745l48,751l65,761l79,764l96,771l113,777l130,784l144,787l161,790l175,793l192,797l206,797l221,797l235,797l252,800l264,797l278,793l293,790l307,790l319,784l334,780l346,777l360,774l384,761l410,748l422,738l435,732l447,722l461,715l480,693l499,670l516,647l535,624l550,598l567,572l581,546l598,520l607,491l619,462l629,432l641,406l648,377l658,348l665,319l675,293l679,263l684,234l689,208l694,185l696,159l701,137l703,117l708,98l708,78l711,62l713,46l715,36l715,16l718,10l588,0l588,0xe" fillcolor="black" stroked="f" o:allowincell="f" style="position:absolute;left:12324;top:3434;width:717;height:7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6,527" path="m631,7l622,26l614,49l607,68l600,91l590,107l581,127l571,143l564,163l552,176l542,192l530,205l521,221l499,244l480,270l465,276l456,286l441,293l432,302l408,315l384,328l357,335l336,345l309,348l288,354l261,354l237,354l216,354l194,354l172,351l153,348l136,345l122,341l103,335l88,332l74,325l67,325l48,319l43,319l0,484l16,491l36,497l57,504l79,510l100,514l122,520l146,523l170,527l192,527l218,527l242,523l269,523l281,520l295,517l307,514l321,514l333,510l348,507l362,504l377,501l401,488l427,475l439,465l453,458l465,452l480,445l492,436l504,426l516,416l530,406l542,393l554,384l566,371l581,361l590,345l602,332l614,315l626,302l636,283l648,267l660,250l672,234l682,215l691,195l701,176l713,156l722,133l732,111l742,88l754,68l756,39l746,20l725,7l703,3l689,0l677,0l662,0l653,3l636,3l631,7l631,7xe" fillcolor="black" stroked="f" o:allowincell="f" style="position:absolute;left:11964;top:4133;width:755;height:5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3,540" path="m639,0l636,10l634,39l629,55l624,78l617,101l610,130l595,153l583,182l567,208l550,237l538,250l526,263l514,276l502,293l485,303l470,316l454,329l439,342l418,348l401,355l382,361l365,368l348,371l331,374l314,374l300,377l283,374l266,374l252,371l238,371l223,364l209,361l197,358l187,355l163,342l144,332l125,319l110,309l96,299l89,289l81,283l81,283l0,416l0,416l7,426l19,436l36,452l53,465l74,481l86,488l98,498l113,504l129,514l144,517l158,524l175,527l192,533l209,533l228,537l250,537l271,540l290,537l312,533l334,530l358,527l379,517l406,507l418,501l430,494l444,488l458,485l468,475l480,465l492,455l504,449l526,433l547,416l567,397l586,377l603,358l622,342l634,319l648,299l660,280l675,260l684,241l694,221l703,202l713,185l718,166l725,146l730,130l737,114l742,85l751,59l756,33l763,16l763,3l763,0l639,0l639,0xe" fillcolor="black" stroked="f" o:allowincell="f" style="position:absolute;left:11325;top:4393;width:762;height:5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9,449" path="m792,140l778,150l764,163l752,173l740,186l725,196l713,205l701,215l689,225l663,238l639,254l612,267l591,280l564,287l540,293l516,296l495,303l471,303l447,303l425,300l403,296l384,287l367,280l350,270l336,264l319,254l305,244l290,235l276,225l262,212l247,199l235,186l226,176l211,163l202,150l192,137l185,127l166,98l151,75l137,52l130,36l120,17l113,7l110,0l110,0l0,85l0,88l5,98l12,111l24,134l36,153l53,179l60,192l72,209l81,222l96,238l106,248l118,264l132,277l146,293l161,303l175,319l192,332l211,348l226,358l245,371l262,381l283,394l305,404l326,413l348,423l372,433l387,433l401,436l415,439l430,443l444,443l461,446l475,446l492,449l507,446l521,446l535,446l552,446l567,443l583,439l598,436l615,436l629,430l643,423l660,417l677,413l692,404l706,397l723,387l740,381l754,368l771,358l788,345l804,335l819,319l836,306l852,293l869,280l792,140l792,140xe" fillcolor="black" stroked="f" o:allowincell="f" style="position:absolute;left:10566;top:4617;width:868;height:4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3,1014" path="m994,354l982,335l973,315l963,299l954,283l942,266l932,253l922,237l913,224l901,208l889,195l877,179l867,169l855,156l843,146l831,136l822,127l807,114l795,104l781,94l769,84l754,75l742,68l728,62l716,55l701,45l689,39l675,32l663,29l649,23l637,19l622,16l610,16l596,10l581,6l567,3l553,3l538,0l524,0l509,0l497,0l483,0l469,0l456,0l444,3l418,6l394,16l380,16l365,23l353,26l341,32l315,42l293,62l272,75l250,94l228,114l209,136l190,153l173,172l159,192l144,211l130,231l118,253l106,276l96,299l84,318l75,341l65,364l58,387l51,406l43,429l39,452l34,475l27,491l22,510l17,530l15,549l10,566l7,582l5,598l5,614l0,637l0,660l0,673l0,683l34,780l130,692l130,683l130,676l130,657l132,640l135,614l139,588l144,556l154,527l156,507l161,491l163,471l171,455l176,435l183,419l190,403l200,387l207,367l214,348l224,331l236,318l245,299l257,286l269,270l284,260l296,240l310,227l327,218l344,208l360,195l380,185l399,179l420,175l440,169l459,166l481,166l502,166l524,166l545,169l567,172l589,182l608,185l629,192l651,201l673,211l692,221l713,237l733,250l754,270l771,283l788,302l805,322l824,344l838,364l855,390l870,416l884,445l891,465l901,484l908,507l915,530l920,549l927,575l932,595l937,621l939,640l942,663l944,686l946,709l946,728l949,751l951,770l954,793l951,809l951,829l951,845l951,861l949,891l949,920l946,939l944,956l944,965l944,975l1069,1014l1069,1004l1069,988l1071,969l1076,943l1076,923l1079,907l1079,887l1081,871l1081,848l1081,829l1081,806l1083,787l1081,761l1079,735l1076,709l1076,683l1071,653l1069,627l1064,601l1062,575l1054,546l1050,517l1042,488l1035,461l1026,432l1016,406l1004,380l994,354l994,354xe" fillcolor="black" stroked="f" o:allowincell="f" style="position:absolute;left:10484;top:921;width:1082;height:10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3,1223" path="m272,1106l257,1086l245,1067l233,1047l224,1028l212,1008l202,989l195,969l188,950l178,927l168,907l161,888l156,868l149,849l142,829l137,810l135,790l128,771l125,751l120,732l120,712l116,693l113,673l113,654l113,634l113,615l113,595l113,576l116,560l120,524l130,494l137,462l147,433l159,407l173,381l188,355l207,332l214,319l226,309l236,299l250,290l260,277l272,267l281,257l296,247l308,238l322,231l337,225l351,218l365,208l380,202l397,195l413,189l428,182l447,179l464,173l483,173l459,0l445,0l430,7l416,7l401,13l375,23l353,33l329,43l308,52l286,65l269,78l248,88l231,101l212,114l197,130l183,143l168,160l154,173l144,192l130,205l120,221l108,234l99,254l89,267l82,283l75,299l68,319l53,348l44,381l36,413l29,446l22,465l15,488l10,511l8,534l3,556l0,582l0,605l0,631l0,654l0,680l0,703l3,729l3,751l8,777l10,800l17,829l20,852l24,878l32,901l39,927l46,950l53,976l63,1002l75,1028l82,1050l94,1076l104,1099l118,1125l130,1148l144,1174l159,1197l176,1223l272,1106l272,1106xe" fillcolor="black" stroked="f" o:allowincell="f" style="position:absolute;left:10078;top:1522;width:482;height:12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4,1352" path="m106,630l106,598l108,569l113,533l120,500l123,481l127,465l135,445l142,429l147,409l154,393l163,374l173,357l180,338l187,318l197,302l209,286l219,266l231,253l245,237l259,224l271,208l286,195l300,178l315,169l329,156l348,143l365,133l384,126l324,0l305,9l288,19l271,32l257,45l243,58l228,74l214,91l199,110l185,126l171,143l156,162l144,182l130,201l120,221l108,244l99,266l84,286l75,305l63,328l55,351l46,370l38,393l31,416l26,439l19,458l14,481l10,500l7,523l2,543l2,565l2,585l2,608l0,624l0,643l0,660l2,679l2,695l5,715l7,734l12,754l17,786l24,822l31,855l43,890l51,920l63,952l75,982l89,1014l101,1040l113,1069l127,1095l142,1125l154,1147l168,1170l180,1190l195,1212l207,1229l219,1248l231,1264l243,1284l252,1297l262,1310l269,1320l276,1329l288,1342l295,1352l377,1216l370,1209l363,1199l348,1183l331,1164l319,1151l307,1138l295,1121l286,1108l274,1092l262,1076l250,1056l238,1040l223,1017l211,995l199,972l187,949l173,923l163,900l151,874l144,851l135,822l125,796l118,770l113,744l108,715l106,686l103,656l106,630l106,630xe" fillcolor="black" stroked="f" o:allowincell="f" style="position:absolute;left:10011;top:2472;width:383;height:13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3,725" path="m96,696l113,706l135,716l156,722l178,725l200,722l221,719l243,709l267,703l288,686l310,670l332,651l353,631l370,605l389,579l396,563l406,547l416,530l425,517l430,498l437,481l442,462l449,446l452,426l457,410l461,390l466,374l466,355l469,338l471,319l473,303l473,267l473,238l466,205l461,173l452,143l445,121l430,91l418,72l401,52l384,39l363,23l341,13l320,4l298,4l274,0l252,7l231,13l209,26l185,36l164,56l142,72l123,98l111,108l101,121l91,134l84,153l75,166l67,182l60,199l53,218l43,234l36,251l29,267l24,286l15,319l10,355l3,387l3,423l0,439l0,459l3,475l5,494l5,524l12,553l19,579l31,608l43,631l60,657l75,677l96,696l96,696xe" fillcolor="#ff2124" stroked="f" o:allowincell="f" style="position:absolute;left:10508;top:1535;width:472;height:724;mso-wrap-style:none;v-text-anchor:middle">
                  <v:fill o:detectmouseclick="t" type="solid" color2="#00dedb"/>
                  <v:stroke color="#3465a4" joinstyle="round" endcap="flat"/>
                  <w10:wrap type="none"/>
                </v:shape>
                <v:shape id="shape_0" coordsize="473,725" path="m96,696l113,706l135,716l156,722l178,725l200,722l221,719l243,709l267,703l288,686l310,670l332,650l353,631l370,605l389,579l396,563l406,546l416,530l425,517l430,498l437,481l442,462l449,446l452,426l456,410l461,390l466,374l466,355l468,338l471,319l473,303l473,267l473,238l466,205l461,173l452,143l444,121l430,91l418,72l401,49l384,36l363,20l341,10l320,0l298,0l274,0l252,7l231,13l209,26l185,36l163,56l142,72l123,98l111,108l101,121l91,134l84,153l75,166l67,182l60,199l53,218l43,231l36,247l29,264l24,283l17,299l15,316l10,335l10,355l3,387l3,423l0,455l5,491l5,520l12,553l19,579l31,608l43,631l60,657l75,677l96,696l96,696xe" fillcolor="#ff2124" stroked="f" o:allowincell="f" style="position:absolute;left:10179;top:2699;width:472;height:724;mso-wrap-style:none;v-text-anchor:middle">
                  <v:fill o:detectmouseclick="t" type="solid" color2="#00dedb"/>
                  <v:stroke color="#3465a4" joinstyle="round" endcap="flat"/>
                  <w10:wrap type="none"/>
                </v:shape>
                <v:shape id="shape_0" coordsize="509,787" path="m141,751l163,764l187,774l211,781l237,787l261,784l285,781l309,771l333,764l355,745l377,729l396,706l417,686l434,657l453,628l461,612l468,595l475,579l482,563l485,543l489,524l494,504l499,485l501,465l504,446l506,426l509,407l506,387l506,368l506,348l506,332l504,313l501,293l499,277l497,261l492,241l487,222l480,205l475,189l461,160l449,130l432,101l413,78l391,56l372,39l357,30l345,20l333,13l321,10l297,0l273,0l247,0l223,4l199,13l177,26l153,36l132,56l110,75l93,101l81,111l72,127l64,140l57,160l48,173l40,189l36,209l31,228l24,244l16,264l12,280l9,300l4,319l2,339l2,358l2,378l0,394l0,413l0,433l2,452l2,469l7,488l9,508l14,527l21,560l33,592l45,621l62,654l76,680l98,706l105,716l117,729l127,738l141,751l141,751xe" fillcolor="#ff2124" stroked="f" o:allowincell="f" style="position:absolute;left:10427;top:3206;width:508;height:786;mso-wrap-style:none;v-text-anchor:middle">
                  <v:fill o:detectmouseclick="t" type="solid" color2="#00dedb"/>
                  <v:stroke color="#3465a4" joinstyle="round" endcap="flat"/>
                  <w10:wrap type="none"/>
                </v:shape>
                <v:shape id="shape_0" coordsize="562,786" path="m67,751l84,764l106,773l127,780l151,786l175,783l202,780l214,773l228,770l242,767l257,764l269,754l281,744l293,734l307,728l319,715l334,705l348,695l362,686l374,669l386,656l399,640l411,627l423,611l435,595l447,578l461,562l471,543l480,523l490,504l499,484l507,465l514,445l519,426l531,409l535,390l540,370l543,351l550,331l552,312l552,296l555,276l562,260l559,240l559,221l559,205l559,188l555,159l552,130l543,100l531,78l516,55l502,39l480,19l459,9l435,0l413,0l399,0l386,0l372,0l360,3l334,13l310,26l295,29l281,35l266,45l254,55l240,65l228,74l216,87l204,100l190,110l175,126l163,139l151,159l137,172l127,188l115,208l106,227l91,244l81,263l69,279l62,299l53,318l45,338l38,357l33,377l26,393l19,413l14,432l12,452l7,468l5,487l2,507l2,526l0,559l2,595l5,624l12,656l19,682l33,708l48,728l67,751l67,751xe" fillcolor="#ff2124" stroked="f" o:allowincell="f" style="position:absolute;left:11457;top:2524;width:561;height:785;mso-wrap-style:none;v-text-anchor:middle">
                  <v:fill o:detectmouseclick="t" type="solid" color2="#00dedb"/>
                  <v:stroke color="#3465a4" joinstyle="round" endcap="flat"/>
                  <w10:wrap type="none"/>
                </v:shape>
                <v:shape id="shape_0" coordsize="408,572" path="m48,546l60,552l74,562l91,565l110,572l127,569l147,569l163,562l185,556l204,543l223,530l243,513l264,497l281,478l300,458l317,432l336,409l351,380l365,354l375,325l387,299l394,270l401,240l403,214l408,188l408,159l408,136l403,113l401,94l394,74l387,55l375,39l365,29l348,16l334,9l317,0l300,0l281,0l262,3l243,9l226,19l204,29l185,42l166,55l147,74l127,91l110,113l91,136l77,165l60,191l46,217l31,243l24,273l14,299l10,328l2,354l2,383l0,406l2,429l2,452l10,478l14,494l24,513l34,530l48,546l48,546xe" fillcolor="#ff2124" stroked="f" o:allowincell="f" style="position:absolute;left:11135;top:3766;width:407;height:571;mso-wrap-style:none;v-text-anchor:middle">
                  <v:fill o:detectmouseclick="t" type="solid" color2="#00dedb"/>
                  <v:stroke color="#3465a4" joinstyle="round" endcap="flat"/>
                  <w10:wrap type="none"/>
                </v:shape>
                <v:shape id="shape_0" coordsize="533,657" path="m113,591l134,608l156,624l180,634l206,647l230,650l257,657l269,657l283,657l293,657l310,657l334,647l358,640l382,627l406,618l423,598l444,582l463,559l483,536l495,507l509,478l516,448l526,419l531,387l533,354l531,322l531,292l523,260l516,227l507,198l495,172l478,143l463,117l444,94l427,75l411,62l399,52l387,42l375,36l351,23l327,16l303,6l279,3l252,0l228,6l202,10l178,19l154,29l132,45l110,62l89,84l70,104l55,133l38,156l26,185l14,214l10,247l2,276l0,305l0,338l5,370l7,400l17,429l26,458l41,491l53,517l70,543l77,552l89,565l98,578l113,591l113,591xe" fillcolor="#ff2124" stroked="f" o:allowincell="f" style="position:absolute;left:14017;top:4078;width:562;height:656;mso-wrap-style:none;v-text-anchor:middle">
                  <v:fill o:detectmouseclick="t" type="solid" color2="#00dedb" opacity="0"/>
                  <v:stroke color="#3465a4" joinstyle="round" endcap="flat"/>
                  <w10:wrap type="none"/>
                </v:shape>
                <v:shape id="shape_0" coordsize="586,735" path="m113,670l123,677l135,686l147,696l161,706l173,709l188,716l202,722l217,729l229,729l243,732l257,732l272,735l286,732l301,732l315,732l330,732l342,725l356,722l368,716l382,712l394,703l409,696l421,690l435,683l445,670l457,660l469,647l481,638l490,625l502,612l512,599l524,586l531,566l538,550l546,534l553,517l558,498l565,482l570,465l577,449l579,430l582,413l582,394l584,378l584,342l586,309l582,290l579,270l574,254l572,238l562,205l550,176l534,147l519,117l498,91l478,72l464,59l452,49l440,39l428,33l414,23l399,20l385,13l373,10l358,4l344,0l330,0l317,0l303,0l289,0l274,4l262,7l248,7l233,10l219,13l205,23l190,26l178,36l166,46l154,56l140,65l130,75l116,85l106,101l94,111l85,127l75,140l68,160l56,173l49,189l41,202l34,221l27,238l22,254l17,270l15,290l5,322l3,358l0,374l0,394l3,410l5,430l8,462l15,495l20,511l25,527l32,543l39,563l51,589l70,618l77,631l89,644l99,657l113,670l113,670xe" fillcolor="#ff2124" stroked="f" o:allowincell="f" style="position:absolute;left:13027;top:4331;width:585;height:734;mso-wrap-style:none;v-text-anchor:middle">
                  <v:fill o:detectmouseclick="t" type="solid" color2="#00dedb" opacity="0"/>
                  <v:stroke color="#3465a4" joinstyle="round" endcap="flat"/>
                  <w10:wrap type="none"/>
                </v:shape>
                <v:shape id="shape_0" coordsize="603,826" path="m79,784l98,800l122,813l146,819l173,826l185,823l199,823l214,823l228,823l242,816l257,813l271,810l286,806l298,797l312,790l326,780l341,774l355,761l370,751l384,738l398,728l410,712l425,699l439,683l454,670l466,654l478,637l490,621l504,605l514,582l523,563l533,543l545,524l552,501l559,481l567,462l574,442l579,420l583,400l588,381l593,361l595,342l598,322l600,303l603,286l600,267l600,247l600,228l600,212l593,179l586,150l574,117l562,91l545,68l528,49l516,39l504,29l492,20l480,16l454,7l430,3l415,0l401,0l386,0l374,3l360,3l346,10l331,13l319,23l305,26l290,33l276,42l262,52l247,62l233,72l218,85l204,98l190,107l175,124l163,137l151,156l137,169l125,189l113,208l103,228l89,244l79,264l67,283l60,303l50,322l43,342l36,361l31,384l24,403l17,423l12,442l9,462l5,481l2,501l2,520l2,543l0,559l0,579l0,595l2,615l7,647l17,680l26,706l41,735l57,761l79,784l79,784xe" fillcolor="#ff2124" stroked="f" o:allowincell="f" style="position:absolute;left:13239;top:3190;width:602;height:825;mso-wrap-style:none;v-text-anchor:middle">
                  <v:fill o:detectmouseclick="t" type="solid" color2="#00dedb" opacity="0"/>
                  <v:stroke color="#3465a4" joinstyle="round" endcap="flat"/>
                  <w10:wrap type="none"/>
                </v:shape>
                <v:shape id="shape_0" coordsize="1162,641" path="m504,4l490,4l476,4l461,4l447,7l432,10l418,13l406,17l394,23l380,26l365,33l353,36l341,46l317,59l295,75l271,88l250,104l228,121l209,140l192,160l173,179l156,199l142,218l123,234l108,254l91,273l82,293l67,309l58,329l46,345l38,361l22,387l10,410l0,426l0,436l12,442l26,452l41,459l58,465l72,468l87,478l101,485l118,498l118,488l125,478l132,462l147,442l154,426l159,413l171,400l180,387l192,371l204,358l219,342l235,329l247,309l259,296l276,277l293,264l307,247l327,234l343,221l363,212l380,199l399,189l420,179l442,173l464,163l485,160l507,156l531,156l545,153l560,153l574,153l588,156l603,160l620,166l636,169l653,179l668,186l685,195l701,205l718,215l733,225l749,241l766,254l783,270l797,283l814,299l831,316l848,335l862,355l879,374l896,397l913,420l927,439l944,465l958,488l975,514l990,540l1006,569l1023,599l1040,628l1162,641l1153,621l1146,605l1138,589l1131,572l1122,553l1114,537l1105,520l1098,507l1088,488l1078,472l1069,455l1062,442l1042,413l1026,384l1014,368l1004,355l992,338l982,325l961,296l941,273l929,257l920,244l908,231l898,221l877,199l855,179l841,166l831,156l817,147l807,137l785,117l764,101l749,91l740,82l725,75l716,69l694,56l673,46l648,33l627,23l605,13l584,10l562,4l540,0l521,0l504,4l504,4xe" fillcolor="black" stroked="f" o:allowincell="f" style="position:absolute;left:14040;top:2169;width:1161;height:640;mso-wrap-style:none;v-text-anchor:middle">
                  <v:fill o:detectmouseclick="t" type="solid" color2="white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                    </w: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                </w:t>
      </w:r>
      <w:r>
        <w:rPr>
          <w:b/>
          <w:i/>
          <w:sz w:val="144"/>
          <w:szCs w:val="144"/>
        </w:rPr>
        <w:t>2 и 1</w:t>
      </w:r>
    </w:p>
    <w:p>
      <w:pPr>
        <w:sectPr>
          <w:type w:val="nextPage"/>
          <w:pgSz w:w="16838" w:h="23811"/>
          <w:pgMar w:left="539" w:right="851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28"/>
          <w:szCs w:val="28"/>
          <w:lang w:val="en-US"/>
        </w:rPr>
      </w:pPr>
      <w:r>
        <w:rPr>
          <w:b/>
          <w:sz w:val="144"/>
          <w:szCs w:val="144"/>
        </w:rPr>
        <w:t xml:space="preserve">            </w:t>
      </w:r>
      <w:r>
        <w:rPr>
          <w:b/>
          <w:sz w:val="144"/>
          <w:szCs w:val="144"/>
          <w:lang w:val="en-US"/>
        </w:rPr>
        <w:t xml:space="preserve">  </w:t>
      </w: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  <w:lang w:val="en-US"/>
        </w:rPr>
        <w:t xml:space="preserve"> </w:t>
      </w:r>
      <w:r>
        <w:rPr>
          <w:b/>
          <w:sz w:val="144"/>
          <w:szCs w:val="144"/>
        </w:rPr>
        <w:t xml:space="preserve">  </w:t>
      </w:r>
      <w:r>
        <w:rPr>
          <w:b/>
          <w:color w:val="0000FF"/>
          <w:sz w:val="144"/>
          <w:szCs w:val="144"/>
        </w:rPr>
        <w:t>Состав чисел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44"/>
          <w:szCs w:val="14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9715500</wp:posOffset>
                </wp:positionH>
                <wp:positionV relativeFrom="paragraph">
                  <wp:posOffset>891540</wp:posOffset>
                </wp:positionV>
                <wp:extent cx="4000500" cy="1600200"/>
                <wp:effectExtent l="11430" t="7620" r="12065" b="571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00200"/>
                        </a:xfrm>
                        <a:custGeom>
                          <a:avLst/>
                          <a:gdLst>
                            <a:gd name="textAreaLeft" fmla="*/ 567000 w 2268000"/>
                            <a:gd name="textAreaRight" fmla="*/ 1701000 w 2268000"/>
                            <a:gd name="textAreaTop" fmla="*/ 226800 h 907200"/>
                            <a:gd name="textAreaBottom" fmla="*/ 880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yellow" stroked="t" o:allowincell="f" style="position:absolute;margin-left:765pt;margin-top:70.2pt;width:314.95pt;height:125.95pt;mso-wrap-style:none;v-text-anchor:middle" type="_x0000_t10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-114300</wp:posOffset>
                </wp:positionH>
                <wp:positionV relativeFrom="paragraph">
                  <wp:posOffset>777240</wp:posOffset>
                </wp:positionV>
                <wp:extent cx="4000500" cy="1600200"/>
                <wp:effectExtent l="11430" t="7620" r="12065" b="571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00200"/>
                        </a:xfrm>
                        <a:custGeom>
                          <a:avLst/>
                          <a:gdLst>
                            <a:gd name="textAreaLeft" fmla="*/ 567000 w 2268000"/>
                            <a:gd name="textAreaRight" fmla="*/ 1701000 w 2268000"/>
                            <a:gd name="textAreaTop" fmla="*/ 226800 h 907200"/>
                            <a:gd name="textAreaBottom" fmla="*/ 880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9pt;margin-top:61.2pt;width:314.95pt;height:125.95pt;mso-wrap-style:none;v-text-anchor:middle" type="_x0000_t10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4914900</wp:posOffset>
                </wp:positionH>
                <wp:positionV relativeFrom="paragraph">
                  <wp:posOffset>891540</wp:posOffset>
                </wp:positionV>
                <wp:extent cx="4000500" cy="1600200"/>
                <wp:effectExtent l="11430" t="7620" r="12065" b="571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00200"/>
                        </a:xfrm>
                        <a:custGeom>
                          <a:avLst/>
                          <a:gdLst>
                            <a:gd name="textAreaLeft" fmla="*/ 567000 w 2268000"/>
                            <a:gd name="textAreaRight" fmla="*/ 1701000 w 2268000"/>
                            <a:gd name="textAreaTop" fmla="*/ 226800 h 907200"/>
                            <a:gd name="textAreaBottom" fmla="*/ 880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7pt;margin-top:70.2pt;width:314.95pt;height:125.95pt;mso-wrap-style:none;v-text-anchor:middle" type="_x0000_t10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44"/>
          <w:szCs w:val="144"/>
        </w:rPr>
        <w:t xml:space="preserve">  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92"/>
          <w:szCs w:val="192"/>
          <w:lang w:val="en-US"/>
        </w:rPr>
      </w:pPr>
      <w:r>
        <w:rPr>
          <w:b/>
          <w:color w:val="0000FF"/>
          <w:sz w:val="144"/>
          <w:szCs w:val="144"/>
          <w:lang w:val="en-US"/>
        </w:rPr>
        <w:t xml:space="preserve">       </w:t>
      </w:r>
      <w:r>
        <w:rPr>
          <w:b/>
          <w:color w:val="0000FF"/>
          <w:sz w:val="192"/>
          <w:szCs w:val="192"/>
          <w:lang w:val="en-US"/>
        </w:rPr>
        <w:t xml:space="preserve">4              </w:t>
      </w:r>
      <w:r>
        <w:rPr>
          <w:b/>
          <w:color w:val="0000FF"/>
          <w:sz w:val="18"/>
          <w:szCs w:val="18"/>
          <w:lang w:val="en-US"/>
        </w:rPr>
        <w:t xml:space="preserve">  </w:t>
      </w:r>
      <w:r>
        <w:rPr>
          <w:b/>
          <w:color w:val="0000FF"/>
          <w:sz w:val="192"/>
          <w:szCs w:val="192"/>
          <w:lang w:val="en-US"/>
        </w:rPr>
        <w:t xml:space="preserve">5              6 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144"/>
          <w:szCs w:val="144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ind w:left="-180" w:hanging="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6172200</wp:posOffset>
                </wp:positionH>
                <wp:positionV relativeFrom="paragraph">
                  <wp:posOffset>605155</wp:posOffset>
                </wp:positionV>
                <wp:extent cx="1371600" cy="457200"/>
                <wp:effectExtent l="29845" t="41275" r="30480" b="4191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ffff99" stroked="t" o:allowincell="f" style="position:absolute;margin-left:486pt;margin-top:47.6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0972800</wp:posOffset>
                </wp:positionH>
                <wp:positionV relativeFrom="paragraph">
                  <wp:posOffset>605155</wp:posOffset>
                </wp:positionV>
                <wp:extent cx="1371600" cy="457200"/>
                <wp:effectExtent l="29845" t="41275" r="30480" b="4191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64pt;margin-top:47.6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371600</wp:posOffset>
                </wp:positionH>
                <wp:positionV relativeFrom="paragraph">
                  <wp:posOffset>587375</wp:posOffset>
                </wp:positionV>
                <wp:extent cx="1371600" cy="457200"/>
                <wp:effectExtent l="29845" t="41275" r="30480" b="4191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8pt;margin-top:46.2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32"/>
          <w:szCs w:val="32"/>
          <w:lang w:val="en-US"/>
        </w:rPr>
        <w:t xml:space="preserve">         </w:t>
      </w:r>
      <w:r>
        <w:rPr>
          <w:b/>
          <w:color w:val="0000FF"/>
          <w:sz w:val="192"/>
          <w:szCs w:val="192"/>
          <w:lang w:val="en-US"/>
        </w:rPr>
        <w:t xml:space="preserve">2       2     3      2      3      3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340" w:leader="none"/>
          <w:tab w:val="left" w:pos="6300" w:leader="none"/>
        </w:tabs>
        <w:rPr>
          <w:b/>
          <w:b/>
          <w:color w:val="0000FF"/>
          <w:sz w:val="192"/>
          <w:szCs w:val="19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485900</wp:posOffset>
                </wp:positionH>
                <wp:positionV relativeFrom="paragraph">
                  <wp:posOffset>436245</wp:posOffset>
                </wp:positionV>
                <wp:extent cx="1371600" cy="457200"/>
                <wp:effectExtent l="29845" t="41275" r="30480" b="4191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17pt;margin-top:34.3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6172200</wp:posOffset>
                </wp:positionH>
                <wp:positionV relativeFrom="paragraph">
                  <wp:posOffset>460375</wp:posOffset>
                </wp:positionV>
                <wp:extent cx="1371600" cy="457200"/>
                <wp:effectExtent l="29845" t="41275" r="30480" b="4191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86pt;margin-top:36.2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0972800</wp:posOffset>
                </wp:positionH>
                <wp:positionV relativeFrom="paragraph">
                  <wp:posOffset>460375</wp:posOffset>
                </wp:positionV>
                <wp:extent cx="1371600" cy="457200"/>
                <wp:effectExtent l="29845" t="41275" r="30480" b="4191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64pt;margin-top:36.2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92"/>
          <w:szCs w:val="192"/>
          <w:lang w:val="en-US"/>
        </w:rPr>
        <w:t xml:space="preserve">  </w:t>
      </w:r>
      <w:r>
        <w:rPr>
          <w:b/>
          <w:color w:val="0000FF"/>
          <w:sz w:val="192"/>
          <w:szCs w:val="192"/>
          <w:lang w:val="en-US"/>
        </w:rPr>
        <w:t>1       3     2     3       2     4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rPr>
          <w:b/>
          <w:b/>
          <w:color w:val="0000FF"/>
          <w:sz w:val="192"/>
          <w:szCs w:val="19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485900</wp:posOffset>
                </wp:positionH>
                <wp:positionV relativeFrom="paragraph">
                  <wp:posOffset>405765</wp:posOffset>
                </wp:positionV>
                <wp:extent cx="1371600" cy="457200"/>
                <wp:effectExtent l="29845" t="41275" r="30480" b="4191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17pt;margin-top:31.9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6057900</wp:posOffset>
                </wp:positionH>
                <wp:positionV relativeFrom="paragraph">
                  <wp:posOffset>544195</wp:posOffset>
                </wp:positionV>
                <wp:extent cx="1371600" cy="457200"/>
                <wp:effectExtent l="29845" t="41275" r="30480" b="4191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77pt;margin-top:42.8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1087100</wp:posOffset>
                </wp:positionH>
                <wp:positionV relativeFrom="paragraph">
                  <wp:posOffset>544195</wp:posOffset>
                </wp:positionV>
                <wp:extent cx="1371600" cy="457200"/>
                <wp:effectExtent l="29845" t="41275" r="30480" b="4191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73pt;margin-top:42.8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92"/>
          <w:szCs w:val="192"/>
          <w:lang w:val="en-US"/>
        </w:rPr>
        <w:t xml:space="preserve">  </w:t>
      </w:r>
      <w:r>
        <w:rPr>
          <w:b/>
          <w:color w:val="0000FF"/>
          <w:sz w:val="192"/>
          <w:szCs w:val="192"/>
          <w:lang w:val="en-US"/>
        </w:rPr>
        <w:t xml:space="preserve">3       1     1     4       4     2 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rPr>
          <w:b/>
          <w:b/>
          <w:color w:val="0000FF"/>
          <w:sz w:val="192"/>
          <w:szCs w:val="19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6172200</wp:posOffset>
                </wp:positionH>
                <wp:positionV relativeFrom="paragraph">
                  <wp:posOffset>399415</wp:posOffset>
                </wp:positionV>
                <wp:extent cx="1371600" cy="457200"/>
                <wp:effectExtent l="29845" t="41275" r="30480" b="4191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86pt;margin-top:31.4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1087100</wp:posOffset>
                </wp:positionH>
                <wp:positionV relativeFrom="paragraph">
                  <wp:posOffset>513715</wp:posOffset>
                </wp:positionV>
                <wp:extent cx="1371600" cy="457200"/>
                <wp:effectExtent l="29845" t="41275" r="30480" b="4191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73pt;margin-top:40.4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92"/>
          <w:szCs w:val="192"/>
          <w:lang w:val="en-US"/>
        </w:rPr>
        <w:t xml:space="preserve">                  </w:t>
      </w:r>
      <w:r>
        <w:rPr>
          <w:b/>
          <w:color w:val="0000FF"/>
          <w:sz w:val="192"/>
          <w:szCs w:val="192"/>
          <w:lang w:val="en-US"/>
        </w:rPr>
        <w:t xml:space="preserve">4     1       1     5 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28"/>
          <w:szCs w:val="28"/>
          <w:lang w:val="en-US"/>
        </w:rPr>
      </w:pPr>
      <w:r>
        <w:rPr>
          <w:b/>
          <w:sz w:val="144"/>
          <w:szCs w:val="144"/>
        </w:rPr>
        <w:t xml:space="preserve">            </w:t>
      </w:r>
      <w:r>
        <w:rPr>
          <w:b/>
          <w:sz w:val="144"/>
          <w:szCs w:val="144"/>
          <w:lang w:val="en-US"/>
        </w:rPr>
        <w:t xml:space="preserve">  </w:t>
      </w: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  <w:lang w:val="en-US"/>
        </w:rPr>
        <w:t xml:space="preserve"> </w:t>
      </w:r>
      <w:r>
        <w:rPr>
          <w:b/>
          <w:sz w:val="144"/>
          <w:szCs w:val="144"/>
        </w:rPr>
        <w:t xml:space="preserve">  </w:t>
      </w:r>
      <w:r>
        <w:rPr>
          <w:b/>
          <w:color w:val="0000FF"/>
          <w:sz w:val="144"/>
          <w:szCs w:val="144"/>
        </w:rPr>
        <w:t>Состав чисел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/>
      </w:pPr>
      <w:r>
        <w:rPr>
          <w:b/>
          <w:color w:val="0000FF"/>
          <w:sz w:val="144"/>
          <w:szCs w:val="144"/>
        </w:rPr>
        <w:t xml:space="preserve">  </w:t>
      </w:r>
      <w:r>
        <w:rPr>
          <w:b/>
          <w:color w:val="0000FF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8115300</wp:posOffset>
                </wp:positionH>
                <wp:positionV relativeFrom="paragraph">
                  <wp:posOffset>73660</wp:posOffset>
                </wp:positionV>
                <wp:extent cx="4000500" cy="1600200"/>
                <wp:effectExtent l="11430" t="7620" r="12065" b="571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00200"/>
                        </a:xfrm>
                        <a:custGeom>
                          <a:avLst/>
                          <a:gdLst>
                            <a:gd name="textAreaLeft" fmla="*/ 567000 w 2268000"/>
                            <a:gd name="textAreaRight" fmla="*/ 1701000 w 2268000"/>
                            <a:gd name="textAreaTop" fmla="*/ 226800 h 907200"/>
                            <a:gd name="textAreaBottom" fmla="*/ 880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9pt;margin-top:5.8pt;width:314.95pt;height:125.95pt;mso-wrap-style:none;v-text-anchor:middle" type="_x0000_t10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2286000</wp:posOffset>
                </wp:positionH>
                <wp:positionV relativeFrom="paragraph">
                  <wp:posOffset>71120</wp:posOffset>
                </wp:positionV>
                <wp:extent cx="4000500" cy="1600200"/>
                <wp:effectExtent l="11430" t="7620" r="12065" b="571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00200"/>
                        </a:xfrm>
                        <a:custGeom>
                          <a:avLst/>
                          <a:gdLst>
                            <a:gd name="textAreaLeft" fmla="*/ 567000 w 2268000"/>
                            <a:gd name="textAreaRight" fmla="*/ 1701000 w 2268000"/>
                            <a:gd name="textAreaTop" fmla="*/ 226800 h 907200"/>
                            <a:gd name="textAreaBottom" fmla="*/ 880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0pt;margin-top:5.6pt;width:314.95pt;height:125.95pt;mso-wrap-style:none;v-text-anchor:middle" type="_x0000_t10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92"/>
          <w:szCs w:val="192"/>
          <w:lang w:val="en-US"/>
        </w:rPr>
      </w:pPr>
      <w:r>
        <w:rPr>
          <w:b/>
          <w:color w:val="0000FF"/>
          <w:sz w:val="144"/>
          <w:szCs w:val="144"/>
        </w:rPr>
        <w:t xml:space="preserve">            </w:t>
      </w:r>
      <w:r>
        <w:rPr>
          <w:b/>
          <w:color w:val="0000FF"/>
          <w:sz w:val="144"/>
          <w:szCs w:val="144"/>
          <w:lang w:val="en-US"/>
        </w:rPr>
        <w:t xml:space="preserve">      </w:t>
      </w:r>
      <w:r>
        <w:rPr>
          <w:b/>
          <w:color w:val="0000FF"/>
          <w:sz w:val="192"/>
          <w:szCs w:val="192"/>
          <w:lang w:val="en-US"/>
        </w:rPr>
        <w:t xml:space="preserve">7       </w:t>
      </w:r>
      <w:r>
        <w:rPr>
          <w:b/>
          <w:color w:val="0000FF"/>
          <w:sz w:val="192"/>
          <w:szCs w:val="192"/>
        </w:rPr>
        <w:t xml:space="preserve"> </w:t>
      </w:r>
      <w:r>
        <w:rPr>
          <w:b/>
          <w:color w:val="0000FF"/>
          <w:sz w:val="192"/>
          <w:szCs w:val="192"/>
          <w:lang w:val="en-US"/>
        </w:rPr>
        <w:t xml:space="preserve">       </w:t>
      </w:r>
      <w:r>
        <w:rPr>
          <w:b/>
          <w:color w:val="0000FF"/>
          <w:sz w:val="18"/>
          <w:szCs w:val="18"/>
          <w:lang w:val="en-US"/>
        </w:rPr>
        <w:t xml:space="preserve">  </w:t>
      </w:r>
      <w:r>
        <w:rPr>
          <w:b/>
          <w:color w:val="0000FF"/>
          <w:sz w:val="18"/>
          <w:szCs w:val="18"/>
        </w:rPr>
        <w:t xml:space="preserve">                    </w:t>
      </w:r>
      <w:r>
        <w:rPr>
          <w:b/>
          <w:color w:val="0000FF"/>
          <w:sz w:val="192"/>
          <w:szCs w:val="192"/>
        </w:rPr>
        <w:t>8</w:t>
      </w:r>
      <w:r>
        <w:rPr>
          <w:b/>
          <w:color w:val="0000FF"/>
          <w:sz w:val="192"/>
          <w:szCs w:val="192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144"/>
          <w:szCs w:val="144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6300" w:leader="none"/>
        </w:tabs>
        <w:ind w:left="-180" w:hanging="0"/>
        <w:rPr>
          <w:b/>
          <w:b/>
          <w:color w:val="FF0000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886200</wp:posOffset>
                </wp:positionH>
                <wp:positionV relativeFrom="paragraph">
                  <wp:posOffset>488315</wp:posOffset>
                </wp:positionV>
                <wp:extent cx="1371600" cy="457200"/>
                <wp:effectExtent l="29845" t="41275" r="30480" b="4191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6pt;margin-top:38.4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9486900</wp:posOffset>
                </wp:positionH>
                <wp:positionV relativeFrom="paragraph">
                  <wp:posOffset>488315</wp:posOffset>
                </wp:positionV>
                <wp:extent cx="1371600" cy="457200"/>
                <wp:effectExtent l="29845" t="41275" r="30480" b="4191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47pt;margin-top:38.4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32"/>
          <w:szCs w:val="32"/>
          <w:lang w:val="en-US"/>
        </w:rPr>
        <w:t xml:space="preserve">          </w:t>
      </w:r>
      <w:r>
        <w:rPr>
          <w:b/>
          <w:color w:val="0000FF"/>
          <w:sz w:val="32"/>
          <w:szCs w:val="32"/>
        </w:rPr>
        <w:t xml:space="preserve">                                                </w:t>
      </w:r>
      <w:r>
        <w:rPr>
          <w:b/>
          <w:color w:val="0000FF"/>
          <w:sz w:val="32"/>
          <w:szCs w:val="32"/>
          <w:lang w:val="en-US"/>
        </w:rPr>
        <w:t xml:space="preserve"> </w:t>
      </w:r>
      <w:r>
        <w:rPr>
          <w:b/>
          <w:color w:val="0000FF"/>
          <w:sz w:val="192"/>
          <w:szCs w:val="192"/>
        </w:rPr>
        <w:t>4</w:t>
      </w:r>
      <w:r>
        <w:rPr>
          <w:b/>
          <w:color w:val="0000FF"/>
          <w:sz w:val="192"/>
          <w:szCs w:val="192"/>
          <w:lang w:val="en-US"/>
        </w:rPr>
        <w:t xml:space="preserve">       </w:t>
      </w:r>
      <w:r>
        <w:rPr>
          <w:b/>
          <w:color w:val="0000FF"/>
          <w:sz w:val="192"/>
          <w:szCs w:val="192"/>
        </w:rPr>
        <w:t>3</w:t>
      </w:r>
      <w:r>
        <w:rPr>
          <w:b/>
          <w:color w:val="0000FF"/>
          <w:sz w:val="192"/>
          <w:szCs w:val="192"/>
          <w:lang w:val="en-US"/>
        </w:rPr>
        <w:t xml:space="preserve">     </w:t>
      </w:r>
      <w:r>
        <w:rPr>
          <w:b/>
          <w:color w:val="0000FF"/>
          <w:sz w:val="192"/>
          <w:szCs w:val="192"/>
        </w:rPr>
        <w:t xml:space="preserve">   4</w:t>
      </w:r>
      <w:r>
        <w:rPr>
          <w:b/>
          <w:color w:val="0000FF"/>
          <w:sz w:val="192"/>
          <w:szCs w:val="192"/>
          <w:lang w:val="en-US"/>
        </w:rPr>
        <w:t xml:space="preserve">      </w:t>
      </w:r>
      <w:r>
        <w:rPr>
          <w:b/>
          <w:color w:val="0000FF"/>
          <w:sz w:val="16"/>
          <w:szCs w:val="16"/>
        </w:rPr>
        <w:t xml:space="preserve">   </w:t>
      </w:r>
      <w:r>
        <w:rPr>
          <w:b/>
          <w:color w:val="0000FF"/>
          <w:sz w:val="192"/>
          <w:szCs w:val="192"/>
        </w:rPr>
        <w:t>4</w:t>
      </w:r>
      <w:r>
        <w:rPr>
          <w:b/>
          <w:color w:val="0000FF"/>
          <w:sz w:val="192"/>
          <w:szCs w:val="192"/>
          <w:lang w:val="en-US"/>
        </w:rPr>
        <w:t xml:space="preserve">    </w:t>
      </w:r>
      <w:r>
        <w:rPr>
          <w:b/>
          <w:color w:val="0000FF"/>
          <w:sz w:val="192"/>
          <w:szCs w:val="192"/>
        </w:rPr>
        <w:t xml:space="preserve"> </w:t>
      </w:r>
      <w:r>
        <w:rPr>
          <w:b/>
          <w:color w:val="0000FF"/>
          <w:sz w:val="16"/>
          <w:szCs w:val="16"/>
        </w:rPr>
        <w:t xml:space="preserve">      </w:t>
      </w:r>
      <w:r>
        <w:rPr>
          <w:b/>
          <w:color w:val="0000FF"/>
          <w:sz w:val="192"/>
          <w:szCs w:val="192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340" w:leader="none"/>
          <w:tab w:val="left" w:pos="6300" w:leader="none"/>
        </w:tabs>
        <w:rPr>
          <w:b/>
          <w:b/>
          <w:color w:val="0000FF"/>
          <w:sz w:val="192"/>
          <w:szCs w:val="19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886200</wp:posOffset>
                </wp:positionH>
                <wp:positionV relativeFrom="paragraph">
                  <wp:posOffset>457835</wp:posOffset>
                </wp:positionV>
                <wp:extent cx="1371600" cy="457200"/>
                <wp:effectExtent l="29845" t="41275" r="30480" b="4191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6pt;margin-top:36.0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9601200</wp:posOffset>
                </wp:positionH>
                <wp:positionV relativeFrom="paragraph">
                  <wp:posOffset>572135</wp:posOffset>
                </wp:positionV>
                <wp:extent cx="1371600" cy="457200"/>
                <wp:effectExtent l="29845" t="41275" r="30480" b="4191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56pt;margin-top:45.0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92"/>
          <w:szCs w:val="192"/>
          <w:lang w:val="en-US"/>
        </w:rPr>
        <w:t xml:space="preserve"> </w:t>
      </w:r>
      <w:r>
        <w:rPr>
          <w:b/>
          <w:color w:val="0000FF"/>
          <w:sz w:val="16"/>
          <w:szCs w:val="16"/>
        </w:rPr>
        <w:t xml:space="preserve">                                                                                                      </w:t>
      </w:r>
      <w:r>
        <w:rPr>
          <w:b/>
          <w:color w:val="0000FF"/>
          <w:sz w:val="192"/>
          <w:szCs w:val="192"/>
          <w:lang w:val="en-US"/>
        </w:rPr>
        <w:t xml:space="preserve">1       </w:t>
      </w:r>
      <w:r>
        <w:rPr>
          <w:b/>
          <w:color w:val="0000FF"/>
          <w:sz w:val="16"/>
          <w:szCs w:val="16"/>
          <w:lang w:val="en-US"/>
        </w:rPr>
        <w:t xml:space="preserve">      </w:t>
      </w:r>
      <w:r>
        <w:rPr>
          <w:b/>
          <w:color w:val="0000FF"/>
          <w:sz w:val="192"/>
          <w:szCs w:val="192"/>
        </w:rPr>
        <w:t>6</w:t>
      </w:r>
      <w:r>
        <w:rPr>
          <w:b/>
          <w:color w:val="0000FF"/>
          <w:sz w:val="192"/>
          <w:szCs w:val="192"/>
          <w:lang w:val="en-US"/>
        </w:rPr>
        <w:t xml:space="preserve">    </w:t>
      </w:r>
      <w:r>
        <w:rPr>
          <w:b/>
          <w:color w:val="0000FF"/>
          <w:sz w:val="192"/>
          <w:szCs w:val="192"/>
        </w:rPr>
        <w:t xml:space="preserve">   </w:t>
      </w:r>
      <w:r>
        <w:rPr>
          <w:b/>
          <w:color w:val="0000FF"/>
          <w:sz w:val="192"/>
          <w:szCs w:val="192"/>
          <w:lang w:val="en-US"/>
        </w:rPr>
        <w:t xml:space="preserve"> </w:t>
      </w:r>
      <w:r>
        <w:rPr>
          <w:b/>
          <w:color w:val="0000FF"/>
          <w:sz w:val="192"/>
          <w:szCs w:val="192"/>
        </w:rPr>
        <w:t>5</w:t>
      </w:r>
      <w:r>
        <w:rPr>
          <w:b/>
          <w:color w:val="0000FF"/>
          <w:sz w:val="192"/>
          <w:szCs w:val="192"/>
          <w:lang w:val="en-US"/>
        </w:rPr>
        <w:t xml:space="preserve">     </w:t>
      </w:r>
      <w:r>
        <w:rPr>
          <w:b/>
          <w:color w:val="0000FF"/>
          <w:sz w:val="192"/>
          <w:szCs w:val="192"/>
        </w:rPr>
        <w:t xml:space="preserve"> 3</w:t>
      </w:r>
      <w:r>
        <w:rPr>
          <w:b/>
          <w:color w:val="0000FF"/>
          <w:sz w:val="192"/>
          <w:szCs w:val="192"/>
          <w:lang w:val="en-US"/>
        </w:rPr>
        <w:t xml:space="preserve">     </w:t>
      </w:r>
      <w:r>
        <w:rPr>
          <w:b/>
          <w:color w:val="0000FF"/>
          <w:sz w:val="16"/>
          <w:szCs w:val="16"/>
        </w:rPr>
        <w:t xml:space="preserve">    </w:t>
      </w:r>
      <w:r>
        <w:rPr>
          <w:b/>
          <w:color w:val="0000FF"/>
          <w:sz w:val="192"/>
          <w:szCs w:val="192"/>
          <w:lang w:val="en-US"/>
        </w:rPr>
        <w:t xml:space="preserve">     </w:t>
      </w:r>
      <w:r>
        <w:rPr>
          <w:b/>
          <w:color w:val="0000FF"/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rPr>
          <w:b/>
          <w:b/>
          <w:color w:val="0000FF"/>
          <w:sz w:val="192"/>
          <w:szCs w:val="19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000500</wp:posOffset>
                </wp:positionH>
                <wp:positionV relativeFrom="paragraph">
                  <wp:posOffset>427355</wp:posOffset>
                </wp:positionV>
                <wp:extent cx="1371600" cy="457200"/>
                <wp:effectExtent l="29845" t="41275" r="30480" b="4191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15pt;margin-top:33.6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9715500</wp:posOffset>
                </wp:positionH>
                <wp:positionV relativeFrom="paragraph">
                  <wp:posOffset>541655</wp:posOffset>
                </wp:positionV>
                <wp:extent cx="1371600" cy="457200"/>
                <wp:effectExtent l="29845" t="41275" r="30480" b="4191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65pt;margin-top:42.6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92"/>
          <w:szCs w:val="192"/>
          <w:lang w:val="en-US"/>
        </w:rPr>
        <w:t xml:space="preserve">  </w:t>
      </w:r>
      <w:r>
        <w:rPr>
          <w:b/>
          <w:color w:val="0000FF"/>
          <w:sz w:val="192"/>
          <w:szCs w:val="192"/>
        </w:rPr>
        <w:t xml:space="preserve">        </w:t>
      </w:r>
      <w:r>
        <w:rPr>
          <w:b/>
          <w:color w:val="0000FF"/>
          <w:sz w:val="192"/>
          <w:szCs w:val="192"/>
        </w:rPr>
        <w:t>5</w:t>
      </w:r>
      <w:r>
        <w:rPr>
          <w:b/>
          <w:color w:val="0000FF"/>
          <w:sz w:val="192"/>
          <w:szCs w:val="192"/>
          <w:lang w:val="en-US"/>
        </w:rPr>
        <w:t xml:space="preserve">       </w:t>
      </w:r>
      <w:r>
        <w:rPr>
          <w:b/>
          <w:color w:val="0000FF"/>
          <w:sz w:val="192"/>
          <w:szCs w:val="192"/>
        </w:rPr>
        <w:t>2</w:t>
      </w:r>
      <w:r>
        <w:rPr>
          <w:b/>
          <w:color w:val="0000FF"/>
          <w:sz w:val="192"/>
          <w:szCs w:val="192"/>
          <w:lang w:val="en-US"/>
        </w:rPr>
        <w:t xml:space="preserve">    </w:t>
      </w:r>
      <w:r>
        <w:rPr>
          <w:b/>
          <w:color w:val="0000FF"/>
          <w:sz w:val="16"/>
          <w:szCs w:val="16"/>
        </w:rPr>
        <w:t xml:space="preserve">                                                   </w:t>
      </w:r>
      <w:r>
        <w:rPr>
          <w:b/>
          <w:color w:val="0000FF"/>
          <w:sz w:val="192"/>
          <w:szCs w:val="192"/>
        </w:rPr>
        <w:t>2</w:t>
      </w:r>
      <w:r>
        <w:rPr>
          <w:b/>
          <w:color w:val="0000FF"/>
          <w:sz w:val="192"/>
          <w:szCs w:val="192"/>
          <w:lang w:val="en-US"/>
        </w:rPr>
        <w:t xml:space="preserve">     </w:t>
      </w:r>
      <w:r>
        <w:rPr>
          <w:b/>
          <w:color w:val="0000FF"/>
          <w:sz w:val="16"/>
          <w:szCs w:val="16"/>
        </w:rPr>
        <w:t xml:space="preserve">            </w:t>
      </w:r>
      <w:r>
        <w:rPr>
          <w:b/>
          <w:color w:val="0000FF"/>
          <w:sz w:val="192"/>
          <w:szCs w:val="192"/>
        </w:rPr>
        <w:t>6</w:t>
      </w:r>
      <w:r>
        <w:rPr>
          <w:b/>
          <w:color w:val="0000FF"/>
          <w:sz w:val="192"/>
          <w:szCs w:val="192"/>
          <w:lang w:val="en-US"/>
        </w:rPr>
        <w:t xml:space="preserve">     </w:t>
      </w:r>
      <w:r>
        <w:rPr>
          <w:b/>
          <w:color w:val="0000FF"/>
          <w:sz w:val="16"/>
          <w:szCs w:val="16"/>
        </w:rPr>
        <w:t xml:space="preserve">       </w:t>
      </w:r>
      <w:r>
        <w:rPr>
          <w:b/>
          <w:color w:val="0000FF"/>
          <w:sz w:val="192"/>
          <w:szCs w:val="192"/>
          <w:lang w:val="en-US"/>
        </w:rPr>
        <w:t xml:space="preserve">     </w:t>
      </w:r>
      <w:r>
        <w:rPr>
          <w:b/>
          <w:color w:val="0000FF"/>
          <w:sz w:val="16"/>
          <w:szCs w:val="16"/>
        </w:rPr>
        <w:t xml:space="preserve">                 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rPr>
          <w:b/>
          <w:b/>
          <w:color w:val="FF0000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9829800</wp:posOffset>
                </wp:positionH>
                <wp:positionV relativeFrom="paragraph">
                  <wp:posOffset>511175</wp:posOffset>
                </wp:positionV>
                <wp:extent cx="1371600" cy="457200"/>
                <wp:effectExtent l="29845" t="41275" r="30480" b="4191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74pt;margin-top:40.2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92"/>
          <w:szCs w:val="192"/>
          <w:lang w:val="en-US"/>
        </w:rPr>
        <w:t xml:space="preserve">                 </w:t>
      </w:r>
      <w:r>
        <w:rPr>
          <w:b/>
          <w:color w:val="0000FF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color w:val="0000FF"/>
          <w:sz w:val="192"/>
          <w:szCs w:val="192"/>
        </w:rPr>
        <w:t>1</w:t>
      </w:r>
      <w:r>
        <w:rPr>
          <w:b/>
          <w:color w:val="0000FF"/>
          <w:sz w:val="192"/>
          <w:szCs w:val="192"/>
          <w:lang w:val="en-US"/>
        </w:rPr>
        <w:t xml:space="preserve">     </w:t>
      </w:r>
      <w:r>
        <w:rPr>
          <w:b/>
          <w:color w:val="0000FF"/>
          <w:sz w:val="16"/>
          <w:szCs w:val="16"/>
        </w:rPr>
        <w:t xml:space="preserve">           </w:t>
      </w:r>
      <w:r>
        <w:rPr>
          <w:b/>
          <w:color w:val="0000FF"/>
          <w:sz w:val="192"/>
          <w:szCs w:val="192"/>
        </w:rPr>
        <w:t>7</w:t>
      </w:r>
      <w:r>
        <w:rPr>
          <w:b/>
          <w:color w:val="0000FF"/>
          <w:sz w:val="192"/>
          <w:szCs w:val="192"/>
          <w:lang w:val="en-US"/>
        </w:rPr>
        <w:t xml:space="preserve">          </w:t>
      </w:r>
      <w:r>
        <w:rPr>
          <w:b/>
          <w:color w:val="0000FF"/>
          <w:sz w:val="16"/>
          <w:szCs w:val="16"/>
        </w:rPr>
        <w:t xml:space="preserve">              </w:t>
      </w:r>
      <w:r>
        <w:rPr>
          <w:b/>
          <w:color w:val="0000FF"/>
          <w:sz w:val="192"/>
          <w:szCs w:val="192"/>
          <w:lang w:val="en-US"/>
        </w:rPr>
        <w:t xml:space="preserve"> </w:t>
      </w:r>
      <w:r>
        <w:rPr>
          <w:b/>
          <w:color w:val="FF0000"/>
          <w:sz w:val="144"/>
          <w:szCs w:val="144"/>
        </w:rPr>
        <w:t xml:space="preserve">  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/>
      </w:pPr>
      <w:r>
        <w:rPr>
          <w:b/>
          <w:sz w:val="144"/>
          <w:szCs w:val="144"/>
        </w:rPr>
        <w:t xml:space="preserve">            </w:t>
      </w:r>
      <w:r>
        <w:rPr>
          <w:b/>
          <w:sz w:val="144"/>
          <w:szCs w:val="144"/>
          <w:lang w:val="en-US"/>
        </w:rPr>
        <w:t xml:space="preserve">  </w:t>
      </w: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  <w:lang w:val="en-US"/>
        </w:rPr>
        <w:t xml:space="preserve"> </w:t>
      </w:r>
      <w:r>
        <w:rPr>
          <w:b/>
          <w:sz w:val="144"/>
          <w:szCs w:val="144"/>
        </w:rPr>
        <w:t xml:space="preserve">  </w:t>
      </w:r>
      <w:r>
        <w:rPr>
          <w:b/>
          <w:color w:val="0000FF"/>
          <w:sz w:val="144"/>
          <w:szCs w:val="144"/>
        </w:rPr>
        <w:t>Состав чисел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8115300</wp:posOffset>
                </wp:positionH>
                <wp:positionV relativeFrom="paragraph">
                  <wp:posOffset>68580</wp:posOffset>
                </wp:positionV>
                <wp:extent cx="4000500" cy="1600200"/>
                <wp:effectExtent l="11430" t="7620" r="12065" b="571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00200"/>
                        </a:xfrm>
                        <a:custGeom>
                          <a:avLst/>
                          <a:gdLst>
                            <a:gd name="textAreaLeft" fmla="*/ 567000 w 2268000"/>
                            <a:gd name="textAreaRight" fmla="*/ 1701000 w 2268000"/>
                            <a:gd name="textAreaTop" fmla="*/ 226800 h 907200"/>
                            <a:gd name="textAreaBottom" fmla="*/ 880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9pt;margin-top:5.4pt;width:314.95pt;height:125.95pt;mso-wrap-style:none;v-text-anchor:middle" type="_x0000_t10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4000500" cy="1600200"/>
                <wp:effectExtent l="11430" t="7620" r="12065" b="571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00200"/>
                        </a:xfrm>
                        <a:custGeom>
                          <a:avLst/>
                          <a:gdLst>
                            <a:gd name="textAreaLeft" fmla="*/ 567000 w 2268000"/>
                            <a:gd name="textAreaRight" fmla="*/ 1701000 w 2268000"/>
                            <a:gd name="textAreaTop" fmla="*/ 226800 h 907200"/>
                            <a:gd name="textAreaBottom" fmla="*/ 880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8pt;margin-top:5.4pt;width:314.95pt;height:125.95pt;mso-wrap-style:none;v-text-anchor:middle" type="_x0000_t10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44"/>
          <w:szCs w:val="144"/>
        </w:rPr>
        <w:t xml:space="preserve">  </w:t>
      </w:r>
      <w:r>
        <w:rPr>
          <w:b/>
          <w:color w:val="0000FF"/>
          <w:sz w:val="192"/>
          <w:szCs w:val="192"/>
          <w:lang w:val="en-US"/>
        </w:rPr>
        <w:t xml:space="preserve">     </w:t>
      </w:r>
      <w:r>
        <w:rPr>
          <w:b/>
          <w:color w:val="0000FF"/>
          <w:sz w:val="192"/>
          <w:szCs w:val="192"/>
        </w:rPr>
        <w:t xml:space="preserve">   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92"/>
          <w:szCs w:val="192"/>
        </w:rPr>
      </w:pPr>
      <w:r>
        <w:rPr>
          <w:b/>
          <w:color w:val="0000FF"/>
          <w:sz w:val="16"/>
          <w:szCs w:val="16"/>
        </w:rPr>
        <w:t xml:space="preserve">                                                                                               </w:t>
      </w:r>
      <w:r>
        <w:rPr>
          <w:b/>
          <w:color w:val="0000FF"/>
          <w:sz w:val="192"/>
          <w:szCs w:val="192"/>
          <w:lang w:val="en-US"/>
        </w:rPr>
        <w:t xml:space="preserve"> </w:t>
      </w:r>
      <w:r>
        <w:rPr>
          <w:b/>
          <w:color w:val="0000FF"/>
          <w:sz w:val="192"/>
          <w:szCs w:val="192"/>
        </w:rPr>
        <w:t xml:space="preserve">  </w:t>
      </w:r>
      <w:r>
        <w:rPr>
          <w:b/>
          <w:color w:val="0000FF"/>
          <w:sz w:val="192"/>
          <w:szCs w:val="192"/>
        </w:rPr>
        <w:t>9                   10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743200</wp:posOffset>
                </wp:positionH>
                <wp:positionV relativeFrom="paragraph">
                  <wp:posOffset>517525</wp:posOffset>
                </wp:positionV>
                <wp:extent cx="1371600" cy="457200"/>
                <wp:effectExtent l="29845" t="41275" r="30480" b="4191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40.7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9486900</wp:posOffset>
                </wp:positionH>
                <wp:positionV relativeFrom="paragraph">
                  <wp:posOffset>517525</wp:posOffset>
                </wp:positionV>
                <wp:extent cx="1371600" cy="457200"/>
                <wp:effectExtent l="29845" t="41275" r="30480" b="4191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47pt;margin-top:40.7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92"/>
          <w:szCs w:val="192"/>
        </w:rPr>
        <w:t xml:space="preserve">      </w:t>
      </w:r>
      <w:r>
        <w:rPr>
          <w:b/>
          <w:color w:val="0000FF"/>
          <w:sz w:val="16"/>
          <w:szCs w:val="16"/>
        </w:rPr>
        <w:t xml:space="preserve">       </w:t>
      </w:r>
      <w:r>
        <w:rPr>
          <w:b/>
          <w:color w:val="0000FF"/>
          <w:sz w:val="192"/>
          <w:szCs w:val="192"/>
        </w:rPr>
        <w:t>5</w:t>
      </w:r>
      <w:r>
        <w:rPr>
          <w:b/>
          <w:color w:val="0000FF"/>
          <w:sz w:val="192"/>
          <w:szCs w:val="192"/>
          <w:lang w:val="en-US"/>
        </w:rPr>
        <w:t xml:space="preserve">      </w:t>
      </w:r>
      <w:r>
        <w:rPr>
          <w:b/>
          <w:color w:val="0000FF"/>
          <w:sz w:val="192"/>
          <w:szCs w:val="192"/>
        </w:rPr>
        <w:t>4</w:t>
      </w:r>
      <w:r>
        <w:rPr>
          <w:b/>
          <w:color w:val="0000FF"/>
          <w:sz w:val="192"/>
          <w:szCs w:val="192"/>
          <w:lang w:val="en-US"/>
        </w:rPr>
        <w:t xml:space="preserve">     </w:t>
      </w:r>
      <w:r>
        <w:rPr>
          <w:b/>
          <w:color w:val="0000FF"/>
          <w:sz w:val="192"/>
          <w:szCs w:val="192"/>
        </w:rPr>
        <w:t xml:space="preserve">       5       5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9486900</wp:posOffset>
                </wp:positionH>
                <wp:positionV relativeFrom="paragraph">
                  <wp:posOffset>372745</wp:posOffset>
                </wp:positionV>
                <wp:extent cx="1371600" cy="457200"/>
                <wp:effectExtent l="29845" t="41275" r="30480" b="4191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47pt;margin-top:29.3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857500</wp:posOffset>
                </wp:positionH>
                <wp:positionV relativeFrom="paragraph">
                  <wp:posOffset>487045</wp:posOffset>
                </wp:positionV>
                <wp:extent cx="1371600" cy="457200"/>
                <wp:effectExtent l="29845" t="41275" r="30480" b="4191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38.3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92"/>
          <w:szCs w:val="192"/>
        </w:rPr>
        <w:t xml:space="preserve">      </w:t>
      </w:r>
      <w:r>
        <w:rPr>
          <w:b/>
          <w:color w:val="0000FF"/>
          <w:sz w:val="16"/>
          <w:szCs w:val="16"/>
        </w:rPr>
        <w:t xml:space="preserve">    </w:t>
      </w:r>
      <w:r>
        <w:rPr>
          <w:b/>
          <w:color w:val="0000FF"/>
          <w:sz w:val="192"/>
          <w:szCs w:val="192"/>
        </w:rPr>
        <w:t xml:space="preserve">2      </w:t>
      </w:r>
      <w:r>
        <w:rPr>
          <w:b/>
          <w:color w:val="0000FF"/>
          <w:sz w:val="16"/>
          <w:szCs w:val="16"/>
        </w:rPr>
        <w:t xml:space="preserve">     </w:t>
      </w:r>
      <w:r>
        <w:rPr>
          <w:b/>
          <w:color w:val="0000FF"/>
          <w:sz w:val="192"/>
          <w:szCs w:val="192"/>
        </w:rPr>
        <w:t>7            6       4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92"/>
          <w:szCs w:val="19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743200</wp:posOffset>
                </wp:positionH>
                <wp:positionV relativeFrom="paragraph">
                  <wp:posOffset>456565</wp:posOffset>
                </wp:positionV>
                <wp:extent cx="1371600" cy="457200"/>
                <wp:effectExtent l="29845" t="41275" r="30480" b="4191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35.9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9601200</wp:posOffset>
                </wp:positionH>
                <wp:positionV relativeFrom="paragraph">
                  <wp:posOffset>456565</wp:posOffset>
                </wp:positionV>
                <wp:extent cx="1371600" cy="457200"/>
                <wp:effectExtent l="29845" t="41275" r="30480" b="4191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56pt;margin-top:35.9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92"/>
          <w:szCs w:val="192"/>
        </w:rPr>
        <w:t xml:space="preserve">      </w:t>
      </w:r>
      <w:r>
        <w:rPr>
          <w:b/>
          <w:color w:val="0000FF"/>
          <w:sz w:val="192"/>
          <w:szCs w:val="192"/>
        </w:rPr>
        <w:t>3       6            2       8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vanish/>
          <w:color w:val="0000FF"/>
          <w:sz w:val="212"/>
          <w:szCs w:val="2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628900</wp:posOffset>
                </wp:positionH>
                <wp:positionV relativeFrom="paragraph">
                  <wp:posOffset>426085</wp:posOffset>
                </wp:positionV>
                <wp:extent cx="1371600" cy="457200"/>
                <wp:effectExtent l="29845" t="41275" r="30480" b="4191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7pt;margin-top:33.5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9601200</wp:posOffset>
                </wp:positionH>
                <wp:positionV relativeFrom="paragraph">
                  <wp:posOffset>426085</wp:posOffset>
                </wp:positionV>
                <wp:extent cx="1371600" cy="457200"/>
                <wp:effectExtent l="29845" t="41275" r="30480" b="4191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56pt;margin-top:33.5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92"/>
          <w:szCs w:val="192"/>
        </w:rPr>
        <w:t xml:space="preserve">      </w:t>
      </w:r>
      <w:r>
        <w:rPr>
          <w:b/>
          <w:color w:val="0000FF"/>
          <w:sz w:val="192"/>
          <w:szCs w:val="192"/>
        </w:rPr>
        <w:t>1       8            3       6</w:t>
      </w:r>
      <w:r>
        <w:rPr>
          <w:b/>
          <w:color w:val="FF0000"/>
          <w:sz w:val="144"/>
          <w:szCs w:val="144"/>
        </w:rPr>
        <w:t xml:space="preserve">                           </w:t>
      </w:r>
      <w:bookmarkStart w:id="0" w:name="_PictureBullets"/>
      <w:bookmarkEnd w:id="0"/>
    </w:p>
    <w:sectPr>
      <w:type w:val="nextPage"/>
      <w:pgSz w:orient="landscape" w:w="23811" w:h="16838"/>
      <w:pgMar w:left="902" w:right="539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2.2pt;height:62.2pt" o:bullet="t">
        <v:imagedata r:id="rId1" o:title=""/>
      </v:shape>
    </w:pict>
  </w:numPicBullet>
  <w:numPicBullet w:numPicBulletId="1">
    <w:pict>
      <v:shape style="width:367.8pt;height:341.1pt" o:bullet="t">
        <v:imagedata r:id="rId2" o:title=""/>
      </v:shape>
    </w:pict>
  </w:numPicBullet>
  <w:numPicBullet w:numPicBulletId="2">
    <w:pict>
      <v:shape style="width:142.9pt;height:130.55pt" o:bullet="t">
        <v:imagedata r:id="rId3" o:title=""/>
      </v:shape>
    </w:pict>
  </w:numPicBullet>
  <w:numPicBullet w:numPicBulletId="3">
    <w:pict>
      <v:shape style="width:81.15pt;height:140.25pt" o:bullet="t">
        <v:imagedata r:id="rId4" o:title=""/>
      </v:shape>
    </w:pict>
  </w:numPicBullet>
  <w:numPicBullet w:numPicBulletId="4">
    <w:pict>
      <v:shape style="width:140.45pt;height:97.9pt" o:bullet="t">
        <v:imagedata r:id="rId5" o:title=""/>
      </v:shape>
    </w:pict>
  </w:numPicBullet>
  <w:numPicBullet w:numPicBulletId="5">
    <w:pict>
      <v:shape style="width:361.75pt;height:152.65pt" o:bullet="t">
        <v:imagedata r:id="rId6" o:title=""/>
      </v:shape>
    </w:pict>
  </w:numPicBullet>
  <w:numPicBullet w:numPicBulletId="6">
    <w:pict>
      <v:shape style="width:127.8pt;height:133.7pt" o:bullet="t">
        <v:imagedata r:id="rId7" o:title=""/>
      </v:shape>
    </w:pict>
  </w:numPicBullet>
  <w:numPicBullet w:numPicBulletId="7">
    <w:pict>
      <v:shape style="width:367.8pt;height:551.9pt" o:bullet="t">
        <v:imagedata r:id="rId8" o:title=""/>
      </v:shape>
    </w:pict>
  </w:numPicBullet>
  <w:abstractNum w:abstractNumId="1">
    <w:lvl w:ilvl="0">
      <w:start w:val="4"/>
      <w:numFmt w:val="decimal"/>
      <w:lvlText w:val="%1"/>
      <w:lvlJc w:val="left"/>
      <w:pPr>
        <w:tabs>
          <w:tab w:val="num" w:pos="7920"/>
        </w:tabs>
        <w:ind w:left="7920" w:hanging="1440"/>
      </w:pPr>
      <w:rPr>
        <w:u w:val="none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sz w:val="14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2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4.wmf"/><Relationship Id="rId25" Type="http://schemas.openxmlformats.org/officeDocument/2006/relationships/image" Target="media/image3.wmf"/><Relationship Id="rId26" Type="http://schemas.openxmlformats.org/officeDocument/2006/relationships/image" Target="media/image5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5.wmf"/><Relationship Id="rId30" Type="http://schemas.openxmlformats.org/officeDocument/2006/relationships/image" Target="media/image4.wmf"/><Relationship Id="rId31" Type="http://schemas.openxmlformats.org/officeDocument/2006/relationships/image" Target="media/image3.wmf"/><Relationship Id="rId32" Type="http://schemas.openxmlformats.org/officeDocument/2006/relationships/image" Target="media/image2.wmf"/><Relationship Id="rId33" Type="http://schemas.openxmlformats.org/officeDocument/2006/relationships/image" Target="media/image4.wmf"/><Relationship Id="rId34" Type="http://schemas.openxmlformats.org/officeDocument/2006/relationships/image" Target="media/image5.wmf"/><Relationship Id="rId35" Type="http://schemas.openxmlformats.org/officeDocument/2006/relationships/image" Target="media/image6.wmf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image" Target="media/image5.wmf"/><Relationship Id="rId39" Type="http://schemas.openxmlformats.org/officeDocument/2006/relationships/image" Target="media/image6.wmf"/><Relationship Id="rId40" Type="http://schemas.openxmlformats.org/officeDocument/2006/relationships/image" Target="media/image7.wmf"/><Relationship Id="rId41" Type="http://schemas.openxmlformats.org/officeDocument/2006/relationships/image" Target="media/image7.wmf"/><Relationship Id="rId42" Type="http://schemas.openxmlformats.org/officeDocument/2006/relationships/image" Target="media/image7.wmf"/><Relationship Id="rId43" Type="http://schemas.openxmlformats.org/officeDocument/2006/relationships/image" Target="media/image7.wmf"/><Relationship Id="rId44" Type="http://schemas.openxmlformats.org/officeDocument/2006/relationships/image" Target="media/image8.wmf"/><Relationship Id="rId45" Type="http://schemas.openxmlformats.org/officeDocument/2006/relationships/image" Target="media/image9.gif"/><Relationship Id="rId46" Type="http://schemas.openxmlformats.org/officeDocument/2006/relationships/image" Target="media/image8.wmf"/><Relationship Id="rId47" Type="http://schemas.openxmlformats.org/officeDocument/2006/relationships/image" Target="media/image8.wmf"/><Relationship Id="rId48" Type="http://schemas.openxmlformats.org/officeDocument/2006/relationships/image" Target="media/image9.gif"/><Relationship Id="rId49" Type="http://schemas.openxmlformats.org/officeDocument/2006/relationships/image" Target="media/image8.wmf"/><Relationship Id="rId50" Type="http://schemas.openxmlformats.org/officeDocument/2006/relationships/image" Target="media/image9.gif"/><Relationship Id="rId51" Type="http://schemas.openxmlformats.org/officeDocument/2006/relationships/image" Target="media/image10.wmf"/><Relationship Id="rId52" Type="http://schemas.openxmlformats.org/officeDocument/2006/relationships/image" Target="media/image11.wmf"/><Relationship Id="rId53" Type="http://schemas.openxmlformats.org/officeDocument/2006/relationships/image" Target="media/image11.wmf"/><Relationship Id="rId54" Type="http://schemas.openxmlformats.org/officeDocument/2006/relationships/image" Target="media/image10.wmf"/><Relationship Id="rId55" Type="http://schemas.openxmlformats.org/officeDocument/2006/relationships/image" Target="media/image11.wmf"/><Relationship Id="rId56" Type="http://schemas.openxmlformats.org/officeDocument/2006/relationships/image" Target="media/image12.wmf"/><Relationship Id="rId57" Type="http://schemas.openxmlformats.org/officeDocument/2006/relationships/image" Target="media/image12.wmf"/><Relationship Id="rId58" Type="http://schemas.openxmlformats.org/officeDocument/2006/relationships/image" Target="media/image12.wmf"/><Relationship Id="rId59" Type="http://schemas.openxmlformats.org/officeDocument/2006/relationships/image" Target="media/image13.wmf"/><Relationship Id="rId60" Type="http://schemas.openxmlformats.org/officeDocument/2006/relationships/image" Target="media/image13.wmf"/><Relationship Id="rId61" Type="http://schemas.openxmlformats.org/officeDocument/2006/relationships/image" Target="media/image13.wmf"/><Relationship Id="rId62" Type="http://schemas.openxmlformats.org/officeDocument/2006/relationships/image" Target="media/image13.wmf"/><Relationship Id="rId63" Type="http://schemas.openxmlformats.org/officeDocument/2006/relationships/image" Target="media/image13.wmf"/><Relationship Id="rId64" Type="http://schemas.openxmlformats.org/officeDocument/2006/relationships/image" Target="media/image14.wmf"/><Relationship Id="rId65" Type="http://schemas.openxmlformats.org/officeDocument/2006/relationships/image" Target="media/image14.wmf"/><Relationship Id="rId66" Type="http://schemas.openxmlformats.org/officeDocument/2006/relationships/image" Target="media/image14.wmf"/><Relationship Id="rId67" Type="http://schemas.openxmlformats.org/officeDocument/2006/relationships/image" Target="media/image14.wmf"/><Relationship Id="rId68" Type="http://schemas.openxmlformats.org/officeDocument/2006/relationships/image" Target="media/image14.wmf"/><Relationship Id="rId69" Type="http://schemas.openxmlformats.org/officeDocument/2006/relationships/image" Target="media/image15.wmf"/><Relationship Id="rId70" Type="http://schemas.openxmlformats.org/officeDocument/2006/relationships/image" Target="media/image16.wmf"/><Relationship Id="rId71" Type="http://schemas.openxmlformats.org/officeDocument/2006/relationships/image" Target="media/image17.wmf"/><Relationship Id="rId72" Type="http://schemas.openxmlformats.org/officeDocument/2006/relationships/image" Target="media/image18.wmf"/><Relationship Id="rId73" Type="http://schemas.openxmlformats.org/officeDocument/2006/relationships/image" Target="media/image19.wmf"/><Relationship Id="rId74" Type="http://schemas.openxmlformats.org/officeDocument/2006/relationships/image" Target="media/image19.wmf"/><Relationship Id="rId75" Type="http://schemas.openxmlformats.org/officeDocument/2006/relationships/image" Target="media/image19.wmf"/><Relationship Id="rId76" Type="http://schemas.openxmlformats.org/officeDocument/2006/relationships/image" Target="media/image20.wmf"/><Relationship Id="rId77" Type="http://schemas.openxmlformats.org/officeDocument/2006/relationships/image" Target="media/image20.wmf"/><Relationship Id="rId78" Type="http://schemas.openxmlformats.org/officeDocument/2006/relationships/image" Target="media/image20.wmf"/><Relationship Id="rId79" Type="http://schemas.openxmlformats.org/officeDocument/2006/relationships/image" Target="media/image20.wmf"/><Relationship Id="rId80" Type="http://schemas.openxmlformats.org/officeDocument/2006/relationships/image" Target="media/image20.wmf"/><Relationship Id="rId81" Type="http://schemas.openxmlformats.org/officeDocument/2006/relationships/image" Target="media/image20.wmf"/><Relationship Id="rId82" Type="http://schemas.openxmlformats.org/officeDocument/2006/relationships/image" Target="media/image20.wmf"/><Relationship Id="rId83" Type="http://schemas.openxmlformats.org/officeDocument/2006/relationships/image" Target="media/image19.wmf"/><Relationship Id="rId84" Type="http://schemas.openxmlformats.org/officeDocument/2006/relationships/image" Target="media/image19.wmf"/><Relationship Id="rId85" Type="http://schemas.openxmlformats.org/officeDocument/2006/relationships/image" Target="media/image19.wmf"/><Relationship Id="rId86" Type="http://schemas.openxmlformats.org/officeDocument/2006/relationships/image" Target="media/image21.wmf"/><Relationship Id="rId87" Type="http://schemas.openxmlformats.org/officeDocument/2006/relationships/image" Target="media/image21.wmf"/><Relationship Id="rId88" Type="http://schemas.openxmlformats.org/officeDocument/2006/relationships/image" Target="media/image22.wmf"/><Relationship Id="rId89" Type="http://schemas.openxmlformats.org/officeDocument/2006/relationships/image" Target="media/image23.wmf"/><Relationship Id="rId90" Type="http://schemas.openxmlformats.org/officeDocument/2006/relationships/image" Target="media/image23.wmf"/><Relationship Id="rId91" Type="http://schemas.openxmlformats.org/officeDocument/2006/relationships/image" Target="media/image23.wmf"/><Relationship Id="rId92" Type="http://schemas.openxmlformats.org/officeDocument/2006/relationships/image" Target="media/image23.wmf"/><Relationship Id="rId93" Type="http://schemas.openxmlformats.org/officeDocument/2006/relationships/image" Target="media/image23.wmf"/><Relationship Id="rId94" Type="http://schemas.openxmlformats.org/officeDocument/2006/relationships/image" Target="media/image23.wmf"/><Relationship Id="rId95" Type="http://schemas.openxmlformats.org/officeDocument/2006/relationships/image" Target="media/image23.wmf"/><Relationship Id="rId96" Type="http://schemas.openxmlformats.org/officeDocument/2006/relationships/image" Target="media/image23.wmf"/><Relationship Id="rId97" Type="http://schemas.openxmlformats.org/officeDocument/2006/relationships/image" Target="media/image23.wmf"/><Relationship Id="rId98" Type="http://schemas.openxmlformats.org/officeDocument/2006/relationships/image" Target="media/image23.wmf"/><Relationship Id="rId99" Type="http://schemas.openxmlformats.org/officeDocument/2006/relationships/image" Target="media/image23.wmf"/><Relationship Id="rId100" Type="http://schemas.openxmlformats.org/officeDocument/2006/relationships/image" Target="media/image23.wmf"/><Relationship Id="rId101" Type="http://schemas.openxmlformats.org/officeDocument/2006/relationships/image" Target="media/image23.wmf"/><Relationship Id="rId102" Type="http://schemas.openxmlformats.org/officeDocument/2006/relationships/image" Target="media/image23.wmf"/><Relationship Id="rId103" Type="http://schemas.openxmlformats.org/officeDocument/2006/relationships/image" Target="media/image23.wmf"/><Relationship Id="rId104" Type="http://schemas.openxmlformats.org/officeDocument/2006/relationships/image" Target="media/image23.wmf"/><Relationship Id="rId105" Type="http://schemas.openxmlformats.org/officeDocument/2006/relationships/image" Target="media/image23.wmf"/><Relationship Id="rId106" Type="http://schemas.openxmlformats.org/officeDocument/2006/relationships/image" Target="media/image23.wmf"/><Relationship Id="rId107" Type="http://schemas.openxmlformats.org/officeDocument/2006/relationships/image" Target="media/image23.wmf"/><Relationship Id="rId108" Type="http://schemas.openxmlformats.org/officeDocument/2006/relationships/image" Target="media/image23.wmf"/><Relationship Id="rId109" Type="http://schemas.openxmlformats.org/officeDocument/2006/relationships/image" Target="media/image24.wmf"/><Relationship Id="rId110" Type="http://schemas.openxmlformats.org/officeDocument/2006/relationships/image" Target="media/image24.wmf"/><Relationship Id="rId111" Type="http://schemas.openxmlformats.org/officeDocument/2006/relationships/image" Target="media/image25.wmf"/><Relationship Id="rId112" Type="http://schemas.openxmlformats.org/officeDocument/2006/relationships/image" Target="media/image25.wmf"/><Relationship Id="rId113" Type="http://schemas.openxmlformats.org/officeDocument/2006/relationships/image" Target="media/image25.wmf"/><Relationship Id="rId114" Type="http://schemas.openxmlformats.org/officeDocument/2006/relationships/image" Target="media/image25.wmf"/><Relationship Id="rId115" Type="http://schemas.openxmlformats.org/officeDocument/2006/relationships/image" Target="media/image25.wmf"/><Relationship Id="rId116" Type="http://schemas.openxmlformats.org/officeDocument/2006/relationships/image" Target="media/image25.wmf"/><Relationship Id="rId117" Type="http://schemas.openxmlformats.org/officeDocument/2006/relationships/image" Target="media/image24.wmf"/><Relationship Id="rId118" Type="http://schemas.openxmlformats.org/officeDocument/2006/relationships/image" Target="media/image24.wmf"/><Relationship Id="rId119" Type="http://schemas.openxmlformats.org/officeDocument/2006/relationships/image" Target="media/image26.wmf"/><Relationship Id="rId120" Type="http://schemas.openxmlformats.org/officeDocument/2006/relationships/image" Target="media/image26.wmf"/><Relationship Id="rId121" Type="http://schemas.openxmlformats.org/officeDocument/2006/relationships/image" Target="media/image24.wmf"/><Relationship Id="rId122" Type="http://schemas.openxmlformats.org/officeDocument/2006/relationships/image" Target="media/image24.wmf"/><Relationship Id="rId123" Type="http://schemas.openxmlformats.org/officeDocument/2006/relationships/image" Target="media/image27.wmf"/><Relationship Id="rId124" Type="http://schemas.openxmlformats.org/officeDocument/2006/relationships/image" Target="media/image27.wmf"/><Relationship Id="rId125" Type="http://schemas.openxmlformats.org/officeDocument/2006/relationships/image" Target="media/image27.wmf"/><Relationship Id="rId126" Type="http://schemas.openxmlformats.org/officeDocument/2006/relationships/image" Target="media/image27.wmf"/><Relationship Id="rId127" Type="http://schemas.openxmlformats.org/officeDocument/2006/relationships/image" Target="media/image27.wmf"/><Relationship Id="rId128" Type="http://schemas.openxmlformats.org/officeDocument/2006/relationships/image" Target="media/image27.wmf"/><Relationship Id="rId129" Type="http://schemas.openxmlformats.org/officeDocument/2006/relationships/image" Target="media/image27.wmf"/><Relationship Id="rId130" Type="http://schemas.openxmlformats.org/officeDocument/2006/relationships/image" Target="media/image27.wmf"/><Relationship Id="rId131" Type="http://schemas.openxmlformats.org/officeDocument/2006/relationships/image" Target="media/image28.wmf"/><Relationship Id="rId132" Type="http://schemas.openxmlformats.org/officeDocument/2006/relationships/image" Target="media/image29.wmf"/><Relationship Id="rId133" Type="http://schemas.openxmlformats.org/officeDocument/2006/relationships/image" Target="media/image28.wmf"/><Relationship Id="rId134" Type="http://schemas.openxmlformats.org/officeDocument/2006/relationships/image" Target="media/image28.wmf"/><Relationship Id="rId135" Type="http://schemas.openxmlformats.org/officeDocument/2006/relationships/image" Target="media/image28.wmf"/><Relationship Id="rId136" Type="http://schemas.openxmlformats.org/officeDocument/2006/relationships/image" Target="media/image29.wmf"/><Relationship Id="rId137" Type="http://schemas.openxmlformats.org/officeDocument/2006/relationships/image" Target="media/image28.wmf"/><Relationship Id="rId138" Type="http://schemas.openxmlformats.org/officeDocument/2006/relationships/image" Target="media/image28.wmf"/><Relationship Id="rId139" Type="http://schemas.openxmlformats.org/officeDocument/2006/relationships/image" Target="media/image30.wmf"/><Relationship Id="rId140" Type="http://schemas.openxmlformats.org/officeDocument/2006/relationships/image" Target="media/image27.wmf"/><Relationship Id="rId141" Type="http://schemas.openxmlformats.org/officeDocument/2006/relationships/image" Target="media/image27.wmf"/><Relationship Id="rId142" Type="http://schemas.openxmlformats.org/officeDocument/2006/relationships/image" Target="media/image27.wmf"/><Relationship Id="rId143" Type="http://schemas.openxmlformats.org/officeDocument/2006/relationships/image" Target="media/image30.wmf"/><Relationship Id="rId144" Type="http://schemas.openxmlformats.org/officeDocument/2006/relationships/image" Target="media/image19.wmf"/><Relationship Id="rId145" Type="http://schemas.openxmlformats.org/officeDocument/2006/relationships/image" Target="media/image20.wmf"/><Relationship Id="rId146" Type="http://schemas.openxmlformats.org/officeDocument/2006/relationships/image" Target="media/image20.wmf"/><Relationship Id="rId147" Type="http://schemas.openxmlformats.org/officeDocument/2006/relationships/image" Target="media/image20.wmf"/><Relationship Id="rId148" Type="http://schemas.openxmlformats.org/officeDocument/2006/relationships/image" Target="media/image20.wmf"/><Relationship Id="rId149" Type="http://schemas.openxmlformats.org/officeDocument/2006/relationships/image" Target="media/image19.wmf"/><Relationship Id="rId150" Type="http://schemas.openxmlformats.org/officeDocument/2006/relationships/image" Target="media/image19.wmf"/><Relationship Id="rId151" Type="http://schemas.openxmlformats.org/officeDocument/2006/relationships/image" Target="media/image19.wmf"/><Relationship Id="rId152" Type="http://schemas.openxmlformats.org/officeDocument/2006/relationships/image" Target="media/image20.wmf"/><Relationship Id="rId153" Type="http://schemas.openxmlformats.org/officeDocument/2006/relationships/image" Target="media/image19.wmf"/><Relationship Id="rId154" Type="http://schemas.openxmlformats.org/officeDocument/2006/relationships/image" Target="media/image19.wmf"/><Relationship Id="rId155" Type="http://schemas.openxmlformats.org/officeDocument/2006/relationships/image" Target="media/image19.wmf"/><Relationship Id="rId156" Type="http://schemas.openxmlformats.org/officeDocument/2006/relationships/image" Target="media/image20.wmf"/><Relationship Id="rId157" Type="http://schemas.openxmlformats.org/officeDocument/2006/relationships/image" Target="media/image20.wmf"/><Relationship Id="rId158" Type="http://schemas.openxmlformats.org/officeDocument/2006/relationships/image" Target="media/image20.wmf"/><Relationship Id="rId159" Type="http://schemas.openxmlformats.org/officeDocument/2006/relationships/image" Target="media/image19.wmf"/><Relationship Id="rId160" Type="http://schemas.openxmlformats.org/officeDocument/2006/relationships/image" Target="media/image19.wmf"/><Relationship Id="rId161" Type="http://schemas.openxmlformats.org/officeDocument/2006/relationships/image" Target="media/image19.wmf"/><Relationship Id="rId162" Type="http://schemas.openxmlformats.org/officeDocument/2006/relationships/image" Target="media/image20.wmf"/><Relationship Id="rId163" Type="http://schemas.openxmlformats.org/officeDocument/2006/relationships/image" Target="media/image20.wmf"/><Relationship Id="rId164" Type="http://schemas.openxmlformats.org/officeDocument/2006/relationships/image" Target="media/image20.wmf"/><Relationship Id="rId165" Type="http://schemas.openxmlformats.org/officeDocument/2006/relationships/image" Target="media/image20.wmf"/><Relationship Id="rId166" Type="http://schemas.openxmlformats.org/officeDocument/2006/relationships/image" Target="media/image20.wmf"/><Relationship Id="rId167" Type="http://schemas.openxmlformats.org/officeDocument/2006/relationships/image" Target="media/image20.wmf"/><Relationship Id="rId168" Type="http://schemas.openxmlformats.org/officeDocument/2006/relationships/image" Target="media/image20.wmf"/><Relationship Id="rId169" Type="http://schemas.openxmlformats.org/officeDocument/2006/relationships/image" Target="media/image19.wmf"/><Relationship Id="rId170" Type="http://schemas.openxmlformats.org/officeDocument/2006/relationships/image" Target="media/image19.wmf"/><Relationship Id="rId171" Type="http://schemas.openxmlformats.org/officeDocument/2006/relationships/image" Target="media/image20.wmf"/><Relationship Id="rId172" Type="http://schemas.openxmlformats.org/officeDocument/2006/relationships/image" Target="media/image20.wmf"/><Relationship Id="rId173" Type="http://schemas.openxmlformats.org/officeDocument/2006/relationships/image" Target="media/image20.wmf"/><Relationship Id="rId174" Type="http://schemas.openxmlformats.org/officeDocument/2006/relationships/image" Target="media/image20.wmf"/><Relationship Id="rId175" Type="http://schemas.openxmlformats.org/officeDocument/2006/relationships/image" Target="media/image20.wmf"/><Relationship Id="rId176" Type="http://schemas.openxmlformats.org/officeDocument/2006/relationships/image" Target="media/image20.wmf"/><Relationship Id="rId177" Type="http://schemas.openxmlformats.org/officeDocument/2006/relationships/image" Target="media/image20.wmf"/><Relationship Id="rId178" Type="http://schemas.openxmlformats.org/officeDocument/2006/relationships/image" Target="media/image19.wmf"/><Relationship Id="rId179" Type="http://schemas.openxmlformats.org/officeDocument/2006/relationships/image" Target="media/image19.wmf"/><Relationship Id="rId180" Type="http://schemas.openxmlformats.org/officeDocument/2006/relationships/image" Target="media/image19.wmf"/><Relationship Id="rId181" Type="http://schemas.openxmlformats.org/officeDocument/2006/relationships/image" Target="media/image20.wmf"/><Relationship Id="rId182" Type="http://schemas.openxmlformats.org/officeDocument/2006/relationships/image" Target="media/image20.wmf"/><Relationship Id="rId183" Type="http://schemas.openxmlformats.org/officeDocument/2006/relationships/image" Target="media/image19.wmf"/><Relationship Id="rId184" Type="http://schemas.openxmlformats.org/officeDocument/2006/relationships/image" Target="media/image19.wmf"/><Relationship Id="rId185" Type="http://schemas.openxmlformats.org/officeDocument/2006/relationships/image" Target="media/image19.wmf"/><Relationship Id="rId186" Type="http://schemas.openxmlformats.org/officeDocument/2006/relationships/image" Target="media/image20.wmf"/><Relationship Id="rId187" Type="http://schemas.openxmlformats.org/officeDocument/2006/relationships/image" Target="media/image20.wmf"/><Relationship Id="rId188" Type="http://schemas.openxmlformats.org/officeDocument/2006/relationships/image" Target="media/image20.wmf"/><Relationship Id="rId189" Type="http://schemas.openxmlformats.org/officeDocument/2006/relationships/image" Target="media/image20.wmf"/><Relationship Id="rId190" Type="http://schemas.openxmlformats.org/officeDocument/2006/relationships/image" Target="media/image20.wmf"/><Relationship Id="rId191" Type="http://schemas.openxmlformats.org/officeDocument/2006/relationships/image" Target="media/image20.wmf"/><Relationship Id="rId192" Type="http://schemas.openxmlformats.org/officeDocument/2006/relationships/image" Target="media/image31.wmf"/><Relationship Id="rId193" Type="http://schemas.openxmlformats.org/officeDocument/2006/relationships/image" Target="media/image31.wmf"/><Relationship Id="rId194" Type="http://schemas.openxmlformats.org/officeDocument/2006/relationships/image" Target="media/image31.wmf"/><Relationship Id="rId195" Type="http://schemas.openxmlformats.org/officeDocument/2006/relationships/image" Target="media/image31.wmf"/><Relationship Id="rId196" Type="http://schemas.openxmlformats.org/officeDocument/2006/relationships/image" Target="media/image20.wmf"/><Relationship Id="rId197" Type="http://schemas.openxmlformats.org/officeDocument/2006/relationships/image" Target="media/image20.wmf"/><Relationship Id="rId198" Type="http://schemas.openxmlformats.org/officeDocument/2006/relationships/image" Target="media/image31.wmf"/><Relationship Id="rId199" Type="http://schemas.openxmlformats.org/officeDocument/2006/relationships/image" Target="media/image31.wmf"/><Relationship Id="rId200" Type="http://schemas.openxmlformats.org/officeDocument/2006/relationships/image" Target="media/image31.wmf"/><Relationship Id="rId201" Type="http://schemas.openxmlformats.org/officeDocument/2006/relationships/image" Target="media/image32.wmf"/><Relationship Id="rId202" Type="http://schemas.openxmlformats.org/officeDocument/2006/relationships/image" Target="media/image32.wmf"/><Relationship Id="rId203" Type="http://schemas.openxmlformats.org/officeDocument/2006/relationships/image" Target="media/image33.wmf"/><Relationship Id="rId204" Type="http://schemas.openxmlformats.org/officeDocument/2006/relationships/image" Target="media/image32.wmf"/><Relationship Id="rId205" Type="http://schemas.openxmlformats.org/officeDocument/2006/relationships/image" Target="media/image32.wmf"/><Relationship Id="rId206" Type="http://schemas.openxmlformats.org/officeDocument/2006/relationships/image" Target="media/image34.wmf"/><Relationship Id="rId207" Type="http://schemas.openxmlformats.org/officeDocument/2006/relationships/image" Target="media/image35.wmf"/><Relationship Id="rId208" Type="http://schemas.openxmlformats.org/officeDocument/2006/relationships/image" Target="media/image35.wmf"/><Relationship Id="rId209" Type="http://schemas.openxmlformats.org/officeDocument/2006/relationships/image" Target="media/image35.wmf"/><Relationship Id="rId210" Type="http://schemas.openxmlformats.org/officeDocument/2006/relationships/image" Target="media/image35.wmf"/><Relationship Id="rId211" Type="http://schemas.openxmlformats.org/officeDocument/2006/relationships/image" Target="media/image35.wmf"/><Relationship Id="rId212" Type="http://schemas.openxmlformats.org/officeDocument/2006/relationships/image" Target="media/image36.wmf"/><Relationship Id="rId213" Type="http://schemas.openxmlformats.org/officeDocument/2006/relationships/image" Target="media/image36.wmf"/><Relationship Id="rId214" Type="http://schemas.openxmlformats.org/officeDocument/2006/relationships/image" Target="media/image33.wmf"/><Relationship Id="rId215" Type="http://schemas.openxmlformats.org/officeDocument/2006/relationships/image" Target="media/image34.wmf"/><Relationship Id="rId216" Type="http://schemas.openxmlformats.org/officeDocument/2006/relationships/image" Target="media/image34.wmf"/><Relationship Id="rId217" Type="http://schemas.openxmlformats.org/officeDocument/2006/relationships/image" Target="media/image37.wmf"/><Relationship Id="rId218" Type="http://schemas.openxmlformats.org/officeDocument/2006/relationships/image" Target="media/image37.wmf"/><Relationship Id="rId219" Type="http://schemas.openxmlformats.org/officeDocument/2006/relationships/image" Target="media/image37.wmf"/><Relationship Id="rId220" Type="http://schemas.openxmlformats.org/officeDocument/2006/relationships/image" Target="media/image37.wmf"/><Relationship Id="rId221" Type="http://schemas.openxmlformats.org/officeDocument/2006/relationships/image" Target="media/image38.wmf"/><Relationship Id="rId222" Type="http://schemas.openxmlformats.org/officeDocument/2006/relationships/image" Target="media/image38.wmf"/><Relationship Id="rId223" Type="http://schemas.openxmlformats.org/officeDocument/2006/relationships/image" Target="media/image37.wmf"/><Relationship Id="rId224" Type="http://schemas.openxmlformats.org/officeDocument/2006/relationships/image" Target="media/image38.wmf"/><Relationship Id="rId225" Type="http://schemas.openxmlformats.org/officeDocument/2006/relationships/image" Target="media/image38.wmf"/><Relationship Id="rId226" Type="http://schemas.openxmlformats.org/officeDocument/2006/relationships/image" Target="media/image38.wmf"/><Relationship Id="rId227" Type="http://schemas.openxmlformats.org/officeDocument/2006/relationships/image" Target="media/image39.wmf"/><Relationship Id="rId228" Type="http://schemas.openxmlformats.org/officeDocument/2006/relationships/image" Target="media/image40.wmf"/><Relationship Id="rId229" Type="http://schemas.openxmlformats.org/officeDocument/2006/relationships/image" Target="media/image40.wmf"/><Relationship Id="rId230" Type="http://schemas.openxmlformats.org/officeDocument/2006/relationships/image" Target="media/image39.wmf"/><Relationship Id="rId231" Type="http://schemas.openxmlformats.org/officeDocument/2006/relationships/image" Target="media/image39.wmf"/><Relationship Id="rId232" Type="http://schemas.openxmlformats.org/officeDocument/2006/relationships/image" Target="media/image39.wmf"/><Relationship Id="rId233" Type="http://schemas.openxmlformats.org/officeDocument/2006/relationships/image" Target="media/image39.wmf"/><Relationship Id="rId234" Type="http://schemas.openxmlformats.org/officeDocument/2006/relationships/image" Target="media/image40.wmf"/><Relationship Id="rId235" Type="http://schemas.openxmlformats.org/officeDocument/2006/relationships/image" Target="media/image40.wmf"/><Relationship Id="rId236" Type="http://schemas.openxmlformats.org/officeDocument/2006/relationships/image" Target="media/image39.wmf"/><Relationship Id="rId237" Type="http://schemas.openxmlformats.org/officeDocument/2006/relationships/image" Target="media/image41.wmf"/><Relationship Id="rId238" Type="http://schemas.openxmlformats.org/officeDocument/2006/relationships/image" Target="media/image42.wmf"/><Relationship Id="rId239" Type="http://schemas.openxmlformats.org/officeDocument/2006/relationships/image" Target="media/image41.wmf"/><Relationship Id="rId240" Type="http://schemas.openxmlformats.org/officeDocument/2006/relationships/image" Target="media/image42.wmf"/><Relationship Id="rId241" Type="http://schemas.openxmlformats.org/officeDocument/2006/relationships/image" Target="media/image42.wmf"/><Relationship Id="rId242" Type="http://schemas.openxmlformats.org/officeDocument/2006/relationships/image" Target="media/image42.wmf"/><Relationship Id="rId243" Type="http://schemas.openxmlformats.org/officeDocument/2006/relationships/image" Target="media/image42.wmf"/><Relationship Id="rId244" Type="http://schemas.openxmlformats.org/officeDocument/2006/relationships/image" Target="media/image42.wmf"/><Relationship Id="rId245" Type="http://schemas.openxmlformats.org/officeDocument/2006/relationships/image" Target="media/image42.wmf"/><Relationship Id="rId246" Type="http://schemas.openxmlformats.org/officeDocument/2006/relationships/image" Target="media/image42.wmf"/><Relationship Id="rId247" Type="http://schemas.openxmlformats.org/officeDocument/2006/relationships/image" Target="media/image43.wmf"/><Relationship Id="rId248" Type="http://schemas.openxmlformats.org/officeDocument/2006/relationships/image" Target="media/image44.wmf"/><Relationship Id="rId249" Type="http://schemas.openxmlformats.org/officeDocument/2006/relationships/image" Target="media/image44.wmf"/><Relationship Id="rId250" Type="http://schemas.openxmlformats.org/officeDocument/2006/relationships/image" Target="media/image44.wmf"/><Relationship Id="rId251" Type="http://schemas.openxmlformats.org/officeDocument/2006/relationships/image" Target="media/image43.wmf"/><Relationship Id="rId252" Type="http://schemas.openxmlformats.org/officeDocument/2006/relationships/image" Target="media/image43.wmf"/><Relationship Id="rId253" Type="http://schemas.openxmlformats.org/officeDocument/2006/relationships/image" Target="media/image43.wmf"/><Relationship Id="rId254" Type="http://schemas.openxmlformats.org/officeDocument/2006/relationships/image" Target="media/image43.wmf"/><Relationship Id="rId255" Type="http://schemas.openxmlformats.org/officeDocument/2006/relationships/image" Target="media/image43.wmf"/><Relationship Id="rId256" Type="http://schemas.openxmlformats.org/officeDocument/2006/relationships/image" Target="media/image43.wmf"/><Relationship Id="rId257" Type="http://schemas.openxmlformats.org/officeDocument/2006/relationships/image" Target="media/image45.wmf"/><Relationship Id="rId258" Type="http://schemas.openxmlformats.org/officeDocument/2006/relationships/image" Target="media/image45.wmf"/><Relationship Id="rId259" Type="http://schemas.openxmlformats.org/officeDocument/2006/relationships/image" Target="media/image45.wmf"/><Relationship Id="rId260" Type="http://schemas.openxmlformats.org/officeDocument/2006/relationships/image" Target="media/image45.wmf"/><Relationship Id="rId261" Type="http://schemas.openxmlformats.org/officeDocument/2006/relationships/image" Target="media/image45.wmf"/><Relationship Id="rId262" Type="http://schemas.openxmlformats.org/officeDocument/2006/relationships/image" Target="media/image45.wmf"/><Relationship Id="rId263" Type="http://schemas.openxmlformats.org/officeDocument/2006/relationships/image" Target="media/image46.wmf"/><Relationship Id="rId264" Type="http://schemas.openxmlformats.org/officeDocument/2006/relationships/image" Target="media/image45.wmf"/><Relationship Id="rId265" Type="http://schemas.openxmlformats.org/officeDocument/2006/relationships/image" Target="media/image45.wmf"/><Relationship Id="rId266" Type="http://schemas.openxmlformats.org/officeDocument/2006/relationships/image" Target="media/image45.wmf"/><Relationship Id="rId267" Type="http://schemas.openxmlformats.org/officeDocument/2006/relationships/image" Target="media/image47.wmf"/><Relationship Id="rId268" Type="http://schemas.openxmlformats.org/officeDocument/2006/relationships/image" Target="media/image47.wmf"/><Relationship Id="rId269" Type="http://schemas.openxmlformats.org/officeDocument/2006/relationships/image" Target="media/image48.wmf"/><Relationship Id="rId270" Type="http://schemas.openxmlformats.org/officeDocument/2006/relationships/image" Target="media/image48.wmf"/><Relationship Id="rId271" Type="http://schemas.openxmlformats.org/officeDocument/2006/relationships/image" Target="media/image49.wmf"/><Relationship Id="rId272" Type="http://schemas.openxmlformats.org/officeDocument/2006/relationships/image" Target="media/image50.wmf"/><Relationship Id="rId273" Type="http://schemas.openxmlformats.org/officeDocument/2006/relationships/image" Target="media/image51.wmf"/><Relationship Id="rId274" Type="http://schemas.openxmlformats.org/officeDocument/2006/relationships/image" Target="media/image51.wmf"/><Relationship Id="rId275" Type="http://schemas.openxmlformats.org/officeDocument/2006/relationships/image" Target="media/image51.wmf"/><Relationship Id="rId276" Type="http://schemas.openxmlformats.org/officeDocument/2006/relationships/image" Target="media/image52.wmf"/><Relationship Id="rId277" Type="http://schemas.openxmlformats.org/officeDocument/2006/relationships/image" Target="media/image52.wmf"/><Relationship Id="rId278" Type="http://schemas.openxmlformats.org/officeDocument/2006/relationships/image" Target="media/image52.wmf"/><Relationship Id="rId279" Type="http://schemas.openxmlformats.org/officeDocument/2006/relationships/image" Target="media/image53.wmf"/><Relationship Id="rId280" Type="http://schemas.openxmlformats.org/officeDocument/2006/relationships/numbering" Target="numbering.xml"/><Relationship Id="rId281" Type="http://schemas.openxmlformats.org/officeDocument/2006/relationships/fontTable" Target="fontTable.xml"/><Relationship Id="rId28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4.png"/><Relationship Id="rId2" Type="http://schemas.openxmlformats.org/officeDocument/2006/relationships/image" Target="media/image10.wmf"/><Relationship Id="rId3" Type="http://schemas.openxmlformats.org/officeDocument/2006/relationships/image" Target="media/image55.wmf"/><Relationship Id="rId4" Type="http://schemas.openxmlformats.org/officeDocument/2006/relationships/image" Target="media/image8.wmf"/><Relationship Id="rId5" Type="http://schemas.openxmlformats.org/officeDocument/2006/relationships/image" Target="media/image17.wmf"/><Relationship Id="rId6" Type="http://schemas.openxmlformats.org/officeDocument/2006/relationships/image" Target="media/image56.wmf"/><Relationship Id="rId7" Type="http://schemas.openxmlformats.org/officeDocument/2006/relationships/image" Target="media/image20.wmf"/><Relationship Id="rId8" Type="http://schemas.openxmlformats.org/officeDocument/2006/relationships/image" Target="media/image1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4:31:00Z</dcterms:created>
  <dc:creator>HOME</dc:creator>
  <dc:description/>
  <dc:language>en-US</dc:language>
  <cp:lastModifiedBy>Родин</cp:lastModifiedBy>
  <dcterms:modified xsi:type="dcterms:W3CDTF">2017-11-19T14:31:00Z</dcterms:modified>
  <cp:revision>3</cp:revision>
  <dc:subject/>
  <dc:title/>
</cp:coreProperties>
</file>