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щание с азбук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ействующие лица:</w:t>
      </w:r>
      <w:r>
        <w:rPr>
          <w:sz w:val="24"/>
          <w:szCs w:val="24"/>
        </w:rPr>
        <w:t xml:space="preserve"> Буратино, Мальвина, Азбука, Книга для чт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кат с изображением букв, костюмы для инсценировки сказки «Репка», пода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Ход праздни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рати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ет, ребята! Узнал, что у вас сегодня праздник «Прощание с азбукой», а я так люблю праздники! И вот я зде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ужели вы так быстро научились читать и пис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й, какие вы молодцы! А меня, помните, Мальвина учила читать, но я не был прилежным учеником и сейчас читаю плохо. Ладно, теперь я честно обещаю вам, что буду стараться и скоро научусь читать, как вы, знаете что, давайте пригласим на праздник Мальв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Буратино выбегает за дверь и возвращается, ведя за собой Мальвин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ьви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дравствуйте, ребята! Буратино сказал, что вы уже хорошо научились читать. Это правда? Наверное у вас была волшебная книга? Как она называется?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ети: </w:t>
      </w:r>
      <w:r>
        <w:rPr>
          <w:sz w:val="24"/>
          <w:szCs w:val="24"/>
        </w:rPr>
        <w:t>Азбука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збу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– Азбука. Учу чи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я не знать нельзя ник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ня изучишь хорошо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можешь ты т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ую книжку прочит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всякого тру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ьви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дись дорогая Азбука, сегодня ты самая желанная гостья на нашем праздни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збу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жите мне, ребята, чему вы научились, что нового узнали? Буквы-то хорошо знаете?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ети: </w:t>
      </w:r>
      <w:r>
        <w:rPr>
          <w:sz w:val="24"/>
          <w:szCs w:val="24"/>
        </w:rPr>
        <w:t>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вучит песня «Чему учат в школе»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ьви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квы – значки, как бойцы на пар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ётком порядке построены в ря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в условленном месте сто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азывается всё – алфави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ыбегают ученики. В руках плакаты с буква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уч. А Б В Г Д Е Ж - прикатили на е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ч  И К Л М Н О –  дружно вылезли в ок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уч П Р С Т У Ф Х  -  оседлали пету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уч.  Ц Ч Ш Щ Э Ю Я -  вот и все мои друзь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че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жедневно по утрам заниматься надо н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 доски не сводим глаз, а учитель учит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уче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ь, топор, лопат, рук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ждом слове слышим звуки.</w:t>
      </w:r>
    </w:p>
    <w:p>
      <w:pPr>
        <w:pStyle w:val="Normal"/>
        <w:rPr/>
      </w:pPr>
      <w:r>
        <w:rPr>
          <w:sz w:val="24"/>
          <w:szCs w:val="24"/>
        </w:rPr>
        <w:t>Звуки эти разные – гласные, соглас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уче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сные тянуться в песенке звон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гут заплакать и закрич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ёмном лесу – звать и аук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колыбельке сестрёнку баюк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 желают свистеть и ворч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уче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огласные соглас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лестеть, шептать, скрипе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же фыркать и шипе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 хочется им п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збу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цы, ребята! Вижу, читать вы умеете, тогда попробуйте отгадать, о каких произведениях идёт речь в загадк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отца был мальчик стран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ычный, деревя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имел предлинный н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за сказка? Вот вопрос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дали маму с молоком,                       Кем же были эти</w:t>
      </w:r>
    </w:p>
    <w:p>
      <w:pPr>
        <w:pStyle w:val="Normal"/>
        <w:rPr/>
      </w:pPr>
      <w:r>
        <w:rPr>
          <w:sz w:val="24"/>
          <w:szCs w:val="24"/>
        </w:rPr>
        <w:t>а пустили волка в дом.                          Маленькие де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Убежали от грязну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шки, ложки и кастрю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щет их она, зовё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дороге слёзы льёт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дорога – далека,                      Сесть бы на пенё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дорога – нелегка,                    Съесть бы пирож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ьви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 отгадали все твои загадки, а теперь ты сама отгадай, какую сказку покажут тебе ребя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казка «Репка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збу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ошо мне понравилось выступление ребят. Но пора спешить к другим ребятам, которые еще не научились чи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рати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ожди, Азбука! А как же ребята? Что же, у них теперь не будет книги для чт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збука:</w:t>
      </w:r>
    </w:p>
    <w:p>
      <w:pPr>
        <w:pStyle w:val="Normal"/>
        <w:rPr/>
      </w:pPr>
      <w:r>
        <w:rPr>
          <w:sz w:val="24"/>
          <w:szCs w:val="24"/>
        </w:rPr>
        <w:t>А это мой сюрприз. Я привела к вам свою старшую сестру Родную ре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ная реч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равствуйте, ребята. Я Родная речь. Надеюсь, мы подружимся. Но и Азбуку не забывайте. Ведь это первая ваша книга, по ней вы научились чи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ьви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егодня мы прощаемся с ней как с добрым, умным другом, который помог нам многое узн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Азбука прощается и уходит, Мальвина и Буратино вручают подар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27:00Z</dcterms:created>
  <dc:creator>оля иванова</dc:creator>
  <dc:description/>
  <dc:language>en-US</dc:language>
  <cp:lastModifiedBy>Sveta</cp:lastModifiedBy>
  <dcterms:modified xsi:type="dcterms:W3CDTF">2018-01-16T16:27:00Z</dcterms:modified>
  <cp:revision>2</cp:revision>
  <dc:subject/>
  <dc:title>Прощание с азбукой</dc:title>
</cp:coreProperties>
</file>