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утешествие в страну Знани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ле школьной линейки дети отправляются в класс. Пока они занимают места за партами, звучит песня о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жарким солнышком согре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а ещё листвой од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малышей в руках бук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ь хоть и грустный, но весёлы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стишь 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 свиданья, лет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дуеш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дравствуй, шко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рогие, ребята,  вот и наступил этот праздничный день – 1 сентября! Вы переступили порог волшебной Страны Знани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вайте познакомимся. Я Ольга Витальевна, а как вас зовут? 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ети передают воздушный шар и называют свои име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вот, теперь мы знаем друг друга. Сегодня, вы из обыкновенных девочек и мальчиков превратились в учеников. Жители волшебной Страны Знаний носят почётное звание – Ученик! А ещё это чудесная страна школьных друзей. Именно здесь приобретают самых верных друзей на всю жизн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бята, мы находимся в волшебной комнате, которую в нашей стране называют классом. Посмотрите, как здесь уютно и чисто. Очень много людей позаботилось о том, чтобы вы пришли в этот просторный и красивый класс. А теперь я попрошу вас приложить свои ушки к парте и послушать её советы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веты парты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ром рано просыпай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шенько умывай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в школе не зев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сом парту не кле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евайся аккурат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смотреть было прия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 сам погладь, провер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большой уже тепе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учай себя к поряд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играй с вещами в прят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ой книжкой дорож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истоте портфель дер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роках не хихика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л туда-сюда не двига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а уваж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седу не меш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разнись, не зазнавай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школе всем помочь старай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ря не хмурься, будь см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йдёшь себе друз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 все мои сове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мудрей и проще не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, дружок, их не забуд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рану Знаний держишь путь.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, нам прислали поздравительные телеграммы. Думаю, вы догадаетесь, от кого о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Телеграммы.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желаю от ду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здоровья, малыш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прививок не боя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жедневно закалял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не мучил вас бронх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ый доктор (Айболи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желаю вам в подарок получи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омный тор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околадное печ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меладное вар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овиться толще, выш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ду от вас ответ на крыше. (Карлс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хочу вам пожела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пятёрки получ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ижки добрые люб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математикой друж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лица Пьеро, Мальв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ш дружище… (Буратино)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следняя телеграмма. Недобрая она какая-то. Интересно, от кого 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вам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гадости несё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йте только двойки,</w:t>
      </w:r>
    </w:p>
    <w:p>
      <w:pPr>
        <w:pStyle w:val="Normal"/>
        <w:rPr/>
      </w:pPr>
      <w:r>
        <w:rPr>
          <w:sz w:val="24"/>
          <w:szCs w:val="24"/>
        </w:rPr>
        <w:t>Очень редко можно - трой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йте окна и витр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ходите в магази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ите больше дра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т, старуха (Шапокля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зья, я надеюсь, вы не будете выполнять пожелания Старухи Шапокля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щё в стране Знаний вам будут ставить отметки «4» и «5». Вер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, а что должно быть у каждого ученика? (Портфель) Давайте отгадаем, что в нем должно лежать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гадк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меня обложка синяя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любой странице линия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б помочь ученику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вно вывести строку. (тетрад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писать умею на бегу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жить без вас я не мог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то дружить со мной готов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т не пожалеет –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олько он хороших сл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исать сумеет! (Ручк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 другой приятель ваш –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рный чёрный (карандаш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тетрадях палочек ряды –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и упорные труд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м вы со мной дружнее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 палочки ровнее(карандаш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ямота –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я главная черта. (линейк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меня чумазенькая спинк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о совесть у меня чиста –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марку стёр ведь я с листа (ластик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нужна вам для порядк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ря страницы не листа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м, где я, вот там читай. (закладка)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гра «Собери портфе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 вещей в портфеле ученика. Но пока нет самой главной. Попробуем отгада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всё знаю, всех учу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сама всегда молчу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б со мною подружиться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до грамоте учиться (Книг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, вашей первой учебной книгой станет Азбука. Она-то и научит вас грам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как, ребята, понравилось ли вам первое путешествие в Страну Знаний? И уже с завтрашнего дня вы будете её жителями. Успехов и удачи вам в этой Стране Знани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28:00Z</dcterms:created>
  <dc:creator>оля иванова</dc:creator>
  <dc:description/>
  <dc:language>en-US</dc:language>
  <cp:lastModifiedBy>Sveta</cp:lastModifiedBy>
  <dcterms:modified xsi:type="dcterms:W3CDTF">2018-01-16T16:28:00Z</dcterms:modified>
  <cp:revision>2</cp:revision>
  <dc:subject/>
  <dc:title>Путешествие в страну Знаний</dc:title>
</cp:coreProperties>
</file>