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8.jpeg" ContentType="image/jpeg"/>
  <Override PartName="/word/media/image7.jpeg" ContentType="image/jpeg"/>
  <Override PartName="/word/media/image11.gif" ContentType="image/gif"/>
  <Override PartName="/word/media/image9.wmf" ContentType="image/x-wmf"/>
  <Override PartName="/word/media/image27.png" ContentType="image/png"/>
  <Override PartName="/word/media/image12.wmf" ContentType="image/x-wmf"/>
  <Override PartName="/word/media/image18.png" ContentType="image/png"/>
  <Override PartName="/word/media/image6.jpeg" ContentType="image/jpeg"/>
  <Override PartName="/word/media/image29.jpeg" ContentType="image/jpeg"/>
  <Override PartName="/word/media/image8.jpeg" ContentType="image/jpeg"/>
  <Override PartName="/word/media/image23.png" ContentType="image/png"/>
  <Override PartName="/word/media/image13.jpeg" ContentType="image/jpeg"/>
  <Override PartName="/word/media/image10.gif" ContentType="image/gif"/>
  <Override PartName="/word/media/image30.jpeg" ContentType="image/jpeg"/>
  <Override PartName="/word/media/image3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>МУНИЦИПАЛЬНОЕ БЮДЖЕТНОЕ ОБЩЕОБРАЗОВАТЕЛЬНОЕ УЧРЕЖДЕНИЕ АНЖЕРО-СУДЖЕНСКОГО ГОРОДСКОГО ОКРУГА «СРЕДНЯЯ ОБЩЕОБРАЗОВАТЕЛЬНАЯ ШКОЛА №12»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overflowPunct w:val="false"/>
        <w:ind w:left="720" w:hanging="720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overflowPunct w:val="false"/>
        <w:ind w:left="-142" w:hanging="7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overflowPunct w:val="false"/>
        <w:ind w:left="-142" w:hanging="7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overflowPunct w:val="false"/>
        <w:ind w:left="-142" w:hanging="7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overflowPunct w:val="false"/>
        <w:ind w:left="-142"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overflowPunct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</w:t>
      </w:r>
    </w:p>
    <w:p>
      <w:pPr>
        <w:pStyle w:val="Normal"/>
        <w:overflowPunct w:val="false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ебного </w:t>
      </w:r>
      <w:r>
        <w:rPr>
          <w:b/>
          <w:bCs/>
          <w:i/>
          <w:iCs/>
          <w:sz w:val="28"/>
          <w:szCs w:val="28"/>
        </w:rPr>
        <w:t xml:space="preserve"> курса</w:t>
      </w:r>
    </w:p>
    <w:p>
      <w:pPr>
        <w:pStyle w:val="Normal"/>
        <w:overflowPunct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азвитие творческих способностей»</w:t>
      </w:r>
    </w:p>
    <w:p>
      <w:pPr>
        <w:pStyle w:val="Normal"/>
        <w:overflowPunct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групповое занятие)</w:t>
      </w:r>
    </w:p>
    <w:p>
      <w:pPr>
        <w:pStyle w:val="Normal"/>
        <w:overflowPunct w:val="false"/>
        <w:ind w:left="7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ind w:left="720" w:hanging="0"/>
        <w:jc w:val="center"/>
        <w:rPr/>
      </w:pPr>
      <w:r>
        <w:rPr>
          <w:b/>
          <w:i/>
          <w:sz w:val="28"/>
          <w:szCs w:val="28"/>
        </w:rPr>
        <w:t>для учащихся 1-4 классов</w:t>
      </w:r>
    </w:p>
    <w:p>
      <w:pPr>
        <w:pStyle w:val="Normal"/>
        <w:overflowPunct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326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Е БЮДЖЕТНОЕ ОБЩЕОБРАЗОВАТЕЛЬНОЕ УЧРЕЖДЕНИЕ АНЖЕРО-СУДЖЕНСКОГО ГОРОДСКОГО ОКРУГА «СРЕДНЯЯ ОБЩЕОБРАЗОВАТЕЛЬНАЯ ШКОЛА №12»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73636"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основной образовательной программе начального общего образования муниципального бюджетного общеобразовательного учреждения Анжеро-Судже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1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-142"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overflowPunct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</w:t>
      </w:r>
    </w:p>
    <w:p>
      <w:pPr>
        <w:pStyle w:val="Normal"/>
        <w:overflowPunct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ебного </w:t>
      </w:r>
      <w:r>
        <w:rPr>
          <w:b/>
          <w:bCs/>
          <w:i/>
          <w:iCs/>
          <w:sz w:val="28"/>
          <w:szCs w:val="28"/>
        </w:rPr>
        <w:t xml:space="preserve"> курса</w:t>
      </w:r>
    </w:p>
    <w:p>
      <w:pPr>
        <w:pStyle w:val="Normal"/>
        <w:overflowPunct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азвитие творческих способностей»</w:t>
      </w:r>
    </w:p>
    <w:p>
      <w:pPr>
        <w:pStyle w:val="Normal"/>
        <w:overflowPunct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групповое занятие)</w:t>
      </w:r>
    </w:p>
    <w:p>
      <w:pPr>
        <w:pStyle w:val="Normal"/>
        <w:overflowPunct w:val="false"/>
        <w:ind w:left="7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ind w:left="720" w:hanging="0"/>
        <w:jc w:val="center"/>
        <w:rPr/>
      </w:pPr>
      <w:r>
        <w:rPr>
          <w:b/>
          <w:i/>
          <w:sz w:val="28"/>
          <w:szCs w:val="28"/>
        </w:rPr>
        <w:t>для учащихся 1-4 классов</w:t>
      </w:r>
    </w:p>
    <w:p>
      <w:pPr>
        <w:pStyle w:val="Normal"/>
        <w:overflowPunct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курса……………………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курса……………………………………………..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ематическое планирование с  указанием количества часов, отводимых на   освоение каждой темы………………………………………………1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1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……. 16</w:t>
      </w:r>
    </w:p>
    <w:p>
      <w:pPr>
        <w:pStyle w:val="Normal"/>
        <w:jc w:val="both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УЧЕБНОГО КУРСА 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i/>
          <w:iCs/>
          <w:sz w:val="28"/>
          <w:szCs w:val="28"/>
        </w:rPr>
        <w:t xml:space="preserve">Личностные  и метапредметные результаты освоения учебного курс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 концу 2-го  класс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>-готовность и способность учащихся к само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важительного отношения к иному м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i/>
          <w:i/>
          <w:sz w:val="28"/>
          <w:szCs w:val="28"/>
          <w:lang w:eastAsia="en-US"/>
        </w:rPr>
      </w:pPr>
      <w:r>
        <w:rPr>
          <w:rFonts w:eastAsia="Lucida Sans Unicode"/>
          <w:i/>
          <w:sz w:val="28"/>
          <w:szCs w:val="28"/>
          <w:lang w:eastAsia="en-US"/>
        </w:rPr>
        <w:t>Метапредметные результат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@Arial Unicode MS"/>
          <w:i/>
          <w:i/>
          <w:sz w:val="28"/>
          <w:szCs w:val="28"/>
          <w:lang w:eastAsia="en-US"/>
        </w:rPr>
      </w:pPr>
      <w:r>
        <w:rPr>
          <w:rFonts w:eastAsia="Lucida Sans Unicode"/>
          <w:i/>
          <w:sz w:val="28"/>
          <w:szCs w:val="28"/>
          <w:lang w:eastAsia="en-US"/>
        </w:rPr>
        <w:t>Регулятивные УУД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принимать и сохранять учебную задачу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е способов решения проблем творческого и поискового характера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en-US"/>
        </w:rPr>
        <w:t>- адекватно воспринимать предложения и оценку учителей, товарищей, родителей и других люд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решение задачи, действовать по заданному и самостоятельно составленному плану решения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ход решения задачи, использовать вспомогательные модели для решения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наруживать и устранять ошибки логического и арифметическ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за изменением решения задачи при изменении её условия, самостоятельно выбирать способ решения задач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@Arial Unicode MS"/>
          <w:i/>
          <w:i/>
          <w:sz w:val="28"/>
          <w:szCs w:val="28"/>
          <w:lang w:eastAsia="en-US"/>
        </w:rPr>
      </w:pPr>
      <w:r>
        <w:rPr>
          <w:rFonts w:eastAsia="Lucida Sans Unicode"/>
          <w:i/>
          <w:sz w:val="28"/>
          <w:szCs w:val="28"/>
          <w:lang w:eastAsia="en-US"/>
        </w:rPr>
        <w:t>Познавательные УУД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widowControl w:val="false"/>
        <w:suppressAutoHyphens w:val="true"/>
        <w:autoSpaceDE w:val="false"/>
        <w:rPr>
          <w:rFonts w:eastAsia="@Arial Unicode MS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-</w:t>
      </w:r>
      <w:r>
        <w:rPr>
          <w:rFonts w:eastAsia="Lucida Sans Unicode"/>
          <w:sz w:val="28"/>
          <w:szCs w:val="28"/>
          <w:lang w:eastAsia="en-US"/>
        </w:rPr>
        <w:t xml:space="preserve">уметь </w:t>
      </w:r>
      <w:r>
        <w:rPr>
          <w:sz w:val="28"/>
          <w:szCs w:val="28"/>
        </w:rPr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</w:t>
      </w:r>
      <w:r>
        <w:rPr>
          <w:rFonts w:eastAsia="Lucida Sans Unicode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авнивать числа по классам и разрядам, исследовать ситуации, требующие сравнения чисел, их упорядо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ать числа по заданному или самостоятельно установленному прав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оделировать ситуации, иллюстрирующие арифметическое действие и ход его выполнения.</w:t>
      </w:r>
    </w:p>
    <w:p>
      <w:pPr>
        <w:pStyle w:val="Normal"/>
        <w:widowControl w:val="false"/>
        <w:suppressAutoHyphens w:val="true"/>
        <w:autoSpaceDE w:val="false"/>
        <w:rPr>
          <w:rFonts w:eastAsia="@Arial Unicode MS"/>
          <w:i/>
          <w:i/>
          <w:sz w:val="28"/>
          <w:szCs w:val="28"/>
          <w:lang w:eastAsia="en-US"/>
        </w:rPr>
      </w:pPr>
      <w:r>
        <w:rPr>
          <w:rFonts w:eastAsia="@Arial Unicode MS"/>
          <w:bCs/>
          <w:i/>
          <w:color w:val="000000"/>
          <w:sz w:val="28"/>
          <w:szCs w:val="28"/>
        </w:rPr>
        <w:t xml:space="preserve">Коммуникативные </w:t>
      </w:r>
      <w:r>
        <w:rPr>
          <w:rFonts w:eastAsia="Lucida Sans Unicode"/>
          <w:i/>
          <w:sz w:val="28"/>
          <w:szCs w:val="28"/>
          <w:lang w:eastAsia="en-US"/>
        </w:rPr>
        <w:t>УУД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готовность слушать собеседника и вести диалог;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sz w:val="28"/>
          <w:szCs w:val="28"/>
        </w:rPr>
        <w:t xml:space="preserve">- излагать свое мнение и аргументировать свою точку зрения и оценку событий; 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en-US"/>
        </w:rPr>
        <w:t>-</w:t>
      </w:r>
      <w:r>
        <w:rPr>
          <w:sz w:val="28"/>
          <w:szCs w:val="28"/>
        </w:rPr>
        <w:t>готовность конструктивно разрешать конфликты посредством учета интересов  сторон  и 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i/>
          <w:iCs/>
          <w:sz w:val="28"/>
          <w:szCs w:val="28"/>
        </w:rPr>
        <w:t xml:space="preserve">Личностные  и метапредметные результаты освоения учебного курс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 концу 3-го  класс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нность мотивации к обучению и познанию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сформированность основ гражданской идент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эстетических потребностей, ценностей и чув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i/>
          <w:i/>
          <w:sz w:val="28"/>
          <w:szCs w:val="28"/>
          <w:lang w:eastAsia="en-US"/>
        </w:rPr>
      </w:pPr>
      <w:r>
        <w:rPr>
          <w:rFonts w:eastAsia="Lucida Sans Unicode"/>
          <w:i/>
          <w:sz w:val="28"/>
          <w:szCs w:val="28"/>
          <w:lang w:eastAsia="en-US"/>
        </w:rPr>
        <w:t>Метапредметные результаты</w:t>
      </w:r>
    </w:p>
    <w:p>
      <w:pPr>
        <w:pStyle w:val="Normal"/>
        <w:widowControl w:val="false"/>
        <w:suppressAutoHyphens w:val="true"/>
        <w:autoSpaceDE w:val="false"/>
        <w:rPr>
          <w:rFonts w:eastAsia="@Arial Unicode MS"/>
          <w:i/>
          <w:i/>
          <w:sz w:val="28"/>
          <w:szCs w:val="28"/>
          <w:lang w:eastAsia="en-US"/>
        </w:rPr>
      </w:pPr>
      <w:r>
        <w:rPr>
          <w:rFonts w:eastAsia="Lucida Sans Unicode"/>
          <w:i/>
          <w:sz w:val="28"/>
          <w:szCs w:val="28"/>
          <w:lang w:eastAsia="en-US"/>
        </w:rPr>
        <w:t>Регулятивные УУД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принимать и сохранять учебную задачу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уметь планировать собственную деятельность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уметь контролировать и оценивать свои действия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уметь проявлять инициативу и самостоятельность.</w:t>
      </w:r>
    </w:p>
    <w:p>
      <w:pPr>
        <w:pStyle w:val="Normal"/>
        <w:widowControl w:val="false"/>
        <w:suppressAutoHyphens w:val="true"/>
        <w:autoSpaceDE w:val="false"/>
        <w:rPr>
          <w:rFonts w:eastAsia="@Arial Unicode MS"/>
          <w:i/>
          <w:i/>
          <w:sz w:val="28"/>
          <w:szCs w:val="28"/>
          <w:lang w:eastAsia="en-US"/>
        </w:rPr>
      </w:pPr>
      <w:r>
        <w:rPr>
          <w:rFonts w:eastAsia="Lucida Sans Unicode"/>
          <w:i/>
          <w:sz w:val="28"/>
          <w:szCs w:val="28"/>
          <w:lang w:eastAsia="en-US"/>
        </w:rPr>
        <w:t>Познавательные</w:t>
      </w:r>
      <w:r>
        <w:rPr>
          <w:rFonts w:eastAsia="Lucida Sans Unicode"/>
          <w:sz w:val="28"/>
          <w:szCs w:val="28"/>
          <w:lang w:eastAsia="en-US"/>
        </w:rPr>
        <w:t xml:space="preserve"> </w:t>
      </w:r>
      <w:r>
        <w:rPr>
          <w:rFonts w:eastAsia="Lucida Sans Unicode"/>
          <w:i/>
          <w:sz w:val="28"/>
          <w:szCs w:val="28"/>
          <w:lang w:eastAsia="en-US"/>
        </w:rPr>
        <w:t>УУД:</w:t>
      </w:r>
    </w:p>
    <w:p>
      <w:pPr>
        <w:pStyle w:val="Normal"/>
        <w:widowControl w:val="false"/>
        <w:suppressAutoHyphens w:val="true"/>
        <w:autoSpaceDE w:val="false"/>
        <w:rPr>
          <w:rFonts w:eastAsia="@Arial Unicode MS"/>
          <w:sz w:val="28"/>
          <w:szCs w:val="28"/>
          <w:u w:val="single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уметь использовать знаково-символические средства для создания моделей изучаемых процессов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уметь выполнять операции сравнения, анализа, обобщения. Классификации по родовым признакам.</w:t>
      </w:r>
    </w:p>
    <w:p>
      <w:pPr>
        <w:pStyle w:val="Normal"/>
        <w:widowControl w:val="false"/>
        <w:suppressAutoHyphens w:val="true"/>
        <w:autoSpaceDE w:val="false"/>
        <w:rPr>
          <w:rFonts w:eastAsia="@Arial Unicode MS"/>
          <w:i/>
          <w:i/>
          <w:sz w:val="28"/>
          <w:szCs w:val="28"/>
          <w:lang w:eastAsia="en-US"/>
        </w:rPr>
      </w:pPr>
      <w:r>
        <w:rPr>
          <w:rFonts w:eastAsia="@Arial Unicode MS"/>
          <w:bCs/>
          <w:i/>
          <w:color w:val="000000"/>
          <w:sz w:val="28"/>
          <w:szCs w:val="28"/>
        </w:rPr>
        <w:t>Коммуникативные</w:t>
      </w:r>
      <w:r>
        <w:rPr>
          <w:rFonts w:eastAsia="@Arial Unicode MS"/>
          <w:bCs/>
          <w:color w:val="000000"/>
          <w:sz w:val="28"/>
          <w:szCs w:val="28"/>
        </w:rPr>
        <w:t xml:space="preserve"> </w:t>
      </w:r>
      <w:r>
        <w:rPr>
          <w:rFonts w:eastAsia="Lucida Sans Unicode"/>
          <w:i/>
          <w:sz w:val="28"/>
          <w:szCs w:val="28"/>
          <w:lang w:eastAsia="en-US"/>
        </w:rPr>
        <w:t>УУД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умение сотрудничать с учителем и сверстниками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умение принимать на себя ответственность за результаты своих действий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умение выбирать подходящие средства языка для общения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умение задавать вопросы и строить свои умозаключения;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умение управлять поведением партнера.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TextBody"/>
        <w:ind w:firstLine="708"/>
        <w:jc w:val="center"/>
        <w:rPr/>
      </w:pPr>
      <w:r>
        <w:rPr>
          <w:i/>
          <w:iCs/>
          <w:sz w:val="28"/>
          <w:szCs w:val="28"/>
        </w:rPr>
        <w:t xml:space="preserve">Личностные  и метапредметные результаты освоения учебного курса 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к концу 4-го  класс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 результаты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осознавать и определять свои эмоции (эмоциональность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мение осознавать и определять эмоции других людей, сочувствовать другим людям, сопереживать (эмпа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i/>
          <w:i/>
          <w:sz w:val="28"/>
          <w:szCs w:val="28"/>
          <w:lang w:eastAsia="en-US"/>
        </w:rPr>
      </w:pPr>
      <w:r>
        <w:rPr>
          <w:rFonts w:eastAsia="Lucida Sans Unicode"/>
          <w:i/>
          <w:sz w:val="28"/>
          <w:szCs w:val="28"/>
          <w:lang w:eastAsia="en-US"/>
        </w:rPr>
        <w:t>Метапредметные результаты</w:t>
      </w:r>
    </w:p>
    <w:p>
      <w:pPr>
        <w:pStyle w:val="Normal"/>
        <w:widowControl w:val="false"/>
        <w:suppressAutoHyphens w:val="true"/>
        <w:autoSpaceDE w:val="false"/>
        <w:rPr>
          <w:rFonts w:eastAsia="@Arial Unicode MS"/>
          <w:i/>
          <w:i/>
          <w:sz w:val="28"/>
          <w:szCs w:val="28"/>
          <w:lang w:eastAsia="en-US"/>
        </w:rPr>
      </w:pPr>
      <w:r>
        <w:rPr>
          <w:rFonts w:eastAsia="Lucida Sans Unicode"/>
          <w:i/>
          <w:sz w:val="28"/>
          <w:szCs w:val="28"/>
          <w:lang w:eastAsia="en-US"/>
        </w:rPr>
        <w:t>Регулятивные</w:t>
      </w:r>
      <w:r>
        <w:rPr>
          <w:rFonts w:eastAsia="Lucida Sans Unicode"/>
          <w:sz w:val="28"/>
          <w:szCs w:val="28"/>
          <w:lang w:eastAsia="en-US"/>
        </w:rPr>
        <w:t xml:space="preserve"> </w:t>
      </w:r>
      <w:r>
        <w:rPr>
          <w:rFonts w:eastAsia="Lucida Sans Unicode"/>
          <w:i/>
          <w:sz w:val="28"/>
          <w:szCs w:val="28"/>
          <w:lang w:eastAsia="en-US"/>
        </w:rPr>
        <w:t>УУД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-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widowControl w:val="false"/>
        <w:suppressAutoHyphens w:val="true"/>
        <w:autoSpaceDE w:val="false"/>
        <w:rPr>
          <w:rFonts w:eastAsia="@Arial Unicode MS"/>
          <w:i/>
          <w:i/>
          <w:sz w:val="28"/>
          <w:szCs w:val="28"/>
          <w:lang w:eastAsia="en-US"/>
        </w:rPr>
      </w:pPr>
      <w:r>
        <w:rPr>
          <w:rFonts w:eastAsia="Lucida Sans Unicode"/>
          <w:i/>
          <w:sz w:val="28"/>
          <w:szCs w:val="28"/>
          <w:lang w:eastAsia="en-US"/>
        </w:rPr>
        <w:t>Познавательные</w:t>
      </w:r>
      <w:r>
        <w:rPr>
          <w:rFonts w:eastAsia="Lucida Sans Unicode"/>
          <w:sz w:val="28"/>
          <w:szCs w:val="28"/>
          <w:lang w:eastAsia="en-US"/>
        </w:rPr>
        <w:t xml:space="preserve"> </w:t>
      </w:r>
      <w:r>
        <w:rPr>
          <w:rFonts w:eastAsia="Lucida Sans Unicode"/>
          <w:i/>
          <w:sz w:val="28"/>
          <w:szCs w:val="28"/>
          <w:lang w:eastAsia="en-US"/>
        </w:rPr>
        <w:t>УУД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  <w:lang w:eastAsia="en-US"/>
        </w:rPr>
        <w:t xml:space="preserve">-осуществлять поиск необходимой информации для выполнения  заданий с использованием учебной литературы, энциклопедий, справочников (включая электронные, цифровые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-строить сообщения в устной и письменной форме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осуществлять анализ объектов с выделением существенных и несущественных признаков.</w:t>
      </w:r>
    </w:p>
    <w:p>
      <w:pPr>
        <w:pStyle w:val="Normal"/>
        <w:widowControl w:val="false"/>
        <w:suppressAutoHyphens w:val="true"/>
        <w:autoSpaceDE w:val="false"/>
        <w:rPr>
          <w:rFonts w:eastAsia="@Arial Unicode MS"/>
          <w:i/>
          <w:i/>
          <w:sz w:val="28"/>
          <w:szCs w:val="28"/>
          <w:lang w:eastAsia="en-US"/>
        </w:rPr>
      </w:pPr>
      <w:r>
        <w:rPr>
          <w:rFonts w:eastAsia="@Arial Unicode MS"/>
          <w:bCs/>
          <w:i/>
          <w:color w:val="000000"/>
          <w:sz w:val="28"/>
          <w:szCs w:val="28"/>
        </w:rPr>
        <w:t xml:space="preserve">Коммуникативные </w:t>
      </w:r>
      <w:r>
        <w:rPr>
          <w:rFonts w:eastAsia="Lucida Sans Unicode"/>
          <w:i/>
          <w:sz w:val="28"/>
          <w:szCs w:val="28"/>
          <w:lang w:eastAsia="en-US"/>
        </w:rPr>
        <w:t>УУД:</w:t>
      </w:r>
      <w:r>
        <w:rPr>
          <w:rFonts w:eastAsia="@Arial Unicode MS"/>
          <w:b/>
          <w:bCs/>
          <w:i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@Arial Unicode MS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  <w:lang w:eastAsia="en-US"/>
        </w:rPr>
        <w:t>-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  <w:lang w:eastAsia="en-US"/>
        </w:rPr>
        <w:t>-строить монологическое высказывание, владеть диалогической формой коммуникации;</w:t>
      </w:r>
      <w:r>
        <w:rPr>
          <w:rFonts w:eastAsia="@Arial Unicode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@Arial Unicode MS"/>
          <w:b/>
          <w:b/>
          <w:bCs/>
          <w:color w:val="000000"/>
          <w:sz w:val="28"/>
          <w:szCs w:val="28"/>
        </w:rPr>
      </w:pPr>
      <w:r>
        <w:rPr>
          <w:rFonts w:eastAsia="@Arial Unicode MS"/>
          <w:b/>
          <w:bCs/>
          <w:color w:val="000000"/>
          <w:sz w:val="28"/>
          <w:szCs w:val="28"/>
        </w:rPr>
        <w:t>-</w:t>
      </w:r>
      <w:r>
        <w:rPr>
          <w:rFonts w:eastAsia="Lucida Sans Unicode"/>
          <w:sz w:val="28"/>
          <w:szCs w:val="28"/>
          <w:lang w:eastAsia="en-US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  <w:r>
        <w:rPr>
          <w:rFonts w:eastAsia="@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eastAsia="en-US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jc w:val="both"/>
        <w:rPr>
          <w:rFonts w:eastAsia="@Arial Unicode MS"/>
          <w:b/>
          <w:b/>
          <w:bCs/>
          <w:color w:val="000000"/>
          <w:sz w:val="28"/>
          <w:szCs w:val="28"/>
        </w:rPr>
      </w:pPr>
      <w:r>
        <w:rPr>
          <w:rFonts w:eastAsia="@Arial Unicode M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373636"/>
          <w:sz w:val="28"/>
          <w:szCs w:val="28"/>
        </w:rPr>
      </w:pPr>
      <w:r>
        <w:rPr>
          <w:b/>
          <w:sz w:val="28"/>
          <w:szCs w:val="28"/>
        </w:rPr>
        <w:t xml:space="preserve">СОДЕРЖАНИЕ  УЧЕБНОГО КУРСА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  <w:color w:val="373636"/>
        </w:rPr>
        <w:t xml:space="preserve">                                                                                                                                      </w:t>
      </w:r>
      <w:r>
        <w:rPr>
          <w:rFonts w:eastAsia="Lucida Sans Unicode"/>
          <w:bCs/>
          <w:i/>
          <w:color w:val="373636"/>
        </w:rPr>
        <w:t>Таблица 1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9"/>
      </w:tblGrid>
      <w:tr>
        <w:trPr>
          <w:trHeight w:val="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Название разделов </w:t>
            </w:r>
            <w:r>
              <w:rPr>
                <w:lang w:val="ru-RU" w:eastAsia="ru-RU"/>
              </w:rPr>
              <w:t xml:space="preserve">кур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Наименование  тем</w:t>
            </w:r>
            <w:r>
              <w:rPr>
                <w:lang w:val="ru-RU" w:eastAsia="ru-RU"/>
              </w:rPr>
              <w:t xml:space="preserve"> кур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Формы организации и виды деятельности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2 класс (34 часа)</w:t>
            </w:r>
          </w:p>
          <w:p>
            <w:pPr>
              <w:pStyle w:val="Normal"/>
              <w:shd w:fill="FFFFFF" w:val="clear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lang w:val="ru-RU" w:eastAsia="ru-RU"/>
              </w:rPr>
              <w:t>Решение логических задач</w:t>
            </w:r>
            <w:r>
              <w:rPr>
                <w:rFonts w:eastAsia="Calibri"/>
                <w:lang w:val="ru-RU" w:eastAsia="ru-RU"/>
              </w:rPr>
              <w:t xml:space="preserve">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с выбором верного от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ческое домино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ешении логических задач с выбором правильного от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а  «Что, где, когда?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ешать задачи с выбором правильного от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теллектуальная игра «Умные задачки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ошибку в выбранном отв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 xml:space="preserve">Работа в группе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hd w:fill="FFFFFF" w:val="clear"/>
              </w:rPr>
              <w:t>Математическая мозаика “Пирамида”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правильный от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абота в парах. Мозговой штурм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ответ и объясни свой вы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Круглый стол «Объясни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 по теме «Решение логических зада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Самостоятельная работа с математической энциклопедией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Решение сюжетных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ерного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ческий КВН «Самый умный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вопрос к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ый стол « Докажи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кладывание 1-2 палоч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а «Волшебный круг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условия. Решение сюжет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Игровая деятельность. Математический футбо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 условие недостающими данными. Решение сюжет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а «Всегда  внимателен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в условии задачи лишнее данное. Решение сюжет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овая программа «Математическая радуга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трёх пар элементов с помощью гра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идактическая игра «Головоломка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трёх пар элементов с помощью табл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35"/>
              <w:rPr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Работа в парах. Мозговой штурм.</w:t>
            </w:r>
          </w:p>
          <w:p>
            <w:pPr>
              <w:pStyle w:val="Normal"/>
              <w:shd w:fill="FFFFFF" w:val="clea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ление соответствия трёх пар элементов с помощью «дерева выб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Игра «Волшебные цифры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задач на  дви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 презентаций: «Учиться-не лениться!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е стор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Деловая игра «Решай-ка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Инсценирование ситуаций «Движение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ножество предметов и их подмножество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рядка элементов данного множества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а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«Лучший счетчик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предметов и их подмнож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овая программа: </w:t>
            </w:r>
            <w:r>
              <w:rPr>
                <w:b/>
                <w:bCs/>
                <w:color w:val="333333"/>
                <w:shd w:fill="FFFFFF" w:val="clear"/>
              </w:rPr>
              <w:t>«</w:t>
            </w:r>
            <w:r>
              <w:rPr>
                <w:bCs/>
                <w:color w:val="333333"/>
                <w:shd w:fill="FFFFFF" w:val="clear"/>
              </w:rPr>
              <w:t>Математическая эстафета</w:t>
            </w:r>
            <w:r>
              <w:rPr>
                <w:b/>
                <w:bCs/>
                <w:color w:val="333333"/>
                <w:shd w:fill="FFFFFF" w:val="clear"/>
              </w:rPr>
              <w:t>»</w:t>
            </w:r>
            <w:r>
              <w:rPr/>
              <w:t>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нестандартных примеров  и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исловых ребусов. Восстановление ц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в группе. Решение числовых ребусов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, способы их реш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гадывание математических квадратов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уммы разными способ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знавательная программа: «Сбежавшие числа». 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ражений с помощью знаков действий и ц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идактическая игра «Контролеры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на разрезание и составление фиг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овая программа «Собери фигуру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екалист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курс «Кто быстрее сосчитает?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примеров  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идактическая игра «Борьба за цифру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знавательная программа «Математические бусы»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ь. Составление закономер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ловая игра «Ошибки-невидимки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косве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идактическая игра «Математическая рыбалка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задач на взвеш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Уравновешивание в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а «Повторение помогает нам в учении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звеш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hd w:fill="FFFFFF" w:val="clear"/>
              </w:rPr>
              <w:t>Игра</w:t>
            </w:r>
            <w:r>
              <w:rPr>
                <w:rStyle w:val="Appleconvertedspace"/>
                <w:bCs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“Да”–“Нет”</w:t>
            </w:r>
            <w:r>
              <w:rPr>
                <w:color w:val="333333"/>
                <w:shd w:fill="FFFFFF" w:val="clear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Решай, отгадывай, смека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курсная программа «Решай, отгадывай, смекай».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3 класс (34 часа)</w:t>
            </w:r>
          </w:p>
          <w:p>
            <w:pPr>
              <w:pStyle w:val="Normal"/>
              <w:shd w:fill="FFFFFF" w:val="clear"/>
              <w:rPr>
                <w:b/>
                <w:b/>
                <w:spacing w:val="26"/>
              </w:rPr>
            </w:pPr>
            <w:r>
              <w:rPr>
                <w:b/>
                <w:spacing w:val="26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Числовые головоломки арифметические ребус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/>
              <w:t>Разгадывание загад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в группе. Конкурс загадок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ставлению загад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курс рисунков «Отгадка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усы, Приемы разгадывания ребу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математических ребусов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чески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ы «Сбежавшие числа», «Математический футбол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грам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курс на лучшую анаграмму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ады. Составление шара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в парах. Конкурс шарад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бусы. Составление ребу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математических ребусов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 рин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теллектуальный  ринг «Угадай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гические задачи на поиск закономерности и классифик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учение решению логически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идактическая игра «Математический поезд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Занимательные логические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а «Математическая цепочка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скраши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кур «Раскрась правильно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на основе свойства транзитив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овая программа «Кто, скорее, кто вернее?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весно-логические задачи «Разное - одинаково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а «Разное - одинаковое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логически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гическая игра «Живая математика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комбинаторными задач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ческая эстафета «Посчитай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ческие задачи на сообразительность  и находчив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ная программа «Контролеры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с лишними данны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дактическая игра «Слушай и считай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повешенной слож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тафета «Без права на ошибку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ифметические лабиринты, математические фокусы. Магические фиг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магических квадра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магических квадратов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ческие игры с числ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«Назови соседей числа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гадывание и составление кроссвордов, лабири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гадывание кроссворда «Математический гений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ллектуальный рин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ллектуальный ринг «Посчитай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ифметические лабирин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Электронная игра «Математический лабиринт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ческий КВ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ческий КВН «Крестики-нолики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на резание, составление фиг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ческая эстафета «Собери фигуру?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руирование из счетных палоч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У кого больше фигур?»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 перекладыванию палоч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ческая игра «Магазин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 перекладыванию палочек. Плоскостное констру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Волшебный круг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казывания истинные и лож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ждения. Виды простых сужд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овая программа «Математическое  путешествие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сказывания истинные и лож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hd w:fill="FFFFFF" w:val="clear"/>
              </w:rPr>
              <w:t>Игра</w:t>
            </w:r>
            <w:r>
              <w:rPr>
                <w:rStyle w:val="Appleconvertedspace"/>
                <w:bCs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“Да”–“Нет”</w:t>
            </w:r>
            <w:r>
              <w:rPr>
                <w:color w:val="333333"/>
                <w:shd w:fill="FFFFFF" w:val="clear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урсальные кри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никурсальные крив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ектная деятельность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никурсальные крив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ная деятельность. Брейн-ринг «Докажи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никурсальные крив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ная деятельность. Математический турнир «Кто быстрее»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никурсальные крив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jc w:val="both"/>
              <w:rPr>
                <w:rFonts w:ascii="inherit;Times New Roman" w:hAnsi="inherit;Times New Roman" w:cs="Arial"/>
              </w:rPr>
            </w:pPr>
            <w:r>
              <w:rPr/>
              <w:t>Проектная деятельность.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4 класс (34 часа)</w:t>
            </w:r>
          </w:p>
          <w:p>
            <w:pPr>
              <w:pStyle w:val="Normal"/>
              <w:shd w:fill="FFFFFF" w:val="clea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вые головоломки, арифметические ребу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Числовые ребусы.  Восстановление цифр при сложе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гадывание ребусов.</w:t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Числовые ребусы.  Восстановление цифр при вычита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овая деятельность. Математическое лот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Числовые ребусы.  Восстановление цифр при умноже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теллектуальная математическая игра «Найди число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ксация обосн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теллектуальная игра «Математическая магия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азать действия в выраж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а </w:t>
            </w:r>
            <w:r>
              <w:rPr>
                <w:color w:val="000000"/>
                <w:shd w:fill="FFFFFF" w:val="clear"/>
              </w:rPr>
              <w:t xml:space="preserve"> «Умники и умницы»</w:t>
            </w:r>
            <w:r>
              <w:rPr/>
              <w:t>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оритм составления числовых ребу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икторина  «Сейчас или никогда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рифметические ребу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в парах. Разгадывание ребусов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бщение по теме «Числовые ребус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курсная программа  «Самый умный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гические задачи на поиск закономерности и классифик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«ловушкам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а «Всегда  внимателен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е задач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идактическая игра «Угадай знак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ожно-логически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икторина «Волшебная цепочка».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исание доказательства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идактическая игра «Математические кубики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. Демонстрация способа решения на перел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овая программа «Самый умный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ливание, когда имеется только две ёмк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а «Угадайка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на переливание, когда имеется треть дополнительная  ёмк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курс «Лучший космонавт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звешивание.  Демонстрация способа нахождения предмета, отличающегося по массе от друг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69" w:after="13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 w:eastAsia="ru-RU"/>
              </w:rPr>
              <w:t>Викторина «Веселая математик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.   Правильное обоснование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а «Определи маршрут самолета»</w:t>
            </w:r>
          </w:p>
        </w:tc>
      </w:tr>
      <w:tr>
        <w:trPr>
          <w:trHeight w:val="8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Н по теме «Решаем логические зада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ческий КВН «В гостях у геометрии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фметические лабиринты, математические фокус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ические фигур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.  Демонстрация способа составления магического квад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магических квадратов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яем магические квадр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магических квадратов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ческие фоку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овая программа «Математическая магия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рифметические лабири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лектронная игра «Математический лабиринт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собы прохождения арифметического лабири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лектронная игра «Математический лабиринт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курс знато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курс знатоков «Что? Где? Когда?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 на резание, составление фигур. Задачи с палочка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вление, расположение, размещение, разбиение, разделение, раз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курсная программа  «Умники и умницы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на расстановку, расположение, размещение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курсная программа «Математическое путешествие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биение, разделение, раз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икторина  «Решай, отгадывай, смекай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с палоч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ческий КВН «В гостях у геометрии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казывания истинные и лож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казывания истинные  и лож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hd w:fill="FFFFFF" w:val="clear"/>
              </w:rPr>
              <w:t>Игра</w:t>
            </w:r>
            <w:r>
              <w:rPr>
                <w:rStyle w:val="Appleconvertedspace"/>
                <w:bCs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“Докажи”</w:t>
            </w:r>
            <w:r>
              <w:rPr>
                <w:color w:val="333333"/>
                <w:shd w:fill="FFFFFF" w:val="clear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ожь и истина в высказыв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hd w:fill="FFFFFF" w:val="clear"/>
              </w:rPr>
              <w:t>Игра</w:t>
            </w:r>
            <w:r>
              <w:rPr>
                <w:rStyle w:val="Appleconvertedspace"/>
                <w:bCs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“Да”–“Нет”</w:t>
            </w:r>
            <w:r>
              <w:rPr>
                <w:color w:val="333333"/>
                <w:shd w:fill="FFFFFF" w:val="clear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урсальные кри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 по теме «Уникурсальные крив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ектная деятельность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товимся к защите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рейн-ринг «Докажи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товим презен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презентации «Собери фигуру?».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щита проекта «Уникурсальные крив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jc w:val="both"/>
              <w:rPr>
                <w:rFonts w:ascii="inherit;Times New Roman" w:hAnsi="inherit;Times New Roman" w:cs="Arial"/>
              </w:rPr>
            </w:pPr>
            <w:r>
              <w:rPr/>
              <w:t>Защита проектов «Математика – царица наук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ЧЕСКОЕ ПЛАНИРОВАНИЕ С УКАЗАНИЕМ КОЛИЧЕСТВА ЧАСОВ, ОТВОДИМЫХ НА ОСНОВАНИЕ КАЖДОЙ ТЕМЫ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  <w:color w:val="373636"/>
        </w:rPr>
        <w:t xml:space="preserve">                                                                                                                                          </w:t>
      </w:r>
      <w:r>
        <w:rPr>
          <w:rFonts w:eastAsia="Lucida Sans Unicode"/>
          <w:bCs/>
          <w:i/>
          <w:color w:val="373636"/>
        </w:rPr>
        <w:t>Таблица 2</w:t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78"/>
      </w:tblGrid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№ </w:t>
            </w:r>
            <w:r>
              <w:rPr>
                <w:color w:val="000000"/>
                <w:kern w:val="2"/>
                <w:lang w:val="ru-RU" w:eastAsia="ru-RU"/>
              </w:rPr>
              <w:t xml:space="preserve">п/п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Наименование  те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Кол-во часов, отводимое на освоение каждой темы</w:t>
            </w:r>
          </w:p>
        </w:tc>
      </w:tr>
      <w:tr>
        <w:trPr>
          <w:trHeight w:val="1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с выбором верного от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ешении логических задач с выбором правильного от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ешать задачи с выбором правильного от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ошибку в выбранном отве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правильный отв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ответ и объясни свой выб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 по теме «Решение логических задач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ерного вопро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вопрос к услов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кладывание 1-2 палоч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условия. Решение сюжетных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 условие недостающими данными. Решение сюжетных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в условии задачи лишнее данное. Решение сюжетных зад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трёх пар элементов с помощью граф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трёх пар элементов с помощью таблиц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ление соответствия трёх пар элементов с помощью «дерева выбор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е сторо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движ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рядка элементов данного множества предме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предметов и их подмнож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исловых ребусов. Восстановление циф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, способы их реш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уммы разными способ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ражений с помощью знаков действий и циф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на разрезание и составление фигу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екалисты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примеров  и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ь. Составление закономернос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косвенной форм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Уравновешивание ве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звеши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Решай, отгадывай, смекай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/>
              <w:t>Разгадывание загадо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ставлению загадо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усы, Приемы разгадывания ребу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ческие игр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грамм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ады. Составление шара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бусы. Составление ребу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 рин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учение решению логических зад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Занимательные логические задач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скраши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на основе свойства транзитив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весно-логические задачи «Разное - одинаковое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логических зад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комбинаторными задач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ческие задачи на сообразительность  и находчиво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с лишними данны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повешенной слож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магических квадрат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ческие игры с числ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гадывание и составление кроссвордов, лабиринт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ллектуальный рин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ифметические лабиринт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ческий КВ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на резание, составление фигу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руирование из счетных палоче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 перекладыванию палоче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 перекладыванию палочек. Плоскостное конструир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ждения. Виды простых сужде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сказывания истинные и ложны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«Уникурсальные кривы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4час</w:t>
            </w:r>
          </w:p>
        </w:tc>
      </w:tr>
      <w:tr>
        <w:trPr>
          <w:trHeight w:val="1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 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ребусы.  Восстановление цифр при сложени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ребусы.  Восстановление цифр при вычитани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ребусы.  Восстановление цифр при умножени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обоснова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ействия в выражения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ставления числовых ребу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ребу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исловые ребус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«ловушками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е задачи.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-логические задач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азательства реш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. Демонстрация способа решения на перели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ливание, когда имеется только две ёмк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ливание, когда имеется треть дополнительная  ёмк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.  Демонстрация способа нахождения предмета, отличающегося по массе от други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.   Правильное обоснование реш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теме «Решаем логические задач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.  Демонстрация способа составления магического квадр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магические квадр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лабирин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хождения арифметического лабирин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знаток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вление, расположение, размещение, разбиение, разделение, разме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сстановку, расположение, размещение предме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биение, разделение, разме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лочк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истинные  и лож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ь и истина в высказыван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теме «Уникурсальные кривы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защите прое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презентац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    </w:t>
            </w:r>
            <w:r>
              <w:rPr>
                <w:color w:val="000000"/>
                <w:kern w:val="2"/>
                <w:lang w:val="ru-RU" w:eastAsia="ru-RU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Уникурсальные кривы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час</w:t>
            </w:r>
          </w:p>
        </w:tc>
      </w:tr>
      <w:tr>
        <w:trPr>
          <w:trHeight w:val="14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стандарт начального общего образования (Приказ МОиН № 373 от 06 октября 2009, зарегистрирован Минюст № 17785 от 22 .12. 2009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nsportal.ru/nachalnaya-shkola/dlya-kompleksov-detskii-sad-nachalnaya-shkola/2016/02/09/razvitie-tvorcheskih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ped-kopilka.ru/igry-konkursy-razvlechenija/intelektualnye-igry-dlja-detei-shkolnogo-vozrasta/logicheskie-golovolomki-dlja-detei-7-10-let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атематической виктор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мудрой сов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2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ие способности учащихся, в математической и логической смекал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познавательную деятельность обучающихся, развивать  кругозор, внимание, память, мышление, речь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коллективизма, воспитанию уверенности в своих силах. Развивать справедливость, ответственность, уважение к мнению товарищей. Прививать любовь к матема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Разм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лучают по три вопроса, на каждый вопрос дается 1 минута, за правильный ответ на вопрос начисляется один балл. Максимальная оценка конкурса 3 балла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1) Около столовой, где обедали лыжники, пришедшие из похода, стояли 20 лыж, а в снег было воткнуто 20 палок. Сколько лыжников ходило в поход? </w:t>
        <w:br/>
      </w:r>
      <w:r>
        <w:rPr>
          <w:b/>
          <w:bCs/>
          <w:color w:val="333333"/>
          <w:sz w:val="28"/>
          <w:szCs w:val="28"/>
        </w:rPr>
        <w:t>Ответ:10 лыжников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) Дед, баба, внучка, Жучка, кошка и мышка тянули-тянули репку и, наконец, вытянули. Сколько глаз смотрело на репку? </w:t>
        <w:br/>
      </w:r>
      <w:r>
        <w:rPr>
          <w:b/>
          <w:bCs/>
          <w:color w:val="333333"/>
          <w:sz w:val="28"/>
          <w:szCs w:val="28"/>
        </w:rPr>
        <w:t>Ответ: 12 глаз.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 xml:space="preserve"> Бабушка вязала внукам шарфы и варежки. Всего она связала 3 шарфа и 6 варежек. Сколько внуков у бабушки? </w:t>
        <w:br/>
      </w:r>
      <w:r>
        <w:rPr>
          <w:b/>
          <w:bCs/>
          <w:color w:val="333333"/>
          <w:sz w:val="28"/>
          <w:szCs w:val="28"/>
        </w:rPr>
        <w:t>Ответ: 3 внука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 конкурс «Острый глаз»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оманды должны определить, сколько треугольников в данной фигуре. За правильный ответ каждая команда получает по 1 баллу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1485900"/>
                <wp:effectExtent l="0" t="0" r="0" b="0"/>
                <wp:docPr id="2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6080"/>
                          <a:chOff x="0" y="0"/>
                          <a:chExt cx="3543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3716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371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0960"/>
                            <a:ext cx="1371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279pt;height:117pt" coordorigin="0,0" coordsize="5580,2340">
                <v:rect id="shape_0" stroked="f" o:allowincell="f" style="position:absolute;left:0;top:0;width:55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" fillcolor="white" stroked="t" o:allowincell="f" style="position:absolute;left:2160;top:900;width:21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0" fillcolor="white" stroked="t" o:allowincell="f" style="position:absolute;left:2160;top:0;width:215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00" to="4319,2158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99" to="4319,2157" ID="Line 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Ответ: 9 треугольников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 конкурс «Логический»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 правильный ответ команды получают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тар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брата - Ваня, Саша, Коля - учились в разных классах. Ваня был не                                  старше Коли, а Саша – не старше Вани. Назовите имена старшего, среднего и младшего брать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тарший брат – Коля, средний брат – Ваня, младший брат – Са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Отгадай ребус»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аждая команда получает блок, состоящий из трех ребусов. За каждый правильно расшифрованный ребус команды получают по одному баллу. Максимальная оценка данного конкурса – 3 балла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тветы: число, один, два. </w:t>
      </w:r>
      <w:r>
        <w:rPr>
          <w:bCs/>
          <w:color w:val="333333"/>
          <w:sz w:val="28"/>
          <w:szCs w:val="28"/>
        </w:rPr>
        <w:t>(Приложение 1.)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 конкурс «Математические бусы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зных цифр я сделал бусы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тех кружках, где чисел нет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ьте минусы и плюсы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анный получить ответ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 4  .   1 5  .   13  .   7 =   23                   86  .  4 5   .  34 .   3  = 78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 44 – 15 – 13 + 7 = 23;  86 – 45 + 34 + 3 = 78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команды получают 1 балл, максимальная оценка этого конкурса – 2 балл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онкурс «Сказочный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)Сколько козлят было у многодетной козы? </w:t>
      </w:r>
      <w:r>
        <w:rPr>
          <w:b/>
          <w:sz w:val="28"/>
          <w:szCs w:val="28"/>
        </w:rPr>
        <w:t>(Семер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лько бойцов было у Али-Бабы? </w:t>
      </w:r>
      <w:r>
        <w:rPr>
          <w:b/>
          <w:sz w:val="28"/>
          <w:szCs w:val="28"/>
        </w:rPr>
        <w:t>(40)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) Сколько лет жил старик со старухой у моря в сказке А.С. Пушкина «Сказка о рыбаке и рыбке»? (</w:t>
      </w:r>
      <w:r>
        <w:rPr>
          <w:b/>
          <w:color w:val="000000"/>
          <w:sz w:val="28"/>
          <w:szCs w:val="28"/>
        </w:rPr>
        <w:t>33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команды получают по одному баллу. Максимальная оценка конкурса – 3 балл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ценарий математической викторин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3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развивать память, внимание, логическое мышление; прививать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не только будем соревноваться, но и узнаем много интересного о математи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акую цифру вы любите больше всего? Вас удивляет такой вопрос: как можно любить  или не любить какие-то цифры? Однако не все так думают. Пифагор и его единомышленники ставили единицу выше всех других чисел, считая, что именно она начало всех начал, что именно от неё пошёл весь мир. И правда единица – «героиня» и «прима» всего счёта. Та самая, о которой говорится: «Мал, да удал». Без единицы не состоялось бы самое простое исчисление. И в жизни, и в математике не раз доказывала единица, что «Один в поле не во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он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а стая уток. Охотник выстрелил и убил одну. Сколько уток осталось?  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дуб. На нём 3 ветки. На каждой ветке по 3 яблока. Сколько всего яблок? 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вал ехал в посёлок . По дороге он встретил 3  легковые машины и грузовик. Сколько машин ехало в посёлок?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нки было целое яблоко, две половинки и четыре четвертинки. Сколько было яблок?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и было 5 орехов. 1 она отдала брату, и орехов стало поровну. Сколько орехов было у брата вначале?  (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тавляю вам двойку. Как утверждали древние греки, число это – символ любви и равновесия. Число 2 – это мягкость и тактичность, стремление сгладить все острые углы. Оно находится между светом и мраком, добром и злом, теплом и холодом, богатством и нищет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знаки, чтобы равенство стало исти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5+5+5-5-5-5=5</w:t>
        <w:tab/>
        <w:t>1+2:3=1</w:t>
        <w:tab/>
        <w:t>1+1+1+1+1+1-1=5</w:t>
        <w:tab/>
        <w:t>1*2+3-4=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далёкие времена люди с большим трудом научились считать до двух и только через много лет  начали продвигаться в счёте. Каждый раз за двойкой начиналось что-то неизвестное. Считали так «один, два, много». Поэтому число 3 обозначает «всё». Число 3 стало самым излюбленным числом в мифах и сказках. У древних греков это число считалось счастливым, а в Древнем Вавилоне поклонялись трём главным божествам: Солнцу, Луне и Вен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 трёх спичек сделать шесть, не ломая их? (Сложить римскую цифру 6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кое число следует за числом 3? Четвёрку в древности считали символом устойчивости и прочности. Ведь она представлена квадратом, четыре стороны которого означают четыре стороны света, четыре времени года, четыре стихии – Огонь, Землю, Воздух,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что означают эти вы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нога тут, другая там.</w:t>
        <w:tab/>
        <w:t>(Быс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ршка два вершка.</w:t>
        <w:tab/>
        <w:t>(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четыре стороны.</w:t>
        <w:tab/>
        <w:t>(Куда уго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ои пять пальцев.</w:t>
        <w:tab/>
        <w:t>(Знать очень хорошо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ислу 5 Пифагор отводил особое место, считаю его самым счастливым из всех чисел. С этим утверждением великого математика древности, наверное согласятся все современные школьники. Древние считали число 5 символом риска, приписывали ему непредсказуемость, энергичность и не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усы.    </w:t>
        <w:tab/>
        <w:t>Р     1    А</w:t>
        <w:tab/>
        <w:tab/>
        <w:tab/>
        <w:t>ПО    2   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  ,  НО</w:t>
        <w:tab/>
        <w:tab/>
        <w:tab/>
        <w:tab/>
        <w:t>О      7     М  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тимся опять к Пифагору. Оказывается он считал 6 удивительным числом, так как оно обладает замечательным свойством: получается в результате сложения и перемножения всех чисел, на которые делится. 6 делится на 1,2,3. И если сложить или перемножить эти числа, то вновь получится 6: 1+2+3=6   1*2*3=6. Таким свойством не обладает ни одно друг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тница состоит из 9 ступеней. На какую ступеньку надо встать, чтобы быть на середине?    (на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обенно большим почётом в древности была окружена 7. Когда-то 7 была предельным числом, что подтверждают пословицы «Лук от семи недуг», «Семеро одного не ждут», где семь употребляется в значении «все». Ещё в Древнем Вавилоне были известны семь планет, к которым причисляли Солнце и Луну. Семь стало священным числом. Нередко, приписывая числу 7 таинственную силу, знахари вручали больному семь разных лек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забавная таб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таблице тольк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нимательней  взгля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строгому закону подчиняются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мотрись, довольно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 конца распутать 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лицо – где знак вопрос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размыслив, начерт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то число древние считали воплощением надёжности, доведённой до совершенства. Символизировалось двойным квадратом. Разделённое пополам, оно имеет равные части 4 и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дание, которое подготовили, вы ребята. (Дети загадывают загад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Это самое большое однозначное число. Ему приписывали таинственную силу: в одно время добрую, в другое – недобрую. «У девяти не будет пути», - говорили в древности. В русских сказках действие часто происходит в «тридесятом царстве, тридесятом государстве». А у  древних греков  за этим числом установилась добрая слава. Так, жюри на Олимпийских играх состояло из 9 судей. Оно было олицетворением полноты и достатка. Наверное, это из-за того, что оно самое большое из натуральных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общаются результаты).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ценарий математической викторин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для учащихся 4 класса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333333"/>
          <w:sz w:val="27"/>
          <w:szCs w:val="27"/>
        </w:rPr>
        <w:t>Цели: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1. Развивать логическое мышление, сообразительность учащихся.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2. Прививать интерес к математике.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3. Развивать преемственность между начальным и средним звеном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333333"/>
          <w:sz w:val="27"/>
          <w:szCs w:val="27"/>
        </w:rPr>
        <w:t>Оборудование</w:t>
      </w:r>
      <w:r>
        <w:rPr>
          <w:color w:val="333333"/>
          <w:sz w:val="27"/>
          <w:szCs w:val="27"/>
        </w:rPr>
        <w:t>: мультимедийный проектор, магнитофон. Грамзапись песни “Дважды два - четыре”.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333333"/>
          <w:sz w:val="27"/>
          <w:szCs w:val="27"/>
        </w:rPr>
        <w:t>План проведения мероприятия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I. Вступительное слово учителя. (Слайд 1)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- Предложить разделиться на 2 команды.: “Умники” и “Разумники”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II. Вступительное слово учеников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333333"/>
          <w:sz w:val="27"/>
          <w:szCs w:val="27"/>
          <w:u w:val="single"/>
        </w:rPr>
        <w:t>Ученик 1</w:t>
      </w:r>
      <w:r>
        <w:rPr>
          <w:b/>
          <w:bCs/>
          <w:color w:val="333333"/>
          <w:sz w:val="27"/>
          <w:szCs w:val="27"/>
        </w:rPr>
        <w:t>:</w:t>
      </w:r>
      <w:r>
        <w:rPr>
          <w:color w:val="333333"/>
          <w:sz w:val="27"/>
          <w:szCs w:val="27"/>
        </w:rPr>
        <w:t>  Кто сказал, что  математика  скучна,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Что  она  сложна,  суха,  тосклива?..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В этом  вы  не  правы, господа,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Знайте: математика -  красива!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333333"/>
          <w:sz w:val="27"/>
          <w:szCs w:val="27"/>
          <w:u w:val="single"/>
        </w:rPr>
        <w:t>Ученик 2</w:t>
      </w:r>
      <w:r>
        <w:rPr>
          <w:color w:val="333333"/>
          <w:sz w:val="27"/>
          <w:szCs w:val="27"/>
          <w:u w:val="single"/>
        </w:rPr>
        <w:t>:</w:t>
      </w:r>
      <w:r>
        <w:rPr>
          <w:color w:val="333333"/>
          <w:sz w:val="27"/>
          <w:szCs w:val="27"/>
        </w:rPr>
        <w:t>  Вам  приятно  жить  в  опрятном  доме,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Где  у  каждой  вещи  место  есть?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Математика  создать  такой  порядок  может,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И  за  это  ей  хвала  и  честь!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333333"/>
          <w:sz w:val="27"/>
          <w:szCs w:val="27"/>
          <w:u w:val="single"/>
        </w:rPr>
        <w:t>Ученик 3</w:t>
      </w:r>
      <w:r>
        <w:rPr>
          <w:b/>
          <w:bCs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 Какой  бы  ни  была  задача  сложной,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Математика  решение  найдёт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Всё  она  по  полочкам  разложит,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Всё  она  в  систему  приведёт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333333"/>
          <w:sz w:val="27"/>
          <w:szCs w:val="27"/>
        </w:rPr>
        <w:t>III.</w:t>
      </w:r>
      <w:r>
        <w:rPr>
          <w:color w:val="333333"/>
          <w:sz w:val="27"/>
          <w:szCs w:val="27"/>
        </w:rPr>
        <w:t> Математическое соревнование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Приветствие: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Умники”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Мы ребята - все реальные, любим числа натуральные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Хоть предметы все важны - с математикой дружны.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Разумники”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Очень любим мы слагать, вычитать и умножать,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И задачи, и примеры всей командой сочинять!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7"/>
          <w:szCs w:val="27"/>
        </w:rPr>
        <w:t>Задание 1</w:t>
      </w:r>
      <w:r>
        <w:rPr>
          <w:i/>
          <w:iCs/>
          <w:color w:val="333333"/>
          <w:sz w:val="27"/>
          <w:szCs w:val="27"/>
        </w:rPr>
        <w:t>.</w:t>
      </w:r>
      <w:r>
        <w:rPr>
          <w:color w:val="333333"/>
          <w:sz w:val="27"/>
          <w:szCs w:val="27"/>
        </w:rPr>
        <w:t> Загадки (слайд 2, 3). </w:t>
      </w:r>
      <w:hyperlink r:id="rId5">
        <w:r>
          <w:rPr>
            <w:rStyle w:val="InternetLink"/>
            <w:sz w:val="27"/>
            <w:szCs w:val="27"/>
            <w:u w:val="single"/>
          </w:rPr>
          <w:t>Презентация</w:t>
        </w:r>
      </w:hyperlink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Умники”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Вот по кругу друг за дружкой </w:t>
        <w:br/>
        <w:t>Ходят дружно две подружки </w:t>
        <w:br/>
        <w:t>Не толкаясь, не мешая, </w:t>
        <w:br/>
        <w:t>Быстро движется большая.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Разумники”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Двенадцать братьев</w:t>
        <w:br/>
        <w:t>Друг за другом ходят.</w:t>
        <w:br/>
        <w:t>Друг друга не обходят.</w:t>
        <w:br/>
        <w:t>Что это за братья?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7"/>
          <w:szCs w:val="27"/>
        </w:rPr>
        <w:t>Задание 2</w:t>
      </w:r>
      <w:r>
        <w:rPr>
          <w:color w:val="333333"/>
          <w:sz w:val="27"/>
          <w:szCs w:val="27"/>
        </w:rPr>
        <w:t>. Задачи в стихах. (Cлайд 4, 5)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Умники”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Принесла коза для деток </w:t>
        <w:br/>
        <w:t>Со двора 16 веток, </w:t>
        <w:br/>
        <w:t>Положила на пол их. </w:t>
        <w:br/>
        <w:t>Как делить на четверых?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Разумники”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Тихо белочки сидели,</w:t>
        <w:br/>
        <w:t>Дружно ягодки делили.</w:t>
        <w:br/>
        <w:t>20 ягод было там.</w:t>
        <w:br/>
        <w:t>По 4 ровно всем,</w:t>
        <w:br/>
        <w:t>Поглядеть бы надо нам, </w:t>
        <w:br/>
        <w:t>Сколько белок было там?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7"/>
          <w:szCs w:val="27"/>
        </w:rPr>
        <w:t>Задание 3</w:t>
      </w:r>
      <w:r>
        <w:rPr>
          <w:color w:val="333333"/>
          <w:sz w:val="27"/>
          <w:szCs w:val="27"/>
        </w:rPr>
        <w:t>. Примеры-цепочки. (Cлайд 6, 7)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Умники”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57650" cy="221932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7"/>
          <w:szCs w:val="27"/>
        </w:rPr>
        <w:t>Задание 4.</w:t>
      </w:r>
      <w:r>
        <w:rPr>
          <w:color w:val="333333"/>
          <w:sz w:val="27"/>
          <w:szCs w:val="27"/>
        </w:rPr>
        <w:t> Эстафета “ Кто быстрее решит примеры? (На доске написаны примеры). (Cлайд 8)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7"/>
          <w:szCs w:val="27"/>
        </w:rPr>
        <w:t>Задание 5.</w:t>
      </w:r>
      <w:r>
        <w:rPr>
          <w:color w:val="333333"/>
          <w:sz w:val="27"/>
          <w:szCs w:val="27"/>
        </w:rPr>
        <w:t> Задачи в таблицах. (Cлайд 9, 10) составить и решить задачи.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Умники”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05175" cy="182880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Разумники”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05150" cy="193357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7"/>
          <w:szCs w:val="27"/>
        </w:rPr>
        <w:t>Задание 6.</w:t>
      </w:r>
      <w:r>
        <w:rPr>
          <w:color w:val="333333"/>
          <w:sz w:val="27"/>
          <w:szCs w:val="27"/>
        </w:rPr>
        <w:t> Ребусы. (Cлайд 11, 12)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Умники”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43350" cy="64770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Разумники”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05300" cy="52387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7"/>
          <w:szCs w:val="27"/>
        </w:rPr>
        <w:t>Задание 7.</w:t>
      </w:r>
      <w:r>
        <w:rPr>
          <w:color w:val="333333"/>
          <w:sz w:val="27"/>
          <w:szCs w:val="27"/>
        </w:rPr>
        <w:t> Задачи-шутки. (Cлайд 13, 14)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Умники”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Курица на двух ногах весит 2 кг. Сколько весит курица на одной ноге? (2 кг)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Разумники”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Что легче: килограмм ваты или килограмм железа? (Вес одинаковый)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7"/>
          <w:szCs w:val="27"/>
        </w:rPr>
        <w:t>Задание 8.</w:t>
      </w:r>
      <w:r>
        <w:rPr>
          <w:color w:val="333333"/>
          <w:sz w:val="27"/>
          <w:szCs w:val="27"/>
        </w:rPr>
        <w:t> </w:t>
      </w:r>
      <w:r>
        <w:rPr>
          <w:i/>
          <w:iCs/>
          <w:color w:val="333333"/>
          <w:sz w:val="27"/>
          <w:szCs w:val="27"/>
        </w:rPr>
        <w:t>Пользуясь подсказками в скобках, отгадайте </w:t>
      </w:r>
      <w:r>
        <w:rPr>
          <w:b/>
          <w:bCs/>
          <w:i/>
          <w:iCs/>
          <w:color w:val="333333"/>
          <w:sz w:val="27"/>
          <w:szCs w:val="27"/>
        </w:rPr>
        <w:t>сами слова</w:t>
      </w:r>
      <w:r>
        <w:rPr>
          <w:i/>
          <w:iCs/>
          <w:color w:val="333333"/>
          <w:sz w:val="27"/>
          <w:szCs w:val="27"/>
        </w:rPr>
        <w:t> и названия </w:t>
      </w:r>
      <w:r>
        <w:rPr>
          <w:b/>
          <w:bCs/>
          <w:i/>
          <w:iCs/>
          <w:color w:val="333333"/>
          <w:sz w:val="27"/>
          <w:szCs w:val="27"/>
        </w:rPr>
        <w:t>геометрических фигур</w:t>
      </w:r>
      <w:r>
        <w:rPr>
          <w:i/>
          <w:iCs/>
          <w:color w:val="333333"/>
          <w:sz w:val="27"/>
          <w:szCs w:val="27"/>
        </w:rPr>
        <w:t>, которые в них «вписались».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Умники”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ЗА _ _ _ _ _ </w:t>
      </w:r>
      <w:r>
        <w:rPr>
          <w:color w:val="333333"/>
          <w:sz w:val="27"/>
          <w:szCs w:val="27"/>
        </w:rPr>
        <w:t>  (Процесс заострения предмета)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ВЫ _ _ _ _ _</w:t>
      </w:r>
      <w:r>
        <w:rPr>
          <w:color w:val="333333"/>
          <w:sz w:val="27"/>
          <w:szCs w:val="27"/>
        </w:rPr>
        <w:t>  (Конструктивный элемент одежды)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ФОР _ _ _ _ _</w:t>
      </w:r>
      <w:r>
        <w:rPr>
          <w:color w:val="333333"/>
          <w:sz w:val="27"/>
          <w:szCs w:val="27"/>
        </w:rPr>
        <w:t>  (Часть окна)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ЛАС _ _ _ _ _ </w:t>
      </w:r>
      <w:r>
        <w:rPr>
          <w:color w:val="333333"/>
          <w:sz w:val="27"/>
          <w:szCs w:val="27"/>
        </w:rPr>
        <w:t> (Птица)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КИС _ _ _ _ _ </w:t>
      </w:r>
      <w:r>
        <w:rPr>
          <w:color w:val="333333"/>
          <w:sz w:val="27"/>
          <w:szCs w:val="27"/>
        </w:rPr>
        <w:t> (Инструмент художника)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КАР _ _ _ _ _</w:t>
      </w:r>
      <w:r>
        <w:rPr>
          <w:color w:val="333333"/>
          <w:sz w:val="27"/>
          <w:szCs w:val="27"/>
        </w:rPr>
        <w:t>  (Жёлтая, электронная, телефонная...). </w:t>
      </w:r>
      <w:r>
        <w:rPr>
          <w:i/>
          <w:iCs/>
          <w:color w:val="333333"/>
          <w:sz w:val="27"/>
          <w:szCs w:val="27"/>
        </w:rPr>
        <w:t>(</w:t>
      </w:r>
      <w:r>
        <w:rPr>
          <w:b/>
          <w:bCs/>
          <w:i/>
          <w:iCs/>
          <w:color w:val="333333"/>
          <w:sz w:val="27"/>
          <w:szCs w:val="27"/>
        </w:rPr>
        <w:t>Точка</w:t>
      </w:r>
      <w:r>
        <w:rPr>
          <w:i/>
          <w:iCs/>
          <w:color w:val="333333"/>
          <w:sz w:val="27"/>
          <w:szCs w:val="27"/>
        </w:rPr>
        <w:t>)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Разумники”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_ _ _ Ф</w:t>
      </w:r>
      <w:r>
        <w:rPr>
          <w:color w:val="333333"/>
          <w:sz w:val="27"/>
          <w:szCs w:val="27"/>
        </w:rPr>
        <w:t>  (Предмет одежды)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_ _ _ М</w:t>
      </w:r>
      <w:r>
        <w:rPr>
          <w:color w:val="333333"/>
          <w:sz w:val="27"/>
          <w:szCs w:val="27"/>
        </w:rPr>
        <w:t>  (Обаяние, очарование)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_ _ _ АДА</w:t>
      </w:r>
      <w:r>
        <w:rPr>
          <w:color w:val="333333"/>
          <w:sz w:val="27"/>
          <w:szCs w:val="27"/>
        </w:rPr>
        <w:t>  (Род загадки)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_ _ _ ОВАРЫ</w:t>
      </w:r>
      <w:r>
        <w:rPr>
          <w:color w:val="333333"/>
          <w:sz w:val="27"/>
          <w:szCs w:val="27"/>
        </w:rPr>
        <w:t>  (Широкие штаны)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_ _ _ КАНЬЕ</w:t>
      </w:r>
      <w:r>
        <w:rPr>
          <w:color w:val="333333"/>
          <w:sz w:val="27"/>
          <w:szCs w:val="27"/>
        </w:rPr>
        <w:t>  (Старческая походка)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_ _ _ МАНКА</w:t>
      </w:r>
      <w:r>
        <w:rPr>
          <w:color w:val="333333"/>
          <w:sz w:val="27"/>
          <w:szCs w:val="27"/>
        </w:rPr>
        <w:t>  (Музыкальный инструмент)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◘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b/>
          <w:bCs/>
          <w:color w:val="333333"/>
          <w:sz w:val="27"/>
          <w:szCs w:val="27"/>
        </w:rPr>
        <w:t>КО _ _ _ А </w:t>
      </w:r>
      <w:r>
        <w:rPr>
          <w:color w:val="333333"/>
          <w:sz w:val="27"/>
          <w:szCs w:val="27"/>
        </w:rPr>
        <w:t> (Большой загон для овец). Шар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7"/>
          <w:szCs w:val="27"/>
        </w:rPr>
        <w:t>Задание 9. </w:t>
      </w:r>
      <w:r>
        <w:rPr>
          <w:color w:val="333333"/>
          <w:sz w:val="27"/>
          <w:szCs w:val="27"/>
        </w:rPr>
        <w:t>Решить выражение. (Слайд 16,17)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Умники”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81:9</w:t>
      </w:r>
      <w:r>
        <w:rPr>
          <w:color w:val="333333"/>
          <w:sz w:val="27"/>
          <w:szCs w:val="27"/>
          <w:vertAlign w:val="superscript"/>
        </w:rPr>
        <w:t>.</w:t>
      </w:r>
      <w:r>
        <w:rPr>
          <w:color w:val="333333"/>
          <w:sz w:val="27"/>
          <w:szCs w:val="27"/>
        </w:rPr>
        <w:t>5-(86-40)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Разумники”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90-42:6</w:t>
      </w:r>
      <w:r>
        <w:rPr>
          <w:color w:val="333333"/>
          <w:sz w:val="27"/>
          <w:szCs w:val="27"/>
          <w:vertAlign w:val="superscript"/>
        </w:rPr>
        <w:t>.</w:t>
      </w:r>
      <w:r>
        <w:rPr>
          <w:color w:val="333333"/>
          <w:sz w:val="27"/>
          <w:szCs w:val="27"/>
        </w:rPr>
        <w:t>9+13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7"/>
          <w:szCs w:val="27"/>
        </w:rPr>
        <w:t>Задание 10.</w:t>
      </w:r>
      <w:r>
        <w:rPr>
          <w:color w:val="333333"/>
          <w:sz w:val="27"/>
          <w:szCs w:val="27"/>
        </w:rPr>
        <w:t> Как связаны эти числа с понятием время? (Слайд 18) команды отвечают по очереди.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14700" cy="237172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7"/>
          <w:szCs w:val="27"/>
        </w:rPr>
        <w:t>Задание 11.</w:t>
      </w:r>
      <w:r>
        <w:rPr>
          <w:color w:val="333333"/>
          <w:sz w:val="27"/>
          <w:szCs w:val="27"/>
        </w:rPr>
        <w:t> (Слайд 19) команды, глядя на картинки, отвечают по очереди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III. Подведение итогов математического соревнования. (Слайд 20)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71950" cy="273367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7"/>
          <w:szCs w:val="27"/>
        </w:rPr>
        <w:t>Задание для капитанов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Попытайтесь как можно быстрее прочитать группу слов, зашифрованных с использованием цифр, чисел и числовых выражений. Выигрывает самый внимательный, сообразительный и быстрый.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Умники”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 1 А, СМОР 1 А, АК 3 СА, 7- 4 БУНА, ОСЕ 12:4 НА, 14 : 2 Я, 4 · 10 ОНОЖКА</w:t>
      </w:r>
    </w:p>
    <w:p>
      <w:pPr>
        <w:pStyle w:val="Normal"/>
        <w:shd w:fill="FFFFFF" w:val="clear"/>
        <w:spacing w:lineRule="atLeast" w:line="259" w:before="280" w:after="280"/>
        <w:rPr>
          <w:rFonts w:ascii="Tahoma" w:hAnsi="Tahoma" w:cs="Tahoma"/>
          <w:sz w:val="18"/>
          <w:szCs w:val="18"/>
          <w:u w:val="single"/>
        </w:rPr>
      </w:pPr>
      <w:r>
        <w:rPr>
          <w:b/>
          <w:bCs/>
          <w:sz w:val="27"/>
          <w:szCs w:val="27"/>
          <w:u w:val="single"/>
        </w:rPr>
        <w:t>Команда “Разумники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ГОСП 1, ХОЛ I А, ПО 2 Л,  10 -7  КО, ДМИ 5 - 2 Й, ВО 7,  5х8 А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333333"/>
          <w:sz w:val="27"/>
          <w:szCs w:val="27"/>
          <w:shd w:fill="FFFFFF" w:val="clear"/>
        </w:rPr>
        <w:t>Вывод: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</w:rPr>
        <w:t>Ничто так, как математика не способствует развитию мышления, особенно логического, так как предметом её изучения являются отвлечённые понятия и закономерности, которыми, в свою очередь, занимается математическая логик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333333"/>
          <w:sz w:val="27"/>
          <w:szCs w:val="27"/>
        </w:rPr>
        <w:t>Звучит песня “Дважды два-четыре”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2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ческие  ребусы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2070" cy="1368425"/>
                <wp:effectExtent l="0" t="0" r="0" b="0"/>
                <wp:docPr id="10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1368360"/>
                          <a:chOff x="0" y="0"/>
                          <a:chExt cx="3862080" cy="136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86208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4" descr="MC900052815[1]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53680" y="144720"/>
                            <a:ext cx="192456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280"/>
                            <a:ext cx="137556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0"/>
                            <a:ext cx="41652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304.1pt;height:107.75pt" coordorigin="0,0" coordsize="6082,2155">
                <v:rect id="shape_0" stroked="f" o:allowincell="f" style="position:absolute;left:0;top:1;width:6081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289;top:228;width:3030;height:192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39;width:2165;height:1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0;width:655;height:1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1975" cy="1749425"/>
                <wp:effectExtent l="0" t="0" r="0" b="0"/>
                <wp:docPr id="11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749600"/>
                          <a:chOff x="0" y="0"/>
                          <a:chExt cx="3102120" cy="1749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0212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15" descr="1685789288021624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2360" y="0"/>
                            <a:ext cx="201672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560"/>
                            <a:ext cx="83700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214560"/>
                            <a:ext cx="94032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640" y="431280"/>
                            <a:ext cx="649080" cy="576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04720"/>
                            <a:ext cx="720720" cy="57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640" y="504720"/>
                            <a:ext cx="576720" cy="502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640" y="431280"/>
                            <a:ext cx="649080" cy="647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640" y="431280"/>
                            <a:ext cx="649080" cy="64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-137.8pt;width:244.25pt;height:137.75pt" coordorigin="0,-2756" coordsize="4885,2755">
                <v:rect id="shape_0" stroked="f" o:allowincell="f" style="position:absolute;left:0;top:-2756;width:4884;height:2754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Picture 15" stroked="f" o:allowincell="f" style="position:absolute;left:539;top:-2756;width:3175;height:2754;mso-wrap-style:none;v-text-anchor:middle;mso-position-horizontal-relative:page;mso-position-vertical:bottom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418;width:1317;height:1730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-2418;width:1480;height:1730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8,-2077" to="4649,-1170" ID="Line 18" stroked="f" o:allowincell="f" style="position:absolute;mso-position-horizontal-relative:page;mso-position-vertical:bottom">
                  <v:stroke color="#3465a4" joinstyle="round" endcap="flat"/>
                  <v:fill o:detectmouseclick="t" on="false"/>
                  <w10:wrap type="none"/>
                </v:line>
                <v:line id="shape_0" from="3628,-1961" to="4762,-1058" ID="Line 19" stroked="t" o:allowincell="f" style="position:absolute;mso-position-horizontal-relative:page;mso-position-vertical:bottom">
                  <v:stroke color="black" weight="38160" joinstyle="miter" endcap="flat"/>
                  <v:fill o:detectmouseclick="t" on="false"/>
                  <w10:wrap type="none"/>
                </v:line>
                <v:line id="shape_0" from="3628,-1961" to="4535,-1170" ID="Line 20" stroked="f" o:allowincell="f" style="position:absolute;flip:y;mso-position-horizontal-relative:page;mso-position-vertical:bottom">
                  <v:stroke color="#3465a4" joinstyle="round" endcap="flat"/>
                  <v:fill o:detectmouseclick="t" on="false"/>
                  <w10:wrap type="none"/>
                </v:line>
                <v:line id="shape_0" from="3628,-2077" to="4649,-1058" ID="Line 21" stroked="f" o:allowincell="f" style="position:absolute;flip:y;mso-position-horizontal-relative:page;mso-position-vertical:bottom">
                  <v:stroke color="#3465a4" joinstyle="round" endcap="flat"/>
                  <v:fill o:detectmouseclick="t" on="false"/>
                  <w10:wrap type="none"/>
                </v:line>
                <v:line id="shape_0" from="3628,-2077" to="4649,-1058" ID="Line 22" stroked="t" o:allowincell="f" style="position:absolute;flip:y;mso-position-horizontal-relative:page;mso-position-vertical:bottom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6170" cy="1245870"/>
                <wp:effectExtent l="0" t="0" r="0" b="0"/>
                <wp:docPr id="12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245960"/>
                          <a:chOff x="0" y="0"/>
                          <a:chExt cx="2376000" cy="1245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76000" cy="12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00"/>
                            <a:ext cx="148068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Д ,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6" descr="MC900441419[1]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39640" y="0"/>
                            <a:ext cx="93672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187.1pt;height:98.1pt" coordorigin="0,0" coordsize="3742,1962">
                <v:rect id="shape_0" stroked="f" o:allowincell="f" style="position:absolute;left:0;top:0;width:3741;height:1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27;width:2331;height:1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Д ,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" stroked="f" o:allowincell="f" style="position:absolute;left:2267;top:0;width:1474;height:196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857500" cy="1428750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857500" cy="142875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365F91"/>
          <w:sz w:val="144"/>
          <w:szCs w:val="144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56305" cy="2571750"/>
            <wp:effectExtent l="0" t="0" r="0" b="0"/>
            <wp:wrapSquare wrapText="bothSides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  <w:sz w:val="144"/>
          <w:szCs w:val="144"/>
        </w:rPr>
        <w:t>ИР</w:t>
      </w:r>
    </w:p>
    <w:p>
      <w:pPr>
        <w:pStyle w:val="Style17"/>
        <w:spacing w:before="0" w:after="0"/>
        <w:jc w:val="both"/>
        <w:rPr>
          <w:color w:val="365F91"/>
          <w:sz w:val="144"/>
          <w:szCs w:val="144"/>
        </w:rPr>
      </w:pPr>
      <w:r>
        <w:rPr>
          <w:color w:val="365F91"/>
          <w:sz w:val="144"/>
          <w:szCs w:val="144"/>
        </w:rPr>
      </w:r>
    </w:p>
    <w:p>
      <w:pPr>
        <w:pStyle w:val="Style17"/>
        <w:spacing w:before="0" w:after="0"/>
        <w:jc w:val="both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br w:type="textWrapping" w:clear="all"/>
      </w:r>
      <w:r>
        <w:rPr>
          <w:lang w:val="ru-RU" w:eastAsia="en-US"/>
        </w:rPr>
        <w:drawing>
          <wp:inline distT="0" distB="0" distL="0" distR="0">
            <wp:extent cx="3715385" cy="279209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792095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254000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54000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935" cy="221869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21869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3580" cy="201485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014855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205486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5486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240" cy="1570990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57099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>
          <w:i/>
          <w:color w:val="000000"/>
          <w:sz w:val="28"/>
          <w:szCs w:val="28"/>
        </w:rPr>
        <w:t>Приложение 3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ломки</w:t>
      </w:r>
    </w:p>
    <w:p>
      <w:pPr>
        <w:pStyle w:val="Style17"/>
        <w:numPr>
          <w:ilvl w:val="1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пичкам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ложите одну спичку, чтобы равенство стало верным (это можно сделать двумя способами)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24125" cy="1133475"/>
            <wp:effectExtent l="0" t="0" r="0" b="0"/>
            <wp:docPr id="22" name="Рисунок 16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3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ложите две спички, так чтобы равенство стало верным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24125" cy="1038225"/>
            <wp:effectExtent l="0" t="0" r="0" b="0"/>
            <wp:docPr id="23" name="Рисунок 16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3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меняйте местами две спички и получите еще одно верное равенство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000" cy="1047750"/>
            <wp:effectExtent l="0" t="0" r="0" b="0"/>
            <wp:docPr id="24" name="Рисунок 16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3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листе бумаги лежат спички. Знаки действии нарисованы на этом же листе. Какое минимальное число спичек на этом листе нужно переложить, чтобы получилось верное равенство?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1700" cy="1514475"/>
            <wp:effectExtent l="0" t="0" r="0" b="0"/>
            <wp:docPr id="25" name="Рисунок 16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3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ложите спички так, чтобы стал верным пример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75940" cy="1000125"/>
            <wp:effectExtent l="0" t="0" r="0" b="0"/>
            <wp:docPr id="26" name="Рисунок 16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3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ложите 1 спичку, чтобы в равенстве были одинаковые цифр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lang w:val="en-US" w:eastAsia="en-US"/>
        </w:rPr>
        <w:drawing>
          <wp:inline distT="0" distB="0" distL="0" distR="0">
            <wp:extent cx="3085465" cy="971550"/>
            <wp:effectExtent l="0" t="0" r="0" b="0"/>
            <wp:docPr id="27" name="Рисунок 16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3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 12 спичек выложено 4 одинаковых квадрата, при этом образуется еще один квадрат (большой). Требуется отобрать 2 спички, остальные не трогать, должно получится два неравных квадрата. (задача 1 в «Математические загадки»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1100" cy="1200150"/>
            <wp:effectExtent l="0" t="0" r="0" b="0"/>
            <wp:docPr id="28" name="Рисунок 16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3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 24 спичек выложен квадрат и девятью квадратными ячейками. Требуется переложить 12 спичек, чтобы образовались 2 равных квадрата. (задача 4 в «Математические загадки»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14525" cy="1590675"/>
            <wp:effectExtent l="0" t="0" r="0" b="0"/>
            <wp:docPr id="29" name="Рисунок 16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3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з 6 спичек построена стрела. Переложите 7 спичек так, чтобы получилось 5 равных четырехугольников. (задача 29 в «Математические загадки»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38325" cy="981075"/>
            <wp:effectExtent l="0" t="0" r="0" b="0"/>
            <wp:docPr id="30" name="Рисунок 16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3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315" w:before="105" w:after="75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уточные логические головоломки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этих головоломках нет «правильных ответов», поэтому предложены просто некоторые варианты. Поощряется сообразительность и остроумие ребят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одних соревнованиях средний боксер выиграл три боя. Сначала удары были обычные, но постепенно крепчали, достигая такой силы, будто били камнем. Потом он был дисквалифицирован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ки обмотаны гипсовым бинтом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ва джигита соревнуются: чей конь последним придет к финишу. Но дело не идет, оба стоят на месте. Они обращаются за советом к мудрецу... После этого оба поскакали во весь опор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удрец посоветовал обменяться конями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олодой человек сидит в троллейбусе рядом с дамой. Входит ее подруга, и дамы начинают разговаривать. Молодой человек встает и предлагает вошедшей даме сесть. Она обзывает его нахалом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ма не помещается в сиденье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ын отца был никому не известен, потом нарушил инструкцию, погиб и прославился. О ком речь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 Икаре из древнегреческой легенды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небольшой городок приехал в командировку инженер и поселился в одноместный номер в гостинице. Вечером лег спать, но полночи не мог заснуть. Потом встал, набрал телефонный номер, ничего не сказал, лег и спокойно заснул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нил соседу за стенкой, который громко храпел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жчина и женщина полюбили друг друга и поженились. Жили они вместе душа в душу очень долго; не работали, но дарили друг другу дорогие подарки. В результате стали миллионерами. Как это могло произойти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о женитьбы они оба были миллиардерами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«Сегодня утром, — рассказывает девушка, я уронила серьгу в кофе, и хотя чашка была полна до краев, я смогла достать ее даже не замочив пальцев». Как такое могло произойти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) кофе сухой; б) кофе в зернах; в) серьга легкая и не тонет; г) серьга длинная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еревенский мальчик рассказывает своим друзьям: «Вчера был такой ужасный дождь, а мой отец не взял ни зонта, ни шляпы. Когда он появился в дверях комнаты, вода лилась с него ручьями, но ни один волос на его голове не промок. Укрыться от дождя в радиусе 500 метров от нашего дома негде — вокруг голая степь». Правда ли это? Как такое может произойти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тец мальчика а) был лысый; б) принимал ванну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еподобный Сол Луни объявил во всеуслышание, что в определенный день и час он перейдет реку Гудзон «аки по суху». В назначенное время при большом скоплении народа Сол Луни ступил на воды реки в самом широком ее месте и через 20 минут благополучно достиг противоположного берега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ка зимой замерзла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натная, известная в небольшом городке дама пошла в театр. Шла скучнейшая пьеса. Она не выдержала и ушла со второго акта. После ее ухода в театре разразился ужасный скандал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ма была исполнительницей главной роли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офессор Джейн Боок прославился демонстрацией удивительного опыта: он ставил в центре комнаты бутылку, а затем вползал в нее. В чем секрет опыта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н вползал в комнату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Житель Нью-Йорка В. Харрис за сравнительно небольшой срок зарегистрировал брак 20 раз. Каждый раз была новая женщина. Тем не менее, он не развелся ни с одной из них, но и не стал при этом многоженцем. Могло ли такое случиться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ботал в мэрии и регистрировал браки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дин студент рассказывает другому: «Вчера баскетбольная команда нашего колледжа выиграла встречу по баскетболу со счетом 76:40. Интересно, что ни один баскетболист в этом матче не забросил ни одного мяча». Как это могло произойти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грали две женские команды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У дамы не было при себе водительских прав. Она не остановилась на железнодорожном переезде, хотя шлагбаум был опущен. Потом, не обращая внимания на знак, запрещающий въезд, с «кирпичом», спокойно двинулась по улице с односторонним движением против движения автомашин. Все это происходило на глазах у постового, который почему-то не счел нужным вмешаться. Что же все-таки произошло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ма шла пешком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На одном участке двухпутная железная дорога сменяется однопутной и уходит в туннель. Однажды летом в туннель с одной стороны на полной скорости влетел поезд. Другой поезд промчался на полной скорости с другой стороны. Но никакого столкновения не произошло. Возможно ли такое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тественно, ведь поезда прошли через туннель в разное время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Известный иллюзионист и гипнотизер Дэйл Брант абсолютно точно предсказывает счет любого баскетбольного матча до того, как он начнется. Как ему это удается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может сделать любой из нас, так как счет до игры всегда равен 0:0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Человек совершил кражу, и хотя все об этом узнали, его не осудили. Невзирая на гнев всего нескольких лиц, поступок стал легендарным. О ком речь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Прометее из известной древнегреческой легенды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На одной из одесских улиц было три портняжных мастерских. На первой красовалась вывеска: «Лучшая мастерская в Одессе!». Второй портной вывесил табличку: «Лучшая мастерская в мире!». Третий же переплюнул их обоих. Что же он предпринял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весил табличку «Лучшая мастерская на этой улице!»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Авария в лифте. Застряли 3 человека. Двое расстроены, один доволен. Почему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местна любая веская причина. Например, двоечник доволен тем, что опоздает в школу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Американец Чарльз Броун был разъярен, когда через 10 лет выяснил, что слышит без слухового аппарата лучше, чем с ним. Он отправился с претензиями к врачу, рекомендовавшему ношение аппарата. Внимательно осмотрев больного, врач выяснил причину. В чем она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ольной носил аппарат на здоровом ухе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Один мужчина рассказывает другому: «Он ходил, но обувь не снашивал. Я решил ему помочь, но сделал только хуже: теперь он даже с моей помощью не может ходить». О чем или о ком шла речь?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будильнике (о часах-ходиках)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Чем сильнее его бьют по нужному месту, тем лучше он выполняет свою функцию. О ком или о чем идет речь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О гвозде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Интервью с близнецами: — Вы братья? — Да!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одились в один день? — Да! — Вы двойняшки?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! Почему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Они тройняшки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Как известно, все исконно русские женские имена оканчиваются либо на «а», либо на «я»: Анна, Мария, Ольга и т. д. Однако есть женское имя, которое не оканчивается ни на «а», ни на «я». Назовите его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Любовь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Когда черной кошке лучше всего пробраться в дом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Когда дверь открыта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На столе лежат линейка, карандаш, циркуль и резинка. На листе бумаги нужно начертить окружность. С чего начать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>Надо достать (взять) лист бумаги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озможно ли такое: две головы, две руки и шесть ног, а в ходьбе только четыре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>Да, это всадник на лошади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акое колесо машины не крутится при правом развороте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>Запасное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акое слово всегда звучит неверно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>: Слово «неверно»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Если пять кошек ловят пять мышей за пять минут, то сколько времени нужно одной кошке, чтобы поймать одну мышку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Пять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Сколько месяцев в году имеют 28 дней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Все 12, т. к. если в месяце 30 дней, то и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дней среди них есть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Что бросают, когда нуждаются в этом, и поднимают, когда в этом нет нужды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Якорь корабля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Что все люди на Земле делают одновременно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Живут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Сколько горошин может войти в один стакан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Нисколько, т.к. горошины не ходят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Как правильно говорить: «не вижу белый желток» или «не вижу белого желтка»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Желток не может быть белым, он желтый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Шел охотник мимо башни с часами. Достал ружье и выстрелил. Куда он попал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В милицию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Что в России на первом месте, а во Франции на втором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Буква «Р»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Какая деталь книжного шкафа состоит из половины согласной буквы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Полка (пол — ка)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На суку сидит ворона. Что надо сделать, чтобы отпилить сук, не потревожив ворону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>: Дождаться, пока она улетит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очему некоторые загадки опасны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>: Потому что люди «ломают» над ними голову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Почему воробей может съесть горсть овса, а лошадь не может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>Потому что воробьи не едят лошадей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Что исчезает, когда съедаешь большой бублик?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Чувство голода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Удивленный мужчина рассказывает своему другу: «Каждый раз после обеда я смотрю на часы, и они все время показывают одно и то же время, хотя обедаю я в разное время». Как это можно объяснить, не привлекая мистики?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Часы стоят.</w:t>
      </w:r>
    </w:p>
    <w:p>
      <w:pPr>
        <w:pStyle w:val="Style17"/>
        <w:spacing w:before="0" w:after="0"/>
        <w:ind w:left="1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C7">
    <w:name w:val="c7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Zag11">
    <w:name w:val="Zag_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nachalnaya-shkola/dlya-kompleksov-detskii-sad-nachalnaya-shkola/2016/02/09/razvitie-tvorcheskih" TargetMode="External"/><Relationship Id="rId4" Type="http://schemas.openxmlformats.org/officeDocument/2006/relationships/hyperlink" Target="http://ped-kopilka.ru/igry-konkursy-razvlechenija/intelektualnye-igry-dlja-detei-shkolnogo-vozrasta/logicheskie-golovolomki-dlja-detei-7-10-let.html" TargetMode="External"/><Relationship Id="rId5" Type="http://schemas.openxmlformats.org/officeDocument/2006/relationships/hyperlink" Target="http://infourok.ru/go.html?href=http%3A%2F%2Ffestival.1september.ru%2Farticles%2F589438%2Fpril1.pp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37:00Z</dcterms:created>
  <dc:creator>Admin</dc:creator>
  <dc:description/>
  <dc:language>en-US</dc:language>
  <cp:lastModifiedBy>user</cp:lastModifiedBy>
  <cp:lastPrinted>2016-12-07T10:48:00Z</cp:lastPrinted>
  <dcterms:modified xsi:type="dcterms:W3CDTF">2018-01-17T04:37:00Z</dcterms:modified>
  <cp:revision>2</cp:revision>
  <dc:subject/>
  <dc:title/>
</cp:coreProperties>
</file>