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ЫВАНИЕ.  1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1 </w:t>
      </w:r>
      <w:r>
        <w:rPr>
          <w:rFonts w:cs="Times New Roman" w:ascii="Times New Roman" w:hAnsi="Times New Roman"/>
          <w:sz w:val="26"/>
          <w:szCs w:val="26"/>
          <w:u w:val="single"/>
        </w:rPr>
        <w:t>Списать. В каждом предложении подчеркни глас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Кости рисунок рыс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Сони рисунок крысы. У Сани – са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u w:val="single"/>
        </w:rPr>
        <w:t>Списать. Все слова раздели на слоги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Никиты коса. И у Ани ко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У Тани косы. У Нины коса – кра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u w:val="single"/>
        </w:rPr>
        <w:t>Списать. Подчеркни мягкие соглас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Марины книга – раскра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 картинки: гномик, аист, кролик, клоун и ули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ина раскрасила картинки краск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4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писать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Все слова раздели на слоги, поставь ударение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тропинки с листика смотрит ули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кла Мила смотрит на улит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итка испугала Мил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u w:val="single"/>
        </w:rPr>
        <w:t>Списать.  В каждом предложении подчеркни глас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папы Тани топор. У Тони иг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ина и сосна у пригорка. Тут норка кро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6 </w:t>
      </w:r>
      <w:r>
        <w:rPr>
          <w:rFonts w:cs="Times New Roman" w:ascii="Times New Roman" w:hAnsi="Times New Roman"/>
          <w:sz w:val="26"/>
          <w:szCs w:val="26"/>
          <w:u w:val="single"/>
        </w:rPr>
        <w:t>Списать. Найди и подчеркни глухие согласные простым карандаш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ракиты кусты. Тут со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косогора растут липы. С листа капали капли ро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лугу норка крота. У Оли сапоги и зо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Ирины сумка с книг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7 </w:t>
      </w:r>
      <w:r>
        <w:rPr>
          <w:rFonts w:cs="Times New Roman" w:ascii="Times New Roman" w:hAnsi="Times New Roman"/>
          <w:sz w:val="26"/>
          <w:szCs w:val="26"/>
          <w:u w:val="single"/>
        </w:rPr>
        <w:t>Списать. Подчеркни все звонкие согласные простым карандаш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т пират Гигант. У пирата сапоги, клинок, кортик и наг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карманам рассыпаны пу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пирата попугай и кок Уксу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8 </w:t>
      </w:r>
      <w:r>
        <w:rPr>
          <w:rFonts w:cs="Times New Roman" w:ascii="Times New Roman" w:hAnsi="Times New Roman"/>
          <w:sz w:val="26"/>
          <w:szCs w:val="26"/>
          <w:u w:val="single"/>
        </w:rPr>
        <w:t>Списать.  Все слова раздели на слоги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пирата парусник «Туман». Парусник стоит у пир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ро наступит утр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нним утром парусник «Туман», пират, кок Уксус и попугай отплыли от пир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писать. Найди и подчеркни глухие согласные простым карандашо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ша – шут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нас гостит клоун Паша. Он шут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ша носит шапку-ушанку, штанишки с ромаш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кармашкам у Паши рассыпаны ши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 шутник сушит ромашки на окрош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писать. В каждом предложении подчеркни глас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шата Тиша и Глаша – шалуни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ни шалили, шалили по углам, шуршали и нашли сыр, шпроты и лапш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шата устроили пи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  <w:u w:val="single"/>
        </w:rPr>
        <w:t>Списать. Все слова раздели на слоги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тик Пуш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кота Мурлыки сынишка – котик Пуш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котика лапки и уши пушисты, а усики длинны. Коготки ост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тик Пушок – умник и лапуш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  <w:u w:val="single"/>
        </w:rPr>
        <w:t>Списать.  Найди и подчеркни глухие согласные простым карандаш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тик Пушок – умник и лапуш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Пушка подруга малышка Мари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сит Маришка котика: «Пушок, клади ушки на подушку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ушок послушно спи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писать. В каждом предложении подчеркни глас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па Карло прогнал крысу Шушар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 опушки кормушка с крош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старушки окрошка с луком и картошк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14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писать. Подчеркни мягкие соглас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рик шил сапоги шилом и нитк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ура – малышка сосала пустышк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иши шуршали камыш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  <w:u w:val="single"/>
        </w:rPr>
        <w:t>Списать. В каждом предложении подчеркни глас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мары и мошки кусали ослика Тимошку, а ослик плака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пастушка Прошки прутик и гармо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ыски открыли крышки крынок с молок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  <w:u w:val="single"/>
        </w:rPr>
        <w:t>Списать. Подчеркни все звонкие согласные простым карандаш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Анны ангина. Аришка играла на пианино танг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Алика комиксы с Микки Маус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ла раскрасила рисунки гиппопотама и носоро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17</w:t>
      </w:r>
      <w:r>
        <w:rPr>
          <w:rFonts w:cs="Times New Roman" w:ascii="Times New Roman" w:hAnsi="Times New Roman"/>
          <w:sz w:val="26"/>
          <w:szCs w:val="26"/>
          <w:u w:val="single"/>
        </w:rPr>
        <w:t>Списать. Раздели слова на слоги, поставь удар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а выстав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наша выставка. Виктор и Владик нарисовали водоп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ка вышила коврик с вигвам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18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писать. Все слова раздели на слоги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 сколотил и раскрасил пол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ва и Наташа приготовили пироги и тор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влик сам написал и нарисовал книгу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  <w:u w:val="single"/>
        </w:rPr>
        <w:t>Списать. Подчеркни мягкие соглас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и сны о л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еревне Сосновка пруд. Вернее, не пруд, а пруд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да в прудике светла. Ветерок легко колышет камыш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ны растут у пруда. На воде видны длинные тени сосе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20.</w:t>
      </w:r>
      <w:r>
        <w:rPr>
          <w:rFonts w:cs="Times New Roman" w:ascii="Times New Roman" w:hAnsi="Times New Roman"/>
          <w:sz w:val="26"/>
          <w:szCs w:val="26"/>
          <w:u w:val="single"/>
        </w:rPr>
        <w:t>Списать. Подчеркни все звонкие согласные простым карандашо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 спортсме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никулы у нас в школе прошла спартакиа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дик Мышкин поднимал штангу и поставил рекор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урик Ёлкин и Толик Круглов упорно прыгали в длину и в высо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21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писать. Все слова раздели на слоги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оронила ворона воронён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ыш Алёша – рёвушка, рёвушка – коровуш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солнышком выросли подсолнуш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22 </w:t>
      </w:r>
      <w:r>
        <w:rPr>
          <w:rFonts w:cs="Times New Roman" w:ascii="Times New Roman" w:hAnsi="Times New Roman"/>
          <w:sz w:val="26"/>
          <w:szCs w:val="26"/>
          <w:u w:val="single"/>
        </w:rPr>
        <w:t>Списать.  Подчеркни мягкие соглас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влуша Усов и Егор Носков играли в тенни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Дима и Даша Егоровы играли в ша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граду им дали игрушки и шоколадные меда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23.</w:t>
      </w:r>
      <w:r>
        <w:rPr>
          <w:rFonts w:cs="Times New Roman" w:ascii="Times New Roman" w:hAnsi="Times New Roman"/>
          <w:sz w:val="26"/>
          <w:szCs w:val="26"/>
          <w:u w:val="single"/>
        </w:rPr>
        <w:t>Списать. Раздели слова на слоги, поставь удар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ик гномика стоит далеко в ле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гномика именины. К нему спешат г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совушка слетела с ветки и полетела к доми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т вышел рано и долго шёл по тропин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24.</w:t>
      </w:r>
      <w:r>
        <w:rPr>
          <w:rFonts w:cs="Times New Roman" w:ascii="Times New Roman" w:hAnsi="Times New Roman"/>
          <w:sz w:val="26"/>
          <w:szCs w:val="26"/>
          <w:u w:val="single"/>
        </w:rPr>
        <w:t>Списать.  Раздели слова на слоги, поставь удар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м прискакал оленёнок с ромаш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том приплыла выдра с кувшинк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летели осы с вкусным медк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итка пришла после совы и кро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sz w:val="26"/>
          <w:szCs w:val="26"/>
        </w:rPr>
        <w:t>25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писать. Раздели слова на слоги, поставь удар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и все гости на мес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толе сладкие пироги, кипит самова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номик рад подаркам. Порадовали его гост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26.</w:t>
      </w:r>
      <w:r>
        <w:rPr>
          <w:rFonts w:cs="Times New Roman" w:ascii="Times New Roman" w:hAnsi="Times New Roman"/>
          <w:sz w:val="26"/>
          <w:szCs w:val="26"/>
          <w:u w:val="single"/>
        </w:rPr>
        <w:t>Списать. Подчеркни мягкие соглас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слышали слово «дубрава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убрава – лес, где растут старые дубы и молодые дубк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Потому  деревням и сёлам в округе даны имена: дубки, Дубовое, Дубровка. Милы дубрава русскому народу, недаром придумал он такие ласковые слова: дубравка, дубравуш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27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писать. Подчеркни мягкие соглас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леко –далеко в одном лесу стоит на опушке доми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рые брёвна потемнел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Одним окошком смотрит в лес, а другим – во двор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8. </w:t>
      </w:r>
      <w:r>
        <w:rPr>
          <w:rFonts w:cs="Times New Roman" w:ascii="Times New Roman" w:hAnsi="Times New Roman"/>
          <w:sz w:val="26"/>
          <w:szCs w:val="26"/>
          <w:u w:val="single"/>
        </w:rPr>
        <w:t>Списать. Раздели слова на слоги, поставь удар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домике дед и бабка дни свои коротал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 ними – пёс Полкан, да кошка Мурка, да бараш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рутые рога. Барашка ласкали и оберега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29.</w:t>
      </w:r>
      <w:r>
        <w:rPr>
          <w:rFonts w:cs="Times New Roman" w:ascii="Times New Roman" w:hAnsi="Times New Roman"/>
          <w:sz w:val="26"/>
          <w:szCs w:val="26"/>
          <w:u w:val="single"/>
        </w:rPr>
        <w:t>Списать. Раздели слова на слоги, поставь удар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имние карт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вно ушло лето, пролетели осенние дн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ё засыпано пушистым снег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дарили морозы. Застыли озёра и ре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30.</w:t>
      </w:r>
      <w:r>
        <w:rPr>
          <w:rFonts w:cs="Times New Roman" w:ascii="Times New Roman" w:hAnsi="Times New Roman"/>
          <w:sz w:val="26"/>
          <w:szCs w:val="26"/>
          <w:u w:val="single"/>
        </w:rPr>
        <w:t>Списать. Подчеркни мягкие соглас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ли свои песни злые ветра и метели. Закрутила по земле позёмка. Пусто в лесу и в поле.Заиндевели ветви берёз и осин. Украсили белые зимние леса зеленые ели и сос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31. </w:t>
      </w:r>
      <w:r>
        <w:rPr>
          <w:rFonts w:cs="Times New Roman" w:ascii="Times New Roman" w:hAnsi="Times New Roman"/>
          <w:sz w:val="26"/>
          <w:szCs w:val="26"/>
          <w:u w:val="single"/>
        </w:rPr>
        <w:t>Списать. Подчеркни мягкие соглас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Сладко заснули в берлоге медведи, засопел в норе барсу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ит в тёплом гнёздышке бел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Один волк завывает:  одиноко и голодно серому в лес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32.</w:t>
      </w:r>
      <w:r>
        <w:rPr>
          <w:rFonts w:cs="Times New Roman" w:ascii="Times New Roman" w:hAnsi="Times New Roman"/>
          <w:sz w:val="26"/>
          <w:szCs w:val="26"/>
          <w:u w:val="single"/>
        </w:rPr>
        <w:t>Списать. Все слова раздели на слоги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р звёзд и планет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ёмном небе без облаков мы видим Луну и звёзды. Они далеко от Земли. Увлекателен мир планет и звёзд. У Земли один спутник – Лу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33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писать. Подчеркни мягкие соглас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23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рашения са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няя пора в саду. Облетает листва, и яркие краски постепенно гаснут. Медленно тускнеет ковёр листвы под ногами. Гол и непригляден сад. Одна рябина выделяется ярким пятном, украшая сад алыми ягод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34</w:t>
      </w:r>
      <w:r>
        <w:rPr>
          <w:rFonts w:cs="Times New Roman" w:ascii="Times New Roman" w:hAnsi="Times New Roman"/>
          <w:sz w:val="26"/>
          <w:szCs w:val="26"/>
          <w:u w:val="single"/>
        </w:rPr>
        <w:t>Списать. Подчеркни все звонкие согласные простым карандашом</w:t>
      </w:r>
    </w:p>
    <w:p>
      <w:pPr>
        <w:pStyle w:val="Normal"/>
        <w:spacing w:lineRule="auto" w:line="240" w:before="0" w:after="0"/>
        <w:ind w:left="23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 и Оля – подруги. Сегодня они вынесли во двор свои мягкие игрушки и придумали игру в ясли. Яна станет воспитателем лисят и козлят. Оля – воспитателем поросят и ягня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35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писать. Подчеркни все глухие согласные простым карандашом</w:t>
      </w:r>
    </w:p>
    <w:p>
      <w:pPr>
        <w:pStyle w:val="Normal"/>
        <w:spacing w:lineRule="auto" w:line="240" w:before="0" w:after="0"/>
        <w:ind w:left="23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ик- пенё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-то раз гулял я по лесу и набрёл на полянку. Я устал и присел на траву у замшелого пня. Пенёк показался мёртвым, трухлявым. Пригляделся, а среди жёлто-зелёного мха копошится множество насекомы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36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писать. Подчеркни мягкие соглас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сные сила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дарила первая капля дождя, начались соревнования. Соревновались трое: гриб подосиновик, гриб подберёзовик и гриб мохови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рвым выжимал вес подберёзовик, он поднял жёлтый лист берёзы и улитку. Подосиновик выжал три листика осины, сосновую шишку и маленького лягушон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37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писать. Подчеркни твердые  соглас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люблю читать. Тётя Оля подарила мне книгу о животных. Там много картинок. Вот лось и волк. Я читаю стихи о ли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  <w:u w:val="single"/>
        </w:rPr>
        <w:t>. Списать предложения, разделить слова на сло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У нас был урок труда. Мы сами делали игрушки. Вот конь и зайка. Люба и Маша сделали куклу. Коля вырезал из бумаги ёлку. Хороши наши игрушк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9 </w:t>
      </w:r>
      <w:r>
        <w:rPr>
          <w:rFonts w:cs="Times New Roman" w:ascii="Times New Roman" w:hAnsi="Times New Roman"/>
          <w:sz w:val="28"/>
          <w:szCs w:val="28"/>
          <w:u w:val="single"/>
        </w:rPr>
        <w:t>Списать предложения. Поставь над словами ударение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глянул Коля в окошко. На улице белым – бело. Снег падает большими хлопьями. Он ложится на землю, на крыши домов, на ветки деревьев. Как красиво кругом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40.</w:t>
      </w:r>
      <w:r>
        <w:rPr>
          <w:rFonts w:cs="Times New Roman" w:ascii="Times New Roman" w:hAnsi="Times New Roman"/>
          <w:sz w:val="32"/>
          <w:szCs w:val="32"/>
          <w:u w:val="single"/>
        </w:rPr>
        <w:t>Списать предложения. 1-2 предложении подчеркни мягкие согласные, 3-4 подчеркни все гласные букв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х и О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Говорят, где-то, когда – то были два брата. Одного звали Ах, а другого Ох.Ах всегда был весел и всем восторгался.Ох, наоборот, постоянно ныл, скулил и всем был недоволен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41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Списать предложения. 1-2 предложении подчеркни мягкие согласные, 3-4 предложении слова раздели на слоги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овитые мураши несут на спинках сухие травинки. Усатые рыжие жуки бегут куда – то по своим делам. А вот и ежиха с ежатами важно прошествовала мимо пня. Из – под пня испуганно глядит мышка. Там, под корнями, её норк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 xml:space="preserve">42. </w:t>
      </w:r>
      <w:r>
        <w:rPr>
          <w:rFonts w:cs="Times New Roman" w:ascii="Times New Roman" w:hAnsi="Times New Roman"/>
          <w:sz w:val="32"/>
          <w:szCs w:val="32"/>
          <w:u w:val="single"/>
        </w:rPr>
        <w:t>Списать предложения. 1-2 предложении подчеркни твердые  согласные, 3-4 предложении поставить удар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друг зашуршало в траве, я даже вздрогнул. Гляжу: ужик с жёлтыми пятнышками на головке заполз на пенёк и свернулся клубком. На тёплом солнышке греется. Монотонно жужжит оса. Кружатся над пнём стрекозы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 xml:space="preserve">43 </w:t>
      </w:r>
      <w:r>
        <w:rPr>
          <w:rFonts w:cs="Times New Roman" w:ascii="Times New Roman" w:hAnsi="Times New Roman"/>
          <w:sz w:val="32"/>
          <w:szCs w:val="32"/>
          <w:u w:val="single"/>
        </w:rPr>
        <w:t>Списать предложения. 1-2 предложении подчеркни мягкие согласные, 3-4 предложении слова раздели на слог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щадка молодня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еред цирком –площадка. На ней резвятся детеныши диких зверей. Тут и бурые медвежата, и серые волчата, похожие на щенят. Полосатые тигрята носятся друг за другом и рычат, как взрослые. А сами похожи на рыжих котя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44. Спиши предложения,    подчеркни мягкие согласны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Алёнка шла через полянку. Лесная трава стояла по пояс. Закачалась еловая ветка. Алёнка посмотрела вверх. Там сидела   чудесная птич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5. </w:t>
      </w:r>
      <w:r>
        <w:rPr>
          <w:rFonts w:cs="Times New Roman" w:ascii="Times New Roman" w:hAnsi="Times New Roman"/>
          <w:sz w:val="28"/>
          <w:szCs w:val="28"/>
          <w:u w:val="single"/>
        </w:rPr>
        <w:t>Спиши предложения,    подчеркни  в 3 предложении мягкие согласны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У  реки лес. Там растут осины, сосны, липы. На тропинке следы волка.  Там домик лесника. Лесник стар, но смел .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№</w:t>
      </w:r>
      <w:r>
        <w:rPr>
          <w:rFonts w:cs="Times New Roman" w:ascii="Times New Roman" w:hAnsi="Times New Roman"/>
          <w:sz w:val="32"/>
          <w:szCs w:val="32"/>
          <w:u w:val="single"/>
        </w:rPr>
        <w:t>46. Спиши текст и дай ему название. Поставь в словах ударение.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Громко жужжит жук. У него домик на ветке. У жука длинные усы. Ползёт жук по ветке и шевелит рыжими усами</w:t>
      </w:r>
      <w:r>
        <w:rPr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иши предложения. Подчеркни орфограммы и слова, в которых букв меньше , чем зву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Андерс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анс Кристиан Андерсен родился и жил в Дании. Он много путешествовал, побывал в разных странах. Сказки Андерсена известны взрослым и детям всего мира. Сказки Андерсена интересные, умные, добрые и немного грустн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8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иши стихотворение. Подчеркни орфограммы и слова, в которых есть оглушение. Над этими словами напиши проверочное слов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 про ска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по лесу идет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за руку ве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ки выходит сказ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амвая! Из воро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хорово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казок хоров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 – умница и прелес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рядышком жив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иши предложения. Подчеркни орфограммы. Найди слова, в которых букв больше , чем зву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мой друг и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сский язык – один из самых богатых. Как много в нем интересных и разнообразных сл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 слова говорят о внешности: красивый, стройный, аккуратный, неряшливый, модный, русый и так далее. Другие слова расскажут о характере: добрый, злой, слабый, резкий, мягкий, волевой, весёлый…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0 </w:t>
      </w:r>
      <w:r>
        <w:rPr>
          <w:rFonts w:cs="Times New Roman" w:ascii="Times New Roman" w:hAnsi="Times New Roman"/>
          <w:sz w:val="28"/>
          <w:szCs w:val="28"/>
          <w:u w:val="single"/>
        </w:rPr>
        <w:t>Спиши предложения. Подчеркни орфограммы.Слова из 1 предложения раздели на сло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хвост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ин мальчик нарисовал лесного зверька – с длинными ушами, с большими задними ногами и маленьким хвостиком. И написал, как зовут зверька, чтобы никто не сомневался. Вот тут – то и начались чудеса… Зверёк вдруг заговорил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иши предложения. Подчеркни орфограммы и слова, в которых букв меньше , чем зву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–почему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анная какая – то буква ч. Внешне она простая, на стул перевернутый похожа или на отметку «четыре». Но уж вопросов задаёт! То и дело слышится: Что? Чей? Зачем? Почему? Отч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идела чайник и чашечки с чаем и кричит: «Что в чашках? Чай? Чудесно! Вот такая наша буква 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иши стихотворение. Подчеркни орфограммы. Подчеркни все гласны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невежда чижик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итает чудных книжек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его хоч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как не научу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он и днём, и ночь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чашку клювик точи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чиж! Такой чудак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итаю – он никак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иши предложения. Подчеркни орфограммы. Подчеркни все мягкие согласны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уроке чтения ребята играли в слова. Сергей Иванович кидал мяч и называл слово. Ученики по очереди ловили мяч и называли вопро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рпи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воч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ая игра, правда,  ребята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иши предложения. Подчеркни орфограммы и слова, в которых букв меньше , чем зву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добры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видеть доброе царство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е государств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се улыбают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зрослые к детям не придирают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ет ни ос кусачи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гадюк бродячи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детских мучителей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мого и делителей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инь – дзин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иши предложения. Подчеркни орфограммы. Раздели слова 1 предложения на сло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тич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деревней у околицы стоят белые, аккуратные домики. В них живут куры с цыплятами. Перед каждым домиком корытце. Утром птичницы Настя и Маша приносят ведро пшеницы и зовут своих питомцев. Услышав знакомые голоса, со всех ног мчатся цыплята к корытцам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62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0"/>
      <w:w w:val="1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pacing w:val="0"/>
      <w:w w:val="100"/>
      <w:sz w:val="40"/>
      <w:szCs w:val="4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09:00Z</dcterms:created>
  <dc:creator>Родители</dc:creator>
  <dc:description/>
  <dc:language>en-US</dc:language>
  <cp:lastModifiedBy>Родин</cp:lastModifiedBy>
  <cp:lastPrinted>2013-02-27T10:54:00Z</cp:lastPrinted>
  <dcterms:modified xsi:type="dcterms:W3CDTF">2017-11-19T15:09:00Z</dcterms:modified>
  <cp:revision>2</cp:revision>
  <dc:subject/>
  <dc:title/>
</cp:coreProperties>
</file>