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  СОСТАВНЫЕ ЗАДАЧИ С МНОГОЗНАЧНЫМИ ЧИСЛАМИ   3 КЛАСС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) Под одной яблоней 470 яблок, под другой – 360 яблок. Собрали 520 яблок. Сколько ещё яблок осталось собрать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) У Чебурашки  в одном кармане 183 наклейки, а в другом  - 295. Из них 300 наклеек он подарил крокодилу Гене. Сколько наклеек у него осталось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) У Хозяйки Медной горы в одном ларце 250 изумрудов.  За хорошую работу она подарила мастеру 190 изумрудов. Сколько всего изумрудов осталось у Хозяйки Медной горы, если во втором ларце у неё 340 изумрудов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)  В магазине продавали мужские, женские и детские часы. Всего было 348 часов. Мужских часов было 122, женских  - 146, остальные  - детские. Сколько детских часов было в магазин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) На пиратском корабле в корзине, коробке и ящике было 398 патронов.  Из них в ящике было 139 патронов, а в коробке – 127. Сколько патронов было в корзин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) На стройку привезли 560 кирпичей. В первый день строители уложили 235 кирпичей, во второй – на 112 кирпичей меньше, а остальные кирпичи использовали в третий день. Сколько кирпичей строители уложили в третий ден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) В книге 300 загадок. Мама отгадала 160 загадок, папа – в 2 раза меньше, чем мама, а остальные загадки отгадали дети. Сколько загадок отгадали дети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) Участвуя в гонках, мотогонщики в первый день проехал 350 км, во второй – на 60 больше.  Сколько км мотогонщик проехал в третий день, если за три дня он преодолел расстояние в 950 к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>.   СОСТАВНЫЕ ЗАДАЧИ С МНОГОЗНАЧНЫМИ ЧИСЛАМИ   3 КЛАСС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) За три дня продали 260 кг винограда. В первый день продали 145 кг, во второй – на 50 кг меньше. Сколько кг винограда продали в третий день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) Для мозаики привезли 680 окрашенных стёкол: голубых, зелёных, жёлтых. Голубых – 258 стёклышек, зелёных – на 124 меньше, чем голубых. Сколько жёлтых стёкол будет в мозаик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) На Олимпийских играх за игрой российской сборной по волейболу следили 273 болельщика, за игрой по баскетболу – 357 болельщиков. Сколько человек болело на соревнованиях по гимнастике, если всего прибыло 900 болельщиков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)  На склад привезли 560 мешков зерна: 190 мешков, проса – на 30 мешков больше, чем пшеницы, остальные мешки – с овсом. Сколько мешков с овсом привезли на склад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) За год добыли 627 т полезных ископаемых. Из них 268 т гранита, 123 т базальта, а остальное – каменный уголь. Сколько тонн каменного угля добыл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) Городские власти приняли решение: высадить 300 тополей на улицах города. В северной части города посадили 116 деревьев, в южной – 113, а остальные посадили в западной части. Сколько тополей посадили в западной части город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) За лето леспромхоз заготовили 570 кг грибов. Из них 134 кг – рыжики, 156 кг – подосиновики, а остальные – маслята. Сколько кг маслят заготовил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) Привезли 323 кг овощей. Картофеля – 155 кг, свёклы – 63 кг, остальное – морковь. Сколько кг моркови привезл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</w:t>
      </w:r>
      <w:r>
        <w:rPr/>
        <w:t>.   СОСТАВНЫЕ ЗАДАЧИ С МНОГОЗНАЧНЫМИ ЧИСЛАМИ   3 КЛАСС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) В трёх холодильниках 538 штук мороженого. В первом  266 штук мороженого, во втором 174. Сколько мороженого в третьем холодильник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) Завод выпустил 225 двухколёсных велосипедов и 156 трёхколёсных. В магазины отправили 310 велосипедов. Сколько велосипедов осталось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) В первый день разложили в коробки 260 ластиков, во второй – 240 ластиков. Осталось разложить 271 ластик. На сколько больше упаковали ластиков, чем неупакованных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)  В магазин привезли 198 кг гречневой крупы и 247 кг пшеничной. Продали 120 кг крупы. Сколько кг крупы осталось продат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) Рост самого высокого мужчины составляет 256 см, а рост самой высокой женщины – 232 см. На сколько см мужчина выше женщин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) Собрали 274 кг гороха и 179 кг бобов. Продали 325 кг. Сколько кг бобов и гороха осталос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) В детский сад для поделок привезли 167 наборов картона и 185 наборов цветной бумаги. За полгода использовали 231 наборов. Сколько наборов осталос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) В школе 489 мальчиков и 324 девочек. В младших классах учится 187 детей. Сколько детей учится в старших класса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8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7:00Z</dcterms:created>
  <dc:creator>НАДЕЖДА</dc:creator>
  <dc:description/>
  <cp:keywords/>
  <dc:language>en-US</dc:language>
  <cp:lastModifiedBy>Ковина</cp:lastModifiedBy>
  <dcterms:modified xsi:type="dcterms:W3CDTF">2018-02-02T11:17:00Z</dcterms:modified>
  <cp:revision>2</cp:revision>
  <dc:subject/>
  <dc:title>СОСТАВНЫЕ ЗАДАЧИ С МНОГОЗНАЧНЫМИ ЧИСЛАМИ   3 КЛАСС</dc:title>
</cp:coreProperties>
</file>